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CÓDIGO ORGÁNICO ADMINISTRATIVO -COA-</w:t>
      </w:r>
    </w:p>
    <w:p>
      <w:pPr>
        <w:pStyle w:val="TtuloDoc"/>
        <w:spacing w:lineRule="auto" w:line="276"/>
        <w:rPr>
          <w:sz w:val="22"/>
          <w:szCs w:val="22"/>
        </w:rPr>
      </w:pPr>
      <w:r>
        <w:rPr>
          <w:sz w:val="22"/>
          <w:szCs w:val="22"/>
        </w:rPr>
      </w:r>
    </w:p>
    <w:p>
      <w:pPr>
        <w:pStyle w:val="TtuloDoc"/>
        <w:spacing w:lineRule="auto" w:line="276"/>
        <w:rPr>
          <w:sz w:val="22"/>
          <w:szCs w:val="22"/>
        </w:rPr>
      </w:pPr>
      <w:r>
        <w:rPr>
          <w:sz w:val="22"/>
          <w:szCs w:val="22"/>
        </w:rPr>
      </w:r>
    </w:p>
    <w:p>
      <w:pPr>
        <w:pStyle w:val="Subttulo2"/>
        <w:spacing w:lineRule="auto" w:line="276"/>
        <w:rPr>
          <w:color w:val="000000"/>
          <w:sz w:val="22"/>
          <w:szCs w:val="22"/>
        </w:rPr>
      </w:pPr>
      <w:r>
        <w:rPr>
          <w:color w:val="000000"/>
          <w:sz w:val="22"/>
          <w:szCs w:val="22"/>
        </w:rPr>
        <w:t xml:space="preserve"> </w:t>
      </w:r>
      <w:r>
        <w:rPr>
          <w:color w:val="000000"/>
          <w:sz w:val="22"/>
          <w:szCs w:val="22"/>
        </w:rPr>
        <w:t xml:space="preserve">ASAMBLEA NACIONAL </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REPÚBLICA DEL ECUADOR</w:t>
      </w:r>
    </w:p>
    <w:p>
      <w:pPr>
        <w:pStyle w:val="Textoindependiente5"/>
        <w:spacing w:lineRule="auto" w:line="276"/>
        <w:rPr>
          <w:color w:val="000000"/>
          <w:sz w:val="22"/>
          <w:szCs w:val="22"/>
        </w:rPr>
      </w:pPr>
      <w:r>
        <w:rPr>
          <w:color w:val="000000"/>
          <w:sz w:val="22"/>
          <w:szCs w:val="22"/>
        </w:rPr>
      </w:r>
    </w:p>
    <w:p>
      <w:pPr>
        <w:pStyle w:val="Textoindependiente5"/>
        <w:spacing w:lineRule="auto" w:line="276"/>
        <w:rPr>
          <w:sz w:val="22"/>
          <w:szCs w:val="22"/>
        </w:rPr>
      </w:pPr>
      <w:r>
        <w:rPr>
          <w:sz w:val="22"/>
          <w:szCs w:val="22"/>
        </w:rPr>
        <w:t>Oficio SAN 2017-0403</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Quito, 03 de julio de 2017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ngenie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Hugo del Pozo Barrezueta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irector Del Registro Of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su despach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mis consider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samblea Nacional, de conformidad con las atribuciones que le confiere la Constitución de la República del Ecuador y la Ley Orgánica de la Función Legislativa, discutió y aprobó el PROYECTO DE CÓDIGO ORGÁNICO ADMINISTRATIVO CO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sesión de 20 de junio de 2017, el Pleno de la Asamblea Nacional conoció y se pronunció sobre la objeción parcial presentada por el señor ex Presidente Constitucional de la Re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or lo expuesto, y, tal como dispone el artículo 138 de la Constitución de la República del Ecuador y al Artículo 64 de la Ley Orgánica de la Función Legislativa, acompaño el texto del CÓDIGO ORGÁNICO ADMINISTRATIVO COA, para que se sirva publicarlo en el Registro Oficial.</w:t>
      </w:r>
    </w:p>
    <w:p>
      <w:pPr>
        <w:pStyle w:val="Textoindependiente5"/>
        <w:spacing w:lineRule="auto" w:line="276"/>
        <w:rPr>
          <w:sz w:val="22"/>
          <w:szCs w:val="22"/>
        </w:rPr>
      </w:pPr>
      <w:r>
        <w:rPr>
          <w:sz w:val="22"/>
          <w:szCs w:val="22"/>
        </w:rPr>
        <w:t>Atentam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DRA. LIBIA RIVAS ORDÓÑEZ</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cretaria General</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 xml:space="preserve">ASAMBLEA NACIONAL </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REPÚBLICA DEL ECUADOR</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ERTIFICA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sz w:val="22"/>
          <w:szCs w:val="22"/>
        </w:rPr>
      </w:pPr>
      <w:r>
        <w:rPr>
          <w:sz w:val="22"/>
          <w:szCs w:val="22"/>
        </w:rPr>
        <w:t>En mi calidad de Secretaria General de la Asamblea Nacional, me permito CERTIFICAR que la Asamblea Nacional discutió el “PROYECTO DE CÓDIGO ORGÁNICO ADMINISTRATIVO COA”, en primer debate el 25 y 30 de agosto de 2016; y, se discutió en segundo debate el 5 y 19 de enero; se aprobó el 10 de mayo de 2017; y, se pronunció cobre la objeción parcial del ex Presidente Constitucional de la República el 20 de junio de 2017.</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ito, 3 de julio de 2017</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DRA. LIBIA RIVAS ORDÓÑEZ</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cretaria General</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 xml:space="preserve">REPÚBLICA DEL ECUADOR </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ASAMBLEA NACIONAL</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Textoindependiente5"/>
        <w:spacing w:lineRule="auto" w:line="276"/>
        <w:rPr>
          <w:color w:val="000000"/>
          <w:sz w:val="22"/>
          <w:szCs w:val="22"/>
        </w:rPr>
      </w:pPr>
      <w:r>
        <w:rPr>
          <w:color w:val="000000"/>
          <w:sz w:val="22"/>
          <w:szCs w:val="22"/>
        </w:rPr>
      </w:r>
    </w:p>
    <w:p>
      <w:pPr>
        <w:pStyle w:val="Textoindependiente5"/>
        <w:spacing w:lineRule="auto" w:line="276"/>
        <w:rPr>
          <w:sz w:val="22"/>
          <w:szCs w:val="22"/>
        </w:rPr>
      </w:pPr>
      <w:r>
        <w:rPr>
          <w:sz w:val="22"/>
          <w:szCs w:val="22"/>
        </w:rPr>
        <w:t>Que el artículo 1 de la Constitución de la República del Ecuador consagra al Estado como constitucional de derechos y justicia, por lo que es necesario realizar cambios normativos que respondan a su espíritu;</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la administración pública constituye un servicio a la colectividad y se rige por los principios proclamados expresamente en el artículo 227 de la Constitución de la República del Ecu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ejercicio de la función administrativa exige coordinar acciones para el cumplimiento de los fines de las instituciones del Estado sus organismos y dependencias para hacer efectivo el goce y ejercicio de los derechos reconocidos en la Constitución de la República de acuerdo con el artículo 226;</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la profesionalización del servicio público, garantizada en el artículo 234 de la Constitución, a través de la formación y capacitación continua, requiere instrumentos simplificados y de fácil apli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s necesario simplificar los trámites que deben efectuar los ciudadanos ante las administraciones públicas con el fin de desarrollar actividades productivas y tornar eficientes los mismo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En ejercicio de las atribuciones que le confieren el numeral 6 del artículo 120 de la Constitución de la República y el numeral 6 del artículo 9 de la Ley Orgánica de la Función Legislativa, </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 xml:space="preserve">Expide </w:t>
      </w:r>
    </w:p>
    <w:p>
      <w:pPr>
        <w:pStyle w:val="Textoindependiente5"/>
        <w:spacing w:lineRule="auto" w:line="276"/>
        <w:rPr>
          <w:color w:val="000000"/>
          <w:sz w:val="22"/>
          <w:szCs w:val="22"/>
        </w:rPr>
      </w:pPr>
      <w:r>
        <w:rPr>
          <w:color w:val="000000"/>
          <w:sz w:val="22"/>
          <w:szCs w:val="22"/>
        </w:rPr>
      </w:r>
    </w:p>
    <w:p>
      <w:pPr>
        <w:pStyle w:val="Textoindependiente5"/>
        <w:spacing w:lineRule="auto" w:line="276"/>
        <w:rPr>
          <w:sz w:val="22"/>
          <w:szCs w:val="22"/>
        </w:rPr>
      </w:pPr>
      <w:r>
        <w:rPr>
          <w:sz w:val="22"/>
          <w:szCs w:val="22"/>
        </w:rPr>
        <w:t>El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Código Orgánico Administrativo COA</w:t>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 xml:space="preserve">LIBRO PRELIMINAR </w:t>
      </w:r>
    </w:p>
    <w:p>
      <w:pPr>
        <w:pStyle w:val="ContLibro"/>
        <w:spacing w:lineRule="auto" w:line="276"/>
        <w:rPr>
          <w:color w:val="000000"/>
          <w:sz w:val="22"/>
          <w:szCs w:val="22"/>
        </w:rPr>
      </w:pPr>
      <w:r>
        <w:rPr>
          <w:color w:val="000000"/>
          <w:sz w:val="22"/>
          <w:szCs w:val="22"/>
        </w:rPr>
        <w:t>NORMAS RECTORA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 </w:t>
      </w:r>
    </w:p>
    <w:p>
      <w:pPr>
        <w:pStyle w:val="ContTtulo"/>
        <w:spacing w:lineRule="auto" w:line="276"/>
        <w:rPr>
          <w:color w:val="000000"/>
          <w:sz w:val="22"/>
          <w:szCs w:val="22"/>
        </w:rPr>
      </w:pPr>
      <w:r>
        <w:rPr>
          <w:color w:val="000000"/>
          <w:sz w:val="22"/>
          <w:szCs w:val="22"/>
        </w:rPr>
        <w:t>PRELIMINAR</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w:t>
      </w:r>
      <w:r>
        <w:rPr>
          <w:sz w:val="22"/>
          <w:szCs w:val="22"/>
        </w:rPr>
        <w:t xml:space="preserve"> </w:t>
      </w:r>
      <w:r>
        <w:rPr>
          <w:rStyle w:val="TtuloArtculo"/>
          <w:color w:val="000000"/>
          <w:sz w:val="22"/>
          <w:szCs w:val="22"/>
        </w:rPr>
        <w:t>Objeto.-</w:t>
      </w:r>
      <w:r>
        <w:rPr>
          <w:sz w:val="22"/>
          <w:szCs w:val="22"/>
        </w:rPr>
        <w:t xml:space="preserve"> Este Código regula el ejercicio de la función administrativa de los organismos que conforman el secto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3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01</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PRINCIPIOS GENERAL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w:t>
      </w:r>
      <w:r>
        <w:rPr>
          <w:sz w:val="22"/>
          <w:szCs w:val="22"/>
        </w:rPr>
        <w:t xml:space="preserve"> </w:t>
      </w:r>
      <w:r>
        <w:rPr>
          <w:rStyle w:val="TtuloArtculo"/>
          <w:color w:val="000000"/>
          <w:sz w:val="22"/>
          <w:szCs w:val="22"/>
        </w:rPr>
        <w:t>Aplicación de los principios generales.-</w:t>
      </w:r>
      <w:r>
        <w:rPr>
          <w:sz w:val="22"/>
          <w:szCs w:val="22"/>
        </w:rPr>
        <w:t xml:space="preserve"> En esta materia se aplicarán los principios previstos en la Constitución, en los instrumentos internacionales y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 76 //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3-30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w:t>
      </w:r>
      <w:r>
        <w:rPr>
          <w:sz w:val="22"/>
          <w:szCs w:val="22"/>
        </w:rPr>
        <w:t xml:space="preserve"> </w:t>
      </w:r>
      <w:r>
        <w:rPr>
          <w:rStyle w:val="TtuloArtculo"/>
          <w:color w:val="000000"/>
          <w:sz w:val="22"/>
          <w:szCs w:val="22"/>
        </w:rPr>
        <w:t>Principio de eficacia.-</w:t>
      </w:r>
      <w:r>
        <w:rPr>
          <w:sz w:val="22"/>
          <w:szCs w:val="22"/>
        </w:rPr>
        <w:t xml:space="preserve"> Las actuaciones administrativas se realizan en función del cumplimiento de los fines previstos para cada órgano o entidad pública, en el ámbito de sus competencia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4.-</w:t>
      </w:r>
      <w:r>
        <w:rPr>
          <w:sz w:val="22"/>
          <w:szCs w:val="22"/>
        </w:rPr>
        <w:t xml:space="preserve"> </w:t>
      </w:r>
      <w:r>
        <w:rPr>
          <w:rStyle w:val="TtuloArtculo"/>
          <w:color w:val="000000"/>
          <w:sz w:val="22"/>
          <w:szCs w:val="22"/>
        </w:rPr>
        <w:t>Principio de eficiencia.-</w:t>
      </w:r>
      <w:r>
        <w:rPr>
          <w:sz w:val="22"/>
          <w:szCs w:val="22"/>
        </w:rPr>
        <w:t xml:space="preserve"> Las actuaciones administrativas aplicarán las medidas que faciliten el ejercicio de los derechos de las personas. Se prohíben las dilaciones o retardos injustificados y la exigencia de requisitos puramente formal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5.-</w:t>
      </w:r>
      <w:r>
        <w:rPr>
          <w:sz w:val="22"/>
          <w:szCs w:val="22"/>
        </w:rPr>
        <w:t xml:space="preserve"> </w:t>
      </w:r>
      <w:r>
        <w:rPr>
          <w:rStyle w:val="TtuloArtculo"/>
          <w:color w:val="000000"/>
          <w:sz w:val="22"/>
          <w:szCs w:val="22"/>
        </w:rPr>
        <w:t>Principio de calidad.-</w:t>
      </w:r>
      <w:r>
        <w:rPr>
          <w:sz w:val="22"/>
          <w:szCs w:val="22"/>
        </w:rPr>
        <w:t xml:space="preserve"> Las administraciones públicas deben satisfacer oportuna y adecuadamente las necesidades y expectativas de las personas, con criterios de objetividad y eficiencia, en el uso de los recurso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6.-</w:t>
      </w:r>
      <w:r>
        <w:rPr>
          <w:sz w:val="22"/>
          <w:szCs w:val="22"/>
        </w:rPr>
        <w:t xml:space="preserve"> </w:t>
      </w:r>
      <w:r>
        <w:rPr>
          <w:rStyle w:val="TtuloArtculo"/>
          <w:color w:val="000000"/>
          <w:sz w:val="22"/>
          <w:szCs w:val="22"/>
        </w:rPr>
        <w:t>Principio de jerarquía.-</w:t>
      </w:r>
      <w:r>
        <w:rPr>
          <w:sz w:val="22"/>
          <w:szCs w:val="22"/>
        </w:rPr>
        <w:t xml:space="preserve"> Los organismos que conforman el Estado se estructuran y organizan de manera escalonada. Los órganos superiores dirigen y controlan la labor de sus subordinados y resuelven los conflictos entre los mism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7.-</w:t>
      </w:r>
      <w:r>
        <w:rPr>
          <w:sz w:val="22"/>
          <w:szCs w:val="22"/>
        </w:rPr>
        <w:t xml:space="preserve"> </w:t>
      </w:r>
      <w:r>
        <w:rPr>
          <w:rStyle w:val="TtuloArtculo"/>
          <w:color w:val="000000"/>
          <w:sz w:val="22"/>
          <w:szCs w:val="22"/>
        </w:rPr>
        <w:t>Principio de desconcentración.-</w:t>
      </w:r>
      <w:r>
        <w:rPr>
          <w:sz w:val="22"/>
          <w:szCs w:val="22"/>
        </w:rPr>
        <w:t xml:space="preserve"> La función administrativa se desarrolla bajo el criterio de distribución objetiva de funciones, privilegia la delegación de la repartición de funciones entre los órganos de una misma administración pública, para descongestionar y acercar las administraciones a las person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44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01;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8.-</w:t>
      </w:r>
      <w:r>
        <w:rPr>
          <w:sz w:val="22"/>
          <w:szCs w:val="22"/>
        </w:rPr>
        <w:t xml:space="preserve"> </w:t>
      </w:r>
      <w:r>
        <w:rPr>
          <w:rStyle w:val="TtuloArtculo"/>
          <w:color w:val="000000"/>
          <w:sz w:val="22"/>
          <w:szCs w:val="22"/>
        </w:rPr>
        <w:t>Principio de descentralización.-</w:t>
      </w:r>
      <w:r>
        <w:rPr>
          <w:sz w:val="22"/>
          <w:szCs w:val="22"/>
        </w:rPr>
        <w:t xml:space="preserve"> Los organismos del Estado propenden a la instauración de la división objetiva de funciones y la división subjetiva de órganos, entre las diferentes administraciones pública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9.-</w:t>
      </w:r>
      <w:r>
        <w:rPr>
          <w:rStyle w:val="TtuloArtculo"/>
          <w:color w:val="000000"/>
          <w:sz w:val="22"/>
          <w:szCs w:val="22"/>
        </w:rPr>
        <w:t>Principio de coordinación.-</w:t>
      </w:r>
      <w:r>
        <w:rPr>
          <w:sz w:val="22"/>
          <w:szCs w:val="22"/>
        </w:rPr>
        <w:t xml:space="preserve"> Las administraciones públicas desarrollan sus competencias de forma racional y ordenada, evitan las duplicidades y las omis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0.-</w:t>
      </w:r>
      <w:r>
        <w:rPr>
          <w:sz w:val="22"/>
          <w:szCs w:val="22"/>
        </w:rPr>
        <w:t xml:space="preserve"> </w:t>
      </w:r>
      <w:r>
        <w:rPr>
          <w:rStyle w:val="TtuloArtculo"/>
          <w:color w:val="000000"/>
          <w:sz w:val="22"/>
          <w:szCs w:val="22"/>
        </w:rPr>
        <w:t>Principio de participación.-</w:t>
      </w:r>
      <w:r>
        <w:rPr>
          <w:sz w:val="22"/>
          <w:szCs w:val="22"/>
        </w:rPr>
        <w:t xml:space="preserve"> Las personas deben estar presentes e influir en las cuestiones de interés general a través de los mecanismos previstos en el ordenamiento jurídic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11.-</w:t>
      </w:r>
      <w:r>
        <w:rPr>
          <w:sz w:val="22"/>
          <w:szCs w:val="22"/>
        </w:rPr>
        <w:t xml:space="preserve"> </w:t>
      </w:r>
      <w:r>
        <w:rPr>
          <w:rStyle w:val="TtuloArtculo"/>
          <w:color w:val="000000"/>
          <w:sz w:val="22"/>
          <w:szCs w:val="22"/>
        </w:rPr>
        <w:t>Principio de planificación.-</w:t>
      </w:r>
      <w:r>
        <w:rPr>
          <w:sz w:val="22"/>
          <w:szCs w:val="22"/>
        </w:rPr>
        <w:t xml:space="preserve"> Las actuaciones administrativas se llevan a cabo sobre la base de la definición de objetivos, ordenación de recursos, determinación de métodos y mecanismos de organiza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2.-</w:t>
      </w:r>
      <w:r>
        <w:rPr>
          <w:sz w:val="22"/>
          <w:szCs w:val="22"/>
        </w:rPr>
        <w:t xml:space="preserve"> </w:t>
      </w:r>
      <w:r>
        <w:rPr>
          <w:rStyle w:val="TtuloArtculo"/>
          <w:color w:val="000000"/>
          <w:sz w:val="22"/>
          <w:szCs w:val="22"/>
        </w:rPr>
        <w:t>Principio de transparencia.-</w:t>
      </w:r>
      <w:r>
        <w:rPr>
          <w:sz w:val="22"/>
          <w:szCs w:val="22"/>
        </w:rPr>
        <w:t xml:space="preserve"> Las personas accederán a la información pública y de interés general, a los registros, expedientes y archivos administrativos, en la forma prevista en este Código y la ley.</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3.-</w:t>
      </w:r>
      <w:r>
        <w:rPr>
          <w:sz w:val="22"/>
          <w:szCs w:val="22"/>
        </w:rPr>
        <w:t xml:space="preserve"> </w:t>
      </w:r>
      <w:r>
        <w:rPr>
          <w:rStyle w:val="TtuloArtculo"/>
          <w:color w:val="000000"/>
          <w:sz w:val="22"/>
          <w:szCs w:val="22"/>
        </w:rPr>
        <w:t>Principio de evaluación.-</w:t>
      </w:r>
      <w:r>
        <w:rPr>
          <w:sz w:val="22"/>
          <w:szCs w:val="22"/>
        </w:rPr>
        <w:t xml:space="preserve"> Las administraciones públicas deben crear y propiciar canales permanentes de evaluación de la satisfacción de las personas frente al servicio público recibi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4.-</w:t>
      </w:r>
      <w:r>
        <w:rPr>
          <w:sz w:val="22"/>
          <w:szCs w:val="22"/>
        </w:rPr>
        <w:t xml:space="preserve"> </w:t>
      </w:r>
      <w:r>
        <w:rPr>
          <w:rStyle w:val="TtuloArtculo"/>
          <w:color w:val="000000"/>
          <w:sz w:val="22"/>
          <w:szCs w:val="22"/>
        </w:rPr>
        <w:t>Principio de juridicidad.-</w:t>
      </w:r>
      <w:r>
        <w:rPr>
          <w:sz w:val="22"/>
          <w:szCs w:val="22"/>
        </w:rPr>
        <w:t xml:space="preserve"> La actuación administrativa se somete a la Constitución, a los instrumentos internacionales, a la ley, a los principios, a la jurisprudencia aplicable y al presen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otestad discrecional se utilizará conforme a Derech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5.-</w:t>
      </w:r>
      <w:r>
        <w:rPr>
          <w:sz w:val="22"/>
          <w:szCs w:val="22"/>
        </w:rPr>
        <w:t xml:space="preserve"> </w:t>
      </w:r>
      <w:r>
        <w:rPr>
          <w:rStyle w:val="TtuloArtculo"/>
          <w:color w:val="000000"/>
          <w:sz w:val="22"/>
          <w:szCs w:val="22"/>
        </w:rPr>
        <w:t>Principio de responsabilidad.-</w:t>
      </w:r>
      <w:r>
        <w:rPr>
          <w:sz w:val="22"/>
          <w:szCs w:val="22"/>
        </w:rPr>
        <w:t xml:space="preserve"> El Estado responderá por los daños como consecuencia de la falta o deficiencia en la prestación de los servicios públicos o las acciones u omisiones de sus servidores públicos o los sujetos de derecho privado que actúan en ejercicio de una potestad pública por delegación del Estado y sus dependientes, controlados o contratist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stado hará efectiva la responsabilidad de la o el servidor público por actos u omisiones dolosos o culposos. No hay servidor público exento de responsabilidad.</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6.-</w:t>
      </w:r>
      <w:r>
        <w:rPr>
          <w:sz w:val="22"/>
          <w:szCs w:val="22"/>
        </w:rPr>
        <w:t xml:space="preserve"> </w:t>
      </w:r>
      <w:r>
        <w:rPr>
          <w:rStyle w:val="TtuloArtculo"/>
          <w:color w:val="000000"/>
          <w:sz w:val="22"/>
          <w:szCs w:val="22"/>
        </w:rPr>
        <w:t>Principio de proporcionalidad.-</w:t>
      </w:r>
      <w:r>
        <w:rPr>
          <w:sz w:val="22"/>
          <w:szCs w:val="22"/>
        </w:rPr>
        <w:t xml:space="preserve"> Las decisiones administrativas se adecuan al fin previsto en el ordenamiento jurídico y se adoptan en un marco del justo equilibrio entre los diferentes intereses. No se limitará el ejercicio de los derechos de las personas a través de la imposición de cargas o gravámenes que resulten desmedidos, en relación con el objetivo previsto en el ordenamiento jurídic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7.-</w:t>
      </w:r>
      <w:r>
        <w:rPr>
          <w:sz w:val="22"/>
          <w:szCs w:val="22"/>
        </w:rPr>
        <w:t xml:space="preserve"> </w:t>
      </w:r>
      <w:r>
        <w:rPr>
          <w:rStyle w:val="TtuloArtculo"/>
          <w:color w:val="000000"/>
          <w:sz w:val="22"/>
          <w:szCs w:val="22"/>
        </w:rPr>
        <w:t>Principio de buena fe.-</w:t>
      </w:r>
      <w:r>
        <w:rPr>
          <w:sz w:val="22"/>
          <w:szCs w:val="22"/>
        </w:rPr>
        <w:t xml:space="preserve"> Se presume que los servidores públicos y las personas mantienen un comportamiento legal y adecuado en el ejercicio de sus competencias, derechos y debe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6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22-24; 49.2; 49.3; 49.5; 69; 81; 83; 85 </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PRINCIPIOS DE LA ACTIVIDAD ADMINISTRATIVA EN RELACIÓN CON LAS PERSONA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8.-</w:t>
      </w:r>
      <w:r>
        <w:rPr>
          <w:sz w:val="22"/>
          <w:szCs w:val="22"/>
        </w:rPr>
        <w:t xml:space="preserve"> </w:t>
      </w:r>
      <w:r>
        <w:rPr>
          <w:rStyle w:val="TtuloArtculo"/>
          <w:color w:val="000000"/>
          <w:sz w:val="22"/>
          <w:szCs w:val="22"/>
        </w:rPr>
        <w:t>Principio de interdicción de la arbitrariedad.-</w:t>
      </w:r>
      <w:r>
        <w:rPr>
          <w:sz w:val="22"/>
          <w:szCs w:val="22"/>
        </w:rPr>
        <w:t xml:space="preserve"> Los organismos que conforman el sector público, deberán emitir sus actos conforme a los principios de juridicidad e igualdad y no podrán realizar interpretaciones arbitrar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jercicio de las potestades discrecionales, observará los derechos individuales, el deber de motivación y la debida razonabilidad.</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9.-</w:t>
      </w:r>
      <w:r>
        <w:rPr>
          <w:sz w:val="22"/>
          <w:szCs w:val="22"/>
        </w:rPr>
        <w:t xml:space="preserve"> </w:t>
      </w:r>
      <w:r>
        <w:rPr>
          <w:rStyle w:val="TtuloArtculo"/>
          <w:color w:val="000000"/>
          <w:sz w:val="22"/>
          <w:szCs w:val="22"/>
        </w:rPr>
        <w:t>Principio de imparcialidad e independencia.-</w:t>
      </w:r>
      <w:r>
        <w:rPr>
          <w:sz w:val="22"/>
          <w:szCs w:val="22"/>
        </w:rPr>
        <w:t xml:space="preserve"> Los servidores públicos evitarán resolver por afectos o desafectos que supongan un conflicto de intereses o generen actuaciones incompatibles con el interés gen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servidores públicos tomarán sus resoluciones de manera autónom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22-24; 49.2; 49.3; 49.5; 69; 81; 83; 8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0.-</w:t>
      </w:r>
      <w:r>
        <w:rPr>
          <w:sz w:val="22"/>
          <w:szCs w:val="22"/>
        </w:rPr>
        <w:t xml:space="preserve"> </w:t>
      </w:r>
      <w:r>
        <w:rPr>
          <w:rStyle w:val="TtuloArtculo"/>
          <w:color w:val="000000"/>
          <w:sz w:val="22"/>
          <w:szCs w:val="22"/>
        </w:rPr>
        <w:t>Principio de control.-</w:t>
      </w:r>
      <w:r>
        <w:rPr>
          <w:sz w:val="22"/>
          <w:szCs w:val="22"/>
        </w:rPr>
        <w:t xml:space="preserve"> Los órganos que conforman el sector público y entidades públicas competentes velarán por el respeto del principio de juridicidad, sin que esta actividad implique afectación o menoscabo en el ejercicio de las competencias asignadas a los órganos y entidades a cargo de los asuntos sometidos a contro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órganos y entidades públicas, con competencias de control, no podrán sustituir a aquellos sometidos a dicho control, en el ejercicio de las competencias a su car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personas participarán en el control de la actividad administrativa a través de los mecanismos previst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1.-</w:t>
      </w:r>
      <w:r>
        <w:rPr>
          <w:sz w:val="22"/>
          <w:szCs w:val="22"/>
        </w:rPr>
        <w:t xml:space="preserve"> </w:t>
      </w:r>
      <w:r>
        <w:rPr>
          <w:rStyle w:val="TtuloArtculo"/>
          <w:color w:val="000000"/>
          <w:sz w:val="22"/>
          <w:szCs w:val="22"/>
        </w:rPr>
        <w:t>Principio de ética y probidad.-</w:t>
      </w:r>
      <w:r>
        <w:rPr>
          <w:sz w:val="22"/>
          <w:szCs w:val="22"/>
        </w:rPr>
        <w:t xml:space="preserve"> Los servidores públicos, así como las personas que se relacionan con las administraciones públicas, actuarán con rectitud, lealtad y honest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as administraciones públicas se promoverá la misión de servicio, probidad, honradez, integridad, imparcialidad, buena fe, confianza mutua, solidaridad, transparencia, dedicación al trabajo, en el marco de los más altos estándares profesionales; el respeto a las personas, la diligencia y la primacía del interés general, sobre el particul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1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22-24; 49.2; 49.3; 49.5; 69; 81; 83;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2.-</w:t>
      </w:r>
      <w:r>
        <w:rPr>
          <w:sz w:val="22"/>
          <w:szCs w:val="22"/>
        </w:rPr>
        <w:t xml:space="preserve"> </w:t>
      </w:r>
      <w:r>
        <w:rPr>
          <w:rStyle w:val="TtuloArtculo"/>
          <w:color w:val="000000"/>
          <w:sz w:val="22"/>
          <w:szCs w:val="22"/>
        </w:rPr>
        <w:t>Principios de seguridad jurídica y confianza legítima.-</w:t>
      </w:r>
      <w:r>
        <w:rPr>
          <w:sz w:val="22"/>
          <w:szCs w:val="22"/>
        </w:rPr>
        <w:t xml:space="preserve"> Las administraciones públicas actuará bajo los criterios de certeza y previsibil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ctuación administrativa será respetuosa con las expectativas que razonablemente haya generado la propia administración pública en el pasado. La aplicación del principio de confianza legítima no impide que las administraciones puedan cambiar, de forma motivada, la política o el criterio que emplearán en el futu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44; 45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derechos de las personas no se afectarán por errores u omisiones de los servidores públicos en los procedimientos administrativos, salvo que el error u omisión haya sido inducido por culpa grave o dolo de la persona interes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22-24; 49.2; 49.3; 49.5; 69; 81; 83; 8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3.-</w:t>
      </w:r>
      <w:r>
        <w:rPr>
          <w:sz w:val="22"/>
          <w:szCs w:val="22"/>
        </w:rPr>
        <w:t xml:space="preserve"> </w:t>
      </w:r>
      <w:r>
        <w:rPr>
          <w:rStyle w:val="TtuloArtculo"/>
          <w:color w:val="000000"/>
          <w:sz w:val="22"/>
          <w:szCs w:val="22"/>
        </w:rPr>
        <w:t>Principio de racionalidad.-</w:t>
      </w:r>
      <w:r>
        <w:rPr>
          <w:sz w:val="22"/>
          <w:szCs w:val="22"/>
        </w:rPr>
        <w:t xml:space="preserve"> La decisión de las administraciones públicas debe estar motivad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4.-</w:t>
      </w:r>
      <w:r>
        <w:rPr>
          <w:sz w:val="22"/>
          <w:szCs w:val="22"/>
        </w:rPr>
        <w:t xml:space="preserve"> </w:t>
      </w:r>
      <w:r>
        <w:rPr>
          <w:rStyle w:val="TtuloArtculo"/>
          <w:color w:val="000000"/>
          <w:sz w:val="22"/>
          <w:szCs w:val="22"/>
        </w:rPr>
        <w:t>Principio de protección de la intimidad.-</w:t>
      </w:r>
      <w:r>
        <w:rPr>
          <w:sz w:val="22"/>
          <w:szCs w:val="22"/>
        </w:rPr>
        <w:t xml:space="preserve"> Las administraciones públicas, cuando manejen datos personales, deben observar y garantizar el derecho a la intimidad personal, familiar y respetar la vida privada de las person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7;</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01; 303 Num. 6; 311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 Num. 10</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PRINCIPIOS DE LAS RELACIONES ENTRE ADMINISTRACIONES PÚBLICA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5.-</w:t>
      </w:r>
      <w:r>
        <w:rPr>
          <w:sz w:val="22"/>
          <w:szCs w:val="22"/>
        </w:rPr>
        <w:t xml:space="preserve"> </w:t>
      </w:r>
      <w:r>
        <w:rPr>
          <w:rStyle w:val="TtuloArtculo"/>
          <w:color w:val="000000"/>
          <w:sz w:val="22"/>
          <w:szCs w:val="22"/>
        </w:rPr>
        <w:t>Principio de lealtad institucional.-</w:t>
      </w:r>
      <w:r>
        <w:rPr>
          <w:sz w:val="22"/>
          <w:szCs w:val="22"/>
        </w:rPr>
        <w:t xml:space="preserve"> Las administraciones públicas respetarán, entre sí, el ejercicio legítimo de las competencias y ponderarán los intereses públicos implic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administraciones facilitarán a otras, la información que precise sobre la actividad que desarrollen en el ejercicio de sus propias competencia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6.-</w:t>
      </w:r>
      <w:r>
        <w:rPr>
          <w:sz w:val="22"/>
          <w:szCs w:val="22"/>
        </w:rPr>
        <w:t xml:space="preserve"> </w:t>
      </w:r>
      <w:r>
        <w:rPr>
          <w:rStyle w:val="TtuloArtculo"/>
          <w:color w:val="000000"/>
          <w:sz w:val="22"/>
          <w:szCs w:val="22"/>
        </w:rPr>
        <w:t>Principio de corresponsabilidad y complementariedad.-</w:t>
      </w:r>
      <w:r>
        <w:rPr>
          <w:sz w:val="22"/>
          <w:szCs w:val="22"/>
        </w:rPr>
        <w:t xml:space="preserve"> Todas las administraciones tienen responsabilidad compartida y gestionarán de manera complementaria, en el marco de sus propias competencias, las actuaciones necesarias para hacer efectivo el goce y ejercicio de derechos de las personas y el cumplimiento de los objetivos del buen vivir.</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7.-</w:t>
      </w:r>
      <w:r>
        <w:rPr>
          <w:sz w:val="22"/>
          <w:szCs w:val="22"/>
        </w:rPr>
        <w:t xml:space="preserve"> </w:t>
      </w:r>
      <w:r>
        <w:rPr>
          <w:rStyle w:val="TtuloArtculo"/>
          <w:color w:val="000000"/>
          <w:sz w:val="22"/>
          <w:szCs w:val="22"/>
        </w:rPr>
        <w:t>Principio de subsidiariedad.-</w:t>
      </w:r>
      <w:r>
        <w:rPr>
          <w:sz w:val="22"/>
          <w:szCs w:val="22"/>
        </w:rPr>
        <w:t xml:space="preserve"> Las administraciones de nivel territorial superior intervendrán cuando los objetivos de la actuación pretendida no puedan ser alcanzados en los niveles inferiores, con arreglo a los principios de eficacia, eficiencia, efectividad y econom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ejerzan competencias concurrentes sobre la misma materia, actuará la administración pública más cercana al domicilio de las person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falta temporal de la administración pública competente, le corresponde la actuación a la de nivel superior en territo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ser necesario se aplicará el artículo 3 del Código Orgánico de Organización Territorial, Autonomía y Descentraliz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44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01;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8.-</w:t>
      </w:r>
      <w:r>
        <w:rPr>
          <w:sz w:val="22"/>
          <w:szCs w:val="22"/>
        </w:rPr>
        <w:t xml:space="preserve"> </w:t>
      </w:r>
      <w:r>
        <w:rPr>
          <w:rStyle w:val="TtuloArtculo"/>
          <w:color w:val="000000"/>
          <w:sz w:val="22"/>
          <w:szCs w:val="22"/>
        </w:rPr>
        <w:t>Principio de colaboración.-</w:t>
      </w:r>
      <w:r>
        <w:rPr>
          <w:sz w:val="22"/>
          <w:szCs w:val="22"/>
        </w:rPr>
        <w:t xml:space="preserve"> Las administraciones trabajarán de manera coordinada, complementaria y prestándose auxilio mutuo. Acordarán mecanismos de coordinación para la gestión de sus competencias y el uso eficiente de los recur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sistencia requerida solo podrá negarse cuando la administración pública de la que se solicita no esté expresamente facultada para prestarla, no disponga de medios suficientes para ello o cuando, de hacerlo, causaría un perjuicio grave a los intereses cuya tutela tiene encomendada o al cumplimiento de sus propias fun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administraciones podrán colaborar para aquellas ejecuciones de sus actos que deban realizarse fuera de sus respectivos ámbitos territoriales de compet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as relaciones entre las distintas administraciones públicas, el contenido del deber de colaboración se desarrolla a través de los instrumentos y procedimientos, que de manera común y voluntaria, establezcan entre ell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44; 45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01; 303 Num. 6; 311 </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PRINCIPIOS DEL PROCEDIMIENTO ADMINISTRATIV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9.-</w:t>
      </w:r>
      <w:r>
        <w:rPr>
          <w:sz w:val="22"/>
          <w:szCs w:val="22"/>
        </w:rPr>
        <w:t xml:space="preserve"> </w:t>
      </w:r>
      <w:r>
        <w:rPr>
          <w:rStyle w:val="TtuloArtculo"/>
          <w:color w:val="000000"/>
          <w:sz w:val="22"/>
          <w:szCs w:val="22"/>
        </w:rPr>
        <w:t>Principio de tipicidad.-</w:t>
      </w:r>
      <w:r>
        <w:rPr>
          <w:sz w:val="22"/>
          <w:szCs w:val="22"/>
        </w:rPr>
        <w:t xml:space="preserve"> Son infracciones administrativas las acciones u omisiones previstas e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cada infracción administrativa le corresponde una sanción administra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normas que prevén infracciones y sanciones no son susceptibles de aplicación analógica, tampoco de interpretación extensiv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0.-</w:t>
      </w:r>
      <w:r>
        <w:rPr>
          <w:sz w:val="22"/>
          <w:szCs w:val="22"/>
        </w:rPr>
        <w:t xml:space="preserve"> </w:t>
      </w:r>
      <w:r>
        <w:rPr>
          <w:rStyle w:val="TtuloArtculo"/>
          <w:color w:val="000000"/>
          <w:sz w:val="22"/>
          <w:szCs w:val="22"/>
        </w:rPr>
        <w:t>Principio de irretroactividad.-</w:t>
      </w:r>
      <w:r>
        <w:rPr>
          <w:sz w:val="22"/>
          <w:szCs w:val="22"/>
        </w:rPr>
        <w:t xml:space="preserve"> Los hechos que constituyan infracción administrativa serán sancionados de conformidad con lo previsto en las disposiciones vigentes en el momento de producirs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disposiciones sancionadoras producen efecto retroactivo en cuanto favorezcan al presunto infractor.</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RECHOS DE LAS PERSONA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31.-</w:t>
      </w:r>
      <w:r>
        <w:rPr>
          <w:sz w:val="22"/>
          <w:szCs w:val="22"/>
        </w:rPr>
        <w:t xml:space="preserve"> </w:t>
      </w:r>
      <w:r>
        <w:rPr>
          <w:rStyle w:val="TtuloArtculo"/>
          <w:color w:val="000000"/>
          <w:sz w:val="22"/>
          <w:szCs w:val="22"/>
        </w:rPr>
        <w:t>Derecho fundamental a la buena administración pública.-</w:t>
      </w:r>
      <w:r>
        <w:rPr>
          <w:sz w:val="22"/>
          <w:szCs w:val="22"/>
        </w:rPr>
        <w:t xml:space="preserve"> Las personas son titulares del derecho a la buena administración pública, que se concreta en la aplicación de la Constitución, los instrumentos internacionales, la ley y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01; 303 Num. 6; 31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2.-</w:t>
      </w:r>
      <w:r>
        <w:rPr>
          <w:sz w:val="22"/>
          <w:szCs w:val="22"/>
        </w:rPr>
        <w:t xml:space="preserve"> </w:t>
      </w:r>
      <w:r>
        <w:rPr>
          <w:rStyle w:val="TtuloArtculo"/>
          <w:color w:val="000000"/>
          <w:sz w:val="22"/>
          <w:szCs w:val="22"/>
        </w:rPr>
        <w:t>Derecho de petición.-</w:t>
      </w:r>
      <w:r>
        <w:rPr>
          <w:sz w:val="22"/>
          <w:szCs w:val="22"/>
        </w:rPr>
        <w:t xml:space="preserve"> Las personas tienen derecho a formular peticiones, individual o colectivamente, ante las administraciones públicas y a recibir respuestas motivadas, de forma oportu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pPr>
      <w:r>
        <w:rPr>
          <w:rStyle w:val="Artculo"/>
          <w:color w:val="000000"/>
          <w:sz w:val="22"/>
          <w:szCs w:val="22"/>
        </w:rPr>
        <w:t>Art. 33.-</w:t>
      </w:r>
      <w:r>
        <w:rPr>
          <w:sz w:val="22"/>
          <w:szCs w:val="22"/>
        </w:rPr>
        <w:t xml:space="preserve"> </w:t>
      </w:r>
      <w:r>
        <w:rPr>
          <w:rStyle w:val="TtuloArtculo"/>
          <w:color w:val="000000"/>
          <w:sz w:val="22"/>
          <w:szCs w:val="22"/>
        </w:rPr>
        <w:t>Debido procedimiento administrativo.-</w:t>
      </w:r>
      <w:r>
        <w:rPr>
          <w:sz w:val="22"/>
          <w:szCs w:val="22"/>
        </w:rPr>
        <w:t xml:space="preserve"> Las personas tienen derecho a un procedimiento administrativo ajustado a las previsiones del ordenamiento juríd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3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4.-</w:t>
      </w:r>
      <w:r>
        <w:rPr>
          <w:sz w:val="22"/>
          <w:szCs w:val="22"/>
        </w:rPr>
        <w:t xml:space="preserve"> </w:t>
      </w:r>
      <w:r>
        <w:rPr>
          <w:rStyle w:val="TtuloArtculo"/>
          <w:color w:val="000000"/>
          <w:sz w:val="22"/>
          <w:szCs w:val="22"/>
        </w:rPr>
        <w:t>Acceso a los servicios públicos.-</w:t>
      </w:r>
      <w:r>
        <w:rPr>
          <w:sz w:val="22"/>
          <w:szCs w:val="22"/>
        </w:rPr>
        <w:t xml:space="preserve"> Las personas tienen derecho a acceder a los servicios públicos, conocer en detalle los términos de su prestación y formular reclamaciones sobre esta mate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consideran servicios públicos aquellos cuya titularidad ha sido reservada al sector público en la Constitución o en un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consideran servicios públicos impropios aquellos cuya titularidad no ha sido reservada al sector público. Las administraciones públicas intervendrán en su regulación, control y de modo excepcional, en su gest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2; 85; 227; 314; 316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8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5.-</w:t>
      </w:r>
      <w:r>
        <w:rPr>
          <w:sz w:val="22"/>
          <w:szCs w:val="22"/>
        </w:rPr>
        <w:t xml:space="preserve"> </w:t>
      </w:r>
      <w:r>
        <w:rPr>
          <w:rStyle w:val="TtuloArtculo"/>
          <w:color w:val="000000"/>
          <w:sz w:val="22"/>
          <w:szCs w:val="22"/>
        </w:rPr>
        <w:t>Remoción de los obstáculos en el ejercicio de los derechos.-</w:t>
      </w:r>
      <w:r>
        <w:rPr>
          <w:sz w:val="22"/>
          <w:szCs w:val="22"/>
        </w:rPr>
        <w:t xml:space="preserve"> Los servidores públicos responsables de la atención a las personas, del impulso de los procedimientos o de la resolución de los asuntos, adoptarán las medidas oportunas para remover los obstáculos que impidan, dificulten o retrasen el ejercicio pleno de los derechos de las person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22-24; 49.2; 49.3; 49.5; 69; 81; 83; 8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6.-</w:t>
      </w:r>
      <w:r>
        <w:rPr>
          <w:sz w:val="22"/>
          <w:szCs w:val="22"/>
        </w:rPr>
        <w:t xml:space="preserve"> </w:t>
      </w:r>
      <w:r>
        <w:rPr>
          <w:rStyle w:val="TtuloArtculo"/>
          <w:color w:val="000000"/>
          <w:sz w:val="22"/>
          <w:szCs w:val="22"/>
        </w:rPr>
        <w:t>Restricciones sobre requisitos formales.-</w:t>
      </w:r>
      <w:r>
        <w:rPr>
          <w:sz w:val="22"/>
          <w:szCs w:val="22"/>
        </w:rPr>
        <w:t xml:space="preserve"> Las administraciones públicas no podrán exigir, para ningún trámite o procedimiento, partidas actualizadas de nacimiento, de estado civil o defunción, salvo el caso de cambio de estado civi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sz w:val="22"/>
          <w:szCs w:val="22"/>
        </w:rPr>
      </w:pPr>
      <w:r>
        <w:rPr>
          <w:sz w:val="22"/>
          <w:szCs w:val="22"/>
        </w:rPr>
        <w:t xml:space="preserve"> </w:t>
      </w:r>
      <w:r>
        <w:rPr>
          <w:sz w:val="22"/>
          <w:szCs w:val="22"/>
        </w:rPr>
        <w:t>Tampoco se exigirá partida de nacimiento cuando se presente la cédula de identidad ni documentos acreditados dentro de la misma Administr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44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01;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7.-</w:t>
      </w:r>
      <w:r>
        <w:rPr>
          <w:sz w:val="22"/>
          <w:szCs w:val="22"/>
        </w:rPr>
        <w:t xml:space="preserve"> </w:t>
      </w:r>
      <w:r>
        <w:rPr>
          <w:rStyle w:val="TtuloArtculo"/>
          <w:color w:val="000000"/>
          <w:sz w:val="22"/>
          <w:szCs w:val="22"/>
        </w:rPr>
        <w:t>Interés general y promoción de los derechos constitucionales.-</w:t>
      </w:r>
      <w:r>
        <w:rPr>
          <w:sz w:val="22"/>
          <w:szCs w:val="22"/>
        </w:rPr>
        <w:t xml:space="preserve"> Las administraciones públicas sirven con objetividad al interés general. Actúan para promover y garantizar el real y efectivo goce de los derech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omentan la participación de las personas para que contribuyan activamente a definir el interés gener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DEBERES DE LAS PERSONA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38.-</w:t>
      </w:r>
      <w:r>
        <w:rPr>
          <w:sz w:val="22"/>
          <w:szCs w:val="22"/>
        </w:rPr>
        <w:t xml:space="preserve"> </w:t>
      </w:r>
      <w:r>
        <w:rPr>
          <w:rStyle w:val="TtuloArtculo"/>
          <w:color w:val="000000"/>
          <w:sz w:val="22"/>
          <w:szCs w:val="22"/>
        </w:rPr>
        <w:t>Deber general de solidaridad.-</w:t>
      </w:r>
      <w:r>
        <w:rPr>
          <w:sz w:val="22"/>
          <w:szCs w:val="22"/>
        </w:rPr>
        <w:t xml:space="preserve"> Las personas deben promover el bien común y anteponer el interés general al interés particular. Deben participar en la realización de los derechos y garantías, cumpliendo, para este propósito, con los deberes que el ordenamiento jurídico impon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9.-</w:t>
      </w:r>
      <w:r>
        <w:rPr>
          <w:sz w:val="22"/>
          <w:szCs w:val="22"/>
        </w:rPr>
        <w:t xml:space="preserve"> </w:t>
      </w:r>
      <w:r>
        <w:rPr>
          <w:rStyle w:val="TtuloArtculo"/>
          <w:color w:val="000000"/>
          <w:sz w:val="22"/>
          <w:szCs w:val="22"/>
        </w:rPr>
        <w:t>Respeto al ordenamiento jurídico y a la autoridad legítima.-</w:t>
      </w:r>
      <w:r>
        <w:rPr>
          <w:sz w:val="22"/>
          <w:szCs w:val="22"/>
        </w:rPr>
        <w:t xml:space="preserve"> Las personas cumplirán, sin necesidad de requerimiento adicional, con lo dispuesto en la Constitución, las leyes y el ordenamiento jurídico en general y las decisiones adoptadas por autoridad competent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40.-</w:t>
      </w:r>
      <w:r>
        <w:rPr>
          <w:sz w:val="22"/>
          <w:szCs w:val="22"/>
        </w:rPr>
        <w:t xml:space="preserve"> </w:t>
      </w:r>
      <w:r>
        <w:rPr>
          <w:rStyle w:val="TtuloArtculo"/>
          <w:color w:val="000000"/>
          <w:sz w:val="22"/>
          <w:szCs w:val="22"/>
        </w:rPr>
        <w:t>Abstención de conductas abusivas del derecho.-</w:t>
      </w:r>
      <w:r>
        <w:rPr>
          <w:sz w:val="22"/>
          <w:szCs w:val="22"/>
        </w:rPr>
        <w:t xml:space="preserve"> Las personas ejercerán con responsabilidad sus derechos, evitando conductas abusivas. Se entiende por conducta abusiva aquella que, fundada en un derecho, causa daño a terceros o al interés gen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personas se abstendrán de emplear actuaciones dilatorias en los procedimientos administrativos; de efectuar o aportar, a sabiendas, declaraciones o documentos falsos; o formular afirmaciones temerarias u otras conductas contrarias al principio de buena f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41.-</w:t>
      </w:r>
      <w:r>
        <w:rPr>
          <w:sz w:val="22"/>
          <w:szCs w:val="22"/>
        </w:rPr>
        <w:t xml:space="preserve"> </w:t>
      </w:r>
      <w:r>
        <w:rPr>
          <w:rStyle w:val="TtuloArtculo"/>
          <w:color w:val="000000"/>
          <w:sz w:val="22"/>
          <w:szCs w:val="22"/>
        </w:rPr>
        <w:t>Deber de colaboración con las administraciones públicas.-</w:t>
      </w:r>
      <w:r>
        <w:rPr>
          <w:sz w:val="22"/>
          <w:szCs w:val="22"/>
        </w:rPr>
        <w:t xml:space="preserve"> Las personas deben colaborar con la actividad de las administraciones públicas y el buen desarrollo de los procedimien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acilitarán a las administraciones públicas informes, inspecciones y otros actos de investigación en los casos previstos por el ordenamiento juríd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roporcionarán a las administraciones públicas actuantes, información dirigida a identificar a otras personas no comparecientes con interés legítimo en el proced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mparecerán ante los titulares de los órganos administrativos responsables de la tramitación de las actuaciones o los procedimientos administrativos, cuando sean requeri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nunciarán los actos de corrup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ÁMBITOS DE APLICA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42.-</w:t>
      </w:r>
      <w:r>
        <w:rPr>
          <w:sz w:val="22"/>
          <w:szCs w:val="22"/>
        </w:rPr>
        <w:t xml:space="preserve"> </w:t>
      </w:r>
      <w:r>
        <w:rPr>
          <w:rStyle w:val="TtuloArtculo"/>
          <w:color w:val="000000"/>
          <w:sz w:val="22"/>
          <w:szCs w:val="22"/>
        </w:rPr>
        <w:t>Ámbito material.-</w:t>
      </w:r>
      <w:r>
        <w:rPr>
          <w:sz w:val="22"/>
          <w:szCs w:val="22"/>
        </w:rPr>
        <w:t xml:space="preserve"> El presente Código se aplicará 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relación jurídico administrativa entre las personas y las administraciones públi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actividad jurídica de las administraciones públi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s bases comunes a todo procedimiento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El procedimiento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a impugnación de los actos administrativos en vía administra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a responsabilidad extracontractual del Es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Los procedimientos administrativos especiales para el ejercicio de la potestad sancionado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La impugnación de los procedimientos disciplinarios salvo aquellos que estén regulados bajo su propia normativa y apliquen subsidiariamente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9. La ejecución coac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a impugnación de actos administrativos, en vía administrativa y, para el procedimiento coactivo, se aplicarán únicamente las normas previstas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227; 436 Num. 4, 5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3.-</w:t>
      </w:r>
      <w:r>
        <w:rPr>
          <w:sz w:val="22"/>
          <w:szCs w:val="22"/>
        </w:rPr>
        <w:t xml:space="preserve"> </w:t>
      </w:r>
      <w:r>
        <w:rPr>
          <w:rStyle w:val="TtuloArtculo"/>
          <w:color w:val="000000"/>
          <w:sz w:val="22"/>
          <w:szCs w:val="22"/>
        </w:rPr>
        <w:t>Ámbito subjetivo.-</w:t>
      </w:r>
      <w:r>
        <w:rPr>
          <w:sz w:val="22"/>
          <w:szCs w:val="22"/>
        </w:rPr>
        <w:t xml:space="preserve"> El presente Código es de aplicación a los órganos y entidades que integran el sector público, de conformidad con la Constitución. En el caso de empresas públicas, se aplicarán las disposiciones de este Código en lo que no afecte a las normas especiales que las rig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en este Código se hace referencia a los términos administración o administraciones públicas se identifica a los órganos y entidades públicos comprendidos en su ámbito de apl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uando en este Código se utiliza el término persona, además de referirse a las personas naturales, nacionales o extranjeras, se emplea para identificar a las personas jurídicas, públicas o privadas y a aquellos entes que, aunque carentes de personalidad jurídica, el ordenamiento jurídico les otorga derechos y obligaciones con respecto a la administración, tales como, comunidades de personas o bienes, herencias yacentes, unidades económicas o patrimonios independientes o, en general, universalidades de hecho o de derecho, entre otros.</w:t>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w:t>
      </w:r>
    </w:p>
    <w:p>
      <w:pPr>
        <w:pStyle w:val="ContLibro"/>
        <w:spacing w:lineRule="auto" w:line="276"/>
        <w:rPr>
          <w:color w:val="000000"/>
          <w:sz w:val="22"/>
          <w:szCs w:val="22"/>
        </w:rPr>
      </w:pPr>
      <w:r>
        <w:rPr>
          <w:color w:val="000000"/>
          <w:sz w:val="22"/>
          <w:szCs w:val="22"/>
        </w:rPr>
        <w:t>LAS PERSONAS Y LAS ADMINISTRACIONES PÚBLICA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 </w:t>
      </w:r>
    </w:p>
    <w:p>
      <w:pPr>
        <w:pStyle w:val="ContTtulo"/>
        <w:spacing w:lineRule="auto" w:line="276"/>
        <w:rPr>
          <w:color w:val="000000"/>
          <w:sz w:val="22"/>
          <w:szCs w:val="22"/>
        </w:rPr>
      </w:pPr>
      <w:r>
        <w:rPr>
          <w:color w:val="000000"/>
          <w:sz w:val="22"/>
          <w:szCs w:val="22"/>
        </w:rPr>
        <w:t xml:space="preserve">LA ORGANIZACIÓN ADMINISTRATIVA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ASPECTOS GENERAL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44.-</w:t>
      </w:r>
      <w:r>
        <w:rPr>
          <w:sz w:val="22"/>
          <w:szCs w:val="22"/>
        </w:rPr>
        <w:t xml:space="preserve"> </w:t>
      </w:r>
      <w:r>
        <w:rPr>
          <w:rStyle w:val="TtuloArtculo"/>
          <w:color w:val="000000"/>
          <w:sz w:val="22"/>
          <w:szCs w:val="22"/>
        </w:rPr>
        <w:t>Administración Pública.-</w:t>
      </w:r>
      <w:r>
        <w:rPr>
          <w:sz w:val="22"/>
          <w:szCs w:val="22"/>
        </w:rPr>
        <w:t>La administración pública comprende las entidades del sector público previstas en la Constitución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45.-</w:t>
      </w:r>
      <w:r>
        <w:rPr>
          <w:sz w:val="22"/>
          <w:szCs w:val="22"/>
        </w:rPr>
        <w:t xml:space="preserve"> </w:t>
      </w:r>
      <w:r>
        <w:rPr>
          <w:rStyle w:val="TtuloArtculo"/>
          <w:color w:val="000000"/>
          <w:sz w:val="22"/>
          <w:szCs w:val="22"/>
        </w:rPr>
        <w:t>Administración Pública Central.-</w:t>
      </w:r>
      <w:r>
        <w:rPr>
          <w:sz w:val="22"/>
          <w:szCs w:val="22"/>
        </w:rPr>
        <w:t xml:space="preserve"> El Presidente de la República es responsable de la administración pública central que comprend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Presidencia y Vicepresidencia de la Re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os ministerios de Es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s entidades adscritas o depend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s entidades del sector público cuyos órganos de dirección estén integrados, en la mitad o más, por delegados o representantes de organismos, autoridades, funcionarios o servidores de entidades que integran la administración pública cent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jercicio de la potestad de organización, la o el Presidente de la República puede crear, reformar o suprimir los órganos o entidades de la administración pública central, cualquiera sea su origen, mediante decreto ejecutivo en el que se determinará su adscripción o dependencia.</w:t>
      </w:r>
    </w:p>
    <w:p>
      <w:pPr>
        <w:pStyle w:val="Titreso"/>
        <w:spacing w:lineRule="auto" w:line="276"/>
        <w:rPr>
          <w:color w:val="000000"/>
          <w:sz w:val="22"/>
          <w:szCs w:val="22"/>
        </w:rPr>
      </w:pPr>
      <w:r>
        <w:rPr>
          <w:color w:val="000000"/>
          <w:sz w:val="22"/>
          <w:szCs w:val="22"/>
        </w:rPr>
        <w:t>SENTENCIA:</w:t>
      </w:r>
    </w:p>
    <w:p>
      <w:pPr>
        <w:pStyle w:val="Tit1reso"/>
        <w:spacing w:lineRule="auto" w:line="276"/>
        <w:rPr>
          <w:color w:val="000000"/>
          <w:sz w:val="22"/>
          <w:szCs w:val="22"/>
        </w:rPr>
      </w:pPr>
      <w:r>
        <w:rPr>
          <w:color w:val="000000"/>
          <w:sz w:val="22"/>
          <w:szCs w:val="22"/>
        </w:rPr>
        <w:t>CORTE CONSTITUCIONAL</w:t>
      </w:r>
    </w:p>
    <w:p>
      <w:pPr>
        <w:pStyle w:val="Textoreso"/>
        <w:spacing w:lineRule="auto" w:line="276"/>
        <w:rPr>
          <w:color w:val="000000"/>
          <w:sz w:val="22"/>
          <w:szCs w:val="22"/>
        </w:rPr>
      </w:pPr>
      <w:r>
        <w:rPr>
          <w:color w:val="000000"/>
          <w:sz w:val="22"/>
          <w:szCs w:val="22"/>
        </w:rPr>
        <w:t>7. Decisión</w:t>
      </w:r>
    </w:p>
    <w:p>
      <w:pPr>
        <w:pStyle w:val="Textoreso"/>
        <w:spacing w:lineRule="auto" w:line="276"/>
        <w:rPr>
          <w:color w:val="000000"/>
          <w:sz w:val="22"/>
          <w:szCs w:val="22"/>
        </w:rPr>
      </w:pPr>
      <w:r>
        <w:rPr>
          <w:color w:val="000000"/>
          <w:sz w:val="22"/>
          <w:szCs w:val="22"/>
        </w:rPr>
        <w:t>2. Declarar la constitucionalidad condicionada del último inciso del artículo 45 del Código Orgánico Administrativo, de tal forma que la frase “cualquiera sea su origen” será constitucional siempre que, tratándose de entidades de administración pública central creadas por la Constitución o la ley, la potestad de organización del Presidente de la República únicamente se aplique para la modificación de la organización interna, conforme a lo dispuesto en la norma que las creó, no siendo posible suprimirlas.</w:t>
      </w:r>
    </w:p>
    <w:p>
      <w:pPr>
        <w:pStyle w:val="Textoreso"/>
        <w:spacing w:lineRule="auto" w:line="276"/>
        <w:rPr/>
      </w:pPr>
      <w:r>
        <w:rPr>
          <w:color w:val="000000"/>
          <w:sz w:val="22"/>
          <w:szCs w:val="22"/>
          <w:lang w:val="en-US"/>
        </w:rPr>
        <w:t xml:space="preserve">(Sent. 29-21-IN/25. 21-nov-2024. Ed. Const. </w:t>
      </w:r>
      <w:r>
        <w:rPr>
          <w:color w:val="000000"/>
          <w:sz w:val="22"/>
          <w:szCs w:val="22"/>
        </w:rPr>
        <w:t xml:space="preserve">512. 25-feb-2025) </w:t>
      </w:r>
    </w:p>
    <w:p>
      <w:pPr>
        <w:pStyle w:val="Textoindependiente5"/>
        <w:spacing w:lineRule="auto" w:line="276"/>
        <w:rPr>
          <w:rStyle w:val="Cambio"/>
          <w:rFonts w:ascii="Times New Roman" w:hAnsi="Times New Roman" w:cs="Times New Roman"/>
          <w:color w:val="000000"/>
          <w:sz w:val="22"/>
          <w:szCs w:val="22"/>
        </w:rPr>
      </w:pPr>
      <w:r>
        <w:rPr>
          <w:color w:val="000000"/>
          <w:sz w:val="22"/>
          <w:szCs w:val="22"/>
        </w:rPr>
      </w:r>
    </w:p>
    <w:p>
      <w:pPr>
        <w:pStyle w:val="Textoindependiente5"/>
        <w:spacing w:lineRule="auto" w:line="276"/>
        <w:rPr/>
      </w:pPr>
      <w:r>
        <w:rPr>
          <w:rStyle w:val="Cambio"/>
          <w:rFonts w:cs="Times New Roman"/>
          <w:color w:val="000000"/>
          <w:sz w:val="22"/>
          <w:szCs w:val="22"/>
        </w:rPr>
        <w:t>En caso de que el origen de la creación de órganos o entidades de la administración pública central, sea la Ley, el Presidente de la República podrá suprimirlos siempre que se demuestre que en el proceso legislativo se objetó la creación o que no existió dictamen presupuestario para la emisión de esta disposición.</w:t>
      </w:r>
      <w:r>
        <w:rPr>
          <w:sz w:val="22"/>
          <w:szCs w:val="22"/>
        </w:rPr>
        <w:t xml:space="preserv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6.-</w:t>
      </w:r>
      <w:r>
        <w:rPr>
          <w:sz w:val="22"/>
          <w:szCs w:val="22"/>
        </w:rPr>
        <w:t xml:space="preserve"> </w:t>
      </w:r>
      <w:r>
        <w:rPr>
          <w:rStyle w:val="TtuloArtculo"/>
          <w:color w:val="000000"/>
          <w:sz w:val="22"/>
          <w:szCs w:val="22"/>
        </w:rPr>
        <w:t>Personalidad jurídica.-</w:t>
      </w:r>
      <w:r>
        <w:rPr>
          <w:sz w:val="22"/>
          <w:szCs w:val="22"/>
        </w:rPr>
        <w:t xml:space="preserve"> El Estado ecuatoriano tiene personalidad jurídica única en sus relaciones de derecho internacional, con independencia de su organización interna. Su representación y delegación se rigen por las disposiciones de la Constitución y las leyes específicas en la mate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dministración pública central, las personas jurídicas de derecho público creados por la Constitución y la ley y las empresas públicas, tienen personalidad jurídica en sus actos, contratos y demás relaciones sujetas al derecho inter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todos los propósitos previstos en este Código, las divisiones funcionales de la administración pública central se consideran administraciones carentes de personalidad jurídica, representadas por la máxima autoridad administrativa en su organiz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sz w:val="22"/>
          <w:szCs w:val="22"/>
        </w:rPr>
      </w:pPr>
      <w:r>
        <w:rPr>
          <w:sz w:val="22"/>
          <w:szCs w:val="22"/>
        </w:rPr>
        <w:t xml:space="preserve"> </w:t>
      </w:r>
    </w:p>
    <w:p>
      <w:pPr>
        <w:pStyle w:val="Textoindependiente5"/>
        <w:spacing w:lineRule="auto" w:line="276"/>
        <w:rPr/>
      </w:pPr>
      <w:r>
        <w:rPr>
          <w:rStyle w:val="Artculo"/>
          <w:color w:val="000000"/>
          <w:sz w:val="22"/>
          <w:szCs w:val="22"/>
        </w:rPr>
        <w:t>Art. 47.-</w:t>
      </w:r>
      <w:r>
        <w:rPr>
          <w:sz w:val="22"/>
          <w:szCs w:val="22"/>
        </w:rPr>
        <w:t xml:space="preserve"> </w:t>
      </w:r>
      <w:r>
        <w:rPr>
          <w:rStyle w:val="TtuloArtculo"/>
          <w:color w:val="000000"/>
          <w:sz w:val="22"/>
          <w:szCs w:val="22"/>
        </w:rPr>
        <w:t>Representación legal de las administraciones públicas.-</w:t>
      </w:r>
      <w:r>
        <w:rPr>
          <w:sz w:val="22"/>
          <w:szCs w:val="22"/>
        </w:rPr>
        <w:t xml:space="preserve"> La máxima autoridad administrativa de la correspondiente entidad pública ejerce su representación para intervenir en todos los actos, contratos y relaciones jurídicas sujetas a su competencia. Esta autoridad no requiere delegación o autorización alguna de un órgano o entidad superior, salvo en los casos expresamente previstos e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8.-</w:t>
      </w:r>
      <w:r>
        <w:rPr>
          <w:sz w:val="22"/>
          <w:szCs w:val="22"/>
        </w:rPr>
        <w:t xml:space="preserve"> </w:t>
      </w:r>
      <w:r>
        <w:rPr>
          <w:rStyle w:val="TtuloArtculo"/>
          <w:color w:val="000000"/>
          <w:sz w:val="22"/>
          <w:szCs w:val="22"/>
        </w:rPr>
        <w:t>Representación jurisdiccional de las administraciones públicas.-</w:t>
      </w:r>
      <w:r>
        <w:rPr>
          <w:sz w:val="22"/>
          <w:szCs w:val="22"/>
        </w:rPr>
        <w:t xml:space="preserve"> Las administraciones públicas que no estén dotadas de personería jurídica estarán representadas en asuntos jurisdiccionales por el Procurador General del Estado, de acuerdo con la ley. Las demandas se dirigirán, en todo caso, contra el órgano o entidad responsable del acto, contrato o la relación jurídica objeto de la controvers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presentación de las administraciones públicas es delegable de conformidad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9.-</w:t>
      </w:r>
      <w:r>
        <w:rPr>
          <w:rStyle w:val="TtuloArtculo"/>
          <w:color w:val="000000"/>
          <w:sz w:val="22"/>
          <w:szCs w:val="22"/>
        </w:rPr>
        <w:t xml:space="preserve"> Órgano administrativo.-</w:t>
      </w:r>
      <w:r>
        <w:rPr>
          <w:sz w:val="22"/>
          <w:szCs w:val="22"/>
        </w:rPr>
        <w:t xml:space="preserve"> El órgano administrativo es la unidad básica de organización de las administraciones públ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us competencias nacen de la ley y las ejercen los servidores públicos, de conformidad con las normas e instrumentos que regulan su organización y funciona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22-24; 49.2; 49.3; 49.5; 69; 81; 83;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0.-</w:t>
      </w:r>
      <w:r>
        <w:rPr>
          <w:sz w:val="22"/>
          <w:szCs w:val="22"/>
        </w:rPr>
        <w:t xml:space="preserve"> </w:t>
      </w:r>
      <w:r>
        <w:rPr>
          <w:rStyle w:val="TtuloArtculo"/>
          <w:color w:val="000000"/>
          <w:sz w:val="22"/>
          <w:szCs w:val="22"/>
        </w:rPr>
        <w:t>Entidad administrativa.-</w:t>
      </w:r>
      <w:r>
        <w:rPr>
          <w:sz w:val="22"/>
          <w:szCs w:val="22"/>
        </w:rPr>
        <w:t xml:space="preserve"> Es el conjunto de órganos administrativos con una única misión institucional.</w:t>
      </w:r>
    </w:p>
    <w:p>
      <w:pPr>
        <w:pStyle w:val="Textoindependiente5"/>
        <w:spacing w:lineRule="auto" w:line="276"/>
        <w:rPr>
          <w:sz w:val="22"/>
          <w:szCs w:val="22"/>
        </w:rPr>
      </w:pPr>
      <w:r>
        <w:rPr>
          <w:sz w:val="22"/>
          <w:szCs w:val="22"/>
        </w:rPr>
        <w:t xml:space="preserve"> </w:t>
      </w:r>
    </w:p>
    <w:p>
      <w:pPr>
        <w:pStyle w:val="Textoindependiente5"/>
        <w:spacing w:lineRule="auto" w:line="276"/>
        <w:rPr/>
      </w:pPr>
      <w:r>
        <w:rPr>
          <w:rStyle w:val="Artculo"/>
          <w:color w:val="000000"/>
          <w:sz w:val="22"/>
          <w:szCs w:val="22"/>
        </w:rPr>
        <w:t>Art. 51.-</w:t>
      </w:r>
      <w:r>
        <w:rPr>
          <w:sz w:val="22"/>
          <w:szCs w:val="22"/>
        </w:rPr>
        <w:t xml:space="preserve"> </w:t>
      </w:r>
      <w:r>
        <w:rPr>
          <w:rStyle w:val="TtuloArtculo"/>
          <w:color w:val="000000"/>
          <w:sz w:val="22"/>
          <w:szCs w:val="22"/>
        </w:rPr>
        <w:t>Requisitos mínimos para la creación de órganos y entidades administrativos.-</w:t>
      </w:r>
      <w:r>
        <w:rPr>
          <w:sz w:val="22"/>
          <w:szCs w:val="22"/>
        </w:rPr>
        <w:t xml:space="preserve"> Para la creación de un órgano o una entidad administrativa se cumplirán los siguientes requisi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Determinación de su forma de integración y su dependencia o adscrip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Delimitación de sus compet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specificación de los recursos necesarios para su funciona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Presentación de informes de los órganos competentes en materia de planificación y finanzas, cuando se requier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52.-</w:t>
      </w:r>
      <w:r>
        <w:rPr>
          <w:sz w:val="22"/>
          <w:szCs w:val="22"/>
        </w:rPr>
        <w:t xml:space="preserve"> </w:t>
      </w:r>
      <w:r>
        <w:rPr>
          <w:rStyle w:val="TtuloArtculo"/>
          <w:color w:val="000000"/>
          <w:sz w:val="22"/>
          <w:szCs w:val="22"/>
        </w:rPr>
        <w:t>Duplicación de competencias.-</w:t>
      </w:r>
      <w:r>
        <w:rPr>
          <w:sz w:val="22"/>
          <w:szCs w:val="22"/>
        </w:rPr>
        <w:t xml:space="preserve"> Se prohíbe crear nuevos órganos o entidades administrativas que supongan duplicación de otros ya existentes, salvo que en el mismo acto se suprima o restrinja la competencia de est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ÓRGANOS COLEGIADOS DE DIREC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53.-</w:t>
      </w:r>
      <w:r>
        <w:rPr>
          <w:sz w:val="22"/>
          <w:szCs w:val="22"/>
        </w:rPr>
        <w:t xml:space="preserve"> </w:t>
      </w:r>
      <w:r>
        <w:rPr>
          <w:rStyle w:val="TtuloArtculo"/>
          <w:color w:val="000000"/>
          <w:sz w:val="22"/>
          <w:szCs w:val="22"/>
        </w:rPr>
        <w:t>Régimen jurídico.-</w:t>
      </w:r>
      <w:r>
        <w:rPr>
          <w:sz w:val="22"/>
          <w:szCs w:val="22"/>
        </w:rPr>
        <w:t xml:space="preserve"> Los órganos colegiados se sujetan a lo dispuesto en su regulación específica y este Códig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54.-</w:t>
      </w:r>
      <w:r>
        <w:rPr>
          <w:sz w:val="22"/>
          <w:szCs w:val="22"/>
        </w:rPr>
        <w:t xml:space="preserve"> </w:t>
      </w:r>
      <w:r>
        <w:rPr>
          <w:rStyle w:val="TtuloArtculo"/>
          <w:color w:val="000000"/>
          <w:sz w:val="22"/>
          <w:szCs w:val="22"/>
        </w:rPr>
        <w:t>Integración.-</w:t>
      </w:r>
      <w:r>
        <w:rPr>
          <w:sz w:val="22"/>
          <w:szCs w:val="22"/>
        </w:rPr>
        <w:t xml:space="preserve"> Los órganos colegiados se integran en número impar y con un mínimo de tres personas naturales o jurídicas. Pueden ser permanentes o temporales. Ejercen únicamente las competencias que se les atribuya en el acto de crea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55.-</w:t>
      </w:r>
      <w:r>
        <w:rPr>
          <w:sz w:val="22"/>
          <w:szCs w:val="22"/>
        </w:rPr>
        <w:t xml:space="preserve"> </w:t>
      </w:r>
      <w:r>
        <w:rPr>
          <w:rStyle w:val="TtuloArtculo"/>
          <w:color w:val="000000"/>
          <w:sz w:val="22"/>
          <w:szCs w:val="22"/>
        </w:rPr>
        <w:t>Competencias de los órganos colegiados.-</w:t>
      </w:r>
      <w:r>
        <w:rPr>
          <w:sz w:val="22"/>
          <w:szCs w:val="22"/>
        </w:rPr>
        <w:t xml:space="preserve"> Para la atribución de competencias a los órganos colegiados se tomará en cuenta al men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s políticas públicas a cargo de las administraciones públ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Reglamentación intern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Aprobación de los planes estratégicos y presupues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Supervisión de la ejecución a cargo de los órganos administrativos bajo su direc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Nombramiento y remoción de quien deba ejercer la representación de la administración de los órganos bajo su direc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órganos colegiados adoptarán sus decisiones sobre la base de los informes técnicos, económicos y jurídicos provistos bajo responsabilidad de los órganos a cargo de las actividades de ejecución y asesoría en la administr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ningún caso serán competentes para conocer y resolver recursos de impugnación, en vía administrativ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56.-</w:t>
      </w:r>
      <w:r>
        <w:rPr>
          <w:sz w:val="22"/>
          <w:szCs w:val="22"/>
        </w:rPr>
        <w:t xml:space="preserve"> </w:t>
      </w:r>
      <w:r>
        <w:rPr>
          <w:rStyle w:val="TtuloArtculo"/>
          <w:color w:val="000000"/>
          <w:sz w:val="22"/>
          <w:szCs w:val="22"/>
        </w:rPr>
        <w:t>Organización.-</w:t>
      </w:r>
      <w:r>
        <w:rPr>
          <w:sz w:val="22"/>
          <w:szCs w:val="22"/>
        </w:rPr>
        <w:t xml:space="preserve"> En todo órgano colegiado se designará un presidente, un vicepresidente y un secretario. Sus respectivas funciones estarán determinadas en el acto de crea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57.-</w:t>
      </w:r>
      <w:r>
        <w:rPr>
          <w:sz w:val="22"/>
          <w:szCs w:val="22"/>
        </w:rPr>
        <w:t xml:space="preserve"> </w:t>
      </w:r>
      <w:r>
        <w:rPr>
          <w:rStyle w:val="TtuloArtculo"/>
          <w:color w:val="000000"/>
          <w:sz w:val="22"/>
          <w:szCs w:val="22"/>
        </w:rPr>
        <w:t>Miembros.-</w:t>
      </w:r>
      <w:r>
        <w:rPr>
          <w:sz w:val="22"/>
          <w:szCs w:val="22"/>
        </w:rPr>
        <w:t xml:space="preserve"> Los miembros de los órganos colegiados tienen los derechos y deberes previstos en este Código y les corresponde al men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er convocados con la oportunidad debi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Participar en el debate durante las sesiones.</w:t>
      </w:r>
    </w:p>
    <w:p>
      <w:pPr>
        <w:pStyle w:val="Textoindependiente5"/>
        <w:spacing w:lineRule="auto" w:line="276"/>
        <w:rPr>
          <w:sz w:val="22"/>
          <w:szCs w:val="22"/>
        </w:rPr>
      </w:pPr>
      <w:r>
        <w:rPr>
          <w:sz w:val="22"/>
          <w:szCs w:val="22"/>
        </w:rPr>
        <w:t xml:space="preserve"> </w:t>
      </w:r>
      <w:r>
        <w:rPr>
          <w:sz w:val="22"/>
          <w:szCs w:val="22"/>
        </w:rPr>
        <w:t>3. Ejercer su derecho al voto, con la respectiva responsabilidad prevista en el ordenamiento jurídic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58.-</w:t>
      </w:r>
      <w:r>
        <w:rPr>
          <w:rStyle w:val="TtuloArtculo"/>
          <w:color w:val="000000"/>
          <w:sz w:val="22"/>
          <w:szCs w:val="22"/>
        </w:rPr>
        <w:t xml:space="preserve"> Quórum de instalación y decisorio.-</w:t>
      </w:r>
      <w:r>
        <w:rPr>
          <w:sz w:val="22"/>
          <w:szCs w:val="22"/>
        </w:rPr>
        <w:t xml:space="preserve"> Para la instalación de un órgano colegiado se requiere la presencia, al menos, de la mitad de sus miembr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decisiones se adoptarán por la mayoría simple de votos afirmativos de los miembros asistentes a la ses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59.-</w:t>
      </w:r>
      <w:r>
        <w:rPr>
          <w:sz w:val="22"/>
          <w:szCs w:val="22"/>
        </w:rPr>
        <w:t xml:space="preserve"> </w:t>
      </w:r>
      <w:r>
        <w:rPr>
          <w:rStyle w:val="TtuloArtculo"/>
          <w:color w:val="000000"/>
          <w:sz w:val="22"/>
          <w:szCs w:val="22"/>
        </w:rPr>
        <w:t>Convocatoria.-</w:t>
      </w:r>
      <w:r>
        <w:rPr>
          <w:sz w:val="22"/>
          <w:szCs w:val="22"/>
        </w:rPr>
        <w:t xml:space="preserve"> Para la instalación del órgano colegiado se requiere de convocatoria cursada a cada miembro, a la dirección por el proporcionada, por cualquier medio del que quede constancia en el expediente, con al menos un día de anticip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a convocatoria constará el orden del día y se acompañará los documentos que deban ser tratados en la correspondiente sesión, por cualquier medi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60.-</w:t>
      </w:r>
      <w:r>
        <w:rPr>
          <w:sz w:val="22"/>
          <w:szCs w:val="22"/>
        </w:rPr>
        <w:t xml:space="preserve"> </w:t>
      </w:r>
      <w:r>
        <w:rPr>
          <w:rStyle w:val="TtuloArtculo"/>
          <w:color w:val="000000"/>
          <w:sz w:val="22"/>
          <w:szCs w:val="22"/>
        </w:rPr>
        <w:t>Excepción a los requisitos de instalación.-</w:t>
      </w:r>
      <w:r>
        <w:rPr>
          <w:sz w:val="22"/>
          <w:szCs w:val="22"/>
        </w:rPr>
        <w:t xml:space="preserve"> Es válida la instalación en sesión extraordinaria de un órgano colegiado y las decisiones que se adopten sobre cualquier asunto bajo su competencia, siempre que participen en la sesión, la mayoría de los miembros del órgano colegi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Previa declaración de urgencia por parte del convocante, motivada debidamente en una situación de excepcional grave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uando la convocatoria haya sido requerida por la mayoría de los miembros del órgano colegiado y su presidente o quien lo sustituya, se haya negado a efectuarla dentro de un período de tres meses, desde el requer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uando sea necesario nombrar al presidente o quien lo sustituya, en caso de ausencia definitiva.</w:t>
      </w:r>
    </w:p>
    <w:p>
      <w:pPr>
        <w:pStyle w:val="Textoindependiente5"/>
        <w:spacing w:lineRule="auto" w:line="276"/>
        <w:rPr>
          <w:sz w:val="22"/>
          <w:szCs w:val="22"/>
        </w:rPr>
      </w:pPr>
      <w:r>
        <w:rPr>
          <w:sz w:val="22"/>
          <w:szCs w:val="22"/>
        </w:rPr>
        <w:t>Es válida la instalación en sesión extraordinaria de un órgano colegiado y las decisiones que se adopten sobre cualquier asunto bajo su competencia, cuando participen en ella todos sus miembros y adopten sus decisiones por unanimidad.</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61.-</w:t>
      </w:r>
      <w:r>
        <w:rPr>
          <w:sz w:val="22"/>
          <w:szCs w:val="22"/>
        </w:rPr>
        <w:t xml:space="preserve"> </w:t>
      </w:r>
      <w:r>
        <w:rPr>
          <w:rStyle w:val="TtuloArtculo"/>
          <w:color w:val="000000"/>
          <w:sz w:val="22"/>
          <w:szCs w:val="22"/>
        </w:rPr>
        <w:t>Constancia.-</w:t>
      </w:r>
      <w:r>
        <w:rPr>
          <w:sz w:val="22"/>
          <w:szCs w:val="22"/>
        </w:rPr>
        <w:t xml:space="preserve"> Para el registro y reproducción fidedignos de lo actuado en las sesiones del órgano colegiado, se empleará los medios técnicos idóneos, de preferencia grabaciones digitales y comunicaciones electrónicas, con el fin de que estén al alcance de sus miembr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l finalizar las sesiones se sentará una razón en la que conste el número de sesión, fecha, lugar, miembros asistentes, la duración de la misma y la decisión adoptada, todo lo cual, se ingresará junto con el registr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62.-</w:t>
      </w:r>
      <w:r>
        <w:rPr>
          <w:sz w:val="22"/>
          <w:szCs w:val="22"/>
        </w:rPr>
        <w:t xml:space="preserve"> </w:t>
      </w:r>
      <w:r>
        <w:rPr>
          <w:rStyle w:val="TtuloArtculo"/>
          <w:color w:val="000000"/>
          <w:sz w:val="22"/>
          <w:szCs w:val="22"/>
        </w:rPr>
        <w:t>Actas.-</w:t>
      </w:r>
      <w:r>
        <w:rPr>
          <w:sz w:val="22"/>
          <w:szCs w:val="22"/>
        </w:rPr>
        <w:t xml:space="preserve"> El acta que será aprobada en la misma o en la siguiente sesión, al menos, contend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Nómina de los miembros asist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l orden del d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ugar y fech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Aspectos principales de los debates y deliber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Decisiones adoptadas, con la respectiva responsabilidad prevista en el ordenamiento jurídic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63.-</w:t>
      </w:r>
      <w:r>
        <w:rPr>
          <w:sz w:val="22"/>
          <w:szCs w:val="22"/>
        </w:rPr>
        <w:t xml:space="preserve"> </w:t>
      </w:r>
      <w:r>
        <w:rPr>
          <w:rStyle w:val="TtuloArtculo"/>
          <w:color w:val="000000"/>
          <w:sz w:val="22"/>
          <w:szCs w:val="22"/>
        </w:rPr>
        <w:t>Votos y su motivación.-</w:t>
      </w:r>
      <w:r>
        <w:rPr>
          <w:sz w:val="22"/>
          <w:szCs w:val="22"/>
        </w:rPr>
        <w:t xml:space="preserve"> En el acta debe figurar, a solicitud de los respectivos miembros del órgano, el sentido favorable o contrario a la decisión adoptada o a su abstención y los motivos que la justifiqu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los miembros del órgano voten en contra o se abstengan, quedan exentos de la responsabilidad, que en su caso, pueda derivarse de las decisiones adopt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lquier miembro del órgano colegiado tiene derecho a solicitar la transcripción íntegra de su intervención o propuesta, siempre que aporte en el acto o en el plazo que señale el presidente, el texto que corresponda fielmente con su intervención. Este texto debe constar en el acta o agregarse copia a la mism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miembros que discrepen de la decisión mayoritaria, pueden formular su voto particular por escrito en el término de tres días desde la fecha de finalización de la sesión. El voto particular se incorporará al texto aprobad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64.-</w:t>
      </w:r>
      <w:r>
        <w:rPr>
          <w:sz w:val="22"/>
          <w:szCs w:val="22"/>
        </w:rPr>
        <w:t xml:space="preserve"> </w:t>
      </w:r>
      <w:r>
        <w:rPr>
          <w:rStyle w:val="TtuloArtculo"/>
          <w:color w:val="000000"/>
          <w:sz w:val="22"/>
          <w:szCs w:val="22"/>
        </w:rPr>
        <w:t>Sesiones por medios electrónicos.-</w:t>
      </w:r>
      <w:r>
        <w:rPr>
          <w:sz w:val="22"/>
          <w:szCs w:val="22"/>
        </w:rPr>
        <w:t xml:space="preserve"> Las sesiones podrán realizarse a través de medios electrónic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 xml:space="preserve">EJERCICIO DE LAS COMPETENCIA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Aspectos general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65.-</w:t>
      </w:r>
      <w:r>
        <w:rPr>
          <w:sz w:val="22"/>
          <w:szCs w:val="22"/>
        </w:rPr>
        <w:t xml:space="preserve"> </w:t>
      </w:r>
      <w:r>
        <w:rPr>
          <w:rStyle w:val="TtuloArtculo"/>
          <w:color w:val="000000"/>
          <w:sz w:val="22"/>
          <w:szCs w:val="22"/>
        </w:rPr>
        <w:t>Competencia.-</w:t>
      </w:r>
      <w:r>
        <w:rPr>
          <w:sz w:val="22"/>
          <w:szCs w:val="22"/>
        </w:rPr>
        <w:t xml:space="preserve"> La competencia es la medida en la que la Constitución y la ley habilitan a un órgano para obrar y cumplir sus fines, en razón de la materia, el territorio, el tiempo y el grad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66.-</w:t>
      </w:r>
      <w:r>
        <w:rPr>
          <w:sz w:val="22"/>
          <w:szCs w:val="22"/>
        </w:rPr>
        <w:t xml:space="preserve"> </w:t>
      </w:r>
      <w:r>
        <w:rPr>
          <w:rStyle w:val="TtuloArtculo"/>
          <w:color w:val="000000"/>
          <w:sz w:val="22"/>
          <w:szCs w:val="22"/>
        </w:rPr>
        <w:t>Distribución de competencias asignadas a las administraciones públicas.-</w:t>
      </w:r>
      <w:r>
        <w:rPr>
          <w:sz w:val="22"/>
          <w:szCs w:val="22"/>
        </w:rPr>
        <w:t xml:space="preserve"> Si alguna disposición atribuye competencia a una administración pública, sin especificar el órgano que la ejercerá, corresponde a la máxima autoridad de esa administración pública determinar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a distribución de las competencias asignadas a la administración pública se preferirán los instrumentos generales que regulen la organización, funcionamiento y proce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67.-</w:t>
      </w:r>
      <w:r>
        <w:rPr>
          <w:sz w:val="22"/>
          <w:szCs w:val="22"/>
        </w:rPr>
        <w:t xml:space="preserve"> </w:t>
      </w:r>
      <w:r>
        <w:rPr>
          <w:rStyle w:val="TtuloArtculo"/>
          <w:color w:val="000000"/>
          <w:sz w:val="22"/>
          <w:szCs w:val="22"/>
        </w:rPr>
        <w:t>Alcance de las competencias atribuidas.-</w:t>
      </w:r>
      <w:r>
        <w:rPr>
          <w:sz w:val="22"/>
          <w:szCs w:val="22"/>
        </w:rPr>
        <w:t xml:space="preserve"> El ejercicio de las competencias asignadas a los órganos o entidades administrativos incluye, no solo lo expresamente definido en la ley, sino todo aquello que sea necesario para el cumplimiento de sus funciones.</w:t>
      </w:r>
    </w:p>
    <w:p>
      <w:pPr>
        <w:pStyle w:val="Textoindependiente5"/>
        <w:spacing w:lineRule="auto" w:line="276"/>
        <w:rPr>
          <w:sz w:val="22"/>
          <w:szCs w:val="22"/>
        </w:rPr>
      </w:pPr>
      <w:r>
        <w:rPr>
          <w:sz w:val="22"/>
          <w:szCs w:val="22"/>
        </w:rPr>
        <w:t>Si en aplicación de esta regla existe conflicto de competencias, se resolverá de conformidad con lo dispuesto en este Código.</w:t>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Formas de transferencia de la competencia</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68.-</w:t>
      </w:r>
      <w:r>
        <w:rPr>
          <w:sz w:val="22"/>
          <w:szCs w:val="22"/>
        </w:rPr>
        <w:t xml:space="preserve"> </w:t>
      </w:r>
      <w:r>
        <w:rPr>
          <w:rStyle w:val="TtuloArtculo"/>
          <w:color w:val="000000"/>
          <w:sz w:val="22"/>
          <w:szCs w:val="22"/>
        </w:rPr>
        <w:t>Transferencia de la competencia.-</w:t>
      </w:r>
      <w:r>
        <w:rPr>
          <w:sz w:val="22"/>
          <w:szCs w:val="22"/>
        </w:rPr>
        <w:t xml:space="preserve"> La competencia es irrenunciable y se ejerce por los órganos o entidades señalados en el ordenamiento jurídico, salvo los casos de delegación, avocación, suplencia, subrogación, descentralización y desconcentración cuando se efectúen en los términos previstos en la ley.</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lega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69.-</w:t>
      </w:r>
      <w:r>
        <w:rPr>
          <w:sz w:val="22"/>
          <w:szCs w:val="22"/>
        </w:rPr>
        <w:t xml:space="preserve"> </w:t>
      </w:r>
      <w:r>
        <w:rPr>
          <w:rStyle w:val="TtuloArtculo"/>
          <w:color w:val="000000"/>
          <w:sz w:val="22"/>
          <w:szCs w:val="22"/>
        </w:rPr>
        <w:t>Delegación de competencias.-</w:t>
      </w:r>
      <w:r>
        <w:rPr>
          <w:sz w:val="22"/>
          <w:szCs w:val="22"/>
        </w:rPr>
        <w:t xml:space="preserve"> Los órganos administrativos pueden delegar el ejercicio de sus competencias, incluida la de gestión, 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Otros órganos o entidades de la misma administración pública, jerárquicamente depend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Otros órganos o entidades de otras administr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sta delegación exige coordinación previa de los órganos o entidades afectados, su instrumentación y el cumplimiento de las demás exigencias del ordenamiento jurídico en caso de que exista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os titulares de otros órganos dependientes para la firma de sus actos administra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5. Sujetos de derecho privado, conforme con la ley de la mate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delegación de gestión no supone cesión de la titularidad de la competenci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70.-</w:t>
      </w:r>
      <w:r>
        <w:rPr>
          <w:sz w:val="22"/>
          <w:szCs w:val="22"/>
        </w:rPr>
        <w:t xml:space="preserve"> </w:t>
      </w:r>
      <w:r>
        <w:rPr>
          <w:rStyle w:val="TtuloArtculo"/>
          <w:color w:val="000000"/>
          <w:sz w:val="22"/>
          <w:szCs w:val="22"/>
        </w:rPr>
        <w:t>Contenido de la delegación.-</w:t>
      </w:r>
      <w:r>
        <w:rPr>
          <w:sz w:val="22"/>
          <w:szCs w:val="22"/>
        </w:rPr>
        <w:t xml:space="preserve"> La delegación contend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especificación del deleg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especificación del órgano delegante y la atribución para delegar dicha compet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s competencias que son objeto de delegación o los actos que el delegado debe ejercer para el cumplimiento de las mism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El plazo o condición, cuando sean necesa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El acto del que conste la delegación expresará además lugar, fecha y núme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as decisiones que pueden adoptarse por deleg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delegación de competencias y su revocación se publicarán por el órgano delegante, a través de los medios de difusión institucional.</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71.-</w:t>
      </w:r>
      <w:r>
        <w:rPr>
          <w:sz w:val="22"/>
          <w:szCs w:val="22"/>
        </w:rPr>
        <w:t xml:space="preserve"> </w:t>
      </w:r>
      <w:r>
        <w:rPr>
          <w:rStyle w:val="TtuloArtculo"/>
          <w:color w:val="000000"/>
          <w:sz w:val="22"/>
          <w:szCs w:val="22"/>
        </w:rPr>
        <w:t>Efectos de la delegación.-</w:t>
      </w:r>
      <w:r>
        <w:rPr>
          <w:sz w:val="22"/>
          <w:szCs w:val="22"/>
        </w:rPr>
        <w:t xml:space="preserve"> Son efectos de la delegación:</w:t>
      </w:r>
    </w:p>
    <w:p>
      <w:pPr>
        <w:pStyle w:val="Textoindependiente5"/>
        <w:spacing w:lineRule="auto" w:line="276"/>
        <w:rPr>
          <w:sz w:val="22"/>
          <w:szCs w:val="22"/>
        </w:rPr>
      </w:pPr>
      <w:r>
        <w:rPr>
          <w:sz w:val="22"/>
          <w:szCs w:val="22"/>
        </w:rPr>
        <w:t xml:space="preserve"> </w:t>
      </w:r>
      <w:r>
        <w:rPr>
          <w:sz w:val="22"/>
          <w:szCs w:val="22"/>
        </w:rPr>
        <w:t>1. Las decisiones delegadas se consideran adoptadas por el delega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responsabilidad por las decisiones adoptadas por el delegado o el delegante, según correspond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72.-</w:t>
      </w:r>
      <w:r>
        <w:rPr>
          <w:sz w:val="22"/>
          <w:szCs w:val="22"/>
        </w:rPr>
        <w:t xml:space="preserve"> </w:t>
      </w:r>
      <w:r>
        <w:rPr>
          <w:rStyle w:val="TtuloArtculo"/>
          <w:color w:val="000000"/>
          <w:sz w:val="22"/>
          <w:szCs w:val="22"/>
        </w:rPr>
        <w:t>Prohibición de delegación.-</w:t>
      </w:r>
      <w:r>
        <w:rPr>
          <w:sz w:val="22"/>
          <w:szCs w:val="22"/>
        </w:rPr>
        <w:t xml:space="preserve"> No pueden ser objeto de deleg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s competencias reservadas por el ordenamiento jurídico a una entidad u órgano administrativo específ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s competencias que, a su vez se ejerzan por delegación, salvo autorización expresa del órgano titular de la compet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adopción de disposiciones de carácter gen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resolución de reclamos en los órganos administrativos que hayan dictado los actos objeto de dicho reclam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ningún caso, el objeto de la delegación de gestión puede referirse a prestaciones en los contratos públicos, cuando se la instrumenta con respecto a una contraprestación dineral.</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73.-</w:t>
      </w:r>
      <w:r>
        <w:rPr>
          <w:sz w:val="22"/>
          <w:szCs w:val="22"/>
        </w:rPr>
        <w:t xml:space="preserve"> </w:t>
      </w:r>
      <w:r>
        <w:rPr>
          <w:rStyle w:val="TtuloArtculo"/>
          <w:color w:val="000000"/>
          <w:sz w:val="22"/>
          <w:szCs w:val="22"/>
        </w:rPr>
        <w:t>Extinción de la delegación.-</w:t>
      </w:r>
      <w:r>
        <w:rPr>
          <w:sz w:val="22"/>
          <w:szCs w:val="22"/>
        </w:rPr>
        <w:t xml:space="preserve"> La delegación se extingue p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Revo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l cumplimiento del plazo o de la condi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ambio de titular del órgano delegante o delegado no extingue la delegación de la competencia, pero obliga, al titular que permanece en el cargo, a informar al nuevo titular dentro los tres días siguientes a la posesión de su cargo, bajo prevenciones de responsabilidad administrativa, las competencias que ha ejercido por delegación y las actuaciones realizadas en virtud de la mism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s casos de ausencia temporal del titular del órgano competente, el ejercicio de funciones, por quien asuma la titularidad por suplencia, comprende las competencias que le hayan sido delegada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legación de gestión excepcional a sujetos de derecho privad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74.-</w:t>
      </w:r>
      <w:r>
        <w:rPr>
          <w:sz w:val="22"/>
          <w:szCs w:val="22"/>
        </w:rPr>
        <w:t xml:space="preserve"> </w:t>
      </w:r>
      <w:r>
        <w:rPr>
          <w:rStyle w:val="TtuloArtculo"/>
          <w:color w:val="000000"/>
          <w:sz w:val="22"/>
          <w:szCs w:val="22"/>
        </w:rPr>
        <w:t>Excepcionalidad.-</w:t>
      </w:r>
      <w:r>
        <w:rPr>
          <w:sz w:val="22"/>
          <w:szCs w:val="22"/>
        </w:rPr>
        <w:t xml:space="preserve"> Cuando sea necesario, en forma excepcional y motivada, para satisfacer el interés público, colectivo o general, cuando no se tenga la capacidad técnica o económica o cuando la demanda del servicio no pueda ser cubierta por empresas públicas o mixtas con mayoría pública, el Estado o sus instituciones podrán delegar a sujetos de derecho privado, la gestión de los sectores estratégicos y la provisión de los servicios públicos, sin perjuicio de las normas previstas en la ley respectiva del sect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delegación de actividades económicas que no correspondan a servicios públicos o sectores estratégicos, esto es, aquellas que no se encuentren reservadas constitucional o legalmente al Estado, no está sujeta al criterio de excepcionalidad previsto en el inciso precedente, sino a los criterios de eficiencia y eficacia administrativ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gestión delegada por autorización administrativa es siempre precaria y en ningún caso generará derechos exclusivos para el gest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falta de ley especial se aplicarán las normas previstas en este parágraf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2; 85; 314; 316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88</w:t>
      </w:r>
    </w:p>
    <w:p>
      <w:pPr>
        <w:pStyle w:val="Textoindependiente5"/>
        <w:spacing w:lineRule="auto" w:line="276"/>
        <w:rPr>
          <w:sz w:val="22"/>
          <w:szCs w:val="22"/>
        </w:rPr>
      </w:pPr>
      <w:r>
        <w:rPr>
          <w:sz w:val="22"/>
          <w:szCs w:val="22"/>
        </w:rPr>
        <w:t xml:space="preserve"> </w:t>
      </w:r>
    </w:p>
    <w:p>
      <w:pPr>
        <w:pStyle w:val="Textoindependiente5"/>
        <w:spacing w:lineRule="auto" w:line="276"/>
        <w:rPr/>
      </w:pPr>
      <w:r>
        <w:rPr>
          <w:rStyle w:val="Artculo"/>
          <w:color w:val="000000"/>
          <w:sz w:val="22"/>
          <w:szCs w:val="22"/>
        </w:rPr>
        <w:t>Art. 75.-</w:t>
      </w:r>
      <w:r>
        <w:rPr>
          <w:sz w:val="22"/>
          <w:szCs w:val="22"/>
        </w:rPr>
        <w:t xml:space="preserve"> </w:t>
      </w:r>
      <w:r>
        <w:rPr>
          <w:rStyle w:val="TtuloArtculo"/>
          <w:color w:val="000000"/>
          <w:sz w:val="22"/>
          <w:szCs w:val="22"/>
        </w:rPr>
        <w:t>Proyecto de interés público.-</w:t>
      </w:r>
      <w:r>
        <w:rPr>
          <w:sz w:val="22"/>
          <w:szCs w:val="22"/>
        </w:rPr>
        <w:t xml:space="preserve"> La gestión delegada estará vinculada con la ejecución de un proyecto de interés público específico, evaluado técnica, económica y legalmente por la administración compet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royecto definirá los riesgos que se transfieren al gestor de derecho privado y a aquellos retenidos por la administración competente, de modo que el proyecto pueda ser viabl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royecto puede ser propuesto por el interesado, no obstante la administración competente no estará obligada a acoger la iniciativ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76.-</w:t>
      </w:r>
      <w:r>
        <w:rPr>
          <w:sz w:val="22"/>
          <w:szCs w:val="22"/>
        </w:rPr>
        <w:t xml:space="preserve"> </w:t>
      </w:r>
      <w:r>
        <w:rPr>
          <w:rStyle w:val="TtuloArtculo"/>
          <w:color w:val="000000"/>
          <w:sz w:val="22"/>
          <w:szCs w:val="22"/>
        </w:rPr>
        <w:t>Delegación de gestión por contrato.-</w:t>
      </w:r>
      <w:r>
        <w:rPr>
          <w:sz w:val="22"/>
          <w:szCs w:val="22"/>
        </w:rPr>
        <w:t xml:space="preserve"> La gestión delegada mediante contrato se sujetará a las siguientes regl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selección del gestor de derecho privado se efectuará mediante concurso públ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Para la selección del gestor de derecho privado, la administración competente formulará el pliego de bases administrativas, técnicas y económicas y los términos contractuales que regirán el procedimiento y la relación entre la administración y el gest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os contratos para la gestión delegada a sujetos de derecho privado se formularán según las mejores prácticas internacionales y salvaguardando el interés general. La administración puede elaborar modelos de contratos que pueden ser empleados como base en actuaciones de similar naturalez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El ejercicio de las potestades exorbitantes de la administración se sujetará al régimen general en materia de contratos administrativos.</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5. Se determinarán expresamente los términos de coparticipación de la administración y el sujeto de derecho privad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77.-</w:t>
      </w:r>
      <w:r>
        <w:rPr>
          <w:sz w:val="22"/>
          <w:szCs w:val="22"/>
        </w:rPr>
        <w:t xml:space="preserve"> </w:t>
      </w:r>
      <w:r>
        <w:rPr>
          <w:rStyle w:val="TtuloArtculo"/>
          <w:color w:val="000000"/>
          <w:sz w:val="22"/>
          <w:szCs w:val="22"/>
        </w:rPr>
        <w:t>Gestión a sectores estratégicos o servicios públicos.-</w:t>
      </w:r>
      <w:r>
        <w:rPr>
          <w:sz w:val="22"/>
          <w:szCs w:val="22"/>
        </w:rPr>
        <w:t xml:space="preserve"> Cuando la gestión se refiera a sectores estratégicos o servicios públicos, la participación pública se ajustará al régimen constitucional, en la mate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la ley especial no haya determinado la excepcionalidad de modo general, le corresponde al Presidente de la República, dicha califi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las normas jurídicas locales no hayan determinado la excepcionalidad de modo general, en los servicios públicos a cargo de los Gobiernos Autónomos Descentralizados, le corresponde esta calificación a su máxima autoridad administra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2; 85; 314; 316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88</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Avoca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78.-</w:t>
      </w:r>
      <w:r>
        <w:rPr>
          <w:sz w:val="22"/>
          <w:szCs w:val="22"/>
        </w:rPr>
        <w:t xml:space="preserve"> </w:t>
      </w:r>
      <w:r>
        <w:rPr>
          <w:rStyle w:val="TtuloArtculo"/>
          <w:color w:val="000000"/>
          <w:sz w:val="22"/>
          <w:szCs w:val="22"/>
        </w:rPr>
        <w:t>Alcance.-</w:t>
      </w:r>
      <w:r>
        <w:rPr>
          <w:sz w:val="22"/>
          <w:szCs w:val="22"/>
        </w:rPr>
        <w:t xml:space="preserve"> Los órganos superiores pueden avocar para sí el conocimiento de un asunto cuya resolución corresponda, ordinariamente o por delegación, a sus órganos administrativos dependientes, cuando circunstancias de índole técnica, económica, social, jurídica o territorial lo hagan conveniente o neces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vocación se notificará a los interesados en el procedimiento, con anterioridad a la expedición del act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79.-</w:t>
      </w:r>
      <w:r>
        <w:rPr>
          <w:sz w:val="22"/>
          <w:szCs w:val="22"/>
        </w:rPr>
        <w:t xml:space="preserve"> </w:t>
      </w:r>
      <w:r>
        <w:rPr>
          <w:rStyle w:val="TtuloArtculo"/>
          <w:color w:val="000000"/>
          <w:sz w:val="22"/>
          <w:szCs w:val="22"/>
        </w:rPr>
        <w:t>Avocación por el delegante.-</w:t>
      </w:r>
      <w:r>
        <w:rPr>
          <w:sz w:val="22"/>
          <w:szCs w:val="22"/>
        </w:rPr>
        <w:t xml:space="preserve"> En órganos no jerárquicamente dependientes, el conocimiento de un asunto puede ser avocado únicamente por el órgano delegante.</w:t>
      </w:r>
    </w:p>
    <w:p>
      <w:pPr>
        <w:pStyle w:val="Textoindependiente5"/>
        <w:spacing w:lineRule="auto" w:line="276"/>
        <w:rPr/>
      </w:pPr>
      <w:r>
        <w:rPr>
          <w:rStyle w:val="Artculo"/>
          <w:color w:val="000000"/>
          <w:sz w:val="22"/>
          <w:szCs w:val="22"/>
        </w:rPr>
        <w:t>Art. 80.-</w:t>
      </w:r>
      <w:r>
        <w:rPr>
          <w:sz w:val="22"/>
          <w:szCs w:val="22"/>
        </w:rPr>
        <w:t xml:space="preserve"> </w:t>
      </w:r>
      <w:r>
        <w:rPr>
          <w:rStyle w:val="TtuloArtculo"/>
          <w:color w:val="000000"/>
          <w:sz w:val="22"/>
          <w:szCs w:val="22"/>
        </w:rPr>
        <w:t>Impugnación del acto de avocación.-</w:t>
      </w:r>
      <w:r>
        <w:rPr>
          <w:sz w:val="22"/>
          <w:szCs w:val="22"/>
        </w:rPr>
        <w:t xml:space="preserve"> Contra la decisión de avocación no cabe recur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uede impugnarse la avocación con ocasión del recurso que se interponga contra el act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4o.</w:t>
      </w:r>
    </w:p>
    <w:p>
      <w:pPr>
        <w:pStyle w:val="ContPargrafo"/>
        <w:spacing w:lineRule="auto" w:line="276"/>
        <w:rPr>
          <w:color w:val="000000"/>
          <w:sz w:val="22"/>
          <w:szCs w:val="22"/>
        </w:rPr>
      </w:pPr>
      <w:r>
        <w:rPr>
          <w:color w:val="000000"/>
          <w:sz w:val="22"/>
          <w:szCs w:val="22"/>
        </w:rPr>
        <w:t>Suplencia</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81.-</w:t>
      </w:r>
      <w:r>
        <w:rPr>
          <w:rStyle w:val="TtuloArtculo"/>
          <w:color w:val="000000"/>
          <w:sz w:val="22"/>
          <w:szCs w:val="22"/>
        </w:rPr>
        <w:t xml:space="preserve"> Suplencia.-</w:t>
      </w:r>
      <w:r>
        <w:rPr>
          <w:sz w:val="22"/>
          <w:szCs w:val="22"/>
        </w:rPr>
        <w:t xml:space="preserve"> Las competencias de los órganos administrativos pueden ser suplidas en caso de ausencia temporal. La suplencia se regula a través de los instrumentos de organización, funcionamiento y procesos de la respectiva administración 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5o.</w:t>
      </w:r>
    </w:p>
    <w:p>
      <w:pPr>
        <w:pStyle w:val="ContPargrafo"/>
        <w:spacing w:lineRule="auto" w:line="276"/>
        <w:rPr>
          <w:color w:val="000000"/>
          <w:sz w:val="22"/>
          <w:szCs w:val="22"/>
        </w:rPr>
      </w:pPr>
      <w:r>
        <w:rPr>
          <w:color w:val="000000"/>
          <w:sz w:val="22"/>
          <w:szCs w:val="22"/>
        </w:rPr>
        <w:t>Subroga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82.-</w:t>
      </w:r>
      <w:r>
        <w:rPr>
          <w:sz w:val="22"/>
          <w:szCs w:val="22"/>
        </w:rPr>
        <w:t xml:space="preserve"> </w:t>
      </w:r>
      <w:r>
        <w:rPr>
          <w:rStyle w:val="TtuloArtculo"/>
          <w:color w:val="000000"/>
          <w:sz w:val="22"/>
          <w:szCs w:val="22"/>
        </w:rPr>
        <w:t>Subrogación.-</w:t>
      </w:r>
      <w:r>
        <w:rPr>
          <w:sz w:val="22"/>
          <w:szCs w:val="22"/>
        </w:rPr>
        <w:t xml:space="preserve"> Las competencias de un órgano administrativo pueden ser ejercidas por el jerárquico inferior en caso de ausencia del jerárquico superior. La subrogación únicamente se aplicará en los casos previstos en la ley.</w:t>
      </w:r>
    </w:p>
    <w:p>
      <w:pPr>
        <w:pStyle w:val="Pargrafo"/>
        <w:spacing w:lineRule="auto" w:line="276"/>
        <w:rPr>
          <w:color w:val="000000"/>
          <w:sz w:val="22"/>
          <w:szCs w:val="22"/>
        </w:rPr>
      </w:pPr>
      <w:r>
        <w:rPr>
          <w:color w:val="000000"/>
          <w:sz w:val="22"/>
          <w:szCs w:val="22"/>
        </w:rPr>
        <w:t>Parágrafo 6o.</w:t>
      </w:r>
    </w:p>
    <w:p>
      <w:pPr>
        <w:pStyle w:val="ContPargrafo"/>
        <w:spacing w:lineRule="auto" w:line="276"/>
        <w:rPr>
          <w:color w:val="000000"/>
          <w:sz w:val="22"/>
          <w:szCs w:val="22"/>
        </w:rPr>
      </w:pPr>
      <w:r>
        <w:rPr>
          <w:color w:val="000000"/>
          <w:sz w:val="22"/>
          <w:szCs w:val="22"/>
        </w:rPr>
        <w:t>Descentraliza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83.-</w:t>
      </w:r>
      <w:r>
        <w:rPr>
          <w:sz w:val="22"/>
          <w:szCs w:val="22"/>
        </w:rPr>
        <w:t xml:space="preserve"> </w:t>
      </w:r>
      <w:r>
        <w:rPr>
          <w:rStyle w:val="TtuloArtculo"/>
          <w:color w:val="000000"/>
          <w:sz w:val="22"/>
          <w:szCs w:val="22"/>
        </w:rPr>
        <w:t>Descentralización.-</w:t>
      </w:r>
      <w:r>
        <w:rPr>
          <w:sz w:val="22"/>
          <w:szCs w:val="22"/>
        </w:rPr>
        <w:t xml:space="preserve"> La descentralización de la gestión del Estado consiste en la transferencia obligatoria, progresiva y definitiva de competencias, con los respectivos talentos humanos y recursos financieros, materiales y tecnológicos, desde la administración pública central hacia los Gobiernos Autónomos Descentralizados, a través del procedimiento previsto e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7o.</w:t>
      </w:r>
    </w:p>
    <w:p>
      <w:pPr>
        <w:pStyle w:val="ContPargrafo"/>
        <w:spacing w:lineRule="auto" w:line="276"/>
        <w:rPr>
          <w:color w:val="000000"/>
          <w:sz w:val="22"/>
          <w:szCs w:val="22"/>
        </w:rPr>
      </w:pPr>
      <w:r>
        <w:rPr>
          <w:color w:val="000000"/>
          <w:sz w:val="22"/>
          <w:szCs w:val="22"/>
        </w:rPr>
        <w:t>Desconcentra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84.-</w:t>
      </w:r>
      <w:r>
        <w:rPr>
          <w:sz w:val="22"/>
          <w:szCs w:val="22"/>
        </w:rPr>
        <w:t xml:space="preserve"> </w:t>
      </w:r>
      <w:r>
        <w:rPr>
          <w:rStyle w:val="TtuloArtculo"/>
          <w:color w:val="000000"/>
          <w:sz w:val="22"/>
          <w:szCs w:val="22"/>
        </w:rPr>
        <w:t>Desconcentración.-</w:t>
      </w:r>
      <w:r>
        <w:rPr>
          <w:sz w:val="22"/>
          <w:szCs w:val="22"/>
        </w:rPr>
        <w:t xml:space="preserve"> La desconcentración es el traslado de funciones desde el nivel central de una administración pública hacia otros niveles jerárquicamente dependientes de la misma, manteniendo la primera, la responsabilidad por su ejercic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Conflicto de competencia</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85.-</w:t>
      </w:r>
      <w:r>
        <w:rPr>
          <w:sz w:val="22"/>
          <w:szCs w:val="22"/>
        </w:rPr>
        <w:t xml:space="preserve"> </w:t>
      </w:r>
      <w:r>
        <w:rPr>
          <w:rStyle w:val="TtuloArtculo"/>
          <w:color w:val="000000"/>
          <w:sz w:val="22"/>
          <w:szCs w:val="22"/>
        </w:rPr>
        <w:t>Procedimiento para la resolución de conflictos de competencia.-</w:t>
      </w:r>
      <w:r>
        <w:rPr>
          <w:sz w:val="22"/>
          <w:szCs w:val="22"/>
        </w:rPr>
        <w:t xml:space="preserve"> Los conflictos de competencia entre órganos administrativos de la misma administración pública serán resueltos por su máxima autor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un órgano administrativo considera que no es competente para la resolución de un asunto, remitirá directamente las actuaciones al órgano que considere competente, en el término de tres días desde la fecha en que tuvo conocimiento del asunto, siempre que este pertenezca a la misma administración pública y comunicará esta circunstancia a la persona interes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un órgano administrativo considera que otro de distinta administración pública es el competente, remitirá el asunto a este, en el término de tres días desde la fecha en que tuvo conocimiento del asunto y comunicará esta circunstancia a la persona interes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persona interesada, considera que el órgano administrativo que está conociendo su asunto es incompetente, podrá alegar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el órgano requerido genere un conflicto de competencia, el último de los órganos que haya reclamado la competencia o la haya negado solicitará al superior que se pronuncie en el término de tres días. En caso de que no exista un órgano superior que dirima la competencia, se resolverá por una o un juzgador del Tribunal Distrital de lo Contencioso Administrativo de acuerdo con lo previsto en el Código Orgánico General de Proce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onflictos de competencia entre la administración pública central y los Gobiernos Autónomos Descentralizados o entre estos, serán resueltos conforme con lo dispuesto en la Constitución y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inobservancia de estas disposiciones acarrea responsabilidad por parte del servido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EXCUSA Y RECUSA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86.-</w:t>
      </w:r>
      <w:r>
        <w:rPr>
          <w:sz w:val="22"/>
          <w:szCs w:val="22"/>
        </w:rPr>
        <w:t xml:space="preserve"> </w:t>
      </w:r>
      <w:r>
        <w:rPr>
          <w:rStyle w:val="TtuloArtculo"/>
          <w:color w:val="000000"/>
          <w:sz w:val="22"/>
          <w:szCs w:val="22"/>
        </w:rPr>
        <w:t>Causales.-</w:t>
      </w:r>
      <w:r>
        <w:rPr>
          <w:sz w:val="22"/>
          <w:szCs w:val="22"/>
        </w:rPr>
        <w:t xml:space="preserve"> Son causas de excusa y recusación las sigu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 xml:space="preserve">572 //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87; 88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22; 24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Tener interés personal o profesional en el asu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Mantener relaciones comerciales, societarias o financieras, directa o indirectamente, con contribuyentes o contratistas de cualquier institución del Estado, en los casos en que el servidor público, en razón de sus funciones, deba atender personalmente dichos asun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Ser pariente hasta el cuarto grado de consanguinidad o segundo de afinidad de cualquiera de los interesados, de su representante legal, mandatario o administr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Tener amistad íntima, enemistad manifiesta, conflicto de intereses o controversia pendiente, con la persona interes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Haber intervenido como representante, perito o testigo en el procedimiento del que se tra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Tener relación laboral con la persona natural o jurídica interesada en el asunto o haber prestado servicios profesionales de cualquier tipo y en cualquier circunstancia o lugar, en el año inmediato anterior.</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87.-</w:t>
      </w:r>
      <w:r>
        <w:rPr>
          <w:sz w:val="22"/>
          <w:szCs w:val="22"/>
        </w:rPr>
        <w:t xml:space="preserve"> </w:t>
      </w:r>
      <w:r>
        <w:rPr>
          <w:rStyle w:val="TtuloArtculo"/>
          <w:color w:val="000000"/>
          <w:sz w:val="22"/>
          <w:szCs w:val="22"/>
        </w:rPr>
        <w:t>Procedimiento en la excusa.-</w:t>
      </w:r>
      <w:r>
        <w:rPr>
          <w:sz w:val="22"/>
          <w:szCs w:val="22"/>
        </w:rPr>
        <w:t xml:space="preserve"> Los servidores públicos en quienes concurra alguna de las circunstancias de excusa deben comunicar dicha situación a su superior inmediato para que la resuel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86; 88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22-24; 49.2; 49.3; 49.5; 69; 81; 83; 85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 xml:space="preserve">572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22; 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comunicación será escrita y expresará la causa o causas en que se funda. La excusa suspende el plazo para la resolución del procedimiento e impide, que quien se excusa, intervenga en el mismo, hasta que se dicte la resol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órgano superior debe resolver la excusa en el término de cinco días y, si considera procedente, designar en la misma resolución al sustitu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sustituto será de la misma jerarquía que el servidor público inhibido. Si no es posible, el conocimiento del asunto corresponderá al superior inmedia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l superior no admite la excusa, debe devolver el expediente para que el servidor público continúe el procedimient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88.- </w:t>
      </w:r>
      <w:r>
        <w:rPr>
          <w:rStyle w:val="TtuloArtculo"/>
          <w:color w:val="000000"/>
          <w:sz w:val="22"/>
          <w:szCs w:val="22"/>
        </w:rPr>
        <w:t>Procedimiento en la recusación.-</w:t>
      </w:r>
      <w:r>
        <w:rPr>
          <w:sz w:val="22"/>
          <w:szCs w:val="22"/>
        </w:rPr>
        <w:t xml:space="preserve"> La persona interesada, en cualquier momento de la tramitación del procedimiento, puede promover la recusación del servidor público en quien concurra alguna de las causales de recus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cusación se presentará por escrito ante el órgano superior. Se expresará la causa y los hechos en que se funda y se acompañará la evidencia pertinente. La recusación suspende el plazo para la resolución del procedimiento e impide que el recusado intervenga en el mismo, hasta que se dicte la resol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l siguiente día de presentada la recusación, el servidor público recusado manifestará a su inmediato superior si acepta o no la causa alegada en el escrito de recus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l recusado reconoce la concurrencia de la causa, el superior debe decidir su sustitución inmediata en el conocimiento del trámite en los términos previstos en el artículo ant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l recusado niega la causa, el superior resolverá en el término de tres días sobre el mérito del expe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 xml:space="preserve">572 //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86; 87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22; 24 </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ACTIVIDAD DE LAS ADMINISTRACIONES PÚBLICA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89.-</w:t>
      </w:r>
      <w:r>
        <w:rPr>
          <w:sz w:val="22"/>
          <w:szCs w:val="22"/>
        </w:rPr>
        <w:t xml:space="preserve"> </w:t>
      </w:r>
      <w:r>
        <w:rPr>
          <w:rStyle w:val="TtuloArtculo"/>
          <w:color w:val="000000"/>
          <w:sz w:val="22"/>
          <w:szCs w:val="22"/>
        </w:rPr>
        <w:t>Actividad de las Administraciones Públicas.-</w:t>
      </w:r>
      <w:r>
        <w:rPr>
          <w:sz w:val="22"/>
          <w:szCs w:val="22"/>
        </w:rPr>
        <w:t xml:space="preserve"> Las actuaciones administrativas so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Act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9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Acto de simple administr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120</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3. Contrat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12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4. Hech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12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5. Acto normativo de carácter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12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administraciones públicas pueden, excepcionalmente, emplear instrumentos de derecho privado, para el ejercicio de sus compet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90.-</w:t>
      </w:r>
      <w:r>
        <w:rPr>
          <w:sz w:val="22"/>
          <w:szCs w:val="22"/>
        </w:rPr>
        <w:t xml:space="preserve"> </w:t>
      </w:r>
      <w:r>
        <w:rPr>
          <w:rStyle w:val="TtuloArtculo"/>
          <w:color w:val="000000"/>
          <w:sz w:val="22"/>
          <w:szCs w:val="22"/>
        </w:rPr>
        <w:t>Gobierno electrónico.-</w:t>
      </w:r>
      <w:r>
        <w:rPr>
          <w:sz w:val="22"/>
          <w:szCs w:val="22"/>
        </w:rPr>
        <w:t xml:space="preserve"> Las actividades a cargo de las administraciones pueden ser ejecutadas mediante el uso de nuevas tecnologías y medios electrónicos, en la medida en que se respeten los principios señalados en este Código, se precautelen la inalterabilidad e integridad de las actuaciones y se garanticen los derechos de las persona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91.-</w:t>
      </w:r>
      <w:r>
        <w:rPr>
          <w:sz w:val="22"/>
          <w:szCs w:val="22"/>
        </w:rPr>
        <w:t xml:space="preserve"> </w:t>
      </w:r>
      <w:r>
        <w:rPr>
          <w:rStyle w:val="TtuloArtculo"/>
          <w:color w:val="000000"/>
          <w:sz w:val="22"/>
          <w:szCs w:val="22"/>
        </w:rPr>
        <w:t>Sede electrónica.-</w:t>
      </w:r>
      <w:r>
        <w:rPr>
          <w:sz w:val="22"/>
          <w:szCs w:val="22"/>
        </w:rPr>
        <w:t xml:space="preserve"> Es la dirección electrónica única disponible para las personas a través de redes de telecomunicación. Su titularidad y gestión corresponde a la administración pública, así como la responsabilidad con respecto a la integridad, veracidad y actualización de la información y los servicios a los que se pueda acceder, corresponde a la máxima autoridad administrativa, en el ejercicio de sus compet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publicación en la sede electrónica de información, servicios y transacciones respetará los principios de accesibilidad y usabilidad de acuerdo con las normas previstas al respecto, estándares abiertos y, en su caso, aquellos otros que sean de uso generalizado por los ciudadanos. Dispondrán de sistemas que permitan el establecimiento de comunicaciones segura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92.-</w:t>
      </w:r>
      <w:r>
        <w:rPr>
          <w:sz w:val="22"/>
          <w:szCs w:val="22"/>
        </w:rPr>
        <w:t xml:space="preserve"> </w:t>
      </w:r>
      <w:r>
        <w:rPr>
          <w:rStyle w:val="TtuloArtculo"/>
          <w:color w:val="000000"/>
          <w:sz w:val="22"/>
          <w:szCs w:val="22"/>
        </w:rPr>
        <w:t>Información electrónica.-</w:t>
      </w:r>
      <w:r>
        <w:rPr>
          <w:sz w:val="22"/>
          <w:szCs w:val="22"/>
        </w:rPr>
        <w:t xml:space="preserve"> Las administraciones públicas proporcionarán, a través de medios electrónicos, la siguiente inform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Los procedimientos y trámites necesarios para acceder a las actividades de servicio y para su ejerci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os medios y condiciones de acceso a los registros y bases de datos públicos relativos a prestadores de servici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93.-</w:t>
      </w:r>
      <w:r>
        <w:rPr>
          <w:sz w:val="22"/>
          <w:szCs w:val="22"/>
        </w:rPr>
        <w:t xml:space="preserve"> </w:t>
      </w:r>
      <w:r>
        <w:rPr>
          <w:rStyle w:val="TtuloArtculo"/>
          <w:color w:val="000000"/>
          <w:sz w:val="22"/>
          <w:szCs w:val="22"/>
        </w:rPr>
        <w:t>Servicios electrónicos.-</w:t>
      </w:r>
      <w:r>
        <w:rPr>
          <w:sz w:val="22"/>
          <w:szCs w:val="22"/>
        </w:rPr>
        <w:t xml:space="preserve"> Las administraciones habilitarán canales o medios para la prestación de servicios electrónicos. Garantizarán su acceso, con independencia de sus circunstancias personales, medios o conoc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servicios electrónicos contarán, al menos, con los siguientes med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Oficinas de atención presen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Puntos de acceso electrón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Servicios de atención telefónic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94.-</w:t>
      </w:r>
      <w:r>
        <w:rPr>
          <w:sz w:val="22"/>
          <w:szCs w:val="22"/>
        </w:rPr>
        <w:t xml:space="preserve"> </w:t>
      </w:r>
      <w:r>
        <w:rPr>
          <w:rStyle w:val="TtuloArtculo"/>
          <w:color w:val="000000"/>
          <w:sz w:val="22"/>
          <w:szCs w:val="22"/>
        </w:rPr>
        <w:t xml:space="preserve">Firma electrónica y certificados digitales.- </w:t>
      </w:r>
      <w:r>
        <w:rPr>
          <w:sz w:val="22"/>
          <w:szCs w:val="22"/>
        </w:rPr>
        <w:t>La actividad de la administración será emitida mediante certificados digitales de firma electrón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personas podrán utilizar certificados de firma electrónica en sus relaciones con las administraciones públ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sz w:val="22"/>
          <w:szCs w:val="22"/>
        </w:rPr>
      </w:pPr>
      <w:r>
        <w:rPr>
          <w:sz w:val="22"/>
          <w:szCs w:val="22"/>
        </w:rPr>
        <w:t xml:space="preserve"> </w:t>
      </w:r>
    </w:p>
    <w:p>
      <w:pPr>
        <w:pStyle w:val="Textoindependiente5"/>
        <w:spacing w:lineRule="auto" w:line="276"/>
        <w:rPr/>
      </w:pPr>
      <w:r>
        <w:rPr>
          <w:rStyle w:val="Artculo"/>
          <w:color w:val="000000"/>
          <w:sz w:val="22"/>
          <w:szCs w:val="22"/>
        </w:rPr>
        <w:t>Art. 95.-</w:t>
      </w:r>
      <w:r>
        <w:rPr>
          <w:sz w:val="22"/>
          <w:szCs w:val="22"/>
        </w:rPr>
        <w:t xml:space="preserve"> </w:t>
      </w:r>
      <w:r>
        <w:rPr>
          <w:rStyle w:val="TtuloArtculo"/>
          <w:color w:val="000000"/>
          <w:sz w:val="22"/>
          <w:szCs w:val="22"/>
        </w:rPr>
        <w:t>Archivo.-</w:t>
      </w:r>
      <w:r>
        <w:rPr>
          <w:sz w:val="22"/>
          <w:szCs w:val="22"/>
        </w:rPr>
        <w:t xml:space="preserve"> Las administraciones públicas organizarán y mantendrán archivos destinados 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Conservar digitalizados, codificados y seguros los documentos originales o copias que las personas, voluntariamente o por mandato del ordenamiento jurídico, agreguen a dichos reposito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Integrar la información contenida en los diferentes repositorios a cargo de cada una de las administraciones públi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Facilitar, por medios informáticos, el acceso de las distintas administraciones públicas al ejemplar digital del documento agregado a un repositorio en los casos en que las personas lo autoricen y lo requieran para aportarlo en un procedimiento administrativo o de cualquier otra naturalez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96.-</w:t>
      </w:r>
      <w:r>
        <w:rPr>
          <w:sz w:val="22"/>
          <w:szCs w:val="22"/>
        </w:rPr>
        <w:t xml:space="preserve"> </w:t>
      </w:r>
      <w:r>
        <w:rPr>
          <w:rStyle w:val="TtuloArtculo"/>
          <w:color w:val="000000"/>
          <w:sz w:val="22"/>
          <w:szCs w:val="22"/>
        </w:rPr>
        <w:t>Acceso al archivo público.-</w:t>
      </w:r>
      <w:r>
        <w:rPr>
          <w:sz w:val="22"/>
          <w:szCs w:val="22"/>
        </w:rPr>
        <w:t xml:space="preserve"> Las personas que hayan agregado un documento a un archivo público tienen derecho, a través de los sistemas tecnológicos que se empleen, 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Acceder al archivo y al ejemplar digital de los documentos que haya agregado con su respectiva identifi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olicitar la exclusión de uno o varios documentos del archivo y la restitución del original o copia de la que se tra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onocer la identidad de los servidores públicos o personas naturales que hayan accedido a cada documento que la persona haya agregado al archivo y el uso que se le ha dado a través de la identificación del procedimiento administrativo o del que se tra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22-24; 49.2; 49.3; 49.5; 69; 81; 83; 85</w:t>
      </w:r>
    </w:p>
    <w:p>
      <w:pPr>
        <w:pStyle w:val="Textoindependiente5"/>
        <w:spacing w:lineRule="auto" w:line="276"/>
        <w:rPr>
          <w:sz w:val="22"/>
          <w:szCs w:val="22"/>
        </w:rPr>
      </w:pPr>
      <w:r>
        <w:rPr>
          <w:sz w:val="22"/>
          <w:szCs w:val="22"/>
        </w:rPr>
        <w:t xml:space="preserve"> </w:t>
      </w:r>
    </w:p>
    <w:p>
      <w:pPr>
        <w:pStyle w:val="Textoindependiente5"/>
        <w:spacing w:lineRule="auto" w:line="276"/>
        <w:rPr/>
      </w:pPr>
      <w:r>
        <w:rPr>
          <w:rStyle w:val="Artculo"/>
          <w:color w:val="000000"/>
          <w:sz w:val="22"/>
          <w:szCs w:val="22"/>
        </w:rPr>
        <w:t>Art. 97.-</w:t>
      </w:r>
      <w:r>
        <w:rPr>
          <w:sz w:val="22"/>
          <w:szCs w:val="22"/>
        </w:rPr>
        <w:t xml:space="preserve"> </w:t>
      </w:r>
      <w:r>
        <w:rPr>
          <w:rStyle w:val="TtuloArtculo"/>
          <w:color w:val="000000"/>
          <w:sz w:val="22"/>
          <w:szCs w:val="22"/>
        </w:rPr>
        <w:t>Fedatarios administrativos.-</w:t>
      </w:r>
      <w:r>
        <w:rPr>
          <w:sz w:val="22"/>
          <w:szCs w:val="22"/>
        </w:rPr>
        <w:t xml:space="preserve"> Las administraciones públicas determinarán en sus instrumentos de organización y funcionamiento, los órganos y servidores públicos con competencia para certificar la fiel correspondencia de las reproducciones que se hagan, sea en físico o digital en audio o vídeo, qu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7; 229; 233; 234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01; 303 Num. 6; 31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Las personas interesadas exhiban ante la administración en originales o copias certificadas, para su uso en los procedimientos administrativos a su car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os órganos de las administraciones produzcan o custodien, sean estos originales o copias certific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reproducciones certificadas por fedatarios administrativos tienen la misma eficacia que los documentos originales o sus copias certific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administraciones no están autorizadas a requerir a las personas interesadas la certificación de los documentos aportados en el procedimiento administrativo, salvo en los casos expresamente determinados en el ordenamiento jurídic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ACTO ADMINISTRATIV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Aspectos general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98.-</w:t>
      </w:r>
      <w:r>
        <w:rPr>
          <w:sz w:val="22"/>
          <w:szCs w:val="22"/>
        </w:rPr>
        <w:t xml:space="preserve"> </w:t>
      </w:r>
      <w:r>
        <w:rPr>
          <w:rStyle w:val="TtuloArtculo"/>
          <w:color w:val="000000"/>
          <w:sz w:val="22"/>
          <w:szCs w:val="22"/>
        </w:rPr>
        <w:t>Acto administrativo.-</w:t>
      </w:r>
      <w:r>
        <w:rPr>
          <w:sz w:val="22"/>
          <w:szCs w:val="22"/>
        </w:rPr>
        <w:t xml:space="preserve"> Acto administrativo es la declaración unilateral de voluntad, efectuada en ejercicio de la función administrativa que produce efectos jurídicos individuales o generales, siempre que se agote con su cumplimiento y de forma directa. Se expedirá por cualquier medio documental, físico o digital y quedará constancia en el expediente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99.-</w:t>
      </w:r>
      <w:r>
        <w:rPr>
          <w:sz w:val="22"/>
          <w:szCs w:val="22"/>
        </w:rPr>
        <w:t xml:space="preserve"> </w:t>
      </w:r>
      <w:r>
        <w:rPr>
          <w:rStyle w:val="TtuloArtculo"/>
          <w:color w:val="000000"/>
          <w:sz w:val="22"/>
          <w:szCs w:val="22"/>
        </w:rPr>
        <w:t xml:space="preserve">Requisitos de validez del acto administrativo.- </w:t>
      </w:r>
      <w:r>
        <w:rPr>
          <w:sz w:val="22"/>
          <w:szCs w:val="22"/>
        </w:rPr>
        <w:t>Son requisitos de validez:</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Compet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Obje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Volunt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Proced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Moti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98; 100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00.-</w:t>
      </w:r>
      <w:r>
        <w:rPr>
          <w:sz w:val="22"/>
          <w:szCs w:val="22"/>
        </w:rPr>
        <w:t xml:space="preserve"> </w:t>
      </w:r>
      <w:r>
        <w:rPr>
          <w:rStyle w:val="TtuloArtculo"/>
          <w:color w:val="000000"/>
          <w:sz w:val="22"/>
          <w:szCs w:val="22"/>
        </w:rPr>
        <w:t>Motivación del acto administrativo.-</w:t>
      </w:r>
      <w:r>
        <w:rPr>
          <w:sz w:val="22"/>
          <w:szCs w:val="22"/>
        </w:rPr>
        <w:t xml:space="preserve"> En la motivación del acto administrativo se observa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l señalamiento de la norma jurídica o principios jurídicos aplicables y la determinación de su alcanc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calificación de los hechos relevantes para la adopción de la decisión, sobre la base de la evidencia que conste en el expediente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explicación de la pertinencia del régimen jurídico invocado en relación con los hechos determin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puede hacer remisión a otros documentos, siempre que la referencia se incorpore al texto del acto administrativo y conste en el expediente al que haya tenido acceso la persona interes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decisión que contiene el acto administrativo no se deriva del procedimiento o no se desprende lógicamente de los fundamentos expuestos, se entenderá que no ha sido motiv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01.-</w:t>
      </w:r>
      <w:r>
        <w:rPr>
          <w:sz w:val="22"/>
          <w:szCs w:val="22"/>
        </w:rPr>
        <w:t xml:space="preserve"> </w:t>
      </w:r>
      <w:r>
        <w:rPr>
          <w:rStyle w:val="TtuloArtculo"/>
          <w:color w:val="000000"/>
          <w:sz w:val="22"/>
          <w:szCs w:val="22"/>
        </w:rPr>
        <w:t>Eficacia del acto administrativo.-</w:t>
      </w:r>
      <w:r>
        <w:rPr>
          <w:sz w:val="22"/>
          <w:szCs w:val="22"/>
        </w:rPr>
        <w:t xml:space="preserve"> El acto administrativo será eficaz una vez notificado al administrado. La ejecución del acto administrativo sin cumplir con la notificación constituirá, para efectos de la responsabilidad de los servidores públicos, un hecho administrativo vici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226; 229; 233; 234; 436 Num. 4, 5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22-24; 49.2; 49.3; 49.5; 69; 81; 83; 85 //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12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02.-</w:t>
      </w:r>
      <w:r>
        <w:rPr>
          <w:sz w:val="22"/>
          <w:szCs w:val="22"/>
        </w:rPr>
        <w:t xml:space="preserve"> </w:t>
      </w:r>
      <w:r>
        <w:rPr>
          <w:rStyle w:val="TtuloArtculo"/>
          <w:color w:val="000000"/>
          <w:sz w:val="22"/>
          <w:szCs w:val="22"/>
        </w:rPr>
        <w:t xml:space="preserve">Retroactividad del acto administrativo favorable.- </w:t>
      </w:r>
      <w:r>
        <w:rPr>
          <w:sz w:val="22"/>
          <w:szCs w:val="22"/>
        </w:rPr>
        <w:t xml:space="preserve">La administración pública puede expedir, con efecto retroactivo, un acto administrativo, solo cuando produzca efectos favorables a la persona y no se lesionen derechos o intereses legítimos de otr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227; 436 Num. 4, 5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supuestos de hecho para la eficacia retroactiva deben existir en la fecha a la que el acto se retrotraig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Extinción del acto administrativ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03.-</w:t>
      </w:r>
      <w:r>
        <w:rPr>
          <w:sz w:val="22"/>
          <w:szCs w:val="22"/>
        </w:rPr>
        <w:t xml:space="preserve"> </w:t>
      </w:r>
      <w:r>
        <w:rPr>
          <w:rStyle w:val="TtuloArtculo"/>
          <w:color w:val="000000"/>
          <w:sz w:val="22"/>
          <w:szCs w:val="22"/>
        </w:rPr>
        <w:t>Causas de extinción del acto administrativo.-</w:t>
      </w:r>
      <w:r>
        <w:rPr>
          <w:sz w:val="22"/>
          <w:szCs w:val="22"/>
        </w:rPr>
        <w:t xml:space="preserve"> El acto administrativo se extingue p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Razones de legitimidad, cuando se declara su nul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Revocatoria, en los casos previstos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umplimiento, cuando se trata de un acto administrativo cuyos efectos se agota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aducidad, cuando se verifica la condición resolutoria o se cumple el plazo previsto en el mismo acto administrativo o su régimen específico.</w:t>
      </w:r>
    </w:p>
    <w:p>
      <w:pPr>
        <w:pStyle w:val="Textoindependiente5"/>
        <w:spacing w:lineRule="auto" w:line="276"/>
        <w:rPr>
          <w:sz w:val="22"/>
          <w:szCs w:val="22"/>
        </w:rPr>
      </w:pPr>
      <w:r>
        <w:rPr>
          <w:sz w:val="22"/>
          <w:szCs w:val="22"/>
        </w:rPr>
        <w:t xml:space="preserve"> </w:t>
      </w:r>
      <w:r>
        <w:rPr>
          <w:sz w:val="22"/>
          <w:szCs w:val="22"/>
        </w:rPr>
        <w:t>5. Ejecución de los derechos o cumplimiento de las obligaciones que se deriven de él, de conformidad con la ley, si no se ha previsto un régimen específ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Nulidad del acto administrativ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04.-</w:t>
      </w:r>
      <w:r>
        <w:rPr>
          <w:sz w:val="22"/>
          <w:szCs w:val="22"/>
        </w:rPr>
        <w:t xml:space="preserve"> </w:t>
      </w:r>
      <w:r>
        <w:rPr>
          <w:rStyle w:val="TtuloArtculo"/>
          <w:color w:val="000000"/>
          <w:sz w:val="22"/>
          <w:szCs w:val="22"/>
        </w:rPr>
        <w:t>Nulidad.-</w:t>
      </w:r>
      <w:r>
        <w:rPr>
          <w:sz w:val="22"/>
          <w:szCs w:val="22"/>
        </w:rPr>
        <w:t xml:space="preserve"> Es válido el acto administrativo mientras no se declare su nulidad. El acto administrativo puede ser anulado total o parcialm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declaración de nulidad puede referirse a uno, varios o a todos los actos administrativos contenidos en un mismo instrum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05.-</w:t>
      </w:r>
      <w:r>
        <w:rPr>
          <w:sz w:val="22"/>
          <w:szCs w:val="22"/>
        </w:rPr>
        <w:t xml:space="preserve"> </w:t>
      </w:r>
      <w:r>
        <w:rPr>
          <w:rStyle w:val="TtuloArtculo"/>
          <w:color w:val="000000"/>
          <w:sz w:val="22"/>
          <w:szCs w:val="22"/>
        </w:rPr>
        <w:t>Causales de nulidad del acto administrativo.-</w:t>
      </w:r>
      <w:r>
        <w:rPr>
          <w:sz w:val="22"/>
          <w:szCs w:val="22"/>
        </w:rPr>
        <w:t xml:space="preserve"> Es nulo el acto administrativo qu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ea contrario a la Constitución y a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Viole los fines para los que el ordenamiento jurídico ha otorgado la competencia al órgano o entidad que lo expid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Se dictó sin competencia por razón de la materia, territorio o tiemp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Se dictó fuera del tiempo para ejercer la competencia, siempre que el acto sea gravoso para el interes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Determine actuaciones imposib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Resulte contrario al acto administrativo presunto cuando se haya producido el silencio administrativo positivo, de conformidad co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Se origine en hechos que constituyan infracción penal declarada en sentencia judicial ejecutori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Se origine de modo principal en un acto de simple administr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12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acto administrativo nulo no es convalidable. Cualquier otra infracción al ordenamiento jurídico en que se incurra en un acto administrativo es subsanabl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acto administrativo expreso o presunto por el que se declare o constituyan derechos en violación del ordenamiento jurídico o en contravención de los requisitos materiales para su adquisición, es n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06.-</w:t>
      </w:r>
      <w:r>
        <w:rPr>
          <w:sz w:val="22"/>
          <w:szCs w:val="22"/>
        </w:rPr>
        <w:t xml:space="preserve"> </w:t>
      </w:r>
      <w:r>
        <w:rPr>
          <w:rStyle w:val="TtuloArtculo"/>
          <w:color w:val="000000"/>
          <w:sz w:val="22"/>
          <w:szCs w:val="22"/>
        </w:rPr>
        <w:t>Declaración de nulidad.-</w:t>
      </w:r>
      <w:r>
        <w:rPr>
          <w:sz w:val="22"/>
          <w:szCs w:val="22"/>
        </w:rPr>
        <w:t xml:space="preserve"> Las administraciones públicas anularán de oficio el acto administrativo, mediante el ejercicio de la potestad de revis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persona interesada puede solicitar la declaración de nulidad del acto administrativo a través de la interposición de una reclamación o un recurso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interesado que se crea lesionado en un derecho subjetivo amparado en el ordenamiento jurídico, puede solicitar la declaración de nulidad del acto administrativo, aunque no haya comparecido al procedimiento administrativo, previa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07.-</w:t>
      </w:r>
      <w:r>
        <w:rPr>
          <w:sz w:val="22"/>
          <w:szCs w:val="22"/>
        </w:rPr>
        <w:t xml:space="preserve"> </w:t>
      </w:r>
      <w:r>
        <w:rPr>
          <w:rStyle w:val="TtuloArtculo"/>
          <w:color w:val="000000"/>
          <w:sz w:val="22"/>
          <w:szCs w:val="22"/>
        </w:rPr>
        <w:t>Efectos.-</w:t>
      </w:r>
      <w:r>
        <w:rPr>
          <w:sz w:val="22"/>
          <w:szCs w:val="22"/>
        </w:rPr>
        <w:t xml:space="preserve"> La declaración de nulidad tiene efecto retroactivo a partir de la fecha de expedición del acto declarado nulo, salvo que la nulidad sea declarada con respecto a los vicios subsanab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declaración de nulidad con respecto a los derechos de terceros, adquiridos de buena fe, generará efectos desde su expedición.</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La declaración de nulidad de un acto administrativo afecta exclusivamente al acto viciado, salvo en los casos en que el procedimiento administrativo deba también ser declarado nulo de conformidad co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se trata de la declaración de nulidad del procedimiento administrativo, este debe reponerse al momento exacto donde se produjo el acto administrativo vici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órgano que declare la nulidad del procedimiento administrativo dispondrá la conservación de aquellos actos administrativos, diligencias, documentos y más pruebas cuyo contenido se ha mantenido igual de no haberse incurrido en el vicio que motiva la declaración de nulidad del proced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08.-</w:t>
      </w:r>
      <w:r>
        <w:rPr>
          <w:sz w:val="22"/>
          <w:szCs w:val="22"/>
        </w:rPr>
        <w:t xml:space="preserve"> </w:t>
      </w:r>
      <w:r>
        <w:rPr>
          <w:rStyle w:val="TtuloArtculo"/>
          <w:color w:val="000000"/>
          <w:sz w:val="22"/>
          <w:szCs w:val="22"/>
        </w:rPr>
        <w:t>Cumplimiento y ejecución del acto administrativo declarado nulo.-</w:t>
      </w:r>
      <w:r>
        <w:rPr>
          <w:sz w:val="22"/>
          <w:szCs w:val="22"/>
        </w:rPr>
        <w:t xml:space="preserve"> Las personas no están obligadas al cumplimiento de un acto administrativo declarado nu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servidores públicos deben oponerse a la ejecución del acto nulo, motivando su nega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226; 229; 233; 234; 436 Num. 4, 5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22-24; 49.2; 49.3; 49.5; 69; 81; 83;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09.-</w:t>
      </w:r>
      <w:r>
        <w:rPr>
          <w:sz w:val="22"/>
          <w:szCs w:val="22"/>
        </w:rPr>
        <w:t xml:space="preserve"> </w:t>
      </w:r>
      <w:r>
        <w:rPr>
          <w:rStyle w:val="TtuloArtculo"/>
          <w:color w:val="000000"/>
          <w:sz w:val="22"/>
          <w:szCs w:val="22"/>
        </w:rPr>
        <w:t>Intransmisibilidad.-</w:t>
      </w:r>
      <w:r>
        <w:rPr>
          <w:sz w:val="22"/>
          <w:szCs w:val="22"/>
        </w:rPr>
        <w:t xml:space="preserve"> La nulidad en parte del acto administrativo o de alguno que integre un mismo instrumento, no afecta a las otras partes que resulten independientes de aquella nula, salvo que sea su consecuencia o la parte viciada sea de tal importancia, que sin ella no se haya dictado el res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nulidad del acto administrativo no impide la producción de efectos para los cuales el acto pueda ser idóneo, salvo disposición legal en contrario.</w:t>
      </w:r>
    </w:p>
    <w:p>
      <w:pPr>
        <w:pStyle w:val="Textoindependiente5"/>
        <w:spacing w:lineRule="auto" w:line="276"/>
        <w:rPr>
          <w:sz w:val="22"/>
          <w:szCs w:val="22"/>
        </w:rPr>
      </w:pPr>
      <w:r>
        <w:rPr>
          <w:sz w:val="22"/>
          <w:szCs w:val="22"/>
        </w:rPr>
        <w:t>Los actos nulos que contengan los elementos constitutivos de otro distinto, producen los efectos de este, en cuyo caso la conversión se efectúa mediante acto administrativo con efectos desde su notif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Convalidación del acto administrativ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10.-</w:t>
      </w:r>
      <w:r>
        <w:rPr>
          <w:sz w:val="22"/>
          <w:szCs w:val="22"/>
        </w:rPr>
        <w:t xml:space="preserve"> </w:t>
      </w:r>
      <w:r>
        <w:rPr>
          <w:rStyle w:val="TtuloArtculo"/>
          <w:color w:val="000000"/>
          <w:sz w:val="22"/>
          <w:szCs w:val="22"/>
        </w:rPr>
        <w:t>Reglas generales de convalidación.-</w:t>
      </w:r>
      <w:r>
        <w:rPr>
          <w:sz w:val="22"/>
          <w:szCs w:val="22"/>
        </w:rPr>
        <w:t xml:space="preserve"> El acto administrativo con vicios subsanables se considera convalidado cuando, previa rectificación de los vicios, conste en el expediente la declaración de la administración pública, en este sentido o por preclusión del derecho de impugn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convalidación se efectúa respecto del acto administrativo viciado íntegramente, por lo que no cabe la convalidación par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roducida la convalidación, los vicios del acto administrativo se entienden subsanados y no afectan la validez del procedimiento o del acto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convalidación produce efectos retroactivos desde la fecha en que se expidió el acto originalmente vici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11.-</w:t>
      </w:r>
      <w:r>
        <w:rPr>
          <w:sz w:val="22"/>
          <w:szCs w:val="22"/>
        </w:rPr>
        <w:t xml:space="preserve"> </w:t>
      </w:r>
      <w:r>
        <w:rPr>
          <w:rStyle w:val="TtuloArtculo"/>
          <w:color w:val="000000"/>
          <w:sz w:val="22"/>
          <w:szCs w:val="22"/>
        </w:rPr>
        <w:t>Improcedencia y anulación del acto administrativo con vicios subsanables.-</w:t>
      </w:r>
      <w:r>
        <w:rPr>
          <w:sz w:val="22"/>
          <w:szCs w:val="22"/>
        </w:rPr>
        <w:t xml:space="preserve"> No procederá la convalidación y se declarará la nulidad del acto administrativo en el que se haya incurrido por vicios subsanables cuan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Ha sido oportunamente impugnado en la vía judicial, sin que se haya convalidado previamente en la vía administra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subsanación del vicio sea legal o físicamente imposibl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l vicio haya tenido origen en las actuaciones de la persona interes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subsanación cause perjuicios a terceros o al interés gen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nulidad del acto administrativo con vicios subsanables surte efectos únicamente desde la fecha de su declar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rocedimiento administrativo nulo no es objeto de convalid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12.-</w:t>
      </w:r>
      <w:r>
        <w:rPr>
          <w:sz w:val="22"/>
          <w:szCs w:val="22"/>
        </w:rPr>
        <w:t xml:space="preserve"> </w:t>
      </w:r>
      <w:r>
        <w:rPr>
          <w:rStyle w:val="TtuloArtculo"/>
          <w:color w:val="000000"/>
          <w:sz w:val="22"/>
          <w:szCs w:val="22"/>
        </w:rPr>
        <w:t>Oportunidad para la declaración de convalidación.-</w:t>
      </w:r>
      <w:r>
        <w:rPr>
          <w:sz w:val="22"/>
          <w:szCs w:val="22"/>
        </w:rPr>
        <w:t xml:space="preserve"> Cuando la convalidación tiene por objeto un acto administrativo, se puede efectuar, de oficio o a petición de la persona interesada, en el procedimiento de aclaración o con ocasión de la resolución de un recurs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13.-</w:t>
      </w:r>
      <w:r>
        <w:rPr>
          <w:sz w:val="22"/>
          <w:szCs w:val="22"/>
        </w:rPr>
        <w:t xml:space="preserve"> </w:t>
      </w:r>
      <w:r>
        <w:rPr>
          <w:rStyle w:val="TtuloArtculo"/>
          <w:color w:val="000000"/>
          <w:sz w:val="22"/>
          <w:szCs w:val="22"/>
        </w:rPr>
        <w:t>Procedimiento para la declaración de convalidación e impugnación.-</w:t>
      </w:r>
      <w:r>
        <w:rPr>
          <w:sz w:val="22"/>
          <w:szCs w:val="22"/>
        </w:rPr>
        <w:t xml:space="preserve"> Las actuaciones dispuestas para subsanar los vicios de un acto administrativo, se notifican a las personas interesadas en el procedimiento administrativo, para que puedan ejercer sus derech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convalidación se instrumenta mediante un acto administrativo que define el vicio y las actuaciones ejecutadas para subsanar el vi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decurso de los plazos para la interposición de los recursos administrativos inicia a partir de la fecha de notificación del acto administrativo con el que se convalida el acto originalmente vici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acto administrativo con el que se convalida otro originalmente viciado únicamente es impugnable junto con aquel convalid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14.-</w:t>
      </w:r>
      <w:r>
        <w:rPr>
          <w:sz w:val="22"/>
          <w:szCs w:val="22"/>
        </w:rPr>
        <w:t xml:space="preserve"> </w:t>
      </w:r>
      <w:r>
        <w:rPr>
          <w:rStyle w:val="TtuloArtculo"/>
          <w:color w:val="000000"/>
          <w:sz w:val="22"/>
          <w:szCs w:val="22"/>
        </w:rPr>
        <w:t>Convalidación por preclusión.-</w:t>
      </w:r>
      <w:r>
        <w:rPr>
          <w:sz w:val="22"/>
          <w:szCs w:val="22"/>
        </w:rPr>
        <w:t xml:space="preserve"> Se produce la convalidación del acto administrativo con vicios subsanables por preclusión del derecho de impugnación en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notificación viciada se convalida cuando el interesado ha realizado actuaciones que supongan el conocimiento del contenido y alcance del acto objeto de la notificación o interponga cualquier impugnación, respecto del acto al que se refiera la notifi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iempre que del vicio no se derive la nulidad del procedimiento administrativo, los actos administrativos se convalidan cuando se haya expedido el acto administrativo sin que el interesado alegue el vi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uando el interesado ha interpuesto un recurso de apelación sin que el vicio sea objeto de su impugn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uando el acto administrativo ha causado estado en la vía administra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Por la preclusión del derecho de impugnación del interesado por falta de oportunidad, incompatibilidad o por su ejerci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s supuestos previstos en los números 1 y 3 de este artículo se considera que el acto ha sido convalidado en la fecha de la actuación por parte del interes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supuesto previsto en el número 2 de este artículo se considera que los actos administrativos han sido convalidados en la fecha de expedición del acto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supuesto previsto en el número 4 de este artículo se considera que los actos administrativos han sido convalidados en la fecha en que el acto administrativo haya causado es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supuesto previsto en el número 5 de este artículo, se considera que los actos administrativos han sido convalidados desde la fecha en que se ha producido el evento preclus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Revocatoria de los actos favorabl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15.-</w:t>
      </w:r>
      <w:r>
        <w:rPr>
          <w:sz w:val="22"/>
          <w:szCs w:val="22"/>
        </w:rPr>
        <w:t xml:space="preserve"> </w:t>
      </w:r>
      <w:r>
        <w:rPr>
          <w:rStyle w:val="TtuloArtculo"/>
          <w:color w:val="000000"/>
          <w:sz w:val="22"/>
          <w:szCs w:val="22"/>
        </w:rPr>
        <w:t xml:space="preserve">Procedencia.- </w:t>
      </w:r>
      <w:r>
        <w:rPr>
          <w:sz w:val="22"/>
          <w:szCs w:val="22"/>
        </w:rPr>
        <w:t>Con la finalidad de proponer la acción de lesividad ante el Tribunal Distrital de lo Contencioso Administrativo competente, las máximas autoridades de las respectivas administraciones públicas, previamente deberán, de oficio o a petición de parte, declarar lesivos para el interés público los actos administrativos que generen derechos para la persona a la que el acto administrativo provoque efectos individuales de manera directa, que sean legítimos o que contengan vicios convalida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227; 436 Num. 4, 5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declaración judicial de lesividad, previa a la revocatoria, tiene por objeto precautelar el interés general. Es impugnable únicamente en lo que respecta a los mecanismos de reparación decididos en ell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acto administrativo con vicios convalidables, no puede anularse en vía administrativa cuando la persona interesada o el tercero que resultarían afectadas presentan oposición. En tal supuesto, la anulación únicamente se efectuará en vía judicial.</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16.-</w:t>
      </w:r>
      <w:r>
        <w:rPr>
          <w:sz w:val="22"/>
          <w:szCs w:val="22"/>
        </w:rPr>
        <w:t xml:space="preserve"> </w:t>
      </w:r>
      <w:r>
        <w:rPr>
          <w:rStyle w:val="TtuloArtculo"/>
          <w:color w:val="000000"/>
          <w:sz w:val="22"/>
          <w:szCs w:val="22"/>
        </w:rPr>
        <w:t>Caducidad de la potestad revocatoria.-</w:t>
      </w:r>
      <w:r>
        <w:rPr>
          <w:sz w:val="22"/>
          <w:szCs w:val="22"/>
        </w:rPr>
        <w:t xml:space="preserve"> La declaratoria de lesividad y la consecuente revocación del acto no pueden efectuarse si han transcurrido tres años desde que se notificó el act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17.-</w:t>
      </w:r>
      <w:r>
        <w:rPr>
          <w:sz w:val="22"/>
          <w:szCs w:val="22"/>
        </w:rPr>
        <w:t xml:space="preserve"> </w:t>
      </w:r>
      <w:r>
        <w:rPr>
          <w:rStyle w:val="TtuloArtculo"/>
          <w:color w:val="000000"/>
          <w:sz w:val="22"/>
          <w:szCs w:val="22"/>
        </w:rPr>
        <w:t>Competencia y trámite.-</w:t>
      </w:r>
      <w:r>
        <w:rPr>
          <w:sz w:val="22"/>
          <w:szCs w:val="22"/>
        </w:rPr>
        <w:t xml:space="preserve"> La competencia de revocatoria de actos favorables le corresponde a la máxima autoridad administra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declaración de lesividad y consecuente revocatoria de actos favorables, se efectuará siguiendo el procedimiento administrativo ordinario previsto en este Códig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r>
        <w:rPr>
          <w:color w:val="000000"/>
          <w:sz w:val="22"/>
          <w:szCs w:val="22"/>
        </w:rPr>
        <w:t>Revocatoria de los actos desfavorabl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18.-</w:t>
      </w:r>
      <w:r>
        <w:rPr>
          <w:sz w:val="22"/>
          <w:szCs w:val="22"/>
        </w:rPr>
        <w:t xml:space="preserve"> </w:t>
      </w:r>
      <w:r>
        <w:rPr>
          <w:rStyle w:val="TtuloArtculo"/>
          <w:color w:val="000000"/>
          <w:sz w:val="22"/>
          <w:szCs w:val="22"/>
        </w:rPr>
        <w:t>Procedencia.-</w:t>
      </w:r>
      <w:r>
        <w:rPr>
          <w:sz w:val="22"/>
          <w:szCs w:val="22"/>
        </w:rPr>
        <w:t xml:space="preserve"> En cualquier momento, las administraciones públicas pueden revocar el acto administrativo desfavorable para los interesados, siempre que tal revocatoria no constituya dispensa o exención no permitida por el ordenamiento jurídico o sea contraria al principio de igualdad, al interés público o al ordenamiento juríd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227; 436 Num. 4, 5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19.-</w:t>
      </w:r>
      <w:r>
        <w:rPr>
          <w:sz w:val="22"/>
          <w:szCs w:val="22"/>
        </w:rPr>
        <w:t xml:space="preserve"> </w:t>
      </w:r>
      <w:r>
        <w:rPr>
          <w:rStyle w:val="TtuloArtculo"/>
          <w:color w:val="000000"/>
          <w:sz w:val="22"/>
          <w:szCs w:val="22"/>
        </w:rPr>
        <w:t>Competencia y trámite.-</w:t>
      </w:r>
      <w:r>
        <w:rPr>
          <w:sz w:val="22"/>
          <w:szCs w:val="22"/>
        </w:rPr>
        <w:t xml:space="preserve"> La revocatoria de estos actos corresponde a la máxima autoridad administra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vocatoria de actos desfavorables se efectuará siguiendo el procedimiento administrativo ordinario previsto en este Códig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ACTO DE SIMPLE ADMINISTRA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20.-</w:t>
      </w:r>
      <w:r>
        <w:rPr>
          <w:sz w:val="22"/>
          <w:szCs w:val="22"/>
        </w:rPr>
        <w:t xml:space="preserve"> </w:t>
      </w:r>
      <w:r>
        <w:rPr>
          <w:rStyle w:val="TtuloArtculo"/>
          <w:color w:val="000000"/>
          <w:sz w:val="22"/>
          <w:szCs w:val="22"/>
        </w:rPr>
        <w:t>Acto de simple administración.-</w:t>
      </w:r>
      <w:r>
        <w:rPr>
          <w:sz w:val="22"/>
          <w:szCs w:val="22"/>
        </w:rPr>
        <w:t xml:space="preserve"> Acto de simple administración es toda declaración unilateral de voluntad, interna o entre órganos de la administración, efectuada en ejercicio de la función administrativa que produce efectos jurídicos individuales y de forma indirect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21.- </w:t>
      </w:r>
      <w:r>
        <w:rPr>
          <w:rStyle w:val="TtuloArtculo"/>
          <w:color w:val="000000"/>
          <w:sz w:val="22"/>
          <w:szCs w:val="22"/>
        </w:rPr>
        <w:t>Instrucción, orden de servicio o sumilla.-</w:t>
      </w:r>
      <w:r>
        <w:rPr>
          <w:sz w:val="22"/>
          <w:szCs w:val="22"/>
        </w:rPr>
        <w:t xml:space="preserve"> Los órganos administrativos pueden dirigir las actividades de sus órganos jerárquicamente dependientes a través de una instrucción, orden de servicio o sumilla claras, precisas y puestas en conocimiento de la persona destinata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ueden constar insertas en el mismo documento al que se refieren o por separado. Para su instrumentación se puede emplear cualquier mecanismo tecnológ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u incumplimiento no afecta la validez del acto, independientemente de la responsabilidad disciplinaria de la o el servidor públic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22.-</w:t>
      </w:r>
      <w:r>
        <w:rPr>
          <w:sz w:val="22"/>
          <w:szCs w:val="22"/>
        </w:rPr>
        <w:t xml:space="preserve"> </w:t>
      </w:r>
      <w:r>
        <w:rPr>
          <w:rStyle w:val="TtuloArtculo"/>
          <w:color w:val="000000"/>
          <w:sz w:val="22"/>
          <w:szCs w:val="22"/>
        </w:rPr>
        <w:t>Dictamen e informe.-</w:t>
      </w:r>
      <w:r>
        <w:rPr>
          <w:sz w:val="22"/>
          <w:szCs w:val="22"/>
        </w:rPr>
        <w:t xml:space="preserve"> El dictamen y el informe aportan elementos de opinión o juicio, para la formación de la voluntad administra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el acto administrativo requiere fundarse en dictámenes o informes, en estos estará expresamente previsto el ordenamiento jurídico, como parte del proced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Únicamente con expresa habilitación del ordenamiento jurídico, un órgano administrativo puede requerir dictámenes o informes dentro de los procedimientos administrativ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23.-</w:t>
      </w:r>
      <w:r>
        <w:rPr>
          <w:sz w:val="22"/>
          <w:szCs w:val="22"/>
        </w:rPr>
        <w:t xml:space="preserve"> </w:t>
      </w:r>
      <w:r>
        <w:rPr>
          <w:rStyle w:val="TtuloArtculo"/>
          <w:color w:val="000000"/>
          <w:sz w:val="22"/>
          <w:szCs w:val="22"/>
        </w:rPr>
        <w:t>Alcance del dictamen o informe.-</w:t>
      </w:r>
      <w:r>
        <w:rPr>
          <w:sz w:val="22"/>
          <w:szCs w:val="22"/>
        </w:rPr>
        <w:t xml:space="preserve"> El dictamen o informe se referirá a los aspectos objeto de la consulta o del requerimiento; a las materias objeto de la competencia del órgano emisor y a los aspectos que incumben a la profesión, arte u oficio, de los servidores públicos que lo suscrib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22-24; 49.2; 49.3; 49.5; 69; 81; 83; 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24.-</w:t>
      </w:r>
      <w:r>
        <w:rPr>
          <w:sz w:val="22"/>
          <w:szCs w:val="22"/>
        </w:rPr>
        <w:t xml:space="preserve"> </w:t>
      </w:r>
      <w:r>
        <w:rPr>
          <w:rStyle w:val="TtuloArtculo"/>
          <w:color w:val="000000"/>
          <w:sz w:val="22"/>
          <w:szCs w:val="22"/>
        </w:rPr>
        <w:t>Contenido del dictamen o informe.-</w:t>
      </w:r>
      <w:r>
        <w:rPr>
          <w:sz w:val="22"/>
          <w:szCs w:val="22"/>
        </w:rPr>
        <w:t xml:space="preserve"> El dictamen o informe contend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determinación sucinta del asunto que se tra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l fundam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os anexos necesa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dictámenes contendrán, además, de forma inequívoca, la conclusión, pronunciamiento o recomendació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CONTRATO ADMINISTRATIV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25.-</w:t>
      </w:r>
      <w:r>
        <w:rPr>
          <w:sz w:val="22"/>
          <w:szCs w:val="22"/>
        </w:rPr>
        <w:t xml:space="preserve"> </w:t>
      </w:r>
      <w:r>
        <w:rPr>
          <w:rStyle w:val="TtuloArtculo"/>
          <w:color w:val="000000"/>
          <w:sz w:val="22"/>
          <w:szCs w:val="22"/>
        </w:rPr>
        <w:t>Contrato administrativo.-</w:t>
      </w:r>
      <w:r>
        <w:rPr>
          <w:sz w:val="22"/>
          <w:szCs w:val="22"/>
        </w:rPr>
        <w:t xml:space="preserve"> Es el acuerdo de voluntades productor de efectos jurídicos, entre dos o más sujetos de derecho, de los cuales uno ejerce una función administra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contratos administrativos se rigen por el ordenamiento jurídico específico en la materi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26.-</w:t>
      </w:r>
      <w:r>
        <w:rPr>
          <w:sz w:val="22"/>
          <w:szCs w:val="22"/>
        </w:rPr>
        <w:t xml:space="preserve"> </w:t>
      </w:r>
      <w:r>
        <w:rPr>
          <w:rStyle w:val="TtuloArtculo"/>
          <w:color w:val="000000"/>
          <w:sz w:val="22"/>
          <w:szCs w:val="22"/>
        </w:rPr>
        <w:t>Solución de Controversias.-</w:t>
      </w:r>
      <w:r>
        <w:rPr>
          <w:sz w:val="22"/>
          <w:szCs w:val="22"/>
        </w:rPr>
        <w:t xml:space="preserve"> De existir diferencias entre las partes contratantes no solventadas dentro del proceso de ejecución, podrán utilizar los procesos de mediación y arbitraje en derecho, de conformidad con la cláusula compromisoria respectiv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HECHO ADMINISTRATIV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27.-</w:t>
      </w:r>
      <w:r>
        <w:rPr>
          <w:sz w:val="22"/>
          <w:szCs w:val="22"/>
        </w:rPr>
        <w:t xml:space="preserve"> </w:t>
      </w:r>
      <w:r>
        <w:rPr>
          <w:rStyle w:val="TtuloArtculo"/>
          <w:color w:val="000000"/>
          <w:sz w:val="22"/>
          <w:szCs w:val="22"/>
        </w:rPr>
        <w:t>Hecho administrativo.-</w:t>
      </w:r>
      <w:r>
        <w:rPr>
          <w:sz w:val="22"/>
          <w:szCs w:val="22"/>
        </w:rPr>
        <w:t xml:space="preserve"> Es toda actividad material, traducida en operaciones técnicas o actuaciones físicas, ejecutadas en ejercicio de la función administrativa, productora de efectos jurídicos directos o indirectos, sea que exista o no un acto administrativo previo.</w:t>
      </w:r>
    </w:p>
    <w:p>
      <w:pPr>
        <w:pStyle w:val="Textoindependiente5"/>
        <w:spacing w:lineRule="auto" w:line="276"/>
        <w:rPr>
          <w:sz w:val="22"/>
          <w:szCs w:val="22"/>
        </w:rPr>
      </w:pPr>
      <w:r>
        <w:rPr>
          <w:sz w:val="22"/>
          <w:szCs w:val="22"/>
        </w:rPr>
        <w:t xml:space="preserve"> </w:t>
      </w:r>
      <w:r>
        <w:rPr>
          <w:sz w:val="22"/>
          <w:szCs w:val="22"/>
        </w:rPr>
        <w:t>Los hechos administrativos, contrarios al acto administrativo presunto que resulte del silencio administrativo positivo, conforme con este Código, son ilíci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personas afectadas por hechos administrativos pueden impugnar las actuaciones de las administraciones públicas mediante reclamación o requerir las reparaciones a las que tengan derecho, de conformidad co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227; 436 Num. 4, 5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ACTO NORMATIVO DE CARÁCTER ADMINISTRATIV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28.-</w:t>
      </w:r>
      <w:r>
        <w:rPr>
          <w:sz w:val="22"/>
          <w:szCs w:val="22"/>
        </w:rPr>
        <w:t xml:space="preserve"> </w:t>
      </w:r>
      <w:r>
        <w:rPr>
          <w:rStyle w:val="TtuloArtculo"/>
          <w:color w:val="000000"/>
          <w:sz w:val="22"/>
          <w:szCs w:val="22"/>
        </w:rPr>
        <w:t>Acto normativo de carácter administrativo.-</w:t>
      </w:r>
      <w:r>
        <w:rPr>
          <w:sz w:val="22"/>
          <w:szCs w:val="22"/>
        </w:rPr>
        <w:t xml:space="preserve"> Es toda declaración unilateral efectuada en ejercicio de una competencia administrativa que produce efectos jurídicos generales, que no se agota con su cumplimiento y de forma direct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29.-</w:t>
      </w:r>
      <w:r>
        <w:rPr>
          <w:sz w:val="22"/>
          <w:szCs w:val="22"/>
        </w:rPr>
        <w:t xml:space="preserve"> </w:t>
      </w:r>
      <w:r>
        <w:rPr>
          <w:rStyle w:val="TtuloArtculo"/>
          <w:color w:val="000000"/>
          <w:sz w:val="22"/>
          <w:szCs w:val="22"/>
        </w:rPr>
        <w:t>Potestad reglamentaria del Presidente de la República.-</w:t>
      </w:r>
      <w:r>
        <w:rPr>
          <w:sz w:val="22"/>
          <w:szCs w:val="22"/>
        </w:rPr>
        <w:t xml:space="preserve"> Le corresponde al Presidente de la República el ejercicio de la potestad reglamentaria en relación con las leyes formales, de conformidad con la Constit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jercicio de la potestad reglamentaria es independiente de la competencia normativa de carácter administrativo que el Presidente de la República ejerce en relación con el conjunto de la administración pública cent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30.-</w:t>
      </w:r>
      <w:r>
        <w:rPr>
          <w:sz w:val="22"/>
          <w:szCs w:val="22"/>
        </w:rPr>
        <w:t xml:space="preserve"> </w:t>
      </w:r>
      <w:r>
        <w:rPr>
          <w:rStyle w:val="TtuloArtculo"/>
          <w:color w:val="000000"/>
          <w:sz w:val="22"/>
          <w:szCs w:val="22"/>
        </w:rPr>
        <w:t>Competencia normativa de carácter administrativo.-</w:t>
      </w:r>
      <w:r>
        <w:rPr>
          <w:sz w:val="22"/>
          <w:szCs w:val="22"/>
        </w:rPr>
        <w:t xml:space="preserve"> Las máximas autoridades administrativas tienen competencia normativa de carácter administrativo únicamente para regular los asuntos internos del órgano a su cargo, salvo los casos en los que la ley prevea esta competencia para la máxima autoridad legislativa de una administración 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competencia regulatoria de las actuaciones de las personas debe estar expresamente atribuida en la ley.</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31.-</w:t>
      </w:r>
      <w:r>
        <w:rPr>
          <w:sz w:val="22"/>
          <w:szCs w:val="22"/>
        </w:rPr>
        <w:t xml:space="preserve"> </w:t>
      </w:r>
      <w:r>
        <w:rPr>
          <w:rStyle w:val="TtuloArtculo"/>
          <w:color w:val="000000"/>
          <w:sz w:val="22"/>
          <w:szCs w:val="22"/>
        </w:rPr>
        <w:t>Prohibiciones.-</w:t>
      </w:r>
      <w:r>
        <w:rPr>
          <w:sz w:val="22"/>
          <w:szCs w:val="22"/>
        </w:rPr>
        <w:t xml:space="preserve"> Las administraciones públicas que tengan competencia normativa no pueden a través de ell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Restringir los derechos y garantías constitu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Regular materias reservadas a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Solicitar requisitos adicionales para el ejercicio de derechos y garantías distintos a los previstos e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Regular materias asignadas a la competencia de otras administr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Delegar la competencia normativa de carácter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Emitir actos normativos de carácter administrativo sin competencia legal o constitucion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AUTOTUTELA DE LA LEGALIDAD Y CORRECCIÓN DE LOS ACT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132.-</w:t>
      </w:r>
      <w:r>
        <w:rPr>
          <w:sz w:val="22"/>
          <w:szCs w:val="22"/>
        </w:rPr>
        <w:t xml:space="preserve"> </w:t>
      </w:r>
      <w:r>
        <w:rPr>
          <w:rStyle w:val="TtuloArtculo"/>
          <w:color w:val="000000"/>
          <w:sz w:val="22"/>
          <w:szCs w:val="22"/>
        </w:rPr>
        <w:t>Revisión de oficio.-</w:t>
      </w:r>
      <w:r>
        <w:rPr>
          <w:sz w:val="22"/>
          <w:szCs w:val="22"/>
        </w:rPr>
        <w:t xml:space="preserve"> Con independencia de los recursos previstos en este Código, el acto administrativo nulo puede ser anulado por la máxima autoridad administrativa, en cualquier momento, a iniciativa propia o por insinuación de persona interesada.</w:t>
      </w:r>
    </w:p>
    <w:p>
      <w:pPr>
        <w:pStyle w:val="Textoindependiente5"/>
        <w:spacing w:lineRule="auto" w:line="276"/>
        <w:rPr>
          <w:sz w:val="22"/>
          <w:szCs w:val="22"/>
        </w:rPr>
      </w:pPr>
      <w:r>
        <w:rPr>
          <w:sz w:val="22"/>
          <w:szCs w:val="22"/>
        </w:rPr>
        <w:t xml:space="preserve"> </w:t>
      </w:r>
      <w:r>
        <w:rPr>
          <w:sz w:val="22"/>
          <w:szCs w:val="22"/>
        </w:rPr>
        <w:t>El trámite aplicable es el procedimiento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transcurso del plazo de dos meses desde el día siguiente al inicio del procedimiento de revisión de oficio sin dictarse acto administrativo, produce la caducidad del proced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33.-</w:t>
      </w:r>
      <w:r>
        <w:rPr>
          <w:sz w:val="22"/>
          <w:szCs w:val="22"/>
        </w:rPr>
        <w:t xml:space="preserve"> </w:t>
      </w:r>
      <w:r>
        <w:rPr>
          <w:rStyle w:val="TtuloArtculo"/>
          <w:color w:val="000000"/>
          <w:sz w:val="22"/>
          <w:szCs w:val="22"/>
        </w:rPr>
        <w:t>Aclaraciones, rectificaciones y subsanaciones.-</w:t>
      </w:r>
      <w:r>
        <w:rPr>
          <w:sz w:val="22"/>
          <w:szCs w:val="22"/>
        </w:rPr>
        <w:t xml:space="preserve"> Los órganos administrativos no pueden variar las decisiones adoptadas en un acto administrativo después de expedido pero sí aclarar algún concepto dudoso u oscuro y rectificar o subsanar los errores de copia, de referencia, de cálculos numéricos y, en general, los puramente materiales o de hecho que aparezcan de manifiesto en el acto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ntro de los tres días siguientes al de la notificación del acto administrativo, la persona interesada puede solicitar, al órgano competente, las aclaraciones, rectificaciones y subsanaciones. El órgano competente debe decidir lo que corresponde, en un término de tres dí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simismo, el órgano competente puede, de oficio, realizar las aclaraciones, rectificaciones y subsanaciones en el plazo de tres días subsiguientes a la expedición de cualquier acto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solicitud de aclaración, rectificación o subsanación del acto administrativo, no interrumpe la tramitación del procedimiento, ni los plazos para la interposición de los recursos que procedan contra la resolución de que se tra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cabe recurso alguno contra el acto de aclaración, rectificación o subsanación a que se refiere este artículo, sin perjuicio de los recursos que procedan, en su caso, contra el act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Libro"/>
        <w:spacing w:lineRule="auto" w:line="276"/>
        <w:rPr>
          <w:rFonts w:ascii="Times New Roman" w:hAnsi="Times New Roman" w:cs="Times New Roman"/>
          <w:color w:val="000000"/>
          <w:sz w:val="22"/>
          <w:szCs w:val="22"/>
        </w:rPr>
      </w:pPr>
      <w:r>
        <w:rPr>
          <w:rFonts w:cs="Times New Roman"/>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I</w:t>
      </w:r>
    </w:p>
    <w:p>
      <w:pPr>
        <w:pStyle w:val="ContLibro"/>
        <w:spacing w:lineRule="auto" w:line="276"/>
        <w:rPr>
          <w:color w:val="000000"/>
          <w:sz w:val="22"/>
          <w:szCs w:val="22"/>
        </w:rPr>
      </w:pPr>
      <w:r>
        <w:rPr>
          <w:color w:val="000000"/>
          <w:sz w:val="22"/>
          <w:szCs w:val="22"/>
        </w:rPr>
        <w:t>EL PROCEDIMIENTO ADMINISTRATIV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NORMAS GENERAL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34.-</w:t>
      </w:r>
      <w:r>
        <w:rPr>
          <w:sz w:val="22"/>
          <w:szCs w:val="22"/>
        </w:rPr>
        <w:t xml:space="preserve"> </w:t>
      </w:r>
      <w:r>
        <w:rPr>
          <w:rStyle w:val="TtuloArtculo"/>
          <w:color w:val="000000"/>
          <w:sz w:val="22"/>
          <w:szCs w:val="22"/>
        </w:rPr>
        <w:t>Procedencia.-</w:t>
      </w:r>
      <w:r>
        <w:rPr>
          <w:sz w:val="22"/>
          <w:szCs w:val="22"/>
        </w:rPr>
        <w:t xml:space="preserve"> Las reglas contenidas en este Título se aplican al procedimiento administrativo, a los procedimientos especiales y a los procedimientos para la provisión de bienes y servicios públicos, en lo que no afecte a las normas especiales que rigen su provisión. No se aplicarán a los procedimientos derivados del control de recurso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2; 85; 314; 316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8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reclamos administrativos, las controversias que las personas puedan plantear ante las administraciones públicas y la actividad de la administración pública para la que no se prevea un procedimiento específico, se sustanciarán en procedimiento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procedimientos para el ejercicio de la potestad sancionadora y la ejecución coactiva son especiales y se regulan en el Libro Tercero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35.-</w:t>
      </w:r>
      <w:r>
        <w:rPr>
          <w:sz w:val="22"/>
          <w:szCs w:val="22"/>
        </w:rPr>
        <w:t xml:space="preserve"> </w:t>
      </w:r>
      <w:r>
        <w:rPr>
          <w:rStyle w:val="TtuloArtculo"/>
          <w:color w:val="000000"/>
          <w:sz w:val="22"/>
          <w:szCs w:val="22"/>
        </w:rPr>
        <w:t>Dirección.-</w:t>
      </w:r>
      <w:r>
        <w:rPr>
          <w:sz w:val="22"/>
          <w:szCs w:val="22"/>
        </w:rPr>
        <w:t xml:space="preserve"> Le corresponde a la Administración Pública, la dirección del procedimiento administrativo en ejercicio de las competencias que se le atribuyan en el ordenamiento jurídico y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36.-</w:t>
      </w:r>
      <w:r>
        <w:rPr>
          <w:sz w:val="22"/>
          <w:szCs w:val="22"/>
        </w:rPr>
        <w:t xml:space="preserve"> </w:t>
      </w:r>
      <w:r>
        <w:rPr>
          <w:rStyle w:val="TtuloArtculo"/>
          <w:color w:val="000000"/>
          <w:sz w:val="22"/>
          <w:szCs w:val="22"/>
        </w:rPr>
        <w:t>Formularios y modelos.-</w:t>
      </w:r>
      <w:r>
        <w:rPr>
          <w:sz w:val="22"/>
          <w:szCs w:val="22"/>
        </w:rPr>
        <w:t xml:space="preserve"> Las administraciones públicas pueden establecer formularios de uso obligatorio y determinar los modelos de solicitudes, reclamos, recursos y, en general, de cualquier tipo de petición que se le dirij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formularios y modelos estarán a disposición de las personas en las dependencias administrativas y se publicarán a través de los medios de difusión institu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ersona interesada puede acompañar los elementos que estime convenientes para precisar o completar los datos del formulario o modelo, los cuales no podrán ser inadmitidos y serán valorados por el órgano al momento de resolver.</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Art. 137.-</w:t>
      </w:r>
      <w:r>
        <w:rPr>
          <w:sz w:val="22"/>
          <w:szCs w:val="22"/>
        </w:rPr>
        <w:t xml:space="preserve"> </w:t>
      </w:r>
      <w:r>
        <w:rPr>
          <w:rStyle w:val="TtuloArtculo"/>
          <w:color w:val="000000"/>
          <w:sz w:val="22"/>
          <w:szCs w:val="22"/>
        </w:rPr>
        <w:t>Actuaciones orales y audiencias.-</w:t>
      </w:r>
      <w:r>
        <w:rPr>
          <w:sz w:val="22"/>
          <w:szCs w:val="22"/>
        </w:rPr>
        <w:t xml:space="preserve"> La administración pública puede convocar a las audiencias que requiera para garantizar la inmediación en el procedimiento administrativo, de oficio o a petición de la persona interesada. Esta competencia es facultativa y se ejercerá sin que se afecten las etapas o los términos o plazos previstos para cada procedimient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Se dejará constancia de los actos del procedimiento administrativo </w:t>
      </w:r>
      <w:r>
        <w:rPr>
          <w:rStyle w:val="Cambio"/>
          <w:rFonts w:cs="Times New Roman"/>
          <w:color w:val="000000"/>
          <w:sz w:val="22"/>
          <w:szCs w:val="22"/>
        </w:rPr>
        <w:t>salvo los procedimientos regulados en la Ley Orgánica de Movilidad Humana, en los que, por disposición de la norma, la realización de la audiencia es de carácter obligatorio</w:t>
      </w:r>
      <w:r>
        <w:rPr>
          <w:sz w:val="22"/>
          <w:szCs w:val="22"/>
        </w:rPr>
        <w:t xml:space="preserve"> realizados de forma verbal en el acta correspond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38.-</w:t>
      </w:r>
      <w:r>
        <w:rPr>
          <w:sz w:val="22"/>
          <w:szCs w:val="22"/>
        </w:rPr>
        <w:t xml:space="preserve"> </w:t>
      </w:r>
      <w:r>
        <w:rPr>
          <w:rStyle w:val="TtuloArtculo"/>
          <w:color w:val="000000"/>
          <w:sz w:val="22"/>
          <w:szCs w:val="22"/>
        </w:rPr>
        <w:t>Razón de recepción.-</w:t>
      </w:r>
      <w:r>
        <w:rPr>
          <w:sz w:val="22"/>
          <w:szCs w:val="22"/>
        </w:rPr>
        <w:t xml:space="preserve"> La razón de recepción es el recibo, físico o digital, que expiden las administraciones públicas en el que se acredita la fecha de presentación de la solicitud, nombres completos y la sumilla de quien recib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administraciones públicas pueden crear registros electrónicos para la recepción y remisión de solicitudes, escritos y comunicaciones todos los días del año, durante las veinticuatro horas, aunque a efectos de cómputos de términos y plazos, se aplicará lo previsto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que las administraciones públicas no cumplan con esta obligación, la persona interesada puede solicitar la expedición del recibo, incluso acudiendo al superior jerárqu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administraciones públicas no pueden negarse a recibir los escritos que la persona interesada presente, salvo el caso en que no se haya consignado el lugar de la notificación. El incumplimiento de este deber genera responsabilidades del servidor público a car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39.-</w:t>
      </w:r>
      <w:r>
        <w:rPr>
          <w:sz w:val="22"/>
          <w:szCs w:val="22"/>
        </w:rPr>
        <w:t xml:space="preserve"> </w:t>
      </w:r>
      <w:r>
        <w:rPr>
          <w:rStyle w:val="TtuloArtculo"/>
          <w:color w:val="000000"/>
          <w:sz w:val="22"/>
          <w:szCs w:val="22"/>
        </w:rPr>
        <w:t>Impulso procedimental.-</w:t>
      </w:r>
      <w:r>
        <w:rPr>
          <w:sz w:val="22"/>
          <w:szCs w:val="22"/>
        </w:rPr>
        <w:t xml:space="preserve"> A las administraciones públicas les corresponde el impulso oficial del procedimient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l solicitar las diligencias o trámites que deban ser cumplidos por otros órganos administrativos, debe indicarse el término para su cumpl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órgano competente debe corregir las omisiones o errores de derecho en que incurran las personas que intervienen en el proceso, que no se refiera a la pretensión, con excepción del procedimiento administrativo sancion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ersona interesada podrá también impulsar el procedimiento administrativo, particularmente, en lo que respecta a las cargas y obligaciones en la práctica de la prueb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40.-</w:t>
      </w:r>
      <w:r>
        <w:rPr>
          <w:sz w:val="22"/>
          <w:szCs w:val="22"/>
        </w:rPr>
        <w:t xml:space="preserve"> </w:t>
      </w:r>
      <w:r>
        <w:rPr>
          <w:rStyle w:val="TtuloArtculo"/>
          <w:color w:val="000000"/>
          <w:sz w:val="22"/>
          <w:szCs w:val="22"/>
        </w:rPr>
        <w:t>Subsanaciones.-</w:t>
      </w:r>
      <w:r>
        <w:rPr>
          <w:sz w:val="22"/>
          <w:szCs w:val="22"/>
        </w:rPr>
        <w:t xml:space="preserve"> Cuando alguno de los actos de la persona interesada no reúna los requisitos necesarios, la administración pública le notificará para que en el término de diez días, subsane su omisión.</w:t>
      </w:r>
    </w:p>
    <w:p>
      <w:pPr>
        <w:pStyle w:val="Textoindependiente5"/>
        <w:spacing w:lineRule="auto" w:line="276"/>
        <w:rPr>
          <w:sz w:val="22"/>
          <w:szCs w:val="22"/>
        </w:rPr>
      </w:pPr>
      <w:r>
        <w:rPr>
          <w:sz w:val="22"/>
          <w:szCs w:val="22"/>
        </w:rPr>
        <w:t xml:space="preserve"> </w:t>
      </w:r>
      <w:r>
        <w:rPr>
          <w:sz w:val="22"/>
          <w:szCs w:val="22"/>
        </w:rPr>
        <w:t>La administración pública especificará los requisitos que deben ser enmendados por la persona interesada con la indicación de su fundamento legal, técnico o económico y las instrucciones detalladas del modo en que debe proceder para subsanar las defici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persona interesada no cumple lo dispuesto por la administración pública se entenderá como desistimiento y será declarado en la resol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dministración pública no podrá disponer el archivo del procedimiento o la restitución de la petición a la persona interesada sin haber dispuesto la subsanación. Su omisión constituye una falta grave del servidor público y no suspende el procedimiento administrativo para todos los propósitos previstos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41.-</w:t>
      </w:r>
      <w:r>
        <w:rPr>
          <w:sz w:val="22"/>
          <w:szCs w:val="22"/>
        </w:rPr>
        <w:t xml:space="preserve"> </w:t>
      </w:r>
      <w:r>
        <w:rPr>
          <w:rStyle w:val="TtuloArtculo"/>
          <w:color w:val="000000"/>
          <w:sz w:val="22"/>
          <w:szCs w:val="22"/>
        </w:rPr>
        <w:t>Prohibición de subsanación.-</w:t>
      </w:r>
      <w:r>
        <w:rPr>
          <w:sz w:val="22"/>
          <w:szCs w:val="22"/>
        </w:rPr>
        <w:t xml:space="preserve"> Se prohíbe a la administración pública disponer la subsanación de una petición con respecto 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Información o documentos que la misma administración pública posee o debe mantener en sus archivos o bases de da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Requisitos materiales que no se encuentren previs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forma de acreditar los requisitos materiales previstos en el ordenamiento jurídico, cuando la persona interesada ha demostrado su cumplimiento a través de cualquier medio de prueb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Una actuación enmendada por la persona interesada de acuerdo con las instrucciones que la misma administración pública efectuó previam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En los supuestos de solicitudes de reconocimiento de derechos no previstos en el ordenamiento jurídico o manifiestamente carentes de fundamento, la administración pública puede resolver, de forma motivada, su inadmisión a trámite en el plazo de diez días contados a partir de su recep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42.-</w:t>
      </w:r>
      <w:r>
        <w:rPr>
          <w:sz w:val="22"/>
          <w:szCs w:val="22"/>
        </w:rPr>
        <w:t xml:space="preserve"> </w:t>
      </w:r>
      <w:r>
        <w:rPr>
          <w:rStyle w:val="TtuloArtculo"/>
          <w:color w:val="000000"/>
          <w:sz w:val="22"/>
          <w:szCs w:val="22"/>
        </w:rPr>
        <w:t>Orden de despacho.-</w:t>
      </w:r>
      <w:r>
        <w:rPr>
          <w:sz w:val="22"/>
          <w:szCs w:val="22"/>
        </w:rPr>
        <w:t xml:space="preserve"> El despacho de los expedientes se realizará de acuerdo con el orden cronológico de recepción, salvo que, por razones justificadas, el titular del órgano altere ese orde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43.-</w:t>
      </w:r>
      <w:r>
        <w:rPr>
          <w:sz w:val="22"/>
          <w:szCs w:val="22"/>
        </w:rPr>
        <w:t xml:space="preserve"> </w:t>
      </w:r>
      <w:r>
        <w:rPr>
          <w:rStyle w:val="TtuloArtculo"/>
          <w:color w:val="000000"/>
          <w:sz w:val="22"/>
          <w:szCs w:val="22"/>
        </w:rPr>
        <w:t>Acumulación subjetiva.-</w:t>
      </w:r>
      <w:r>
        <w:rPr>
          <w:sz w:val="22"/>
          <w:szCs w:val="22"/>
        </w:rPr>
        <w:t xml:space="preserve"> Cuando las pretensiones correspondientes a una pluralidad de personas tengan un contenido y fundamento idéntico o sustancialmente similar, pueden ser formuladas en una solicitud únic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44.-</w:t>
      </w:r>
      <w:r>
        <w:rPr>
          <w:sz w:val="22"/>
          <w:szCs w:val="22"/>
        </w:rPr>
        <w:t xml:space="preserve"> </w:t>
      </w:r>
      <w:r>
        <w:rPr>
          <w:rStyle w:val="TtuloArtculo"/>
          <w:color w:val="000000"/>
          <w:sz w:val="22"/>
          <w:szCs w:val="22"/>
        </w:rPr>
        <w:t>Acumulación objetiva y disgregación de asuntos.-</w:t>
      </w:r>
      <w:r>
        <w:rPr>
          <w:sz w:val="22"/>
          <w:szCs w:val="22"/>
        </w:rPr>
        <w:t xml:space="preserve"> El órgano administrativo que inicie o tramite un procedimiento, cualquiera que haya sido la forma de su iniciación, puede disponer su acumulación a otros, con los que guarde identidad sustancial o íntima conex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simismo, para la adecuada ordenación del procedimiento, el órgano administrativo puede decidir su disgreg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ntra la decisión de acumulación o disgregación no procede recurso algun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45.-</w:t>
      </w:r>
      <w:r>
        <w:rPr>
          <w:sz w:val="22"/>
          <w:szCs w:val="22"/>
        </w:rPr>
        <w:t xml:space="preserve"> </w:t>
      </w:r>
      <w:r>
        <w:rPr>
          <w:rStyle w:val="TtuloArtculo"/>
          <w:color w:val="000000"/>
          <w:sz w:val="22"/>
          <w:szCs w:val="22"/>
        </w:rPr>
        <w:t>Expediente administrativo.-</w:t>
      </w:r>
      <w:r>
        <w:rPr>
          <w:sz w:val="22"/>
          <w:szCs w:val="22"/>
        </w:rPr>
        <w:t xml:space="preserve"> Los documentos de un expediente constarán ordenados cronológicamente en función de su recep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odas las hojas del expediente serán numeradas de manera secuencial, manualmente o por medios electrónicos.</w:t>
      </w:r>
    </w:p>
    <w:p>
      <w:pPr>
        <w:pStyle w:val="Textoindependiente5"/>
        <w:spacing w:lineRule="auto" w:line="276"/>
        <w:rPr>
          <w:sz w:val="22"/>
          <w:szCs w:val="22"/>
        </w:rPr>
      </w:pPr>
      <w:r>
        <w:rPr>
          <w:sz w:val="22"/>
          <w:szCs w:val="22"/>
        </w:rPr>
        <w:t xml:space="preserve"> </w:t>
      </w:r>
      <w:r>
        <w:rPr>
          <w:sz w:val="22"/>
          <w:szCs w:val="22"/>
        </w:rPr>
        <w:t>Al acto de simple administración, incluso el inicial de cualquier procedimiento, se hace referencia como orden de procedimiento seguida por el correspondiente ordinal. El acto administrativo lleva la nomenclatura de resolución y cualquier otro indicador empleado en la administración pública para su identif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227; 436 Num. 4, 5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120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constancia se incorporará al expediente bajo la nomenclatura de raz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46.-</w:t>
      </w:r>
      <w:r>
        <w:rPr>
          <w:sz w:val="22"/>
          <w:szCs w:val="22"/>
        </w:rPr>
        <w:t xml:space="preserve"> </w:t>
      </w:r>
      <w:r>
        <w:rPr>
          <w:rStyle w:val="TtuloArtculo"/>
          <w:color w:val="000000"/>
          <w:sz w:val="22"/>
          <w:szCs w:val="22"/>
        </w:rPr>
        <w:t>Expediente electrónico.-</w:t>
      </w:r>
      <w:r>
        <w:rPr>
          <w:sz w:val="22"/>
          <w:szCs w:val="22"/>
        </w:rPr>
        <w:t xml:space="preserve"> Las reproducciones digitalizadas o escaneadas de documentos públicos o privados que se agreguen al expediente electrónico tienen la misma fuerza probatoria del origi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expedientes electrónicos deben estar protegidos por medio de sistemas de seguridad de acceso y almacenados en un medio que garantice la preservación e integridad de los dat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47.-</w:t>
      </w:r>
      <w:r>
        <w:rPr>
          <w:sz w:val="22"/>
          <w:szCs w:val="22"/>
        </w:rPr>
        <w:t xml:space="preserve"> </w:t>
      </w:r>
      <w:r>
        <w:rPr>
          <w:rStyle w:val="TtuloArtculo"/>
          <w:color w:val="000000"/>
          <w:sz w:val="22"/>
          <w:szCs w:val="22"/>
        </w:rPr>
        <w:t>Modificaciones en el expediente.-</w:t>
      </w:r>
      <w:r>
        <w:rPr>
          <w:sz w:val="22"/>
          <w:szCs w:val="22"/>
        </w:rPr>
        <w:t xml:space="preserve"> No pueden introducirse enmendaduras, alteraciones, entrelineados ni agregados en los documentos, una vez hayan sido incorporados al expe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ser necesario, debe dejarse constancia expresa y detallada de las modificaciones introducidas, de su fecha y autor.</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48.-</w:t>
      </w:r>
      <w:r>
        <w:rPr>
          <w:sz w:val="22"/>
          <w:szCs w:val="22"/>
        </w:rPr>
        <w:t xml:space="preserve"> </w:t>
      </w:r>
      <w:r>
        <w:rPr>
          <w:rStyle w:val="TtuloArtculo"/>
          <w:color w:val="000000"/>
          <w:sz w:val="22"/>
          <w:szCs w:val="22"/>
        </w:rPr>
        <w:t>Copias de archivos públicos.-</w:t>
      </w:r>
      <w:r>
        <w:rPr>
          <w:sz w:val="22"/>
          <w:szCs w:val="22"/>
        </w:rPr>
        <w:t xml:space="preserve"> Las copias de un archivo público obtenidas por las administraciones públicas no requieren certificación, autorización o actuación de la persona interes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administraciones públicas organizarán y mantendrán los archivos públicos de conformidad con la regla técnica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PERSONA INTERESAD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149.-</w:t>
      </w:r>
      <w:r>
        <w:rPr>
          <w:sz w:val="22"/>
          <w:szCs w:val="22"/>
        </w:rPr>
        <w:t xml:space="preserve"> </w:t>
      </w:r>
      <w:r>
        <w:rPr>
          <w:rStyle w:val="TtuloArtculo"/>
          <w:color w:val="000000"/>
          <w:sz w:val="22"/>
          <w:szCs w:val="22"/>
        </w:rPr>
        <w:t>Persona interesada.-</w:t>
      </w:r>
      <w:r>
        <w:rPr>
          <w:sz w:val="22"/>
          <w:szCs w:val="22"/>
        </w:rPr>
        <w:t xml:space="preserve"> Además de las personas a quienes la administración pública ha dirigido el acto administrativo, se considerará persona interesada en el procedimiento administrativo la qu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227; 436 Num. 4, 5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Promueva el procedimiento como titular de derechos o intereses legítimos individuales o colectivos. En el caso de intereses colectivos, la persona titular demostrará tal calidad por cualquiera de los medios admitidos en derech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Invoque derechos subjetivos o acredite intereses legítimos, individuales o colectivos, que puedan resultar afectados por la decisión que adopte en el proced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Acredite ser titular de derechos o intereses legítimos de las asociaciones, organizaciones, los grupos afectados, uniones sin personalidad, patrimonios independientes o autónomos y comparezca al procedimiento ante de la adopción de la resol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la condición de persona interesada se derive de alguna relación jurídica transmisible, la persona derechohabiente mantiene tal condición, cualquiera que sea el estado del procedimiento. Si son varios los sucesores, deben designar un procurador común, de conformidad con el régimen comú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interés legítimo invocado, individual o colectivo, no puede ser meramente hipotético, potencial o futur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50.-</w:t>
      </w:r>
      <w:r>
        <w:rPr>
          <w:sz w:val="22"/>
          <w:szCs w:val="22"/>
        </w:rPr>
        <w:t xml:space="preserve"> </w:t>
      </w:r>
      <w:r>
        <w:rPr>
          <w:rStyle w:val="TtuloArtculo"/>
          <w:color w:val="000000"/>
          <w:sz w:val="22"/>
          <w:szCs w:val="22"/>
        </w:rPr>
        <w:t>Capacidad de ejercicio.-</w:t>
      </w:r>
      <w:r>
        <w:rPr>
          <w:sz w:val="22"/>
          <w:szCs w:val="22"/>
        </w:rPr>
        <w:t xml:space="preserve"> Toda persona es legalmente capaz para comparecer al procedimiento administrativo, salvo las excepciones de ley.</w:t>
      </w:r>
    </w:p>
    <w:p>
      <w:pPr>
        <w:pStyle w:val="Textoindependiente5"/>
        <w:spacing w:lineRule="auto" w:line="276"/>
        <w:rPr>
          <w:sz w:val="22"/>
          <w:szCs w:val="22"/>
        </w:rPr>
      </w:pPr>
      <w:r>
        <w:rPr>
          <w:sz w:val="22"/>
          <w:szCs w:val="22"/>
        </w:rPr>
        <w:t xml:space="preserve"> </w:t>
      </w:r>
      <w:r>
        <w:rPr>
          <w:sz w:val="22"/>
          <w:szCs w:val="22"/>
        </w:rPr>
        <w:t>Tiene capacidad para actuar en el procedimiento por sí misma, la persona natural a quien se le reconozca en razón del objeto del procedimiento, aun teniendo la capacidad de ejercicio restringi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iene capacidad cualquier persona cuando defienda derechos e intereses colectivos de asociaciones y organizaciones carentes de personalidad jurídica, grupos de afectados, uniones sin personalidad o patrimonios independientes o autónom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51.-</w:t>
      </w:r>
      <w:r>
        <w:rPr>
          <w:sz w:val="22"/>
          <w:szCs w:val="22"/>
        </w:rPr>
        <w:t xml:space="preserve"> </w:t>
      </w:r>
      <w:r>
        <w:rPr>
          <w:rStyle w:val="TtuloArtculo"/>
          <w:color w:val="000000"/>
          <w:sz w:val="22"/>
          <w:szCs w:val="22"/>
        </w:rPr>
        <w:t>Terceros interesados.-</w:t>
      </w:r>
      <w:r>
        <w:rPr>
          <w:sz w:val="22"/>
          <w:szCs w:val="22"/>
        </w:rPr>
        <w:t xml:space="preserve"> Si el resultado del procedimiento tiene efectos jurídicos constitutivos para un tercero, este será llamado a participar en calidad de persona interesada, para que ejerza sus derechos en el término de cinco dí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acto administrativo en un procedimiento administrativo no tiene efectos con respecto a la persona interesada que no haya sido llamada de conformidad con este Código, sin perjuicio de su derecho a impugnar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REPRESENTA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52.-</w:t>
      </w:r>
      <w:r>
        <w:rPr>
          <w:sz w:val="22"/>
          <w:szCs w:val="22"/>
        </w:rPr>
        <w:t xml:space="preserve"> </w:t>
      </w:r>
      <w:r>
        <w:rPr>
          <w:rStyle w:val="TtuloArtculo"/>
          <w:color w:val="000000"/>
          <w:sz w:val="22"/>
          <w:szCs w:val="22"/>
        </w:rPr>
        <w:t>Representación.-</w:t>
      </w:r>
      <w:r>
        <w:rPr>
          <w:sz w:val="22"/>
          <w:szCs w:val="22"/>
        </w:rPr>
        <w:t xml:space="preserve"> La persona interesada puede actuar ante las administraciones públicas en nombre propio o por medio de representante, con capacidad de ejercicio y legalmente habilit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representación se acreditará en el procedimiento, por cualquier medio válido. El documento de representación puede facultar para todos los actos del procedimiento administrativo o para algún acto específico del mism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mpleo de la representación no impide la intervención del propio interesado cuando lo considere pertinente o cuando se le requiera su colabor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dministración pública se dirigirá al representante para todas las actuaciones del procedimiento para las que se le ha habilitado en el documento de represent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53.-</w:t>
      </w:r>
      <w:r>
        <w:rPr>
          <w:sz w:val="22"/>
          <w:szCs w:val="22"/>
        </w:rPr>
        <w:t xml:space="preserve"> </w:t>
      </w:r>
      <w:r>
        <w:rPr>
          <w:rStyle w:val="TtuloArtculo"/>
          <w:color w:val="000000"/>
          <w:sz w:val="22"/>
          <w:szCs w:val="22"/>
        </w:rPr>
        <w:t>Falta de acreditación de la representación.-</w:t>
      </w:r>
      <w:r>
        <w:rPr>
          <w:sz w:val="22"/>
          <w:szCs w:val="22"/>
        </w:rPr>
        <w:t xml:space="preserve"> La falta o la insuficiente acreditación, no impide que se tenga como realizada la actu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validez del acto depende de que se acredite la representación o se subsane el defecto dentro del término de diez días o de un término mayor, cuando las circunstancias del caso así lo requiera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declararán nulas las actuaciones del representante que no hayan sido acreditadas en el término señalado. El falso representante será responsable de los daños provocados a la administración pública y a terceros. Los daños a la administración pública se liquidarán judicialmente por procedimiento sum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 conservará la validez de las actuaciones de trámite para las que no sea necesaria la intervención personal de la persona interesad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54.-</w:t>
      </w:r>
      <w:r>
        <w:rPr>
          <w:sz w:val="22"/>
          <w:szCs w:val="22"/>
        </w:rPr>
        <w:t xml:space="preserve"> </w:t>
      </w:r>
      <w:r>
        <w:rPr>
          <w:rStyle w:val="TtuloArtculo"/>
          <w:color w:val="000000"/>
          <w:sz w:val="22"/>
          <w:szCs w:val="22"/>
        </w:rPr>
        <w:t>Revocatoria de la representación.-</w:t>
      </w:r>
      <w:r>
        <w:rPr>
          <w:sz w:val="22"/>
          <w:szCs w:val="22"/>
        </w:rPr>
        <w:t xml:space="preserve"> La revocatoria de la representación se comunicará mediante documento o declaración en comparecencia personal ante las administraciones públicas y producirá efectos desde su recepción o desde la comparec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pPr>
      <w:r>
        <w:rPr>
          <w:sz w:val="22"/>
          <w:szCs w:val="22"/>
        </w:rPr>
        <w:t xml:space="preserve"> </w:t>
      </w:r>
      <w:r>
        <w:rPr>
          <w:rStyle w:val="Artculo"/>
          <w:color w:val="000000"/>
          <w:sz w:val="22"/>
          <w:szCs w:val="22"/>
        </w:rPr>
        <w:t>Art. 155.-</w:t>
      </w:r>
      <w:r>
        <w:rPr>
          <w:sz w:val="22"/>
          <w:szCs w:val="22"/>
        </w:rPr>
        <w:t xml:space="preserve"> </w:t>
      </w:r>
      <w:r>
        <w:rPr>
          <w:rStyle w:val="TtuloArtculo"/>
          <w:color w:val="000000"/>
          <w:sz w:val="22"/>
          <w:szCs w:val="22"/>
        </w:rPr>
        <w:t>Representación otorgada.-</w:t>
      </w:r>
      <w:r>
        <w:rPr>
          <w:sz w:val="22"/>
          <w:szCs w:val="22"/>
        </w:rPr>
        <w:t xml:space="preserve"> A falta de representante, la administración pública designará uno para garantizar la efectividad del derecho a la tutela administrativa en la sustanciación del procedimiento cuando la persona interes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No pueda ser identific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e ocul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Se desconozca su residencia o se encuentre en el extranje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Se encuentre incapacitada legalmente o de hech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No se encuentre en condiciones de intervenir personalmente en el procedimiento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Tenga la capacidad de ejercicio restringid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56.-</w:t>
      </w:r>
      <w:r>
        <w:rPr>
          <w:sz w:val="22"/>
          <w:szCs w:val="22"/>
        </w:rPr>
        <w:t xml:space="preserve"> </w:t>
      </w:r>
      <w:r>
        <w:rPr>
          <w:rStyle w:val="TtuloArtculo"/>
          <w:color w:val="000000"/>
          <w:sz w:val="22"/>
          <w:szCs w:val="22"/>
        </w:rPr>
        <w:t>Renuncia de la representación.-</w:t>
      </w:r>
      <w:r>
        <w:rPr>
          <w:sz w:val="22"/>
          <w:szCs w:val="22"/>
        </w:rPr>
        <w:t xml:space="preserve"> El representante puede renunciar en cualquier momento y notificar su decisión al representado y a la administración 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nuncia produce efectos en materia de responsabilidad del representante, desde la fecha en que se haya efectuado la última de las notificaciones previstas en el párrafo ant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nuncia del representante no surte efecto en el procedimiento hasta que tenga constancia la administración pública de la sustitución formal del mismo, salvo que comparezca personalmente el interesado fijando nuevo domicilio. Los actos de continuación del procedimiento se deben comunicar en el último domicilio fijado por el representa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57.-</w:t>
      </w:r>
      <w:r>
        <w:rPr>
          <w:sz w:val="22"/>
          <w:szCs w:val="22"/>
        </w:rPr>
        <w:t xml:space="preserve"> </w:t>
      </w:r>
      <w:r>
        <w:rPr>
          <w:rStyle w:val="TtuloArtculo"/>
          <w:color w:val="000000"/>
          <w:sz w:val="22"/>
          <w:szCs w:val="22"/>
        </w:rPr>
        <w:t>Representante común.-</w:t>
      </w:r>
      <w:r>
        <w:rPr>
          <w:sz w:val="22"/>
          <w:szCs w:val="22"/>
        </w:rPr>
        <w:t xml:space="preserve"> Cuando en una solicitud, escrito o comunicación figuren varios interesados, las actuaciones a que den lugar se efectuarán con el representante o el interesado que expresamente hayan señalado y, en su defecto, de oficio, con el interesado que figure en primer térmi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presentación común puede ser revocada a petición de parte por causa debidamente motivad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TÉRMINOS Y PLAZO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58.-</w:t>
      </w:r>
      <w:r>
        <w:rPr>
          <w:sz w:val="22"/>
          <w:szCs w:val="22"/>
        </w:rPr>
        <w:t xml:space="preserve"> </w:t>
      </w:r>
      <w:r>
        <w:rPr>
          <w:rStyle w:val="TtuloArtculo"/>
          <w:color w:val="000000"/>
          <w:sz w:val="22"/>
          <w:szCs w:val="22"/>
        </w:rPr>
        <w:t>Reglas básicas.-</w:t>
      </w:r>
      <w:r>
        <w:rPr>
          <w:sz w:val="22"/>
          <w:szCs w:val="22"/>
        </w:rPr>
        <w:t xml:space="preserve"> Los términos y plazos determinados en este Código se entienden como máximos y son obligato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términos solo pueden fijarse en días y los plazos en meses o en años. Se prohíbe la fijación de términos o plazos en hor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plazos y los términos en días se computan a partir del día hábil siguiente a la fecha en qu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Tenga lugar la notificación del act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Se haya efectuado la diligencia o actuación a la que se refiere el plazo o térmi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Se haya presentado la petición o el documento al que se refiere el plazo o térmi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Se produzca la estimación o desestimación por silencio administrativ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59.-</w:t>
      </w:r>
      <w:r>
        <w:rPr>
          <w:sz w:val="22"/>
          <w:szCs w:val="22"/>
        </w:rPr>
        <w:t xml:space="preserve"> </w:t>
      </w:r>
      <w:r>
        <w:rPr>
          <w:rStyle w:val="TtuloArtculo"/>
          <w:color w:val="000000"/>
          <w:sz w:val="22"/>
          <w:szCs w:val="22"/>
        </w:rPr>
        <w:t>Cómputo de términos.-</w:t>
      </w:r>
      <w:r>
        <w:rPr>
          <w:sz w:val="22"/>
          <w:szCs w:val="22"/>
        </w:rPr>
        <w:t xml:space="preserve"> Se excluyen del cómputo de términos los días sábados, domingos y los declarados feriados.</w:t>
      </w:r>
    </w:p>
    <w:p>
      <w:pPr>
        <w:pStyle w:val="Textoindependiente5"/>
        <w:spacing w:lineRule="auto" w:line="276"/>
        <w:rPr>
          <w:sz w:val="22"/>
          <w:szCs w:val="22"/>
        </w:rPr>
      </w:pPr>
      <w:r>
        <w:rPr>
          <w:sz w:val="22"/>
          <w:szCs w:val="22"/>
        </w:rPr>
        <w:t>Los días declarados como feriados en la jurisdicción de la persona interesada, se entenderán como tal, en la sede del órgano administrativo o vicevers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60.-</w:t>
      </w:r>
      <w:r>
        <w:rPr>
          <w:sz w:val="22"/>
          <w:szCs w:val="22"/>
        </w:rPr>
        <w:t xml:space="preserve"> </w:t>
      </w:r>
      <w:r>
        <w:rPr>
          <w:rStyle w:val="TtuloArtculo"/>
          <w:color w:val="000000"/>
          <w:sz w:val="22"/>
          <w:szCs w:val="22"/>
        </w:rPr>
        <w:t>Cómputo de plazos.-</w:t>
      </w:r>
      <w:r>
        <w:rPr>
          <w:sz w:val="22"/>
          <w:szCs w:val="22"/>
        </w:rPr>
        <w:t xml:space="preserve"> El plazo se lo computará de fecha a fech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n el mes de vencimiento no hay día equivalente a aquel en que comienza el cómputo, se entiende que el plazo expira el último día del m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61.-</w:t>
      </w:r>
      <w:r>
        <w:rPr>
          <w:sz w:val="22"/>
          <w:szCs w:val="22"/>
        </w:rPr>
        <w:t xml:space="preserve"> </w:t>
      </w:r>
      <w:r>
        <w:rPr>
          <w:rStyle w:val="TtuloArtculo"/>
          <w:color w:val="000000"/>
          <w:sz w:val="22"/>
          <w:szCs w:val="22"/>
        </w:rPr>
        <w:t>Ampliación de términos o plazos.-</w:t>
      </w:r>
      <w:r>
        <w:rPr>
          <w:sz w:val="22"/>
          <w:szCs w:val="22"/>
        </w:rPr>
        <w:t xml:space="preserve"> Las administraciones públicas, salvo disposición en contrario, de oficio o a petición de la persona interesada y siempre que no perjudiquen derechos de una tercera persona, pueden conceder la ampliación de los términos o plazos previstos que no excedan de la mitad de los mism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petición de la persona interesada y la decisión de la ampliación se producirán antes del vencimiento del plazo. En ningún caso se ampliará un término o plazo ya venci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se ampliará el término o plazo máximo para la emisión y notificación del act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decisión de ampliación se notificará a las personas interes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decisiones sobre ampliación de términos o plazos no son susceptibles de recurs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62.-</w:t>
      </w:r>
      <w:r>
        <w:rPr>
          <w:sz w:val="22"/>
          <w:szCs w:val="22"/>
        </w:rPr>
        <w:t xml:space="preserve"> </w:t>
      </w:r>
      <w:r>
        <w:rPr>
          <w:rStyle w:val="TtuloArtculo"/>
          <w:color w:val="000000"/>
          <w:sz w:val="22"/>
          <w:szCs w:val="22"/>
        </w:rPr>
        <w:t>Suspensión del cómputo de plazos y términos en el procedimiento.-</w:t>
      </w:r>
      <w:r>
        <w:rPr>
          <w:sz w:val="22"/>
          <w:szCs w:val="22"/>
        </w:rPr>
        <w:t xml:space="preserve"> Los términos y plazos previstos en un procedimiento se suspenden, únicamente por el tiempo inicialmente concedido para la actuación, en los siguientes supues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Deba requerirse a la persona interesada la subsanación de deficiencias y la aportación de documentos u otros elementos de juicio necesarios, por el tiempo que medie entre la notificación del requerimiento y el fenecimiento del término concedido para su efectivo cumplimiento. En este supuesto, el término concedido no puede superar los diez días, salvo que una norma específica determine un término men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Deban solicitarse informes, por el tiempo que medie entre el requerimiento, que debe comunicarse a los interesados y el término concedido para la recepción del informe, que igualmente debe ser comunic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Deban realizarse pruebas técnicas o análisis contradictorios o dirimentes, durante el tiempo concedido para la incorporación de los resultados al expe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Se inicie la negociación para alcanzar la terminación convencional del procedimiento. Sobre la fecha de iniciación de la negociación se dejará constancia en el expe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Medie caso fortuito o fuerza may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s supuestos previstos en los números 2, 3 y 4, cuando el órgano competente no haya concedido expresamente un plazo para la actuación o la negociación, el procedimiento administrativo se suspenderá hasta por tres mes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cuestiones incidentales que se susciten en el procedimiento no suspenden su tramitación, salvo las relativas a la excusa y recusación. Se entienden por cuestiones incidentales aquellas que dan lugar a una decisión de la administración pública que es previa y distinta al act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227; 436 Num. 4, 5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22; 24; 301; 303 Num. 6; 311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572</w:t>
      </w:r>
    </w:p>
    <w:p>
      <w:pPr>
        <w:pStyle w:val="Textoindependiente5"/>
        <w:spacing w:lineRule="auto" w:line="276"/>
        <w:rPr>
          <w:sz w:val="22"/>
          <w:szCs w:val="22"/>
        </w:rPr>
      </w:pPr>
      <w:r>
        <w:rPr>
          <w:sz w:val="22"/>
          <w:szCs w:val="22"/>
        </w:rPr>
        <w:t xml:space="preserve"> </w:t>
      </w:r>
    </w:p>
    <w:p>
      <w:pPr>
        <w:pStyle w:val="Textoindependiente5"/>
        <w:spacing w:lineRule="auto" w:line="276"/>
        <w:rPr/>
      </w:pPr>
      <w:r>
        <w:rPr>
          <w:rStyle w:val="Artculo"/>
          <w:color w:val="000000"/>
          <w:sz w:val="22"/>
          <w:szCs w:val="22"/>
        </w:rPr>
        <w:t>Art. 163.-</w:t>
      </w:r>
      <w:r>
        <w:rPr>
          <w:sz w:val="22"/>
          <w:szCs w:val="22"/>
        </w:rPr>
        <w:t xml:space="preserve"> </w:t>
      </w:r>
      <w:r>
        <w:rPr>
          <w:rStyle w:val="TtuloArtculo"/>
          <w:color w:val="000000"/>
          <w:sz w:val="22"/>
          <w:szCs w:val="22"/>
        </w:rPr>
        <w:t>Tramitación abreviada.-</w:t>
      </w:r>
      <w:r>
        <w:rPr>
          <w:sz w:val="22"/>
          <w:szCs w:val="22"/>
        </w:rPr>
        <w:t xml:space="preserve"> Cuando razones de interés público lo aconsejen y siempre que no se traten de procedimientos sancionatorios o coactivos, la administración pública puede decidir, de oficio o a petición de la persona interesada, que al procedimiento se le aplique la tramitación abreviada. Esta competencia es faculta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plazos previstos para esta tramitación serán los ordinarios reducidos a la mitad, salvo los relativos a la presentación de solicitudes y recur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cabe recurso alguno contra la decisión que declare la aplicación de la tramitación abreviada al procedimient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NOTIFICA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64.-</w:t>
      </w:r>
      <w:r>
        <w:rPr>
          <w:sz w:val="22"/>
          <w:szCs w:val="22"/>
        </w:rPr>
        <w:t xml:space="preserve"> </w:t>
      </w:r>
      <w:r>
        <w:rPr>
          <w:rStyle w:val="TtuloArtculo"/>
          <w:color w:val="000000"/>
          <w:sz w:val="22"/>
          <w:szCs w:val="22"/>
        </w:rPr>
        <w:t xml:space="preserve">Notificación.- </w:t>
      </w:r>
      <w:r>
        <w:rPr>
          <w:sz w:val="22"/>
          <w:szCs w:val="22"/>
        </w:rPr>
        <w:t>Es el acto por el cual se comunica a la persona interesada o a un conjunto indeterminado de personas, el contenido de un acto administrativo para que las personas interesadas estén en condiciones de ejercer sus derech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notificación de la primera actuación de las administraciones públicas se realizará personalmente, por boleta o a través del medio de comunicación, ordenado por est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notificación de las actuaciones de las administraciones públicas se practica por cualquier medio, físico o digital, que permita tener constancia de la transmisión y recepción de su conteni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227; 436 Num. 4, 5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65.-</w:t>
      </w:r>
      <w:r>
        <w:rPr>
          <w:sz w:val="22"/>
          <w:szCs w:val="22"/>
        </w:rPr>
        <w:t xml:space="preserve"> </w:t>
      </w:r>
      <w:r>
        <w:rPr>
          <w:rStyle w:val="TtuloArtculo"/>
          <w:color w:val="000000"/>
          <w:sz w:val="22"/>
          <w:szCs w:val="22"/>
        </w:rPr>
        <w:t>Notificación personal.-</w:t>
      </w:r>
      <w:r>
        <w:rPr>
          <w:sz w:val="22"/>
          <w:szCs w:val="22"/>
        </w:rPr>
        <w:t xml:space="preserve"> Se cumplirá con la entrega a la persona interesada o a su representante legal, en cualquier lugar, día y hora, el contenido del acto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constancia de esta notificación expresa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recepción del acto administrativo que la persona interesada otorgue a través de cualquier medio físico o digit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negativa de la persona interesada a recibir la notificación física, mediante la intervención de un testigo y el notific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notificación a través de medios electrónicos es válida y produce efectos, siempre que exista constancia en el procedimiento, por cualquier medio, de la transmisión y recepción de la notificación, de su fecha y hora, del contenido íntegro de la comunicación y se identifique fidedignamente al remitente y al destinat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66.-</w:t>
      </w:r>
      <w:r>
        <w:rPr>
          <w:sz w:val="22"/>
          <w:szCs w:val="22"/>
        </w:rPr>
        <w:t xml:space="preserve"> </w:t>
      </w:r>
      <w:r>
        <w:rPr>
          <w:rStyle w:val="TtuloArtculo"/>
          <w:color w:val="000000"/>
          <w:sz w:val="22"/>
          <w:szCs w:val="22"/>
        </w:rPr>
        <w:t>Notificación por boletas.-</w:t>
      </w:r>
      <w:r>
        <w:rPr>
          <w:sz w:val="22"/>
          <w:szCs w:val="22"/>
        </w:rPr>
        <w:t xml:space="preserve"> Si no se encuentra personalmente a la persona interesada, se le notificará con el contenido del acto administrativo por medio de dos boletas que se entregarán en días distintos en su domicilio o residencia a cualquier persona de la familia. Si no se encuentra a persona alguna a quien entregarlas se fijarán en la puerta del lugar de habit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notificación por boletas a la o el representante legal de una persona jurídica se hará en su domicilio principal, dentro de la jornada laboral, entregándolas a uno de sus dependientes o empleados, previa constatación de que se encuentra ac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notificación de las actuaciones posteriores se efectuará mediante una sola boleta, en caso de que la persona interesada haya fijado su domicilio de conformidad con este Código.</w:t>
      </w:r>
    </w:p>
    <w:p>
      <w:pPr>
        <w:pStyle w:val="Textoindependiente5"/>
        <w:spacing w:lineRule="auto" w:line="276"/>
        <w:rPr>
          <w:sz w:val="22"/>
          <w:szCs w:val="22"/>
        </w:rPr>
      </w:pPr>
      <w:r>
        <w:rPr>
          <w:sz w:val="22"/>
          <w:szCs w:val="22"/>
        </w:rPr>
        <w:t xml:space="preserve"> </w:t>
      </w:r>
    </w:p>
    <w:p>
      <w:pPr>
        <w:pStyle w:val="Textoindependiente5"/>
        <w:spacing w:lineRule="auto" w:line="276"/>
        <w:rPr/>
      </w:pPr>
      <w:r>
        <w:rPr>
          <w:rStyle w:val="Artculo"/>
          <w:color w:val="000000"/>
          <w:sz w:val="22"/>
          <w:szCs w:val="22"/>
        </w:rPr>
        <w:t>Art. 167.-</w:t>
      </w:r>
      <w:r>
        <w:rPr>
          <w:sz w:val="22"/>
          <w:szCs w:val="22"/>
        </w:rPr>
        <w:t xml:space="preserve"> </w:t>
      </w:r>
      <w:r>
        <w:rPr>
          <w:rStyle w:val="TtuloArtculo"/>
          <w:color w:val="000000"/>
          <w:sz w:val="22"/>
          <w:szCs w:val="22"/>
        </w:rPr>
        <w:t>Notificación a través de uno de los medios de comunicación.-</w:t>
      </w:r>
      <w:r>
        <w:rPr>
          <w:sz w:val="22"/>
          <w:szCs w:val="22"/>
        </w:rPr>
        <w:t xml:space="preserve"> El acto administrativo se notificará a través de un medio de comunicación en los siguientes supues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Cuando las personas interesadas sean desconoci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uando el acto tenga por destinatario a una pluralidad indeterminada de person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uando las administraciones públicas estimen que la notificación efectuada a un solo interesado es insuficiente para garantizar la notificación a todos, siendo, en este último caso, adicional a la notificación efectu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4. Cuando se trata de actos integrantes de un procedimiento de concurso públ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Cuando se ignore el lugar de la notificación en los procedimientos iniciados de ofi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Cuando esté expresamente autorizado por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notificación a través de uno de los medios de comunicación es nula cuando la administración pública tiene o puede tener, por cualquier mecanismo legal, acceso a la identificación del domicilio de la persona interesada o es posible practicar la notificación por los medios previs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68.-</w:t>
      </w:r>
      <w:r>
        <w:rPr>
          <w:sz w:val="22"/>
          <w:szCs w:val="22"/>
        </w:rPr>
        <w:t xml:space="preserve"> </w:t>
      </w:r>
      <w:r>
        <w:rPr>
          <w:rStyle w:val="TtuloArtculo"/>
          <w:color w:val="000000"/>
          <w:sz w:val="22"/>
          <w:szCs w:val="22"/>
        </w:rPr>
        <w:t xml:space="preserve">Forma de ejecutar la notificación a través de uno de los medios de comunicación.- </w:t>
      </w:r>
      <w:r>
        <w:rPr>
          <w:sz w:val="22"/>
          <w:szCs w:val="22"/>
        </w:rPr>
        <w:t>La notificación prevista en el artículo precedente se efectuará p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Publicaciones que se realizarán en dos fechas distintas, en un periódico de amplia circulación del lugar. De no haberlo, se harán en un periódico de la capital de provincia, asimismo de amplia circulación. Si tampoco hay allí, en uno de amplia circulación nacional. Las publicaciones contendrán el texto del acto administrativo y se agregarán al expe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Mensajes que se transmitirán en dos fechas distintas, por lo menos tres veces al día, en una radiodifusora de la localidad, en un horario de seis a veintidós horas y que contendrán el texto del acto administrativo. La o el propietario o la o el representante legal de la radiodifusora emitirá el certificado que acredite las fechas y horas en que se realizaron las transmisiones de mensajes y una copia del audio. La notificación por la radio se realizará cuando, a criterio de la administración pública, este sea el principal medio de comunicación del lug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 puede publicar también a través de los medios de difusión institucionales. Esto no sustituirá a la notificación que deba hacerse a través de uno de los medios de comuni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rán nulas las publicaciones que contengan un extracto del acto administrativo. El acto administrativo se considera notificado, transcurridos diez días después de su publ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69.-</w:t>
      </w:r>
      <w:r>
        <w:rPr>
          <w:sz w:val="22"/>
          <w:szCs w:val="22"/>
        </w:rPr>
        <w:t xml:space="preserve"> </w:t>
      </w:r>
      <w:r>
        <w:rPr>
          <w:rStyle w:val="TtuloArtculo"/>
          <w:color w:val="000000"/>
          <w:sz w:val="22"/>
          <w:szCs w:val="22"/>
        </w:rPr>
        <w:t>Notificación en el extranjero.-</w:t>
      </w:r>
      <w:r>
        <w:rPr>
          <w:sz w:val="22"/>
          <w:szCs w:val="22"/>
        </w:rPr>
        <w:t xml:space="preserve"> En el caso de que la persona interesada se encuentre en el extranjero, la notificación se efectuará mediante carteles fijados en el consulado en el que se encuentra registr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dejará constancia en el expediente de la certificación del Ministerio de Relaciones Exteriores que indique si la persona salió del país o consta en el registro consular.</w:t>
      </w:r>
    </w:p>
    <w:p>
      <w:pPr>
        <w:pStyle w:val="Textoindependiente5"/>
        <w:spacing w:lineRule="auto" w:line="276"/>
        <w:rPr/>
      </w:pPr>
      <w:r>
        <w:rPr>
          <w:sz w:val="22"/>
          <w:szCs w:val="22"/>
        </w:rPr>
        <w:t xml:space="preserve"> </w:t>
      </w:r>
      <w:r>
        <w:rPr>
          <w:rStyle w:val="Artculo"/>
          <w:color w:val="000000"/>
          <w:sz w:val="22"/>
          <w:szCs w:val="22"/>
        </w:rPr>
        <w:t>Art. 170.-</w:t>
      </w:r>
      <w:r>
        <w:rPr>
          <w:sz w:val="22"/>
          <w:szCs w:val="22"/>
        </w:rPr>
        <w:t xml:space="preserve"> </w:t>
      </w:r>
      <w:r>
        <w:rPr>
          <w:rStyle w:val="TtuloArtculo"/>
          <w:color w:val="000000"/>
          <w:sz w:val="22"/>
          <w:szCs w:val="22"/>
        </w:rPr>
        <w:t>Notificación a pluralidad de interesados.-</w:t>
      </w:r>
      <w:r>
        <w:rPr>
          <w:sz w:val="22"/>
          <w:szCs w:val="22"/>
        </w:rPr>
        <w:t xml:space="preserve"> En procedimientos que se inicien de oficio, se notificará individualmente a todas las personas interesadas al inicio del procedimiento. Para los actos posteriores se designará un representante común, salvo que la persona interesada decida participar individualmente en el proced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se trata de comunidades indígenas, afroecuatorianas, montubias y campesinas no organizadas como persona jurídica, se notificará con el acto administrativo a tres miembros de la comunidad que sean reconocidos como sus dirigentes y por carteles que se fijarán en los lugares más frecuentados. Además de las copias en idioma castellano, se entregará copias en el idioma de la comunidad en la que se realiza la dilig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procedimientos que se inicien a petición de las personas interesadas, las notificaciones se efectuarán a la que designen en su petición o a falta de esta, a quien figure en primer lugar.</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71.-</w:t>
      </w:r>
      <w:r>
        <w:rPr>
          <w:sz w:val="22"/>
          <w:szCs w:val="22"/>
        </w:rPr>
        <w:t xml:space="preserve"> </w:t>
      </w:r>
      <w:r>
        <w:rPr>
          <w:rStyle w:val="TtuloArtculo"/>
          <w:color w:val="000000"/>
          <w:sz w:val="22"/>
          <w:szCs w:val="22"/>
        </w:rPr>
        <w:t>Responsabilidad.-</w:t>
      </w:r>
      <w:r>
        <w:rPr>
          <w:sz w:val="22"/>
          <w:szCs w:val="22"/>
        </w:rPr>
        <w:t xml:space="preserve"> La notificación, por gestión directa o delegada, se efectuará bajo responsabilidad personal del servidor público determinado en los instrumentos de organización interna de las administraciones públicas, quien dejará constancia en el expediente del lugar, día, hora y forma de notif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72.-</w:t>
      </w:r>
      <w:r>
        <w:rPr>
          <w:sz w:val="22"/>
          <w:szCs w:val="22"/>
        </w:rPr>
        <w:t xml:space="preserve"> </w:t>
      </w:r>
      <w:r>
        <w:rPr>
          <w:rStyle w:val="TtuloArtculo"/>
          <w:color w:val="000000"/>
          <w:sz w:val="22"/>
          <w:szCs w:val="22"/>
        </w:rPr>
        <w:t>Comparecencia.-</w:t>
      </w:r>
      <w:r>
        <w:rPr>
          <w:sz w:val="22"/>
          <w:szCs w:val="22"/>
        </w:rPr>
        <w:t xml:space="preserve"> La persona interesada, al momento de comparecer al proceso, determinará donde recibirá las notificaciones. Serán idóne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Una dirección de correo electrónico habilit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Una casilla judicial ubicada en el lugar en el que se tramita el procedimiento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Una casilla o dirección postal, únicamente, en los casos en que la administración pública haya habilitado previamente un sistema de notificación por correo certific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misma sede de la administración pública, en cuyo caso, el acto administrativo se entenderá notificado a los tres días de que el órgano competente lo haya puesto a disposición de la persona interes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Mientras la persona interesada no haya fijado su domicilio de conformidad con este artículo, la administración pública dejará constancia de esto en el expediente y continuará con el proced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73.-</w:t>
      </w:r>
      <w:r>
        <w:rPr>
          <w:sz w:val="22"/>
          <w:szCs w:val="22"/>
        </w:rPr>
        <w:t xml:space="preserve"> </w:t>
      </w:r>
      <w:r>
        <w:rPr>
          <w:rStyle w:val="TtuloArtculo"/>
          <w:color w:val="000000"/>
          <w:sz w:val="22"/>
          <w:szCs w:val="22"/>
        </w:rPr>
        <w:t>Término de notificación.-</w:t>
      </w:r>
      <w:r>
        <w:rPr>
          <w:sz w:val="22"/>
          <w:szCs w:val="22"/>
        </w:rPr>
        <w:t xml:space="preserve"> La notificación del acto administrativo se ordenará en el término máximo de tres días a partir de la fecha en que se dictó.</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incumplimiento de este término no es causa que determine la invalidez de la notificación, aunque puede derivar en responsabilidad de los servidores públicos a car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22-24; 49.2; 49.3; 49.5; 69; 81; 83;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74.-</w:t>
      </w:r>
      <w:r>
        <w:rPr>
          <w:sz w:val="22"/>
          <w:szCs w:val="22"/>
        </w:rPr>
        <w:t xml:space="preserve"> </w:t>
      </w:r>
      <w:r>
        <w:rPr>
          <w:rStyle w:val="TtuloArtculo"/>
          <w:color w:val="000000"/>
          <w:sz w:val="22"/>
          <w:szCs w:val="22"/>
        </w:rPr>
        <w:t>Comunicación entre órganos o entidades.-</w:t>
      </w:r>
      <w:r>
        <w:rPr>
          <w:sz w:val="22"/>
          <w:szCs w:val="22"/>
        </w:rPr>
        <w:t xml:space="preserve"> La comunicación entre órganos o entidades pertenecientes a una misma administración pública se efectuará directamente, sin traslados ni reproducciones a través de órganos intermed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sz w:val="22"/>
          <w:szCs w:val="22"/>
        </w:rPr>
      </w:pPr>
      <w:r>
        <w:rPr>
          <w:sz w:val="22"/>
          <w:szCs w:val="22"/>
        </w:rPr>
        <w:t>Puede efectuarse por cualquier medio, siempre que se asegure la constancia de su recepción. Para estas comunicaciones se utilizarán preferentemente medios electrónic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notificación surte efectos desde la fecha que conste en la razón de recepción en el órgano de destin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ACTUACIONES PREVI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ACTUACIONES PREVIA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75.-</w:t>
      </w:r>
      <w:r>
        <w:rPr>
          <w:sz w:val="22"/>
          <w:szCs w:val="22"/>
        </w:rPr>
        <w:t xml:space="preserve"> </w:t>
      </w:r>
      <w:r>
        <w:rPr>
          <w:rStyle w:val="TtuloArtculo"/>
          <w:color w:val="000000"/>
          <w:sz w:val="22"/>
          <w:szCs w:val="22"/>
        </w:rPr>
        <w:t>Actuaciones previas.-</w:t>
      </w:r>
      <w:r>
        <w:rPr>
          <w:sz w:val="22"/>
          <w:szCs w:val="22"/>
        </w:rPr>
        <w:t xml:space="preserve"> Todo procedimiento administrativo podrá ser precedido de una actuación previa, a petición de la persona interesada o de oficio, con el fin de conocer las circunstancias del caso concreto y la conveniencia o no de iniciar el procedimient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76.-</w:t>
      </w:r>
      <w:r>
        <w:rPr>
          <w:sz w:val="22"/>
          <w:szCs w:val="22"/>
        </w:rPr>
        <w:t xml:space="preserve"> </w:t>
      </w:r>
      <w:r>
        <w:rPr>
          <w:rStyle w:val="TtuloArtculo"/>
          <w:color w:val="000000"/>
          <w:sz w:val="22"/>
          <w:szCs w:val="22"/>
        </w:rPr>
        <w:t>Procedencia.-</w:t>
      </w:r>
      <w:r>
        <w:rPr>
          <w:sz w:val="22"/>
          <w:szCs w:val="22"/>
        </w:rPr>
        <w:t xml:space="preserve"> En los procedimientos administrativos destinados a determinar responsabilidades de los interesados, incluso el sancionador, las actuaciones previas se orientarán a determinar, con la mayor precisión posible, los hechos susceptibles de motivar la iniciación del procedimiento administrativo, la identificación de la persona o personas que puedan resultar responsables y las circunstancias relevantes que concurran en unos y otr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77.-</w:t>
      </w:r>
      <w:r>
        <w:rPr>
          <w:sz w:val="22"/>
          <w:szCs w:val="22"/>
        </w:rPr>
        <w:t xml:space="preserve"> </w:t>
      </w:r>
      <w:r>
        <w:rPr>
          <w:rStyle w:val="TtuloArtculo"/>
          <w:color w:val="000000"/>
          <w:sz w:val="22"/>
          <w:szCs w:val="22"/>
        </w:rPr>
        <w:t>Competencia.-</w:t>
      </w:r>
      <w:r>
        <w:rPr>
          <w:sz w:val="22"/>
          <w:szCs w:val="22"/>
        </w:rPr>
        <w:t xml:space="preserve"> Únicamente los órganos competentes podrán disponer la investigación, averiguación, auditoría o inspección en la materia. Las actuaciones previas pueden ser ejecutadas por gestión directa o delegada, de acuerdo con la ley.</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78.-</w:t>
      </w:r>
      <w:r>
        <w:rPr>
          <w:sz w:val="22"/>
          <w:szCs w:val="22"/>
        </w:rPr>
        <w:t xml:space="preserve"> </w:t>
      </w:r>
      <w:r>
        <w:rPr>
          <w:rStyle w:val="TtuloArtculo"/>
          <w:color w:val="000000"/>
          <w:sz w:val="22"/>
          <w:szCs w:val="22"/>
        </w:rPr>
        <w:t>Trámite.-</w:t>
      </w:r>
      <w:r>
        <w:rPr>
          <w:sz w:val="22"/>
          <w:szCs w:val="22"/>
        </w:rPr>
        <w:t xml:space="preserve"> Como conclusión de las actuaciones previas se emitirá un informe que se pondrá en conocimiento de la persona interesada, para que manifieste su criterio en relación con los documentos y los hallazgos preliminares, dentro de los diez días posteriores a su notificación, que podrán prorrogarse hasta por cinco días más, a petición de la persona interes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la administración pública estime que la información o los documentos que se obtengan, en este tipo de actuaciones previas, pueden servir como instrumentos de prueba, pondrá a consideración de la persona interesada, en copia certificada, para que manifieste su crite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riterio de la persona interesada será evaluado por la administración pública e incorporada íntegramente en el correspondiente informe con el que se concluye la actuación prev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79.-</w:t>
      </w:r>
      <w:r>
        <w:rPr>
          <w:sz w:val="22"/>
          <w:szCs w:val="22"/>
        </w:rPr>
        <w:t xml:space="preserve"> </w:t>
      </w:r>
      <w:r>
        <w:rPr>
          <w:rStyle w:val="TtuloArtculo"/>
          <w:color w:val="000000"/>
          <w:sz w:val="22"/>
          <w:szCs w:val="22"/>
        </w:rPr>
        <w:t>Caducidad.-</w:t>
      </w:r>
      <w:r>
        <w:rPr>
          <w:sz w:val="22"/>
          <w:szCs w:val="22"/>
        </w:rPr>
        <w:t xml:space="preserve"> Una vez iniciadas las actuaciones previas sobre algún asunto determinado, la decisión de inicio del procedimiento administrativo se notificará a la persona interesada en el plazo de seis meses contados desde el acto administrativo con el que se ordenan las actuaciones previas, a cuyo término caduca el ejercicio de la potestad pública sancionadora, determinadora o cualquier otra, de carácter gravo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declaración de caducidad puede ser obtenida en vía administrativa o mediante procedimiento sumari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MEDIDAS PROVISIONALES DE PROTEC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80.-</w:t>
      </w:r>
      <w:r>
        <w:rPr>
          <w:sz w:val="22"/>
          <w:szCs w:val="22"/>
        </w:rPr>
        <w:t xml:space="preserve"> </w:t>
      </w:r>
      <w:r>
        <w:rPr>
          <w:rStyle w:val="TtuloArtculo"/>
          <w:color w:val="000000"/>
          <w:sz w:val="22"/>
          <w:szCs w:val="22"/>
        </w:rPr>
        <w:t>Medidas provisionales de protección.-</w:t>
      </w:r>
      <w:r>
        <w:rPr>
          <w:sz w:val="22"/>
          <w:szCs w:val="22"/>
        </w:rPr>
        <w:t xml:space="preserve"> Se pueden adoptar las siguientes medidas cautela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ecuest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Reten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Prohibición de enajen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lausura de establecimien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Suspensión de la activ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Retiro de productos, documentos u otros bie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Desalojo de person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Limitaciones o restricciones de acce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9. Otras previstas e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medidas contempladas en los numerales 14, 19 y 22 del artículo 66 de la Constitución de la República, que requieren autorización judicial, únicamente pueden ser ordenadas por autoridad compet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solicitud se presentará ante una o un juzgador de contravenciones del lugar donde se iniciará el procedimiento administrativo, quien en el término de hasta cuarenta y ocho horas emitirá la orden que incluirá el análisis de legalidad de la respectiva ac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81.-</w:t>
      </w:r>
      <w:r>
        <w:rPr>
          <w:sz w:val="22"/>
          <w:szCs w:val="22"/>
        </w:rPr>
        <w:t xml:space="preserve"> </w:t>
      </w:r>
      <w:r>
        <w:rPr>
          <w:rStyle w:val="TtuloArtculo"/>
          <w:color w:val="000000"/>
          <w:sz w:val="22"/>
          <w:szCs w:val="22"/>
        </w:rPr>
        <w:t>Procedencia.-</w:t>
      </w:r>
      <w:r>
        <w:rPr>
          <w:sz w:val="22"/>
          <w:szCs w:val="22"/>
        </w:rPr>
        <w:t xml:space="preserve"> El órgano competente, cuando la ley lo permita, de oficio o a petición de la persona interesada, podrá ordenar medidas provisionales de protección, antes de la iniciación del procedimiento administrativo, siempre y cuando concurran las siguientes condi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Que se trate de una medida urg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Que sea necesaria y proporcion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Que la motivación no se fundamente en meras afirm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medidas provisionales serán confirmadas, modificadas o levantadas en la decisión de iniciación del procedimiento, término que no podrá ser mayor a diez días desde su adop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medidas provisionales ordenadas quedan sin efecto si no se inicia el procedimiento en el término previsto en el párrafo anterior o si la resolución de iniciación no contiene un pronunciamiento expreso acerca de las mism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medidas provisionales de protección se adoptarán garantizando los derechos amparados en la Constitu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82.-</w:t>
      </w:r>
      <w:r>
        <w:rPr>
          <w:sz w:val="22"/>
          <w:szCs w:val="22"/>
        </w:rPr>
        <w:t xml:space="preserve"> </w:t>
      </w:r>
      <w:r>
        <w:rPr>
          <w:rStyle w:val="TtuloArtculo"/>
          <w:color w:val="000000"/>
          <w:sz w:val="22"/>
          <w:szCs w:val="22"/>
        </w:rPr>
        <w:t>Prohibición.-</w:t>
      </w:r>
      <w:r>
        <w:rPr>
          <w:sz w:val="22"/>
          <w:szCs w:val="22"/>
        </w:rPr>
        <w:t xml:space="preserve"> No se puede adoptar medidas provisionales de protección que impliquen violación de derechos amparados constitucionalmente o que puedan causar perjuicio de difícil o imposible reparación a los interesado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 xml:space="preserve">PROCEDIMIENTO ADMINISTRATIVO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INICI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83.-</w:t>
      </w:r>
      <w:r>
        <w:rPr>
          <w:sz w:val="22"/>
          <w:szCs w:val="22"/>
        </w:rPr>
        <w:t xml:space="preserve"> </w:t>
      </w:r>
      <w:r>
        <w:rPr>
          <w:rStyle w:val="TtuloArtculo"/>
          <w:color w:val="000000"/>
          <w:sz w:val="22"/>
          <w:szCs w:val="22"/>
        </w:rPr>
        <w:t>Iniciativa.-</w:t>
      </w:r>
      <w:r>
        <w:rPr>
          <w:sz w:val="22"/>
          <w:szCs w:val="22"/>
        </w:rPr>
        <w:t xml:space="preserve"> El procedimiento administrativo puede iniciarse de oficio o a solicitud de la persona interes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solicitud de la persona interesada de la forma y con los requisitos previstos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oficio, mediante decisión del órgano competente, bien por iniciativa propia o como consecuencia de orden superior, a petición razonada de otros órganos administrativos o por denunci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84.-</w:t>
      </w:r>
      <w:r>
        <w:rPr>
          <w:sz w:val="22"/>
          <w:szCs w:val="22"/>
        </w:rPr>
        <w:t xml:space="preserve"> </w:t>
      </w:r>
      <w:r>
        <w:rPr>
          <w:rStyle w:val="TtuloArtculo"/>
          <w:color w:val="000000"/>
          <w:sz w:val="22"/>
          <w:szCs w:val="22"/>
        </w:rPr>
        <w:t>Iniciativa propia.-</w:t>
      </w:r>
      <w:r>
        <w:rPr>
          <w:sz w:val="22"/>
          <w:szCs w:val="22"/>
        </w:rPr>
        <w:t xml:space="preserve"> La iniciativa propia es la actuación derivada del conocimiento directo o indirecto de las conductas o hechos objeto del procedimiento administrativo por parte del órgano que tiene la competencia de iniciarl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85.-</w:t>
      </w:r>
      <w:r>
        <w:rPr>
          <w:sz w:val="22"/>
          <w:szCs w:val="22"/>
        </w:rPr>
        <w:t xml:space="preserve"> </w:t>
      </w:r>
      <w:r>
        <w:rPr>
          <w:rStyle w:val="TtuloArtculo"/>
          <w:color w:val="000000"/>
          <w:sz w:val="22"/>
          <w:szCs w:val="22"/>
        </w:rPr>
        <w:t>Orden superior.-</w:t>
      </w:r>
      <w:r>
        <w:rPr>
          <w:sz w:val="22"/>
          <w:szCs w:val="22"/>
        </w:rPr>
        <w:t xml:space="preserve"> La orden superior emitida por un órgano administrativo superior jerárquico contend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designación de las personas interesadas en el procedimiento administrativo o de la persona presuntamente responsable cuando este tenga por objeto la determinación de alguna responsabil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s actuaciones o hechos objeto del procedimiento o que puedan constituir el fundamento para determinar responsabilidad, tales como, la acción u omisión de la que se trate o la infracción administrativa y su tipifi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información o documentación disponible que puede resultar relevante en el proced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n embargo, los servidores públicos podrán objetar por escrito, las órdenes de sus superiores, expresando las razones para tal objeción. Si el superior insiste por escrito, las cumplirán, pero la responsabilidad recaerá en el sup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22-24; 49.2; 49.3; 49.5; 69; 81; 83;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86.-</w:t>
      </w:r>
      <w:r>
        <w:rPr>
          <w:sz w:val="22"/>
          <w:szCs w:val="22"/>
        </w:rPr>
        <w:t xml:space="preserve"> </w:t>
      </w:r>
      <w:r>
        <w:rPr>
          <w:rStyle w:val="TtuloArtculo"/>
          <w:color w:val="000000"/>
          <w:sz w:val="22"/>
          <w:szCs w:val="22"/>
        </w:rPr>
        <w:t>Petición razonada.-</w:t>
      </w:r>
      <w:r>
        <w:rPr>
          <w:sz w:val="22"/>
          <w:szCs w:val="22"/>
        </w:rPr>
        <w:t xml:space="preserve"> La petición razonada es la propuesta de inicio del procedimiento formulada por cualquier órgano administrativo que no tiene competencia para iniciarlo y que tiene conocimiento de su obje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etición contendrá los mismos requisitos previstos para la orden sup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n embargo, el órgano a quien se dirige la petición podrá abstenerse de iniciar el procedimiento para lo cual comunicará expresamente y por escrito, los motivos de su decis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87.-</w:t>
      </w:r>
      <w:r>
        <w:rPr>
          <w:sz w:val="22"/>
          <w:szCs w:val="22"/>
        </w:rPr>
        <w:t xml:space="preserve"> </w:t>
      </w:r>
      <w:r>
        <w:rPr>
          <w:rStyle w:val="TtuloArtculo"/>
          <w:color w:val="000000"/>
          <w:sz w:val="22"/>
          <w:szCs w:val="22"/>
        </w:rPr>
        <w:t>Denuncia.-</w:t>
      </w:r>
      <w:r>
        <w:rPr>
          <w:sz w:val="22"/>
          <w:szCs w:val="22"/>
        </w:rPr>
        <w:t xml:space="preserve"> La denuncia es el acto por el que cualquier persona pone en conocimiento, de un órgano administrativo, la existencia de un hecho que puede constituir fundamento para la actuación de las administraciones públ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denuncia por infracciones administrativas expresará la identidad de la persona que la presenta, el relato de los hechos que pueden constituir infracción y la fecha de su comisión y cuando sea posible, la identificación de los presuntos responsab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denuncia no es vinculante para iniciar el procedimiento administrativo y la decisión de iniciar o no el procedimiento se comunicará al denunciant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88.-</w:t>
      </w:r>
      <w:r>
        <w:rPr>
          <w:sz w:val="22"/>
          <w:szCs w:val="22"/>
        </w:rPr>
        <w:t xml:space="preserve"> </w:t>
      </w:r>
      <w:r>
        <w:rPr>
          <w:rStyle w:val="TtuloArtculo"/>
          <w:color w:val="000000"/>
          <w:sz w:val="22"/>
          <w:szCs w:val="22"/>
        </w:rPr>
        <w:t>Medios electrónicos.-</w:t>
      </w:r>
      <w:r>
        <w:rPr>
          <w:sz w:val="22"/>
          <w:szCs w:val="22"/>
        </w:rPr>
        <w:t xml:space="preserve"> El procedimiento administrativo puede iniciar por cualquiera de las formas previstas a través de medios electrónicos cuando estos hayan sido implementados. Las instrucciones determinadas por la administración pública serán claras y precis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actuaciones dentro del procedimiento administrativo podrán realizarse a través de medios electrónicos, informáticos, magnéticos, telemáticos u otros producidos por la tecnologí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MEDIDAS CAUTELAR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89.-</w:t>
      </w:r>
      <w:r>
        <w:rPr>
          <w:sz w:val="22"/>
          <w:szCs w:val="22"/>
        </w:rPr>
        <w:t xml:space="preserve"> </w:t>
      </w:r>
      <w:r>
        <w:rPr>
          <w:rStyle w:val="TtuloArtculo"/>
          <w:color w:val="000000"/>
          <w:sz w:val="22"/>
          <w:szCs w:val="22"/>
        </w:rPr>
        <w:t>Medidas cautelares.-</w:t>
      </w:r>
      <w:r>
        <w:rPr>
          <w:sz w:val="22"/>
          <w:szCs w:val="22"/>
        </w:rPr>
        <w:t xml:space="preserve"> El órgano competente, cuando la ley lo permita, de oficio o a petición de la persona interesada, podrá ordenar medidas cautelares, pudiéndose adoptar la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ecuest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Reten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Prohibición de enajen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lausura de establecimien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Suspensión de la activ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Retiro de productos, documentos u otros bie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Desalojo de person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Limitaciones o restricciones de acce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9. Otras previstas e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medidas contempladas en los numerales 14, 19 y 22 del artículo 66 de la Constitución de la República, que requieren autorización judicial, únicamente pueden ser ordenadas por autoridad compet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solicitud se presentará ante una o un juzgador de contravenciones del lugar donde se sustancie el procedimiento administrativo, quien en el término de hasta cuarenta y ocho horas, emitirá la orden que incluirá el análisis de legalidad de la respectiva ac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90.-</w:t>
      </w:r>
      <w:r>
        <w:rPr>
          <w:sz w:val="22"/>
          <w:szCs w:val="22"/>
        </w:rPr>
        <w:t xml:space="preserve"> </w:t>
      </w:r>
      <w:r>
        <w:rPr>
          <w:rStyle w:val="TtuloArtculo"/>
          <w:color w:val="000000"/>
          <w:sz w:val="22"/>
          <w:szCs w:val="22"/>
        </w:rPr>
        <w:t>Procedencia.-</w:t>
      </w:r>
      <w:r>
        <w:rPr>
          <w:sz w:val="22"/>
          <w:szCs w:val="22"/>
        </w:rPr>
        <w:t xml:space="preserve"> Iniciado el procedimiento, si existen elementos de juicio suficientes para ello, el órgano administrativo competente puede adoptar, de oficio o a petición de persona interesada, las medidas cautelares proporcionales y oportunas para asegurar la eficacia de la resolu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91.-</w:t>
      </w:r>
      <w:r>
        <w:rPr>
          <w:sz w:val="22"/>
          <w:szCs w:val="22"/>
        </w:rPr>
        <w:t xml:space="preserve"> </w:t>
      </w:r>
      <w:r>
        <w:rPr>
          <w:rStyle w:val="TtuloArtculo"/>
          <w:color w:val="000000"/>
          <w:sz w:val="22"/>
          <w:szCs w:val="22"/>
        </w:rPr>
        <w:t>Modificación o revocatoria.-</w:t>
      </w:r>
      <w:r>
        <w:rPr>
          <w:sz w:val="22"/>
          <w:szCs w:val="22"/>
        </w:rPr>
        <w:t xml:space="preserve"> Las medidas cautelares pueden ser modificadas o revocadas, de oficio o a petición de persona interesada, durante la tramitación del procedimiento, en virtud de circunstancias imprevistas o que no pudieron ser tenidas en cuenta en el momento de su adop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caducidad del procedimiento extingue la medida cautelar previamente adoptada.</w:t>
      </w:r>
    </w:p>
    <w:p>
      <w:pPr>
        <w:pStyle w:val="Textoindependiente5"/>
        <w:spacing w:lineRule="auto" w:line="276"/>
        <w:rPr/>
      </w:pPr>
      <w:r>
        <w:rPr>
          <w:sz w:val="22"/>
          <w:szCs w:val="22"/>
        </w:rPr>
        <w:t xml:space="preserve"> </w:t>
      </w:r>
      <w:r>
        <w:rPr>
          <w:rStyle w:val="Artculo"/>
          <w:color w:val="000000"/>
          <w:sz w:val="22"/>
          <w:szCs w:val="22"/>
        </w:rPr>
        <w:t>Art. 192.-</w:t>
      </w:r>
      <w:r>
        <w:rPr>
          <w:sz w:val="22"/>
          <w:szCs w:val="22"/>
        </w:rPr>
        <w:t xml:space="preserve"> </w:t>
      </w:r>
      <w:r>
        <w:rPr>
          <w:rStyle w:val="TtuloArtculo"/>
          <w:color w:val="000000"/>
          <w:sz w:val="22"/>
          <w:szCs w:val="22"/>
        </w:rPr>
        <w:t>Notificación y ejecución de medidas cautelares.-</w:t>
      </w:r>
      <w:r>
        <w:rPr>
          <w:sz w:val="22"/>
          <w:szCs w:val="22"/>
        </w:rPr>
        <w:t xml:space="preserve"> El acto administrativo que suponga la adopción de medidas cautelares destinadas a asegurar la eficacia de la resolución adoptada se pueden ejecutar sin notificación prev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PRUEBA</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93.-</w:t>
      </w:r>
      <w:r>
        <w:rPr>
          <w:sz w:val="22"/>
          <w:szCs w:val="22"/>
        </w:rPr>
        <w:t xml:space="preserve"> </w:t>
      </w:r>
      <w:r>
        <w:rPr>
          <w:rStyle w:val="TtuloArtculo"/>
          <w:color w:val="000000"/>
          <w:sz w:val="22"/>
          <w:szCs w:val="22"/>
        </w:rPr>
        <w:t>Finalidad de la prueba.-</w:t>
      </w:r>
      <w:r>
        <w:rPr>
          <w:sz w:val="22"/>
          <w:szCs w:val="22"/>
        </w:rPr>
        <w:t xml:space="preserve"> En el procedimiento administrativo, cuando se requiera la práctica de prueba para la acreditación de los hechos alegados, se aplicará las disposiciones de este capítulo. A falta de previsión expresa, se aplicará de manera supletoria el régimen común en esta materi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94.-</w:t>
      </w:r>
      <w:r>
        <w:rPr>
          <w:sz w:val="22"/>
          <w:szCs w:val="22"/>
        </w:rPr>
        <w:t xml:space="preserve"> </w:t>
      </w:r>
      <w:r>
        <w:rPr>
          <w:rStyle w:val="TtuloArtculo"/>
          <w:color w:val="000000"/>
          <w:sz w:val="22"/>
          <w:szCs w:val="22"/>
        </w:rPr>
        <w:t>Oportunidad.-</w:t>
      </w:r>
      <w:r>
        <w:rPr>
          <w:sz w:val="22"/>
          <w:szCs w:val="22"/>
        </w:rPr>
        <w:t xml:space="preserve"> La prueba será aportada por la persona interesada en su primera comparecencia al procedimiento administrativo. La prueba, a la que sea imposible tener acceso, deberá ser anunciada y aquella que no se anuncie no podrá introducirse en el período de prueba previsto en la norma de la materia o en su defecto, cuando las administraciones públicas lo fij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Todo documento, información o pericia que no esté en poder de la persona interesada, que para ser obtenida requiera del auxilio de la administración pública, facultará para solicitar al órgano administrativo que ordene a quien corresponda que la entregue o facilite de acuerdo con las normas de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podrá solicitar prueba no anunciada en la primera comparecencia, hasta antes de la resolución, siempre que se acredite que no fue de conocimiento de la persona interesada o que, habiéndola conocido, no pudo disponer de la misma. La administración pública podrá aceptar o no esta solicitud. Si la acepta, el órgano dispondrá que se la practique en un término de cinco días y no se podrá solicitar más prueb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procedimiento administrativo donde no se haya previsto un período de prueba, la administración pública de oficio o a petición de la persona interesada, abrirá un período específico de no más de treinta dí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95.-</w:t>
      </w:r>
      <w:r>
        <w:rPr>
          <w:sz w:val="22"/>
          <w:szCs w:val="22"/>
        </w:rPr>
        <w:t xml:space="preserve"> </w:t>
      </w:r>
      <w:r>
        <w:rPr>
          <w:rStyle w:val="TtuloArtculo"/>
          <w:color w:val="000000"/>
          <w:sz w:val="22"/>
          <w:szCs w:val="22"/>
        </w:rPr>
        <w:t>Cargas probatorias.-</w:t>
      </w:r>
      <w:r>
        <w:rPr>
          <w:sz w:val="22"/>
          <w:szCs w:val="22"/>
        </w:rPr>
        <w:t xml:space="preserve"> La prueba se referirá a los hechos controverti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todo procedimiento administrativo en que la situación jurídica de la persona interesada pueda ser agravada con la resolución de la administración pública y en particular, cuando se trata del ejercicio de potestades sancionadoras o de determinación de responsabilidades de la persona interesada, la carga de la prueba le corresponde a la administración pública. En todos los demás casos la carga de la prueba le corresponde a la persona interes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dministración pública no exigirá de la persona interesada la demostración de hechos negativos, la ausencia de responsabilidad, su inocencia o cualquier otra forma de prueba ilógica o físicamente imposib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96.-</w:t>
      </w:r>
      <w:r>
        <w:rPr>
          <w:sz w:val="22"/>
          <w:szCs w:val="22"/>
        </w:rPr>
        <w:t xml:space="preserve"> </w:t>
      </w:r>
      <w:r>
        <w:rPr>
          <w:rStyle w:val="TtuloArtculo"/>
          <w:color w:val="000000"/>
          <w:sz w:val="22"/>
          <w:szCs w:val="22"/>
        </w:rPr>
        <w:t>Regla de contradicción.-</w:t>
      </w:r>
      <w:r>
        <w:rPr>
          <w:sz w:val="22"/>
          <w:szCs w:val="22"/>
        </w:rPr>
        <w:t xml:space="preserve"> La prueba aportada por la administración pública únicamente tendrá valor, si la persona interesada ha tenido la oportunidad de contradecirla en el procedimiento administrativo. Para este propósito la práctica de las diligencias dispuestas por la administración pública será notificada a la persona interesada a fin de que ejerza su derecho de defens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97.-</w:t>
      </w:r>
      <w:r>
        <w:rPr>
          <w:sz w:val="22"/>
          <w:szCs w:val="22"/>
        </w:rPr>
        <w:t xml:space="preserve"> </w:t>
      </w:r>
      <w:r>
        <w:rPr>
          <w:rStyle w:val="TtuloArtculo"/>
          <w:color w:val="000000"/>
          <w:sz w:val="22"/>
          <w:szCs w:val="22"/>
        </w:rPr>
        <w:t>Prueba pericial y testimonial.-</w:t>
      </w:r>
      <w:r>
        <w:rPr>
          <w:sz w:val="22"/>
          <w:szCs w:val="22"/>
        </w:rPr>
        <w:t xml:space="preserve"> La administración o la persona interesada podrán contrainterrogar a peritos y testigos cuando se hayan emitido informes o testimonios en el procedimiento. Para el efecto, la administración pública convocará a una audiencia dentro del período de prueba. En el contrainterrogatorio se observarán las siguientes regl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Se realizarán preguntas cerradas cuando se refieran a los hechos que hayan sido objeto de los informes y testimon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e realizarán preguntas abiertas cuando se refieran a nuevos hechos respecto de aquellos expuestos en sus informes y testimonios. No se presupondrá el hecho consultado o se inducirá a una respues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s preguntas serán claras y pertin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testimonios e informes periciales se aportarán al procedimiento administrativo por escrito mediante declaración jurada agregada a un protocolo público. El contrainterrogatorio deberá registrarse mediante medios tecnológicos adecuad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98.-</w:t>
      </w:r>
      <w:r>
        <w:rPr>
          <w:sz w:val="22"/>
          <w:szCs w:val="22"/>
        </w:rPr>
        <w:t xml:space="preserve"> </w:t>
      </w:r>
      <w:r>
        <w:rPr>
          <w:rStyle w:val="TtuloArtculo"/>
          <w:color w:val="000000"/>
          <w:sz w:val="22"/>
          <w:szCs w:val="22"/>
        </w:rPr>
        <w:t>Prueba oficiosa.-</w:t>
      </w:r>
      <w:r>
        <w:rPr>
          <w:sz w:val="22"/>
          <w:szCs w:val="22"/>
        </w:rPr>
        <w:t xml:space="preserve"> Las administraciones públicas podrán disponer la práctica de cualquier prueba que juzguen necesaria para el esclarecimiento de los hechos controverti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99.-</w:t>
      </w:r>
      <w:r>
        <w:rPr>
          <w:sz w:val="22"/>
          <w:szCs w:val="22"/>
        </w:rPr>
        <w:t xml:space="preserve"> </w:t>
      </w:r>
      <w:r>
        <w:rPr>
          <w:rStyle w:val="TtuloArtculo"/>
          <w:color w:val="000000"/>
          <w:sz w:val="22"/>
          <w:szCs w:val="22"/>
        </w:rPr>
        <w:t>Medios de prueba.-</w:t>
      </w:r>
      <w:r>
        <w:rPr>
          <w:sz w:val="22"/>
          <w:szCs w:val="22"/>
        </w:rPr>
        <w:t xml:space="preserve"> Los hechos para la decisión en un procedimiento pueden acreditarse por cualquier medio de prueba admisible en Derecho, con excepción de la declaración de parte de los servidore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22-24; 49.2; 49.3; 49.5; 69; 81; 83;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00.-</w:t>
      </w:r>
      <w:r>
        <w:rPr>
          <w:sz w:val="22"/>
          <w:szCs w:val="22"/>
        </w:rPr>
        <w:t xml:space="preserve"> </w:t>
      </w:r>
      <w:r>
        <w:rPr>
          <w:rStyle w:val="TtuloArtculo"/>
          <w:color w:val="000000"/>
          <w:sz w:val="22"/>
          <w:szCs w:val="22"/>
        </w:rPr>
        <w:t>Gastos de la práctica de la prueba.-</w:t>
      </w:r>
      <w:r>
        <w:rPr>
          <w:sz w:val="22"/>
          <w:szCs w:val="22"/>
        </w:rPr>
        <w:t xml:space="preserve"> Los gastos de aportación y producción de las pruebas son de cargo del solicita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exceptúan de la regla precedente, las pruebas solicitadas por la persona interesada que estén en poder de la misma administración pública a cargo del procedimiento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dministración pública puede exigir el anticipo de los gastos, a reserva de la liquidación definitiva que debe practicarse, previa acreditación de la realidad y cuantía de los mism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POTESTAD RESOLUTORIA Y TERMINACIÓN DEL PROCEDIMIENT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01.-</w:t>
      </w:r>
      <w:r>
        <w:rPr>
          <w:sz w:val="22"/>
          <w:szCs w:val="22"/>
        </w:rPr>
        <w:t xml:space="preserve"> </w:t>
      </w:r>
      <w:r>
        <w:rPr>
          <w:rStyle w:val="TtuloArtculo"/>
          <w:color w:val="000000"/>
          <w:sz w:val="22"/>
          <w:szCs w:val="22"/>
        </w:rPr>
        <w:t>Terminación del procedimiento administrativo.-</w:t>
      </w:r>
      <w:r>
        <w:rPr>
          <w:sz w:val="22"/>
          <w:szCs w:val="22"/>
        </w:rPr>
        <w:t xml:space="preserve"> El procedimiento administrativo termina p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l act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El silenci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207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3. El desist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211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37-240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40; 437; 65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4. El abando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212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87; 245-249; 325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65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5. La caducidad del procedimiento o de la potestad 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a imposibilidad material de continuarlo por causas imprevist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La terminación convencion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Acto administrativ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02.-</w:t>
      </w:r>
      <w:r>
        <w:rPr>
          <w:sz w:val="22"/>
          <w:szCs w:val="22"/>
        </w:rPr>
        <w:t xml:space="preserve"> </w:t>
      </w:r>
      <w:r>
        <w:rPr>
          <w:rStyle w:val="TtuloArtculo"/>
          <w:color w:val="000000"/>
          <w:sz w:val="22"/>
          <w:szCs w:val="22"/>
        </w:rPr>
        <w:t>Obligación de resolver.-</w:t>
      </w:r>
      <w:r>
        <w:rPr>
          <w:sz w:val="22"/>
          <w:szCs w:val="22"/>
        </w:rPr>
        <w:t xml:space="preserve"> El órgano competente resolverá el procedimiento mediante acto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vencimiento de los plazos previstos para resolver no exime al órgano competente de su obligación de emitir el acto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administraciones públicas no pueden abstenerse de resolver con la excusa de la falta u oscuridad de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227; 436 Num. 4, 5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03.-</w:t>
      </w:r>
      <w:r>
        <w:rPr>
          <w:sz w:val="22"/>
          <w:szCs w:val="22"/>
        </w:rPr>
        <w:t xml:space="preserve"> </w:t>
      </w:r>
      <w:r>
        <w:rPr>
          <w:rStyle w:val="TtuloArtculo"/>
          <w:color w:val="000000"/>
          <w:sz w:val="22"/>
          <w:szCs w:val="22"/>
        </w:rPr>
        <w:t>Plazo de resolución.-</w:t>
      </w:r>
      <w:r>
        <w:rPr>
          <w:sz w:val="22"/>
          <w:szCs w:val="22"/>
        </w:rPr>
        <w:t xml:space="preserve"> El acto administrativo en cualquier procedimiento será expreso, se expedirá y notificará en el plazo máximo de un mes, contado a partir de terminado el plazo de la prueb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transcurso del plazo máximo para resolver un procedimiento y notificar la resolución se puede suspender, únicamente en los supuestos expresamente recogidos en este Códig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04.-</w:t>
      </w:r>
      <w:r>
        <w:rPr>
          <w:sz w:val="22"/>
          <w:szCs w:val="22"/>
        </w:rPr>
        <w:t xml:space="preserve"> </w:t>
      </w:r>
      <w:r>
        <w:rPr>
          <w:rStyle w:val="TtuloArtculo"/>
          <w:color w:val="000000"/>
          <w:sz w:val="22"/>
          <w:szCs w:val="22"/>
        </w:rPr>
        <w:t>Ampliación extraordinaria del plazo para resolver.-</w:t>
      </w:r>
      <w:r>
        <w:rPr>
          <w:sz w:val="22"/>
          <w:szCs w:val="22"/>
        </w:rPr>
        <w:t xml:space="preserve"> En casos concretos, cuando el número de personas interesadas o la complejidad del asunto exijan un plazo superior para resolver, se puede ampliar el plazo hasta dos mes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ntra la decisión que resuelva sobre la ampliación de plazos, que debe ser notificada a los interesados, no cabe recurso algun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05.-</w:t>
      </w:r>
      <w:r>
        <w:rPr>
          <w:sz w:val="22"/>
          <w:szCs w:val="22"/>
        </w:rPr>
        <w:t xml:space="preserve"> </w:t>
      </w:r>
      <w:r>
        <w:rPr>
          <w:rStyle w:val="TtuloArtculo"/>
          <w:color w:val="000000"/>
          <w:sz w:val="22"/>
          <w:szCs w:val="22"/>
        </w:rPr>
        <w:t>Contenido del acto administrativo.-</w:t>
      </w:r>
      <w:r>
        <w:rPr>
          <w:sz w:val="22"/>
          <w:szCs w:val="22"/>
        </w:rPr>
        <w:t xml:space="preserve"> El acto administrativo expresará la aceptación o rechazo total o parcial de la pretensión de la persona interesada, los recursos que procedan, el órgano administrativo o judicial ante el que deban presentarse y el plazo para interponerl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06.-</w:t>
      </w:r>
      <w:r>
        <w:rPr>
          <w:sz w:val="22"/>
          <w:szCs w:val="22"/>
        </w:rPr>
        <w:t xml:space="preserve"> </w:t>
      </w:r>
      <w:r>
        <w:rPr>
          <w:rStyle w:val="TtuloArtculo"/>
          <w:color w:val="000000"/>
          <w:sz w:val="22"/>
          <w:szCs w:val="22"/>
        </w:rPr>
        <w:t>Resoluciones en situaciones de emergencia.-</w:t>
      </w:r>
      <w:r>
        <w:rPr>
          <w:sz w:val="22"/>
          <w:szCs w:val="22"/>
        </w:rPr>
        <w:t xml:space="preserve"> En aquellos casos en que medie una situación de emergencia, en referencia a acontecimientos catastróficos, la continuidad en la provisión de los servicios públicos, situaciones que supongan grave peligro para las personas o el ambiente o de necesidades que afecten el orden interno o la defensa nacional, debidamente motivada, el órgano competente puede emitir el acto administrativo sin sujetarse a los requisitos y formalidades del procedimiento administrativo previstos en este Código. Este acto administrativo contendrá la determinación de la causal y su motivación, observando en todo caso los derechos individuales, el deber de motivación y la debida razonabil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2; 85; 314; 316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8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uando el acto administrativo en situaciones de emergencia de algún modo afecte derechos individuales, la Administración requerirá autorización judicial que, de ser concedida, fijará los límites materiales y tempo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Silencio administrativo</w:t>
      </w:r>
    </w:p>
    <w:p>
      <w:pPr>
        <w:pStyle w:val="Textoindependiente5"/>
        <w:spacing w:lineRule="auto" w:line="276"/>
        <w:rPr>
          <w:color w:val="000000"/>
          <w:sz w:val="22"/>
          <w:szCs w:val="22"/>
        </w:rPr>
      </w:pPr>
      <w:r>
        <w:rPr>
          <w:color w:val="000000"/>
          <w:sz w:val="22"/>
          <w:szCs w:val="22"/>
        </w:rPr>
      </w:r>
    </w:p>
    <w:p>
      <w:pPr>
        <w:pStyle w:val="Textoindependiente5"/>
        <w:spacing w:lineRule="auto" w:line="276"/>
        <w:rPr>
          <w:sz w:val="22"/>
          <w:szCs w:val="22"/>
        </w:rPr>
      </w:pPr>
      <w:r>
        <w:rPr>
          <w:rStyle w:val="Artculo"/>
          <w:color w:val="000000"/>
          <w:sz w:val="22"/>
          <w:szCs w:val="22"/>
        </w:rPr>
        <w:t>* Art. 207.-</w:t>
      </w:r>
      <w:r>
        <w:rPr>
          <w:sz w:val="22"/>
          <w:szCs w:val="22"/>
        </w:rPr>
        <w:t xml:space="preserve"> </w:t>
      </w:r>
      <w:r>
        <w:rPr>
          <w:rStyle w:val="TtuloArtculo"/>
          <w:color w:val="000000"/>
          <w:sz w:val="22"/>
          <w:szCs w:val="22"/>
        </w:rPr>
        <w:t>Silencio administrativo.-</w:t>
      </w:r>
      <w:r>
        <w:rPr>
          <w:sz w:val="22"/>
          <w:szCs w:val="22"/>
        </w:rPr>
        <w:t xml:space="preserve"> </w:t>
      </w:r>
      <w:r>
        <w:rPr>
          <w:rStyle w:val="Cambio"/>
          <w:rFonts w:cs="Times New Roman"/>
          <w:color w:val="000000"/>
          <w:sz w:val="22"/>
          <w:szCs w:val="22"/>
        </w:rPr>
        <w:t>Los reclamos o pedidos dirigidos a las administraciones públicas, con excepción de las solicitudes de acceso a la información pública, deberán ser resueltos en el término de treinta (30) días, vencido el cual, sin que se haya notificado la decisión que lo resuelva, se entenderá que es posi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ara que se produzca el silencio administrativo, el acto administrativo presunto que surja de la petición, no debe incurrir en ninguna de las causales de nulidad prescritas por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acto administrativo presunto que resulte del silencio, será considerado como título de ejecución en la vía judicial. Al efecto, la persona interesada incluirá en su solicitud de ejecución una declaración, bajo juramento, de que no le ha sido notificada la decisión dentro del término previsto. Además acompañará el original de la petición en la que aparezca la fe de recep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serán ejecutables, los actos administrativos presuntos que contengan vicios inconvalidables, esto es, aquellos que incurren en las causales de nulidad del acto administrativo, previstas en este Código, en cuyo caso el juzgador declarará la inejecutabilidad del acto presunto y ordenará el archivo de la solicitu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08.-</w:t>
      </w:r>
      <w:r>
        <w:rPr>
          <w:sz w:val="22"/>
          <w:szCs w:val="22"/>
        </w:rPr>
        <w:t xml:space="preserve"> </w:t>
      </w:r>
      <w:r>
        <w:rPr>
          <w:rStyle w:val="TtuloArtculo"/>
          <w:color w:val="000000"/>
          <w:sz w:val="22"/>
          <w:szCs w:val="22"/>
        </w:rPr>
        <w:t>La falta de resolución en procedimientos de oficio.-</w:t>
      </w:r>
      <w:r>
        <w:rPr>
          <w:sz w:val="22"/>
          <w:szCs w:val="22"/>
        </w:rPr>
        <w:t xml:space="preserve"> En el caso de procedimientos de oficio de los que pueda derivarse el reconocimiento o, en su caso, la constitución de derechos u otras situaciones jurídicas individualizadas, los interesados que hayan comparecido deben entender estimadas sus pretensiones, por silencio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s procedimientos en que la administración pública ejercite potestades sancionadoras o, en general, de intervención, susceptibles de producir efectos desfavorables o de gravamen, se produce la caducidad. En estos casos, la resolución que declare la caducidad ordenará el archivo de las actu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sz w:val="22"/>
          <w:szCs w:val="22"/>
        </w:rPr>
      </w:pPr>
      <w:r>
        <w:rPr>
          <w:sz w:val="22"/>
          <w:szCs w:val="22"/>
        </w:rPr>
        <w:t xml:space="preserve"> </w:t>
      </w:r>
    </w:p>
    <w:p>
      <w:pPr>
        <w:pStyle w:val="Textoindependiente5"/>
        <w:spacing w:lineRule="auto" w:line="276"/>
        <w:rPr/>
      </w:pPr>
      <w:r>
        <w:rPr>
          <w:rStyle w:val="Artculo"/>
          <w:color w:val="000000"/>
          <w:sz w:val="22"/>
          <w:szCs w:val="22"/>
        </w:rPr>
        <w:t>Art. 209.-</w:t>
      </w:r>
      <w:r>
        <w:rPr>
          <w:sz w:val="22"/>
          <w:szCs w:val="22"/>
        </w:rPr>
        <w:t xml:space="preserve"> </w:t>
      </w:r>
      <w:r>
        <w:rPr>
          <w:rStyle w:val="TtuloArtculo"/>
          <w:color w:val="000000"/>
          <w:sz w:val="22"/>
          <w:szCs w:val="22"/>
        </w:rPr>
        <w:t>La falta de resolución en procedimientos promovidos por la persona interesada.-</w:t>
      </w:r>
      <w:r>
        <w:rPr>
          <w:sz w:val="22"/>
          <w:szCs w:val="22"/>
        </w:rPr>
        <w:t xml:space="preserve"> En los procedimientos que hayan sido iniciados a solicitud de la persona interesada, para obtener autorizaciones administrativas expresamente previstas en el ordenamiento jurídico, transcurrido el plazo determinado para concluir el procedimiento administrativo sin que las administraciones públicas hayan dictado y notificado la resolución expresa, se entiende aprobada la solicitud de la persona interes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uando el recurso de apelación se haya interpuesto contra la estimación por silencio administrativo de una solicitud por el transcurso del plazo, se entenderá aprobado el mismo si, llegado el plazo de resolución, el órgano administrativo competente no expide resolución expres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con el acto administrativo presunto que se origina se incurre en alguna de las causales de nulidad inconvalidables, el acto administrativo presunto puede ser extinguido por razones de legitimidad, de conformidad con las reglas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10.-</w:t>
      </w:r>
      <w:r>
        <w:rPr>
          <w:sz w:val="22"/>
          <w:szCs w:val="22"/>
        </w:rPr>
        <w:t xml:space="preserve"> </w:t>
      </w:r>
      <w:r>
        <w:rPr>
          <w:rStyle w:val="TtuloArtculo"/>
          <w:color w:val="000000"/>
          <w:sz w:val="22"/>
          <w:szCs w:val="22"/>
        </w:rPr>
        <w:t>Resolución expresa posterior ante el silencio administrativo.-</w:t>
      </w:r>
      <w:r>
        <w:rPr>
          <w:sz w:val="22"/>
          <w:szCs w:val="22"/>
        </w:rPr>
        <w:t xml:space="preserve"> En los casos de silencio administrativo positivo, la resolución expresa, posterior a la producción del acto, solo puede dictarse de ser confirmato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acto administrativo presunto producido por silencio administrativo se puede hacer valer ante la administración pública o ante cualquier perso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actos producidos por silencio administrativo generan efectos desde el día siguiente al vencimiento del plazo máximo para la conclusión del procedimiento administrativo sin que el acto administrativo se haya expedido y notific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Otras formas de terminación del procedimient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11.-</w:t>
      </w:r>
      <w:r>
        <w:rPr>
          <w:sz w:val="22"/>
          <w:szCs w:val="22"/>
        </w:rPr>
        <w:t xml:space="preserve"> </w:t>
      </w:r>
      <w:r>
        <w:rPr>
          <w:rStyle w:val="TtuloArtculo"/>
          <w:color w:val="000000"/>
          <w:sz w:val="22"/>
          <w:szCs w:val="22"/>
        </w:rPr>
        <w:t>Desistimiento.-</w:t>
      </w:r>
      <w:r>
        <w:rPr>
          <w:sz w:val="22"/>
          <w:szCs w:val="22"/>
        </w:rPr>
        <w:t xml:space="preserve"> La persona interesada puede desistir del procedimiento cuando no esté prohibido por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be indicarse expresamente si se trata de un desistimiento total o parcial. Si no se precisa, se considera que se trata de un desistimiento tot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s casos de desistimiento, la persona interesada no puede volver a plantear, igual pretensión, en otro procedimiento con el mismo objeto y caus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desistimiento puede realizarse por cualquier medio que permita su constancia en cualquier momento antes de que se notifique el acto administrativo. Solo afecta a aquellos que lo solicit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el supuesto de realizarse de forma verbal, se formaliza con la comparecencia de la persona interesada ante el servidor público encargado de la instrucción del asunto, quien, conjuntamente con aquella, suscribirá la respectiva dilig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s procedimientos iniciados de oficio, la administración pública podrá ordenar el archivo en los supuestos y con los requisitos previstos e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237-240;</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01; 303 Num. 6; 311 //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40; 437; 651 </w:t>
      </w:r>
    </w:p>
    <w:p>
      <w:pPr>
        <w:pStyle w:val="Textoindependiente5"/>
        <w:spacing w:lineRule="auto" w:line="276"/>
        <w:rPr>
          <w:sz w:val="22"/>
          <w:szCs w:val="22"/>
        </w:rPr>
      </w:pPr>
      <w:r>
        <w:rPr>
          <w:sz w:val="22"/>
          <w:szCs w:val="22"/>
        </w:rPr>
        <w:t xml:space="preserve"> </w:t>
      </w:r>
    </w:p>
    <w:p>
      <w:pPr>
        <w:pStyle w:val="Textoindependiente5"/>
        <w:spacing w:lineRule="auto" w:line="276"/>
        <w:rPr/>
      </w:pPr>
      <w:r>
        <w:rPr>
          <w:rStyle w:val="Artculo"/>
          <w:color w:val="000000"/>
          <w:sz w:val="22"/>
          <w:szCs w:val="22"/>
        </w:rPr>
        <w:t>Art. 212.-</w:t>
      </w:r>
      <w:r>
        <w:rPr>
          <w:sz w:val="22"/>
          <w:szCs w:val="22"/>
        </w:rPr>
        <w:t xml:space="preserve"> </w:t>
      </w:r>
      <w:r>
        <w:rPr>
          <w:rStyle w:val="TtuloArtculo"/>
          <w:color w:val="000000"/>
          <w:sz w:val="22"/>
          <w:szCs w:val="22"/>
        </w:rPr>
        <w:t>Abandono.-</w:t>
      </w:r>
      <w:r>
        <w:rPr>
          <w:sz w:val="22"/>
          <w:szCs w:val="22"/>
        </w:rPr>
        <w:t xml:space="preserve"> Las administraciones públicas declararán la terminación del procedimiento por abandono, ordenando el archivo de las actuaciones, en los procedimientos iniciados por solicitud de la persona interesada, cuando esta deje de impulsarlo por dos meses, a excepción de los casos en que las administraciones públicas tengan pronunciamientos pendientes o por el estado del procedimiento no sea necesario el impulso de la persona interes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impulso puede efectuarse por correo electrónico, debiendo las administraciones públicas otorgar los medios, sistemas o facilidades pertin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operará el abandono cuando haya resolución en firme en la ejec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87; 245-249; 301; 303 Num. 6; 311; 325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651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13.-</w:t>
      </w:r>
      <w:r>
        <w:rPr>
          <w:sz w:val="22"/>
          <w:szCs w:val="22"/>
        </w:rPr>
        <w:t xml:space="preserve"> </w:t>
      </w:r>
      <w:r>
        <w:rPr>
          <w:rStyle w:val="TtuloArtculo"/>
          <w:color w:val="000000"/>
          <w:sz w:val="22"/>
          <w:szCs w:val="22"/>
        </w:rPr>
        <w:t>Caducidad del procedimiento de oficio.-</w:t>
      </w:r>
      <w:r>
        <w:rPr>
          <w:sz w:val="22"/>
          <w:szCs w:val="22"/>
        </w:rPr>
        <w:t xml:space="preserve"> Cuando se trate de procedimientos iniciados de oficio se entienden caducados y se procederá al archivo de las actuaciones, a solicitud de la persona interesada o de oficio, en dos meses contados a partir de la expiración del plazo máximo para dictar el acto administrativo, de conformidad co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14.-</w:t>
      </w:r>
      <w:r>
        <w:rPr>
          <w:sz w:val="22"/>
          <w:szCs w:val="22"/>
        </w:rPr>
        <w:t xml:space="preserve"> </w:t>
      </w:r>
      <w:r>
        <w:rPr>
          <w:rStyle w:val="TtuloArtculo"/>
          <w:color w:val="000000"/>
          <w:sz w:val="22"/>
          <w:szCs w:val="22"/>
        </w:rPr>
        <w:t>Impugnación y efectos de la declaración de caducidad.-</w:t>
      </w:r>
      <w:r>
        <w:rPr>
          <w:sz w:val="22"/>
          <w:szCs w:val="22"/>
        </w:rPr>
        <w:t xml:space="preserve"> Contra la resolución que declare la caducidad proceden los recursos pertinent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15.-</w:t>
      </w:r>
      <w:r>
        <w:rPr>
          <w:sz w:val="22"/>
          <w:szCs w:val="22"/>
        </w:rPr>
        <w:t xml:space="preserve"> </w:t>
      </w:r>
      <w:r>
        <w:rPr>
          <w:rStyle w:val="TtuloArtculo"/>
          <w:color w:val="000000"/>
          <w:sz w:val="22"/>
          <w:szCs w:val="22"/>
        </w:rPr>
        <w:t>Causa imprevista.-</w:t>
      </w:r>
      <w:r>
        <w:rPr>
          <w:sz w:val="22"/>
          <w:szCs w:val="22"/>
        </w:rPr>
        <w:t xml:space="preserve"> La imposibilidad material de continuar con el procedimiento por causa imprevista, produce su termina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16.-</w:t>
      </w:r>
      <w:r>
        <w:rPr>
          <w:sz w:val="22"/>
          <w:szCs w:val="22"/>
        </w:rPr>
        <w:t xml:space="preserve"> </w:t>
      </w:r>
      <w:r>
        <w:rPr>
          <w:rStyle w:val="TtuloArtculo"/>
          <w:color w:val="000000"/>
          <w:sz w:val="22"/>
          <w:szCs w:val="22"/>
        </w:rPr>
        <w:t>Terminación convencional.-</w:t>
      </w:r>
      <w:r>
        <w:rPr>
          <w:sz w:val="22"/>
          <w:szCs w:val="22"/>
        </w:rPr>
        <w:t xml:space="preserve"> Se puede terminar un procedimiento mediante convenio entre la administración pública y la persona interesada siempre y cuando no sea contrario a la ley y verse sobre materias que sean susceptibles de transac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ado el acuerdo, de conformidad con el ordenamiento jurídico, se debe terminar el procedimiento. Si no se llega a un acuerdo, el procedimiento seguirá su curs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IMPUGNACIÓ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REGLAS GENERAL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17.-</w:t>
      </w:r>
      <w:r>
        <w:rPr>
          <w:sz w:val="22"/>
          <w:szCs w:val="22"/>
        </w:rPr>
        <w:t xml:space="preserve"> </w:t>
      </w:r>
      <w:r>
        <w:rPr>
          <w:rStyle w:val="TtuloArtculo"/>
          <w:color w:val="000000"/>
          <w:sz w:val="22"/>
          <w:szCs w:val="22"/>
        </w:rPr>
        <w:t>Impugnación.-</w:t>
      </w:r>
      <w:r>
        <w:rPr>
          <w:sz w:val="22"/>
          <w:szCs w:val="22"/>
        </w:rPr>
        <w:t xml:space="preserve"> En la impugnación se observarán las siguientes regl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olo el acto administrativo puede ser impugnado en vía administrativa por las personas interesadas, con independencia de que hayan comparecido o no en el procedimiento, mediante el recurso de apel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l recurso extraordinario de revisión cabe, exclusivamente, respecto del acto administrativo que ha causado estado en vía administrativa en los supuestos previstos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elección de la vía judicial impide la impugnación en vía administra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El error en la denominación del recurso por parte del recurrente no es obstáculo para su tramitación, siempre que resulte indudable la voluntad de impugnar el acto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actos de simple administración por su naturaleza no son propiamente impugnables, salvo el derecho a impugnar el acto administrativo que omitió un acto de simple administración, necesario para la formación de la voluntad administra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120</w:t>
      </w:r>
    </w:p>
    <w:p>
      <w:pPr>
        <w:pStyle w:val="Textoindependiente5"/>
        <w:spacing w:lineRule="auto" w:line="276"/>
        <w:rPr/>
      </w:pPr>
      <w:r>
        <w:rPr>
          <w:rStyle w:val="Artculo"/>
          <w:color w:val="000000"/>
          <w:sz w:val="22"/>
          <w:szCs w:val="22"/>
        </w:rPr>
        <w:t>Art. 218.-</w:t>
      </w:r>
      <w:r>
        <w:rPr>
          <w:sz w:val="22"/>
          <w:szCs w:val="22"/>
        </w:rPr>
        <w:t xml:space="preserve"> </w:t>
      </w:r>
      <w:r>
        <w:rPr>
          <w:rStyle w:val="TtuloArtculo"/>
          <w:color w:val="000000"/>
          <w:sz w:val="22"/>
          <w:szCs w:val="22"/>
        </w:rPr>
        <w:t>Efectos de la no impugnación del acto administrativo.-</w:t>
      </w:r>
      <w:r>
        <w:rPr>
          <w:sz w:val="22"/>
          <w:szCs w:val="22"/>
        </w:rPr>
        <w:t xml:space="preserve"> El acto administrativo causa estado en vía administrativa cuan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e ha expedido un acto administrativo producto del recurso de apel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Ha fenecido el plazo para interposición del recurso de apelación y no se ha ejercido el derech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Se ha interpuesto acción contenciosa administrativa respecto del acto del que se tra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acto administrativo es firme cuando no admite impugnación en ninguna v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obre el acto administrativo, que ha causado estado, cabe únicamente, en vía administrativa, el recurso extraordinario de revisión o en su caso, la revisión de oficio regulados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19.-</w:t>
      </w:r>
      <w:r>
        <w:rPr>
          <w:sz w:val="22"/>
          <w:szCs w:val="22"/>
        </w:rPr>
        <w:t xml:space="preserve"> </w:t>
      </w:r>
      <w:r>
        <w:rPr>
          <w:rStyle w:val="TtuloArtculo"/>
          <w:color w:val="000000"/>
          <w:sz w:val="22"/>
          <w:szCs w:val="22"/>
        </w:rPr>
        <w:t>Clases de recursos.-</w:t>
      </w:r>
      <w:r>
        <w:rPr>
          <w:sz w:val="22"/>
          <w:szCs w:val="22"/>
        </w:rPr>
        <w:t xml:space="preserve"> Se prevén los siguientes recursos: apelación y extraordinario de revi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e corresponde el conocimiento y resolución de los recursos a la máxima autoridad administrativa de la administración pública en la que se haya expedido el acto impugnado y se interpone ante el mismo órgano que expidió el act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227; 436 Num. 4, 5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acto expedido por la máxima autoridad administrativa, solo puede ser impugnado en vía jud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correrá traslado de los recursos a todas las personas interesadas.</w:t>
      </w:r>
    </w:p>
    <w:p>
      <w:pPr>
        <w:pStyle w:val="Textoindependiente5"/>
        <w:spacing w:lineRule="auto" w:line="276"/>
        <w:rPr>
          <w:sz w:val="22"/>
          <w:szCs w:val="22"/>
        </w:rPr>
      </w:pPr>
      <w:r>
        <w:rPr>
          <w:sz w:val="22"/>
          <w:szCs w:val="22"/>
        </w:rPr>
        <w:t xml:space="preserve"> </w:t>
      </w:r>
    </w:p>
    <w:p>
      <w:pPr>
        <w:pStyle w:val="Textoindependiente5"/>
        <w:spacing w:lineRule="auto" w:line="276"/>
        <w:rPr/>
      </w:pPr>
      <w:r>
        <w:rPr>
          <w:rStyle w:val="Artculo"/>
          <w:color w:val="000000"/>
          <w:sz w:val="22"/>
          <w:szCs w:val="22"/>
        </w:rPr>
        <w:t>Art. 220.-</w:t>
      </w:r>
      <w:r>
        <w:rPr>
          <w:sz w:val="22"/>
          <w:szCs w:val="22"/>
        </w:rPr>
        <w:t xml:space="preserve"> </w:t>
      </w:r>
      <w:r>
        <w:rPr>
          <w:rStyle w:val="TtuloArtculo"/>
          <w:color w:val="000000"/>
          <w:sz w:val="22"/>
          <w:szCs w:val="22"/>
        </w:rPr>
        <w:t>Requisitos formales de las impugnaciones.-</w:t>
      </w:r>
      <w:r>
        <w:rPr>
          <w:sz w:val="22"/>
          <w:szCs w:val="22"/>
        </w:rPr>
        <w:t xml:space="preserve"> La impugnación se presentará por escrito y contendrá al men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os nombres y apellidos completos, número de cédula de identidad o ciudadanía, pasaporte, estado civil, edad, profesión u ocupación, dirección domiciliaria y electrónica del impugnante. Cuando se actúa en calidad de procuradora o procurador o representante legal, se hará constar también los datos de la o del represen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narración de los hechos detallados y pormenorizados que sirven de fundamento a las pretensiones, debidamente clasificados y numer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l anuncio de los medios de prueba que se ofrece para acreditar los hechos. Se acompañará la nómina de testigos con indicación de los hechos sobre los cuales declararán y la especificación de los objetos sobre los que versarán las diligencias, tales como la inspección, la exhibición, los informes de peritos y otras similares. Si no tiene acceso a las pruebas documentales o periciales, se describirá su contenido, con indicaciones precisas sobre el lugar en que se encuentran y la solicitud de medidas pertinentes para su práct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os fundamentos de derecho que justifican la impugnación, expuestos con claridad y preci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El órgano administrativo ante el que se sustanció el procedimiento que ha dado origen al acto administrativo impugn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6. La determinación del acto que se impugn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Las firmas del impugnante y de la o del defensor, salvo los casos exceptuados por la ley. En caso de que el impugnante no sepa o no pueda firmar, se insertará su huella digital, para lo cual comparecerá ante el órgano correspondiente, el que sentará la respectiva raz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21.-</w:t>
      </w:r>
      <w:r>
        <w:rPr>
          <w:sz w:val="22"/>
          <w:szCs w:val="22"/>
        </w:rPr>
        <w:t xml:space="preserve"> </w:t>
      </w:r>
      <w:r>
        <w:rPr>
          <w:rStyle w:val="TtuloArtculo"/>
          <w:color w:val="000000"/>
          <w:sz w:val="22"/>
          <w:szCs w:val="22"/>
        </w:rPr>
        <w:t>Subsanación.-</w:t>
      </w:r>
      <w:r>
        <w:rPr>
          <w:sz w:val="22"/>
          <w:szCs w:val="22"/>
        </w:rPr>
        <w:t xml:space="preserve"> Si la solicitud no reúne los requisitos señalados en el artículo precedente, se dispondrá que la persona interesada la complete o aclare en el término de cinco días. Si no lo hace, se considerará desistimiento, se expedirá el correspondiente acto administrativo y se ordenará la devolución de los documentos adjuntados a ella, sin necesidad de dejar cop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 </w:t>
      </w:r>
      <w:r>
        <w:rPr>
          <w:rStyle w:val="Subconcordanw"/>
          <w:rFonts w:cs="Times New Roman" w:ascii="Times New Roman" w:hAnsi="Times New Roman"/>
          <w:color w:val="000000"/>
          <w:sz w:val="22"/>
          <w:szCs w:val="22"/>
        </w:rPr>
        <w:t>COA:</w:t>
      </w:r>
      <w:r>
        <w:rPr>
          <w:rFonts w:cs="Times New Roman" w:ascii="Times New Roman" w:hAnsi="Times New Roman"/>
          <w:color w:val="000000"/>
          <w:sz w:val="22"/>
          <w:szCs w:val="22"/>
        </w:rPr>
        <w:t xml:space="preserve"> 211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37-240 //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40; 437; 65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ningún caso se modificará el fundamento y la pretensión plantead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22.-</w:t>
      </w:r>
      <w:r>
        <w:rPr>
          <w:sz w:val="22"/>
          <w:szCs w:val="22"/>
        </w:rPr>
        <w:t xml:space="preserve"> </w:t>
      </w:r>
      <w:r>
        <w:rPr>
          <w:rStyle w:val="TtuloArtculo"/>
          <w:color w:val="000000"/>
          <w:sz w:val="22"/>
          <w:szCs w:val="22"/>
        </w:rPr>
        <w:t>Defectos en la tramitación.-</w:t>
      </w:r>
      <w:r>
        <w:rPr>
          <w:sz w:val="22"/>
          <w:szCs w:val="22"/>
        </w:rPr>
        <w:t xml:space="preserve"> Las personas interesadas podrán alegar los defectos de tramitación, en especial los que supongan paralización, infracción de los plazos normativamente señalados o la omisión de trámites que pueden ser subsanados antes de la resolución definitiva del asu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confirmarse estos supuestos acarreará responsabilidad disciplinaria del servidor públic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23.-</w:t>
      </w:r>
      <w:r>
        <w:rPr>
          <w:sz w:val="22"/>
          <w:szCs w:val="22"/>
        </w:rPr>
        <w:t xml:space="preserve"> </w:t>
      </w:r>
      <w:r>
        <w:rPr>
          <w:rStyle w:val="TtuloArtculo"/>
          <w:color w:val="000000"/>
          <w:sz w:val="22"/>
          <w:szCs w:val="22"/>
        </w:rPr>
        <w:t>Resolución de la impugnación.-</w:t>
      </w:r>
      <w:r>
        <w:rPr>
          <w:sz w:val="22"/>
          <w:szCs w:val="22"/>
        </w:rPr>
        <w:t xml:space="preserve"> La resolución de la impugnación, en ningún caso podrá agravar la situación inicial de la persona interesad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APELA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24.-</w:t>
      </w:r>
      <w:r>
        <w:rPr>
          <w:sz w:val="22"/>
          <w:szCs w:val="22"/>
        </w:rPr>
        <w:t xml:space="preserve"> </w:t>
      </w:r>
      <w:r>
        <w:rPr>
          <w:rStyle w:val="TtuloArtculo"/>
          <w:color w:val="000000"/>
          <w:sz w:val="22"/>
          <w:szCs w:val="22"/>
        </w:rPr>
        <w:t>Oportunidad.-</w:t>
      </w:r>
      <w:r>
        <w:rPr>
          <w:sz w:val="22"/>
          <w:szCs w:val="22"/>
        </w:rPr>
        <w:t xml:space="preserve"> El término para la interposición del recurso de apelación es de diez días contados a partir de la notificación del acto administrativo, objeto de la apel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25.-</w:t>
      </w:r>
      <w:r>
        <w:rPr>
          <w:sz w:val="22"/>
          <w:szCs w:val="22"/>
        </w:rPr>
        <w:t xml:space="preserve"> </w:t>
      </w:r>
      <w:r>
        <w:rPr>
          <w:rStyle w:val="TtuloArtculo"/>
          <w:color w:val="000000"/>
          <w:sz w:val="22"/>
          <w:szCs w:val="22"/>
        </w:rPr>
        <w:t>Nuevos hechos o documentos.-</w:t>
      </w:r>
      <w:r>
        <w:rPr>
          <w:sz w:val="22"/>
          <w:szCs w:val="22"/>
        </w:rPr>
        <w:t xml:space="preserve"> Los hechos nuevos o documentos no recogidos en el expediente originario que se hayan aportado con la impugnación, se pondrán a disposición de las personas interesadas para que, en un término de cinco días, formulen las alegaciones y presenten los documentos y justificantes que estimen procedent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26.-</w:t>
      </w:r>
      <w:r>
        <w:rPr>
          <w:sz w:val="22"/>
          <w:szCs w:val="22"/>
        </w:rPr>
        <w:t xml:space="preserve"> </w:t>
      </w:r>
      <w:r>
        <w:rPr>
          <w:rStyle w:val="TtuloArtculo"/>
          <w:color w:val="000000"/>
          <w:sz w:val="22"/>
          <w:szCs w:val="22"/>
        </w:rPr>
        <w:t>Alegación de nulidad.-</w:t>
      </w:r>
      <w:r>
        <w:rPr>
          <w:sz w:val="22"/>
          <w:szCs w:val="22"/>
        </w:rPr>
        <w:t xml:space="preserve"> En el recurso de apelación se podrá además alegar la nulidad del procedimiento o la nulidad del act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27.-</w:t>
      </w:r>
      <w:r>
        <w:rPr>
          <w:sz w:val="22"/>
          <w:szCs w:val="22"/>
        </w:rPr>
        <w:t xml:space="preserve"> </w:t>
      </w:r>
      <w:r>
        <w:rPr>
          <w:rStyle w:val="TtuloArtculo"/>
          <w:color w:val="000000"/>
          <w:sz w:val="22"/>
          <w:szCs w:val="22"/>
        </w:rPr>
        <w:t>Nulidad del procedimiento.-</w:t>
      </w:r>
      <w:r>
        <w:rPr>
          <w:sz w:val="22"/>
          <w:szCs w:val="22"/>
        </w:rPr>
        <w:t xml:space="preserve"> Si al momento de resolver la apelación, la administración pública observa que existe alguna causa que vicie el procedimiento, estará obligada a declarar, de oficio o a petición de persona interesada, la nulidad del procedimiento desde el momento en que se produjo, a costa del servidor que lo provoque. Habrá lugar a esta declaratoria de nulidad, únicamente si la causa que la provoca tiene influencia en la decisión del proce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28.-</w:t>
      </w:r>
      <w:r>
        <w:rPr>
          <w:sz w:val="22"/>
          <w:szCs w:val="22"/>
        </w:rPr>
        <w:t xml:space="preserve"> </w:t>
      </w:r>
      <w:r>
        <w:rPr>
          <w:rStyle w:val="TtuloArtculo"/>
          <w:color w:val="000000"/>
          <w:sz w:val="22"/>
          <w:szCs w:val="22"/>
        </w:rPr>
        <w:t>Nulidad del acto administrativo.-</w:t>
      </w:r>
      <w:r>
        <w:rPr>
          <w:sz w:val="22"/>
          <w:szCs w:val="22"/>
        </w:rPr>
        <w:t xml:space="preserve"> Si la nulidad se refiere al acto administrativo se la declarará observando las siguientes regl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Cuando no se requieran actuaciones adicionales que el órgano que resuelve el recurso esté impedido de ejecutarlas por sí mismo, por razones de hecho o de derecho, se resolverá sobre el fondo del asu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Disponer que el órgano competente, previa la realización de las actuaciones adicionales que el caso requiera, corrija los vicios que motivan la nulidad y emita el acto administrativo sustitutivo, en el marco de las disposiciones que se le señalen. En este supuesto, los servidores públicos que hayan intervenido en la expedición del acto declarado nulo no pueden intervenir en la ejecución de la resolución del recur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226; 229; 233; 234; 436 Num. 4, 5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22-24; 49.2; 49.3; 49.5; 69; 81; 83;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29.-</w:t>
      </w:r>
      <w:r>
        <w:rPr>
          <w:sz w:val="22"/>
          <w:szCs w:val="22"/>
        </w:rPr>
        <w:t xml:space="preserve"> </w:t>
      </w:r>
      <w:r>
        <w:rPr>
          <w:rStyle w:val="TtuloArtculo"/>
          <w:color w:val="000000"/>
          <w:sz w:val="22"/>
          <w:szCs w:val="22"/>
        </w:rPr>
        <w:t>Suspensión del acto administrativo.-</w:t>
      </w:r>
      <w:r>
        <w:rPr>
          <w:sz w:val="22"/>
          <w:szCs w:val="22"/>
        </w:rPr>
        <w:t xml:space="preserve"> Por regla general, los actos administrativos regulares se presumen legítimos y deben ser ejecutados luego de su notif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interposición de cualquier recurso administrativo o judicial no suspenderá la ejecución del acto impugnado, salvo que la persona interesada lo solicite dentro del término de tres días, petición que será resuelta en un término igu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ejecución del acto impugnado podrá suspenderse, cuando concurran las siguientes circunsta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Que la ejecución pueda causar perjuicios de imposible o difícil repar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Que la impugnación se fundamente en alguna de las causas de nulidad de pleno derecho, previstas en este Código o las normas que rijan el respectivo procedimiento espe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dministración resolverá sobre la suspensión del acto administrativo, previa ponderación motivada de los daños que su suspensión o ejecución causaría al administrado, al interés público o a terceros. La falta de resolución expresa al pedido de suspensión, se entenderá como negativa tácita. De la negativa expresa o tácita, no cabe recurso algu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sz w:val="22"/>
          <w:szCs w:val="22"/>
        </w:rPr>
      </w:pPr>
      <w:r>
        <w:rPr>
          <w:sz w:val="22"/>
          <w:szCs w:val="22"/>
        </w:rPr>
        <w:t>Al resolver la suspensión, la administración podrá adoptar las medidas cautelares que sean necesarias para asegurar la protección del interés público o de terceros y la eficacia de la resolución o el acto impugnad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30.-</w:t>
      </w:r>
      <w:r>
        <w:rPr>
          <w:sz w:val="22"/>
          <w:szCs w:val="22"/>
        </w:rPr>
        <w:t xml:space="preserve"> </w:t>
      </w:r>
      <w:r>
        <w:rPr>
          <w:rStyle w:val="TtuloArtculo"/>
          <w:color w:val="000000"/>
          <w:sz w:val="22"/>
          <w:szCs w:val="22"/>
        </w:rPr>
        <w:t>Resolución del recurso de apelación.-</w:t>
      </w:r>
      <w:r>
        <w:rPr>
          <w:sz w:val="22"/>
          <w:szCs w:val="22"/>
        </w:rPr>
        <w:t xml:space="preserve"> El plazo máximo para resolver y notificar la resolución es de un mes contado desde la fecha de interposi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la resolución del recurso se refiere al fondo, admitirá en todo o en parte o desestimará las pretensiones formuladas en la apel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solución del recurso declarará su inadmisión, cuando no cumpla con los requisitos exigidos para su interposi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31.-</w:t>
      </w:r>
      <w:r>
        <w:rPr>
          <w:sz w:val="22"/>
          <w:szCs w:val="22"/>
        </w:rPr>
        <w:t xml:space="preserve"> </w:t>
      </w:r>
      <w:r>
        <w:rPr>
          <w:rStyle w:val="TtuloArtculo"/>
          <w:color w:val="000000"/>
          <w:sz w:val="22"/>
          <w:szCs w:val="22"/>
        </w:rPr>
        <w:t>Apelación en contratación pública.-</w:t>
      </w:r>
      <w:r>
        <w:rPr>
          <w:sz w:val="22"/>
          <w:szCs w:val="22"/>
        </w:rPr>
        <w:t xml:space="preserve"> La apelación se podrá interponer exclusivamente de los actos administrativos expedidos por entidades públicas contratantes. Quienes tengan interés directo en el proceso de contratación pública dispondrán del término de tres días contados desde la notificación del acto administrativo para formular su recurso. La entidad contratante expedirá su resolución, en un término no mayor a siete días desde la interposición del recur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recurso presentado no suspende la ejecución del acto administrativo impugnado. Sin embargo de no resolverse en el término previsto en el inciso anterior, el Servicio Nacional de Contratación Pública SERCOP suspenderá en el portal institucional la continuación del procedimiento hasta la resolución del recurso interpuesto; sin perjuicio de la responsabilidad administrativa y civi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RECURSO EXTRAORDINARIO DE REVIS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32.-</w:t>
      </w:r>
      <w:r>
        <w:rPr>
          <w:sz w:val="22"/>
          <w:szCs w:val="22"/>
        </w:rPr>
        <w:t xml:space="preserve"> </w:t>
      </w:r>
      <w:r>
        <w:rPr>
          <w:rStyle w:val="TtuloArtculo"/>
          <w:color w:val="000000"/>
          <w:sz w:val="22"/>
          <w:szCs w:val="22"/>
        </w:rPr>
        <w:t>Causales.-</w:t>
      </w:r>
      <w:r>
        <w:rPr>
          <w:sz w:val="22"/>
          <w:szCs w:val="22"/>
        </w:rPr>
        <w:t xml:space="preserve"> La persona interesada puede interponer un recurso extraordinario de revisión del acto administrativo que ha causado estado, cuando se verifique alguna de las siguientes circunsta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Que al dictarlos se ha incurrido en evidente y manifiesto error de hecho, que afecte a la cuestión de fondo, siempre que el error de hecho resulte de los propios documentos incorporados al expe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Que al dictarlos se haya incurrido en evidente y manifiesto error de derecho, que afecte a la cuestión de fon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Que aparezcan nuevos documentos de valor esencial para la resolución del asunto que evidencien el error de la resolución impugnada, siempre que haya sido imposible para la persona interesada su aportación previa al proced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Que en la resolución hayan influido esencialmente actos declarados nulos o documentos o testimonios declarados falsos, antes o después de aquella resolución, siempre que, en el primer caso, el interesado desconociera la declaración de nulidad o falsedad cuando fueron aportados al expediente dichos actos, documentos o testimon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Que la resolución se haya dictado como consecuencia de una conducta punible y se ha declarado así, en sentencia judicial ejecutori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recurso extraordinario de revisión se interpondrá, cuando se trate de la causa 1, dentro del plazo de un año siguiente a la fecha de la notificación de la resolución impugnada. En los demás casos, el término es de veinte días contados desde la fecha en que se tiene conocimiento de los documentos de valor esencial o desde la fecha en que se ha ejecutoriado o quedado firme la declaración de nulidad o false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ersona interesada conservará su derecho a solicitar la rectificación de evidentes errores materiales, de hecho o aritméticos que se desprendan del mismo acto administrativo, independientemente de que la administración pública la realice de ofic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227; 436 Num. 4, 5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No procede el recurso extraordinario de revisión cuando el asunto ha sido resuelto en vía judicial, sin perjuicio de la responsabilidad que corresponda a los servidores públicos intervinientes en el ámbit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22-24; 49.2; 49.3; 49.5; 69; 81; 83; 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33.-</w:t>
      </w:r>
      <w:r>
        <w:rPr>
          <w:sz w:val="22"/>
          <w:szCs w:val="22"/>
        </w:rPr>
        <w:t xml:space="preserve"> </w:t>
      </w:r>
      <w:r>
        <w:rPr>
          <w:rStyle w:val="TtuloArtculo"/>
          <w:color w:val="000000"/>
          <w:sz w:val="22"/>
          <w:szCs w:val="22"/>
        </w:rPr>
        <w:t>Admisibilidad.-</w:t>
      </w:r>
      <w:r>
        <w:rPr>
          <w:sz w:val="22"/>
          <w:szCs w:val="22"/>
        </w:rPr>
        <w:t xml:space="preserve"> El órgano competente inadmitirá a trámite el recurso cuando el mismo no se funde en alguna de las causales previstas en esta sección o en el supuesto de que se hayan desestimado en cuanto al fondo otras revisiones de terceros sustancialmente igu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ranscurrido el término de veinte días desde la interposición del recurso sin haberse dictado y notificado la admisión del recurso, se entenderá desestimad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34.-</w:t>
      </w:r>
      <w:r>
        <w:rPr>
          <w:sz w:val="22"/>
          <w:szCs w:val="22"/>
        </w:rPr>
        <w:t xml:space="preserve"> </w:t>
      </w:r>
      <w:r>
        <w:rPr>
          <w:rStyle w:val="TtuloArtculo"/>
          <w:color w:val="000000"/>
          <w:sz w:val="22"/>
          <w:szCs w:val="22"/>
        </w:rPr>
        <w:t>Resolución.-</w:t>
      </w:r>
      <w:r>
        <w:rPr>
          <w:sz w:val="22"/>
          <w:szCs w:val="22"/>
        </w:rPr>
        <w:t xml:space="preserve"> El recurso extraordinario de revisión, una vez admitido, debe ser resuelto en el plazo de un mes, a cuyo término, en caso de que no se haya pronunciado la administración pública de manera expresa se entiende desestim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término para la impugnación en la vía judicial se tomará en cuenta desde la resolución o desestimación de este recurso.</w:t>
      </w:r>
    </w:p>
    <w:p>
      <w:pPr>
        <w:pStyle w:val="Heading"/>
        <w:spacing w:lineRule="auto" w:line="276"/>
        <w:rPr>
          <w:color w:val="000000"/>
          <w:sz w:val="22"/>
          <w:szCs w:val="22"/>
        </w:rPr>
      </w:pPr>
      <w:r>
        <w:rPr>
          <w:color w:val="000000"/>
          <w:sz w:val="22"/>
          <w:szCs w:val="22"/>
        </w:rPr>
        <w:t xml:space="preserve">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V </w:t>
      </w:r>
    </w:p>
    <w:p>
      <w:pPr>
        <w:pStyle w:val="ContTtulo"/>
        <w:spacing w:lineRule="auto" w:line="276"/>
        <w:rPr>
          <w:color w:val="000000"/>
          <w:sz w:val="22"/>
          <w:szCs w:val="22"/>
        </w:rPr>
      </w:pPr>
      <w:r>
        <w:rPr>
          <w:color w:val="000000"/>
          <w:sz w:val="22"/>
          <w:szCs w:val="22"/>
        </w:rPr>
        <w:t>EJECU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35.-</w:t>
      </w:r>
      <w:r>
        <w:rPr>
          <w:sz w:val="22"/>
          <w:szCs w:val="22"/>
        </w:rPr>
        <w:t xml:space="preserve"> </w:t>
      </w:r>
      <w:r>
        <w:rPr>
          <w:rStyle w:val="TtuloArtculo"/>
          <w:color w:val="000000"/>
          <w:sz w:val="22"/>
          <w:szCs w:val="22"/>
        </w:rPr>
        <w:t>Ejercicio de la ejecución forzosa.-</w:t>
      </w:r>
      <w:r>
        <w:rPr>
          <w:sz w:val="22"/>
          <w:szCs w:val="22"/>
        </w:rPr>
        <w:t xml:space="preserve"> Los medios de ejecución forzosa previstos en este Código se emplean, únicamente, cuando el destinatario del acto administrativo no cumpla voluntariamente con la obligación derivada del mism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36.-</w:t>
      </w:r>
      <w:r>
        <w:rPr>
          <w:sz w:val="22"/>
          <w:szCs w:val="22"/>
        </w:rPr>
        <w:t xml:space="preserve"> </w:t>
      </w:r>
      <w:r>
        <w:rPr>
          <w:rStyle w:val="TtuloArtculo"/>
          <w:color w:val="000000"/>
          <w:sz w:val="22"/>
          <w:szCs w:val="22"/>
        </w:rPr>
        <w:t>Aplicación de los medios de ejecución forzosa.-</w:t>
      </w:r>
      <w:r>
        <w:rPr>
          <w:sz w:val="22"/>
          <w:szCs w:val="22"/>
        </w:rPr>
        <w:t xml:space="preserve"> En la aplicación de los medios de ejecución deben respetarse los derechos constitucionales de las personas y el principio de proporcionalidad, optando, en todo caso, por el medio menos gravoso que sirva para cumplir un acto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para la ejecución del acto administrativo es necesario entrar en el domicilio del afectado, las administraciones públicas deben obtener el consentimiento del mismo o la autorización judi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227; 436 Num. 4, 5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37.-</w:t>
      </w:r>
      <w:r>
        <w:rPr>
          <w:sz w:val="22"/>
          <w:szCs w:val="22"/>
        </w:rPr>
        <w:t xml:space="preserve"> </w:t>
      </w:r>
      <w:r>
        <w:rPr>
          <w:rStyle w:val="TtuloArtculo"/>
          <w:color w:val="000000"/>
          <w:sz w:val="22"/>
          <w:szCs w:val="22"/>
        </w:rPr>
        <w:t>Medios de ejecución forzosa.-</w:t>
      </w:r>
      <w:r>
        <w:rPr>
          <w:sz w:val="22"/>
          <w:szCs w:val="22"/>
        </w:rPr>
        <w:t xml:space="preserve"> El acto administrativo se ejecuta, únicamente, a través de los siguientes med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Ejecución sobre el patrimon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jecución sustituto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Multa compulso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oacción sobre las persona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38.-</w:t>
      </w:r>
      <w:r>
        <w:rPr>
          <w:sz w:val="22"/>
          <w:szCs w:val="22"/>
        </w:rPr>
        <w:t xml:space="preserve"> </w:t>
      </w:r>
      <w:r>
        <w:rPr>
          <w:rStyle w:val="TtuloArtculo"/>
          <w:color w:val="000000"/>
          <w:sz w:val="22"/>
          <w:szCs w:val="22"/>
        </w:rPr>
        <w:t>Ejecución sobre el patrimonio.-</w:t>
      </w:r>
      <w:r>
        <w:rPr>
          <w:sz w:val="22"/>
          <w:szCs w:val="22"/>
        </w:rPr>
        <w:t xml:space="preserve"> Si en virtud del acto administrativo, la persona ejecutada debe satisfacer una determinada cantidad de dinero, se seguirá el procedimiento de ejecución coactiva previsto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39.-</w:t>
      </w:r>
      <w:r>
        <w:rPr>
          <w:sz w:val="22"/>
          <w:szCs w:val="22"/>
        </w:rPr>
        <w:t xml:space="preserve"> </w:t>
      </w:r>
      <w:r>
        <w:rPr>
          <w:rStyle w:val="TtuloArtculo"/>
          <w:color w:val="000000"/>
          <w:sz w:val="22"/>
          <w:szCs w:val="22"/>
        </w:rPr>
        <w:t>Ejecución sustitutoria.-</w:t>
      </w:r>
      <w:r>
        <w:rPr>
          <w:sz w:val="22"/>
          <w:szCs w:val="22"/>
        </w:rPr>
        <w:t xml:space="preserve"> Cuando se trate de acto administrativo que implique una obligación de hacer que pueda ser realizado por persona distinta de la obligada, las administraciones públicas, por sí o a través de otros, pueden ejecutar en forma sustitutoria, los actos que la obligada no ha cumpli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227; 436 Num. 4, 5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persona obligada debe pagar los gastos generados por esta actividad de ejecución, con un recargo del 20% más el interés legal hasta la fecha del pago y la indemnización por los daños derivados del incumplimiento de la obligación princip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40.-</w:t>
      </w:r>
      <w:r>
        <w:rPr>
          <w:sz w:val="22"/>
          <w:szCs w:val="22"/>
        </w:rPr>
        <w:t xml:space="preserve"> </w:t>
      </w:r>
      <w:r>
        <w:rPr>
          <w:rStyle w:val="TtuloArtculo"/>
          <w:color w:val="000000"/>
          <w:sz w:val="22"/>
          <w:szCs w:val="22"/>
        </w:rPr>
        <w:t>Multa compulsoria y clausura de establecimientos.-</w:t>
      </w:r>
      <w:r>
        <w:rPr>
          <w:sz w:val="22"/>
          <w:szCs w:val="22"/>
        </w:rPr>
        <w:t xml:space="preserve"> La administración pública puede imponer multas compulsorias, así como clausurar establecimientos, a efecto de exigir el cumplimiento del acto administrativo. Estas multas se aplicarán de forma proporcional y progresiva hasta lograr el cumplimiento efectivo del act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Ni las multas compulsorias ni la clausura podrán considerarse como sustitución del acto administrativo por ejecutars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multa compulsoria es independiente de las sanciones que puedan imponerse con tal carácter y compatible con ell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41.-</w:t>
      </w:r>
      <w:r>
        <w:rPr>
          <w:sz w:val="22"/>
          <w:szCs w:val="22"/>
        </w:rPr>
        <w:t xml:space="preserve"> </w:t>
      </w:r>
      <w:r>
        <w:rPr>
          <w:rStyle w:val="TtuloArtculo"/>
          <w:color w:val="000000"/>
          <w:sz w:val="22"/>
          <w:szCs w:val="22"/>
        </w:rPr>
        <w:t>Compulsión sobre las personas.-</w:t>
      </w:r>
      <w:r>
        <w:rPr>
          <w:sz w:val="22"/>
          <w:szCs w:val="22"/>
        </w:rPr>
        <w:t xml:space="preserve"> El acto administrativo, que imponga una obligación de no hacer o de soportar, puede ser ejecutado por compulsión directa en los casos en que la ley lo autorice, con el debido respeto a la dignidad de la persona ejecutada y los derechos reconocidos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w:t>
      </w:r>
    </w:p>
    <w:p>
      <w:pPr>
        <w:pStyle w:val="ContTtulo"/>
        <w:spacing w:lineRule="auto" w:line="276"/>
        <w:rPr>
          <w:color w:val="000000"/>
          <w:sz w:val="22"/>
          <w:szCs w:val="22"/>
        </w:rPr>
      </w:pPr>
      <w:r>
        <w:rPr>
          <w:color w:val="000000"/>
          <w:sz w:val="22"/>
          <w:szCs w:val="22"/>
        </w:rPr>
        <w:t>PROCEDIMIENTO PARA LA PROVISIÓN DE BIENES Y SERVICIO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42.-</w:t>
      </w:r>
      <w:r>
        <w:rPr>
          <w:sz w:val="22"/>
          <w:szCs w:val="22"/>
        </w:rPr>
        <w:t xml:space="preserve"> </w:t>
      </w:r>
      <w:r>
        <w:rPr>
          <w:rStyle w:val="TtuloArtculo"/>
          <w:color w:val="000000"/>
          <w:sz w:val="22"/>
          <w:szCs w:val="22"/>
        </w:rPr>
        <w:t>Procedimientos para la provisión de bienes y servicios públicos.-</w:t>
      </w:r>
      <w:r>
        <w:rPr>
          <w:sz w:val="22"/>
          <w:szCs w:val="22"/>
        </w:rPr>
        <w:t xml:space="preserve"> Para la provisión de bienes y servicios públicos se observará al men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2; 85; 314; 316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8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Estar organizados conforme con los mejores métodos, técnicas y herramientas provistos por el área de conocimiento pertin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Asignar el talento humano y los medios adecuados para satisfacer oportunamente la demanda de bienes y servicios, previamente defini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mplear criterios de mejora continua en los procesos previamente diseñ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procedimientos administrativos para la provisión de bienes o servicios están regulados a través de los actos normativos de carácter administrativo, expedidos por la máxima autoridad administrativa. Estos procedimientos estarán sujetos a las normas generales del procedimiento administrativo, previstas en este Códig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43.-</w:t>
      </w:r>
      <w:r>
        <w:rPr>
          <w:sz w:val="22"/>
          <w:szCs w:val="22"/>
        </w:rPr>
        <w:t xml:space="preserve"> </w:t>
      </w:r>
      <w:r>
        <w:rPr>
          <w:rStyle w:val="TtuloArtculo"/>
          <w:color w:val="000000"/>
          <w:sz w:val="22"/>
          <w:szCs w:val="22"/>
        </w:rPr>
        <w:t>Potestad de reestructuración de procedimientos para la provisión de bienes y servicios públicos.-</w:t>
      </w:r>
      <w:r>
        <w:rPr>
          <w:sz w:val="22"/>
          <w:szCs w:val="22"/>
        </w:rPr>
        <w:t xml:space="preserve"> Es potestad de la o el Presidente de la República reestructurar los procedimientos para la provisión de bienes y servicios públicos en el ámbito de la Administración Pública Central, conforme con las limitaciones previstas en este Código. Igual potestad tiene la máxima autoridad administrativa de las demás entidades del secto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2; 85; 314; 227; 316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88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Libro"/>
        <w:spacing w:lineRule="auto" w:line="276"/>
        <w:rPr>
          <w:rFonts w:ascii="Times New Roman" w:hAnsi="Times New Roman" w:cs="Times New Roman"/>
          <w:color w:val="000000"/>
          <w:sz w:val="22"/>
          <w:szCs w:val="22"/>
        </w:rPr>
      </w:pPr>
      <w:r>
        <w:rPr>
          <w:rFonts w:cs="Times New Roman"/>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II</w:t>
      </w:r>
    </w:p>
    <w:p>
      <w:pPr>
        <w:pStyle w:val="ContLibro"/>
        <w:spacing w:lineRule="auto" w:line="276"/>
        <w:rPr>
          <w:color w:val="000000"/>
          <w:sz w:val="22"/>
          <w:szCs w:val="22"/>
        </w:rPr>
      </w:pPr>
      <w:r>
        <w:rPr>
          <w:color w:val="000000"/>
          <w:sz w:val="22"/>
          <w:szCs w:val="22"/>
        </w:rPr>
        <w:t>PROCEDIMIENTOS ESPECIALE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PROCEDIMIENTO SANCIONADOR</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CADUCIDAD DE LA POTESTAD SANCIONADORA</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44.-</w:t>
      </w:r>
      <w:r>
        <w:rPr>
          <w:sz w:val="22"/>
          <w:szCs w:val="22"/>
        </w:rPr>
        <w:t xml:space="preserve"> </w:t>
      </w:r>
      <w:r>
        <w:rPr>
          <w:rStyle w:val="TtuloArtculo"/>
          <w:color w:val="000000"/>
          <w:sz w:val="22"/>
          <w:szCs w:val="22"/>
        </w:rPr>
        <w:t>Caducidad de la potestad sancionadora.-</w:t>
      </w:r>
      <w:r>
        <w:rPr>
          <w:sz w:val="22"/>
          <w:szCs w:val="22"/>
        </w:rPr>
        <w:t xml:space="preserve"> La potestad sancionadora caduca cuando la administración pública no ha concluido el procedimiento administrativo sancionador en el plazo previsto por este Código. Esto no impide la iniciación de otro procedimiento mientras no opere la prescrip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ranscurrido el plazo de caducidad, el órgano competente emitirá, a solicitud del inculpado, una certificación en la que conste que ha caducado la potestad y se ha procedido al archivo de las actu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que la administración pública se niegue a emitir la correspondiente declaración de caducidad, el inculpado la puede obtener mediante procedimiento sumario con notificación a la administración 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45.-</w:t>
      </w:r>
      <w:r>
        <w:rPr>
          <w:rStyle w:val="TtuloArtculo"/>
          <w:color w:val="000000"/>
          <w:sz w:val="22"/>
          <w:szCs w:val="22"/>
        </w:rPr>
        <w:t xml:space="preserve"> Prescripción del ejercicio de la potestad sancionadora.-</w:t>
      </w:r>
      <w:r>
        <w:rPr>
          <w:sz w:val="22"/>
          <w:szCs w:val="22"/>
        </w:rPr>
        <w:t xml:space="preserve"> El ejercicio de la potestad sancionadora prescribe en los siguientes plaz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Al año para las infracciones leves y las sanciones que por ellas se imponga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A los tres años para las infracciones graves y las sanciones que por ellas se impongan.</w:t>
      </w:r>
    </w:p>
    <w:p>
      <w:pPr>
        <w:pStyle w:val="Textoindependiente5"/>
        <w:spacing w:lineRule="auto" w:line="276"/>
        <w:rPr>
          <w:sz w:val="22"/>
          <w:szCs w:val="22"/>
        </w:rPr>
      </w:pPr>
      <w:r>
        <w:rPr>
          <w:sz w:val="22"/>
          <w:szCs w:val="22"/>
        </w:rPr>
        <w:t xml:space="preserve"> </w:t>
      </w:r>
      <w:r>
        <w:rPr>
          <w:sz w:val="22"/>
          <w:szCs w:val="22"/>
        </w:rPr>
        <w:t>3. A los cinco años para las infracciones muy graves y las sanciones que por ellas se imponga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or regla general los plazos se contabilizan desde el día siguiente al de comisión del hecho. Cuando se trate de una infracción continuada, se contará desde el día siguiente al cese de los hechos constitutivos de la infracción. Cuando se trate de una infracción oculta, se contará desde el día siguiente a aquel en que la administración pública tenga conocimiento de los hech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PRESCRIPCIÓN DE LAS SANCION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46.-</w:t>
      </w:r>
      <w:r>
        <w:rPr>
          <w:sz w:val="22"/>
          <w:szCs w:val="22"/>
        </w:rPr>
        <w:t xml:space="preserve"> </w:t>
      </w:r>
      <w:r>
        <w:rPr>
          <w:rStyle w:val="TtuloArtculo"/>
          <w:color w:val="000000"/>
          <w:sz w:val="22"/>
          <w:szCs w:val="22"/>
        </w:rPr>
        <w:t>Prescripción de las sanciones.-</w:t>
      </w:r>
      <w:r>
        <w:rPr>
          <w:sz w:val="22"/>
          <w:szCs w:val="22"/>
        </w:rPr>
        <w:t xml:space="preserve"> Las sanciones administrativas prescriben en el mismo plazo de caducidad de la potestad sancionadora, cuando no ha existido resolución. Las sanciones también prescriben por el transcurso del tiempo desde que el acto administrativo ha causado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47.-</w:t>
      </w:r>
      <w:r>
        <w:rPr>
          <w:sz w:val="22"/>
          <w:szCs w:val="22"/>
        </w:rPr>
        <w:t xml:space="preserve"> </w:t>
      </w:r>
      <w:r>
        <w:rPr>
          <w:rStyle w:val="TtuloArtculo"/>
          <w:color w:val="000000"/>
          <w:sz w:val="22"/>
          <w:szCs w:val="22"/>
        </w:rPr>
        <w:t>Plazo para la prescripción cuando el acto ha causado estado.-</w:t>
      </w:r>
      <w:r>
        <w:rPr>
          <w:sz w:val="22"/>
          <w:szCs w:val="22"/>
        </w:rPr>
        <w:t xml:space="preserve"> El plazo de prescripción comienza a contarse desde el día siguiente a aquel en que el acto administrativo ha causado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cómputo del plazo de prescripción se interrumpe por el inicio del procedimiento de ejecución de la san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s actuaciones de ejecución se paralizan durante más de un mes, por causa no imputable al infractor, se reanudará el cómputo del plazo de prescripción de la sanción por el tiempo restante.</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PROCEDIMIENT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48.-</w:t>
      </w:r>
      <w:r>
        <w:rPr>
          <w:sz w:val="22"/>
          <w:szCs w:val="22"/>
        </w:rPr>
        <w:t xml:space="preserve"> </w:t>
      </w:r>
      <w:r>
        <w:rPr>
          <w:rStyle w:val="TtuloArtculo"/>
          <w:color w:val="000000"/>
          <w:sz w:val="22"/>
          <w:szCs w:val="22"/>
        </w:rPr>
        <w:t>Garantías del procedimiento.-</w:t>
      </w:r>
      <w:r>
        <w:rPr>
          <w:sz w:val="22"/>
          <w:szCs w:val="22"/>
        </w:rPr>
        <w:t xml:space="preserve"> El ejercicio de la potestad sancionadora requiere procedimiento legalmente previsto y se observa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n los procedimientos sancionadores se dispondrá la debida separación entre la función instructora y la sancionadora, que corresponderá a servidores públicos distin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22-24; 49.2; 49.3; 49.5; 69; 81; 83;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En ningún caso se impondrá una sanción sin que se haya tramitado el necesario proced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l presunto responsable por ser notificado de los hechos que se le imputen, de las infracciones que tales hechos puedan constituir y de las sanciones que, en su caso, se le pueda imponer, así como de la identidad del instructor, de la autoridad competente para imponer la sanción y de la norma que atribuya tal compet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Toda persona mantiene su estatus jurídico de inocencia y debe ser tratada como tal, mientras no exista un acto administrativo firme que resuelva lo contr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49.-</w:t>
      </w:r>
      <w:r>
        <w:rPr>
          <w:sz w:val="22"/>
          <w:szCs w:val="22"/>
        </w:rPr>
        <w:t xml:space="preserve"> </w:t>
      </w:r>
      <w:r>
        <w:rPr>
          <w:rStyle w:val="TtuloArtculo"/>
          <w:color w:val="000000"/>
          <w:sz w:val="22"/>
          <w:szCs w:val="22"/>
        </w:rPr>
        <w:t>Deber de colaboración con las funciones de inspección.-</w:t>
      </w:r>
      <w:r>
        <w:rPr>
          <w:sz w:val="22"/>
          <w:szCs w:val="22"/>
        </w:rPr>
        <w:t xml:space="preserve"> Las personas deben colaborar con la administración pública. Deben facilitar al personal inspector, en el ejercicio de sus funciones, el acceso a las dependencias e instalaciones y el examen de documentos, libros y registros directamente relacionados con la actividad inspecto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sz w:val="22"/>
          <w:szCs w:val="22"/>
        </w:rPr>
      </w:pPr>
      <w:r>
        <w:rPr>
          <w:sz w:val="22"/>
          <w:szCs w:val="22"/>
        </w:rPr>
        <w:t>Si se le niega la entrada o acceso a los lugares objeto de inspección, no se les facilita la documentación solicitada o no se acude a la oficina administrativa a requerimiento del órgano o servidor público competente, el inspector formulará por escrito la advertencia de que tal actitud constituye infracción administrativa sancionabl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50.-</w:t>
      </w:r>
      <w:r>
        <w:rPr>
          <w:sz w:val="22"/>
          <w:szCs w:val="22"/>
        </w:rPr>
        <w:t xml:space="preserve"> </w:t>
      </w:r>
      <w:r>
        <w:rPr>
          <w:rStyle w:val="TtuloArtculo"/>
          <w:color w:val="000000"/>
          <w:sz w:val="22"/>
          <w:szCs w:val="22"/>
        </w:rPr>
        <w:t>Inicio.-</w:t>
      </w:r>
      <w:r>
        <w:rPr>
          <w:sz w:val="22"/>
          <w:szCs w:val="22"/>
        </w:rPr>
        <w:t xml:space="preserve"> El procedimiento sancionador se inicia de oficio, por acuerdo del órgano competente, bien por propia iniciativa o como consecuencia de orden superior, petición razonada de otros órganos o denu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iniciación de los procedimientos sancionadores se formaliza con un acto administrativo expedido por el órgano instruct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51.-</w:t>
      </w:r>
      <w:r>
        <w:rPr>
          <w:sz w:val="22"/>
          <w:szCs w:val="22"/>
        </w:rPr>
        <w:t xml:space="preserve"> </w:t>
      </w:r>
      <w:r>
        <w:rPr>
          <w:rStyle w:val="TtuloArtculo"/>
          <w:color w:val="000000"/>
          <w:sz w:val="22"/>
          <w:szCs w:val="22"/>
        </w:rPr>
        <w:t>Contenido.-</w:t>
      </w:r>
      <w:r>
        <w:rPr>
          <w:sz w:val="22"/>
          <w:szCs w:val="22"/>
        </w:rPr>
        <w:t xml:space="preserve"> Este acto administrativo de inicio tiene como contenido mínim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Identificación de la persona o personas presuntamente responsables o el modo de identificación, sea en referencia al establecimiento, objeto u objetos relacionados con la infracción o cualquier otro medio disponibl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Relación de los hechos, sucintamente expuestos, que motivan el inicio del procedimiento, su posible calificación y las sanciones que puedan corresponde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Detalle de los informes y documentos que se consideren necesarios para el esclarecimiento del hech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Determinación del órgano competente para la resolución del caso y norma que le atribuya tal compet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acto de iniciación, se pueden adoptar medidas de carácter cautelar previstas en este Código y la ley, sin perjuicio de las que se puedan ordenar durante el procedimiento. Se le informará al inculpado su derecho a formular alegaciones y a la argumentación final en el procedimiento y de los plazos para su ejercicio.</w:t>
      </w:r>
    </w:p>
    <w:p>
      <w:pPr>
        <w:pStyle w:val="Textoindependiente5"/>
        <w:spacing w:lineRule="auto" w:line="276"/>
        <w:rPr>
          <w:sz w:val="22"/>
          <w:szCs w:val="22"/>
        </w:rPr>
      </w:pPr>
      <w:r>
        <w:rPr>
          <w:sz w:val="22"/>
          <w:szCs w:val="22"/>
        </w:rPr>
      </w:r>
    </w:p>
    <w:p>
      <w:pPr>
        <w:pStyle w:val="Textoindependiente5"/>
        <w:spacing w:lineRule="auto" w:line="276"/>
        <w:rPr/>
      </w:pPr>
      <w:r>
        <w:rPr>
          <w:rStyle w:val="Cambio"/>
          <w:rFonts w:cs="Times New Roman"/>
          <w:color w:val="000000"/>
          <w:sz w:val="22"/>
          <w:szCs w:val="22"/>
        </w:rPr>
        <w:t>De existir bienes o activos susceptibles de las medidas y acciones correspondientes para extinción de dominio, en el acto de iniciación se ordenarán dichas medidas con la remisión a la Fiscalía General del Estado, para que proceda con la investigación patrimonial correspond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52.-</w:t>
      </w:r>
      <w:r>
        <w:rPr>
          <w:rStyle w:val="TtuloArtculo"/>
          <w:color w:val="000000"/>
          <w:sz w:val="22"/>
          <w:szCs w:val="22"/>
        </w:rPr>
        <w:t xml:space="preserve"> Notificación del acto de iniciación.-</w:t>
      </w:r>
      <w:r>
        <w:rPr>
          <w:sz w:val="22"/>
          <w:szCs w:val="22"/>
        </w:rPr>
        <w:t xml:space="preserve"> El acto administrativo de inicio se notificará, con todo lo actuado, al órgano peticionario, al denunciante y a la persona inculp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alvo que se requiera la colaboración personal en el procedimiento, la notificación de inicio del procedimiento será la última que se cursa al peticionario o al denunciante, si ha fijado su domicilio de conformidad co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que la o el inculpado no conteste el acto administrativo de inicio en el término de diez días, este se considerará como el dictamen previsto en este Código, cuando contenga un pronunciamiento preciso acerca de la responsabilidad imput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infracciones administrativas flagrantes, el acto de inicio se incorporará en una boleta, adhesivo o cualquier otro instrumento disponible que se entregará a la o al presunto infractor o se colocará en el objeto materia de la infracción o el lugar en el que se produc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53.-</w:t>
      </w:r>
      <w:r>
        <w:rPr>
          <w:sz w:val="22"/>
          <w:szCs w:val="22"/>
        </w:rPr>
        <w:t xml:space="preserve"> </w:t>
      </w:r>
      <w:r>
        <w:rPr>
          <w:rStyle w:val="TtuloArtculo"/>
          <w:color w:val="000000"/>
          <w:sz w:val="22"/>
          <w:szCs w:val="22"/>
        </w:rPr>
        <w:t>Reconocimiento de responsabilidad y pago voluntario.-</w:t>
      </w:r>
      <w:r>
        <w:rPr>
          <w:sz w:val="22"/>
          <w:szCs w:val="22"/>
        </w:rPr>
        <w:t xml:space="preserve"> Si la o el infractor reconoce su responsabilidad, se puede resolver el procedimiento, con la imposición de la san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que la o el inculpado corrija su conducta y acredite este hecho en el expediente se puede obtener las reducciones o las exenciones previstas en el ordenamiento juríd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umplimiento voluntario de la sanción por parte de la o del inculpado, en cualquier momento anterior a la resolución, implica la terminación del procedimient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54.-</w:t>
      </w:r>
      <w:r>
        <w:rPr>
          <w:sz w:val="22"/>
          <w:szCs w:val="22"/>
        </w:rPr>
        <w:t xml:space="preserve"> </w:t>
      </w:r>
      <w:r>
        <w:rPr>
          <w:rStyle w:val="TtuloArtculo"/>
          <w:color w:val="000000"/>
          <w:sz w:val="22"/>
          <w:szCs w:val="22"/>
        </w:rPr>
        <w:t>Comunicación de indicios de infracción.-</w:t>
      </w:r>
      <w:r>
        <w:rPr>
          <w:sz w:val="22"/>
          <w:szCs w:val="22"/>
        </w:rPr>
        <w:t xml:space="preserve"> Cuando, en cualquier fase del procedimiento sancionador, los órganos competentes consideren que existen elementos de juicio indicativos de la existencia de otra infracción administrativa para cuyo conocimiento no sean competentes, lo comunicarán al órgano que consideren competent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55.-</w:t>
      </w:r>
      <w:r>
        <w:rPr>
          <w:sz w:val="22"/>
          <w:szCs w:val="22"/>
        </w:rPr>
        <w:t xml:space="preserve"> </w:t>
      </w:r>
      <w:r>
        <w:rPr>
          <w:rStyle w:val="TtuloArtculo"/>
          <w:color w:val="000000"/>
          <w:sz w:val="22"/>
          <w:szCs w:val="22"/>
        </w:rPr>
        <w:t>Actuaciones de instrucción.-</w:t>
      </w:r>
      <w:r>
        <w:rPr>
          <w:sz w:val="22"/>
          <w:szCs w:val="22"/>
        </w:rPr>
        <w:t xml:space="preserve"> La o el inculpado dispone de un término de diez días para alegar, aportar documentos o información que estime conveniente y solicitar la práctica de las diligencias probatorias. Así mismo podrá reconocer su responsabilidad y corregir su conduc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instructor realizará de oficio las actuaciones que resulten necesarias para el examen de los hechos, recabando los datos e información que sean relevantes para determinar la existencia de responsabilidades susceptibles de san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56.-</w:t>
      </w:r>
      <w:r>
        <w:rPr>
          <w:sz w:val="22"/>
          <w:szCs w:val="22"/>
        </w:rPr>
        <w:t xml:space="preserve"> </w:t>
      </w:r>
      <w:r>
        <w:rPr>
          <w:rStyle w:val="TtuloArtculo"/>
          <w:color w:val="000000"/>
          <w:sz w:val="22"/>
          <w:szCs w:val="22"/>
        </w:rPr>
        <w:t>Prueba.-</w:t>
      </w:r>
      <w:r>
        <w:rPr>
          <w:sz w:val="22"/>
          <w:szCs w:val="22"/>
        </w:rPr>
        <w:t xml:space="preserve"> En el procedimiento administrativo sancionador la carga de la prueba corresponde a la administración pública, salvo en lo que respecta a los eximentes de responsabil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Recibidas las alegaciones o transcurrido el término de diez días, el órgano instructor evacuará la prueba que haya admitido hasta el cierre del período de instruc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hechos probados por resoluciones judiciales firmes vinculan a la administración pública con respecto a los procedimientos sancionadores que tramit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hechos constatados por servidores públicos y que se formalicen en documento público observando los requisitos legales pertinentes, tienen valor probatorio independientemente de las pruebas que en defensa de los respectivos derechos o intereses puedan señalar o aportar los inculpados. Igual valor probatorio tienen las actuaciones de los sujetos a los que la administración pública les haya encomendado tareas de colaboración en el ámbito de la inspección, auditoría, revisión o averiguación, aunque no constituyan documentos públicos de conformidad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22-24; 49.2; 49.3; 49.5; 69; 81; 83;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 practicarán de oficio o a petición de la o del inculpado las pruebas necesarias para la determinación del hecho y responsabilidad. Solo pueden declararse improcedentes aquellas pruebas que, por su relación con los hechos, no puedan alterar la resolución final a favor de la o del presunto responsab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57.-</w:t>
      </w:r>
      <w:r>
        <w:rPr>
          <w:sz w:val="22"/>
          <w:szCs w:val="22"/>
        </w:rPr>
        <w:t xml:space="preserve"> </w:t>
      </w:r>
      <w:r>
        <w:rPr>
          <w:rStyle w:val="TtuloArtculo"/>
          <w:color w:val="000000"/>
          <w:sz w:val="22"/>
          <w:szCs w:val="22"/>
        </w:rPr>
        <w:t>Dictamen.-</w:t>
      </w:r>
      <w:r>
        <w:rPr>
          <w:sz w:val="22"/>
          <w:szCs w:val="22"/>
        </w:rPr>
        <w:t xml:space="preserve"> Si el órgano instructor considera que existen elementos de convicción suficientes emitirá el dictamen que contend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determinación de la infracción, con todas sus circunsta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Nombres y apellidos de la o el inculp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os elementos en los que se funda la instruc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disposición legal que sanciona el acto por el que se le inculp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a sanción que se pretende impone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as medidas cautelares adopt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no existen los elementos suficientes para seguir con el trámite del procedimiento sancionador, el órgano instructor podrá determinar en su dictamen la inexistencia de responsabil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dictamen se remitirá inmediatamente al órgano competente para resolver el procedimiento, junto con todos los documentos, alegaciones e información que obren en el mism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58.-</w:t>
      </w:r>
      <w:r>
        <w:rPr>
          <w:sz w:val="22"/>
          <w:szCs w:val="22"/>
        </w:rPr>
        <w:t xml:space="preserve"> </w:t>
      </w:r>
      <w:r>
        <w:rPr>
          <w:rStyle w:val="TtuloArtculo"/>
          <w:color w:val="000000"/>
          <w:sz w:val="22"/>
          <w:szCs w:val="22"/>
        </w:rPr>
        <w:t>Modificación de los hechos, calificación, sanción o responsabilidad.-</w:t>
      </w:r>
      <w:r>
        <w:rPr>
          <w:sz w:val="22"/>
          <w:szCs w:val="22"/>
        </w:rPr>
        <w:t xml:space="preserve"> Si como consecuencia de la instrucción del procedimiento resulta modificada la determinación inicial de los hechos, de su posible calificación, de las sanciones imponibles o de las responsabilidades susceptibles de sanción, se notificará todo ello, a la o al inculpado en el dictam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ste supuesto, la o el instructor expedirá nuevo acto de inicio, dispondrá la reproducción íntegra de las actuaciones efectuadas y ordenará el archivo del procedimiento que le preced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59.-</w:t>
      </w:r>
      <w:r>
        <w:rPr>
          <w:sz w:val="22"/>
          <w:szCs w:val="22"/>
        </w:rPr>
        <w:t xml:space="preserve"> </w:t>
      </w:r>
      <w:r>
        <w:rPr>
          <w:rStyle w:val="TtuloArtculo"/>
          <w:color w:val="000000"/>
          <w:sz w:val="22"/>
          <w:szCs w:val="22"/>
        </w:rPr>
        <w:t>Prohibición de concurrencia de sanciones.-</w:t>
      </w:r>
      <w:r>
        <w:rPr>
          <w:sz w:val="22"/>
          <w:szCs w:val="22"/>
        </w:rPr>
        <w:t xml:space="preserve"> La responsabilidad administrativa se aplicará en los términos previstos en este Capítulo, independientemente de la responsabilidad civil o penal a que haya lugar por la acción u omisión de la que se tra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Nadie puede ser sancionado administrativamente dos veces, en los casos en que se aprecie identidad de sujeto, objeto y caus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a aplicación del principio previsto en el párrafo precedente es irrelevante la denominación que se emplee para el procedimiento, hecho o norma que se estima es aplicable al ca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detectarse que la acción u omisión constituya adicionalmente una infracción penal tipificada por el ordenamiento jurídico vigente, el órgano administrativo competente, sin perjuicio de resolver y aplicar la sanción administrativa respectiva, debe remitir el expediente administrativo sancionador a la autoridad competente, con la denuncia correspondi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60.-</w:t>
      </w:r>
      <w:r>
        <w:rPr>
          <w:sz w:val="22"/>
          <w:szCs w:val="22"/>
        </w:rPr>
        <w:t xml:space="preserve"> </w:t>
      </w:r>
      <w:r>
        <w:rPr>
          <w:rStyle w:val="TtuloArtculo"/>
          <w:color w:val="000000"/>
          <w:sz w:val="22"/>
          <w:szCs w:val="22"/>
        </w:rPr>
        <w:t>Resolución.-</w:t>
      </w:r>
      <w:r>
        <w:rPr>
          <w:sz w:val="22"/>
          <w:szCs w:val="22"/>
        </w:rPr>
        <w:t xml:space="preserve"> El acto administrativo que resuelve el procedimiento sancionador, además de cumplir los requisitos previstos en este Código, inclui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determinación de la persona responsabl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singularización de la infracción cometi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valoración de la prueba practic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sanción que se impone o la declaración de inexistencia de la infracción o responsabil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as medidas cautelares necesarias para garantizar su efica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a resolución no se pueden aceptar hechos distintos a los determinados en el curso del proced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acto administrativo es ejecutivo desde que causa estado en la vía administra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PROCEDIMIENTO DE EJECUCIÓN COACTIV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REGLAS GENERALES PARA EL EJERCICIO DE LA POTESTAD COACTIVA</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61.-</w:t>
      </w:r>
      <w:r>
        <w:rPr>
          <w:sz w:val="22"/>
          <w:szCs w:val="22"/>
        </w:rPr>
        <w:t xml:space="preserve"> </w:t>
      </w:r>
      <w:r>
        <w:rPr>
          <w:rStyle w:val="TtuloArtculo"/>
          <w:color w:val="000000"/>
          <w:sz w:val="22"/>
          <w:szCs w:val="22"/>
        </w:rPr>
        <w:t>Titular de la potestad de ejecución coactiva y competencias.-</w:t>
      </w:r>
      <w:r>
        <w:rPr>
          <w:sz w:val="22"/>
          <w:szCs w:val="22"/>
        </w:rPr>
        <w:t xml:space="preserve"> Las entidades del sector público son titulares de la potestad de ejecución coactiva cuando esté previsto e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determinación de responsabilidades derivadas del control de recursos públicos que realiza la Contraloría General del Estado se sujetará a lo previsto en la Ley Orgánica de la Contraloría General del Es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jercicio de la potestad de ejecución coactiva una vez que se ha declarado prescrito, acarreará la baja del título de crédi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caducidad del procedimiento de ejecución coactiva acarreará la baja del título de crédit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62.-</w:t>
      </w:r>
      <w:r>
        <w:rPr>
          <w:sz w:val="22"/>
          <w:szCs w:val="22"/>
        </w:rPr>
        <w:t xml:space="preserve"> </w:t>
      </w:r>
      <w:r>
        <w:rPr>
          <w:rStyle w:val="TtuloArtculo"/>
          <w:color w:val="000000"/>
          <w:sz w:val="22"/>
          <w:szCs w:val="22"/>
        </w:rPr>
        <w:t>Procedimiento coactivo.-</w:t>
      </w:r>
      <w:r>
        <w:rPr>
          <w:sz w:val="22"/>
          <w:szCs w:val="22"/>
        </w:rPr>
        <w:t xml:space="preserve"> El procedimiento coactivo se ejerce privativamente por las o los respectivos empleados recaudadores de las instituciones a las que la ley confiera acción coactiva. En caso de falta o impedimento le subrogará su superior jerárquico, quien calificará la excusa o el impedim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rocedimiento coactivo se ejercerá aparejando el respectivo título de crédito, que se respaldará en títulos ejecutivos; catastros y cartas de pago legalmente emitidos; asientos de libros de contabilidad, registros contables; y, en general, en cualquier instrumento público que pruebe la existencia de la oblig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empleado recaudador no podrá iniciar el procedimiento coactivo sino fundado en la orden de cobro, general o especial, legalmente transmitida por la autoridad correspondiente. Esta orden de cobro lleva implícita para la o el empleado recaudador, la facultad de proceder al ejercicio de la coac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s rentas o impuestos se han cedido a otro, por contrato, la coactiva se ejercerá a petición de la o del contratista por la o el respectivo funcionario, quien no podrá excusarse sino por parentesco dentro del cuarto grado de consanguinidad o segundo de afinidad con la o el contratista o la o el deudor.</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63.-</w:t>
      </w:r>
      <w:r>
        <w:rPr>
          <w:sz w:val="22"/>
          <w:szCs w:val="22"/>
        </w:rPr>
        <w:t xml:space="preserve"> </w:t>
      </w:r>
      <w:r>
        <w:rPr>
          <w:rStyle w:val="TtuloArtculo"/>
          <w:color w:val="000000"/>
          <w:sz w:val="22"/>
          <w:szCs w:val="22"/>
        </w:rPr>
        <w:t>Proceso ordinario de impugnación.-</w:t>
      </w:r>
      <w:r>
        <w:rPr>
          <w:sz w:val="22"/>
          <w:szCs w:val="22"/>
        </w:rPr>
        <w:t xml:space="preserve"> No cabe impugnación en vía administrativa contra el acto administrativo que se origine a partir del requerimiento a la o al deudor para el pago voluntario de la obligación de la que se trate, salvo en los supuestos taxativamente determinados en este Títu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único medio de impugnación de un acto administrativo expedidos con ocasión del procedimiento de ejecución coactiva es el ejercicio de la acción contenciosa ante los tribunales competentes, en razón de la materia, en los casos previstos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64.-</w:t>
      </w:r>
      <w:r>
        <w:rPr>
          <w:sz w:val="22"/>
          <w:szCs w:val="22"/>
        </w:rPr>
        <w:t xml:space="preserve"> </w:t>
      </w:r>
      <w:r>
        <w:rPr>
          <w:rStyle w:val="TtuloArtculo"/>
          <w:color w:val="000000"/>
          <w:sz w:val="22"/>
          <w:szCs w:val="22"/>
        </w:rPr>
        <w:t>Régimen general de distribución de competencias.-</w:t>
      </w:r>
      <w:r>
        <w:rPr>
          <w:sz w:val="22"/>
          <w:szCs w:val="22"/>
        </w:rPr>
        <w:t xml:space="preserve"> En las normas de organización y funcionamiento de la correspondiente administración pública se determinará el órgano responsable de la emisión de las órdenes de cobro y el órgano ejecutor a cargo de las competencias para el cobro compulsivo de las obligaciones a su fav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no se ha previsto el órgano ejecutor específico en las normas que rigen la organización y funcionamiento de la administración pública, estas competencias le corresponden al órgano que ejerce la tesorer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no se ha previsto el órgano a cargo de la determinación de las obligaciones ejecutables y la correspondiente emisión de las órdenes de cobro, será responsable de la administración financiera de la administración 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65.-</w:t>
      </w:r>
      <w:r>
        <w:rPr>
          <w:sz w:val="22"/>
          <w:szCs w:val="22"/>
        </w:rPr>
        <w:t xml:space="preserve"> </w:t>
      </w:r>
      <w:r>
        <w:rPr>
          <w:rStyle w:val="TtuloArtculo"/>
          <w:color w:val="000000"/>
          <w:sz w:val="22"/>
          <w:szCs w:val="22"/>
        </w:rPr>
        <w:t>Liquidación de intereses y multas.-</w:t>
      </w:r>
      <w:r>
        <w:rPr>
          <w:sz w:val="22"/>
          <w:szCs w:val="22"/>
        </w:rPr>
        <w:t xml:space="preserve"> Al órgano al que se le haya asignado la competencia de emitir las órdenes de cobro, de conformidad con el régimen que regula la organización y funcionamiento de la correspondiente administración pública, le corresponde la competencia de liquidar los intereses devengados de cualquier obligación a favor de la administración pública, hasta antes de la emisión de la orden de cob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Una vez emitida la orden de cobro, le corresponde al órgano ejecutor, la liquidación de los intereses devengados hasta la fecha de pago efectivo de la oblig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a liquidación de intereses, el órgano competente puede designar una o un perito o requerir los informes de los órganos o entidades especializados en la materi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66.-</w:t>
      </w:r>
      <w:r>
        <w:rPr>
          <w:rStyle w:val="TtuloArtculo"/>
          <w:color w:val="000000"/>
          <w:sz w:val="22"/>
          <w:szCs w:val="22"/>
        </w:rPr>
        <w:t xml:space="preserve"> Fuente y título de las obligaciones ejecutables.-</w:t>
      </w:r>
      <w:r>
        <w:rPr>
          <w:sz w:val="22"/>
          <w:szCs w:val="22"/>
        </w:rPr>
        <w:t xml:space="preserve"> La administración pública es titular de los derechos de crédito originados 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Acto administrativo cuya eficacia no se encuentra suspendida de conformidad co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Títulos ejecutivos.</w:t>
      </w:r>
    </w:p>
    <w:p>
      <w:pPr>
        <w:pStyle w:val="Textoindependiente5"/>
        <w:spacing w:lineRule="auto" w:line="276"/>
        <w:rPr>
          <w:sz w:val="22"/>
          <w:szCs w:val="22"/>
        </w:rPr>
      </w:pPr>
      <w:r>
        <w:rPr>
          <w:sz w:val="22"/>
          <w:szCs w:val="22"/>
        </w:rPr>
        <w:t xml:space="preserve"> </w:t>
      </w:r>
      <w:r>
        <w:rPr>
          <w:sz w:val="22"/>
          <w:szCs w:val="22"/>
        </w:rPr>
        <w:t>3. Determinaciones o liquidaciones practicadas por la administración pública o por su ord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4. Catastros, asientos contables y cualquier otro registro de similar naturalez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Cualquier otro instrumento público del que conste la prestación dineraria a su favor.</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67.-</w:t>
      </w:r>
      <w:r>
        <w:rPr>
          <w:sz w:val="22"/>
          <w:szCs w:val="22"/>
        </w:rPr>
        <w:t xml:space="preserve"> </w:t>
      </w:r>
      <w:r>
        <w:rPr>
          <w:rStyle w:val="TtuloArtculo"/>
          <w:color w:val="000000"/>
          <w:sz w:val="22"/>
          <w:szCs w:val="22"/>
        </w:rPr>
        <w:t>Condición para el ejercicio de la potestad de ejecución coactiva.-</w:t>
      </w:r>
      <w:r>
        <w:rPr>
          <w:sz w:val="22"/>
          <w:szCs w:val="22"/>
        </w:rPr>
        <w:t xml:space="preserve"> Únicamente las obligaciones determinadas y actualmente exigibles, cualquiera sea su fuente o título, autorizan a la administración pública a ejercer su potestad de ejecución coactiva al término del tiempo previsto en este Código para su pago volunt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bligación es determinada cuando se ha identificado a la o al deudor y se ha fijado su medida, por lo menos, hasta quince días antes de la fecha de emisión de la correspondiente orden de cob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bligación es actualmente exigible desde el día siguiente a la fecha en que suce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notificación a la o al deudor del acto administrativo o el título del que se desprende la obligación a favor de la administración pública, si se trata de una obligación pura y simple o de una obligación sujeta a condición resoluto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El vencimiento del plazo, si la obligación está sujeta a é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l cumplimiento o la falla de la condición, si se trata de una obligación sometida a condición suspens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jercicio de la potestad coactiva no está limitado por la mora en el cumplimiento de las obligaciones a cargo de la administración 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deudor podrá solicitar dentro del procedimiento administrativo la extinción total o parcial de la oblig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68.-</w:t>
      </w:r>
      <w:r>
        <w:rPr>
          <w:sz w:val="22"/>
          <w:szCs w:val="22"/>
        </w:rPr>
        <w:t xml:space="preserve"> </w:t>
      </w:r>
      <w:r>
        <w:rPr>
          <w:rStyle w:val="TtuloArtculo"/>
          <w:color w:val="000000"/>
          <w:sz w:val="22"/>
          <w:szCs w:val="22"/>
        </w:rPr>
        <w:t>Requisitos de los títulos de crédito.-</w:t>
      </w:r>
      <w:r>
        <w:rPr>
          <w:sz w:val="22"/>
          <w:szCs w:val="22"/>
        </w:rPr>
        <w:t xml:space="preserve"> Cuando se requiera emitir títulos de crédito por obligaciones a favor de la administración pública, estos deberán reunir los siguientes requisi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Designación de la administración pública acreedora e identificación del órgano que lo emi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Identificación de la o del deu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ugar y fecha de la emi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oncepto por el que se emite con expresión de su anteced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Valor de la obligación que repres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a fecha desde la cual se devengan interes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Liquidación de intereses hasta la fecha de emi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Firma autógrafa o en facsímil del servidor público que lo autorice o emita, salvo en el supuesto de títulos de emisión electrónica, en cuyo caso, la autorización para su expedición se verificará de manera previa dentro del procedimiento administrativo pertin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falta de alguno de los requisitos previstos en este artículo causa la nulidad del título de crédito. La  declaratoria de nulidad acarrea la baja del título de crédito.</w:t>
      </w:r>
    </w:p>
    <w:p>
      <w:pPr>
        <w:pStyle w:val="Textoindependiente5"/>
        <w:spacing w:lineRule="auto" w:line="276"/>
        <w:rPr>
          <w:sz w:val="22"/>
          <w:szCs w:val="22"/>
        </w:rPr>
      </w:pPr>
      <w:r>
        <w:rPr>
          <w:sz w:val="22"/>
          <w:szCs w:val="22"/>
        </w:rPr>
        <w:t xml:space="preserve"> </w:t>
      </w:r>
    </w:p>
    <w:p>
      <w:pPr>
        <w:pStyle w:val="Textoindependiente5"/>
        <w:spacing w:lineRule="auto" w:line="276"/>
        <w:rPr/>
      </w:pPr>
      <w:r>
        <w:rPr>
          <w:rStyle w:val="Artculo"/>
          <w:color w:val="000000"/>
          <w:sz w:val="22"/>
          <w:szCs w:val="22"/>
        </w:rPr>
        <w:t>Art. 269.-</w:t>
      </w:r>
      <w:r>
        <w:rPr>
          <w:sz w:val="22"/>
          <w:szCs w:val="22"/>
        </w:rPr>
        <w:t xml:space="preserve"> </w:t>
      </w:r>
      <w:r>
        <w:rPr>
          <w:rStyle w:val="TtuloArtculo"/>
          <w:color w:val="000000"/>
          <w:sz w:val="22"/>
          <w:szCs w:val="22"/>
        </w:rPr>
        <w:t>Reclamación sobre títulos de crédito.-</w:t>
      </w:r>
      <w:r>
        <w:rPr>
          <w:sz w:val="22"/>
          <w:szCs w:val="22"/>
        </w:rPr>
        <w:t xml:space="preserve"> En caso de que la obligación haya sido representada a través de un título de crédito emitido por la administración de conformidad con este Código, la o el deudor tiene derecho a formular un reclamo administrativo exclusivamente respecto a los requisitos del título de crédito o del derecho de la administración para su emisión, dentro del término concedido para el pago volunt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que se haya efectuado un reclamo administrativo sobre el título de crédito, el procedimiento de ejecución coactiva se efectuará en razón del acto administrativo que ponga fin al proced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70.-</w:t>
      </w:r>
      <w:r>
        <w:rPr>
          <w:sz w:val="22"/>
          <w:szCs w:val="22"/>
        </w:rPr>
        <w:t xml:space="preserve"> </w:t>
      </w:r>
      <w:r>
        <w:rPr>
          <w:rStyle w:val="TtuloArtculo"/>
          <w:color w:val="000000"/>
          <w:sz w:val="22"/>
          <w:szCs w:val="22"/>
        </w:rPr>
        <w:t>Régimen subsidiario.-</w:t>
      </w:r>
      <w:r>
        <w:rPr>
          <w:sz w:val="22"/>
          <w:szCs w:val="22"/>
        </w:rPr>
        <w:t xml:space="preserve"> En lo previsto en este Título para la ejecución coactiva de obligaciones a favor de las administraciones públicas, el órgano ejecutor puede aplicar las reglas previstas para la etapa de apremio en el proceso de ejecución previsto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FASE PRELIMINAR Y FACILIDADES DE PAG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Requerimiento de pago voluntario y orden de cobr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71.-</w:t>
      </w:r>
      <w:r>
        <w:rPr>
          <w:sz w:val="22"/>
          <w:szCs w:val="22"/>
        </w:rPr>
        <w:t xml:space="preserve"> </w:t>
      </w:r>
      <w:r>
        <w:rPr>
          <w:rStyle w:val="TtuloArtculo"/>
          <w:color w:val="000000"/>
          <w:sz w:val="22"/>
          <w:szCs w:val="22"/>
        </w:rPr>
        <w:t>Requerimiento de pago voluntario.-</w:t>
      </w:r>
      <w:r>
        <w:rPr>
          <w:sz w:val="22"/>
          <w:szCs w:val="22"/>
        </w:rPr>
        <w:t xml:space="preserve"> En el acto administrativo que se declare o constituya una obligación dineraria y ponga fin a un procedimiento administrativo en el que se haya contado con el deudor, el órgano a cargo de la resolución requerirá que la o el deudor pague voluntariamente dicha obligación dentro diez días contados desde la fecha de su notificación, previniéndole que, de no hacerlo, se procederá con la ejecución coac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e corresponde al órgano ejecutor, el requerimiento de pago de las obligaciones ejecutables originadas en instrumentos distintos a los previstos en el párrafo anterior, el que debe ser notificado junto con una copia certificada de la fuente o título de la que se desprenda. En este acto se concederá a la o al deudor diez días para que pague voluntariamente la obligación, contados desde el día siguiente a la fecha de notificación del requerimiento de pag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72.-</w:t>
      </w:r>
      <w:r>
        <w:rPr>
          <w:sz w:val="22"/>
          <w:szCs w:val="22"/>
        </w:rPr>
        <w:t xml:space="preserve"> </w:t>
      </w:r>
      <w:r>
        <w:rPr>
          <w:rStyle w:val="TtuloArtculo"/>
          <w:color w:val="000000"/>
          <w:sz w:val="22"/>
          <w:szCs w:val="22"/>
        </w:rPr>
        <w:t>Orden de cobro.-</w:t>
      </w:r>
      <w:r>
        <w:rPr>
          <w:sz w:val="22"/>
          <w:szCs w:val="22"/>
        </w:rPr>
        <w:t xml:space="preserve"> El órgano ejecutor ejercerá las competencias que tiene asignadas en relación con una específica obligación a favor de la administración pública en virtud de la orden de cobro que el órgano competente, le haya notific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orden de cobro puede efectuarse en el mismo acto administrativo con el que se constituye o declara la obligación o en instrumento separado, en cuyo caso, se acompañará copia certificada del título o la fuente de la obligación a ser recaud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partir de la notificación de la orden de cobro, el órgano ejecutor únicamente puede suspender el procedimiento de ejecución coactiva si se ha concedido facilidades de pago o si la suspensión ha sido dispuesta judicialmente.</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Facilidades de pag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73.-</w:t>
      </w:r>
      <w:r>
        <w:rPr>
          <w:sz w:val="22"/>
          <w:szCs w:val="22"/>
        </w:rPr>
        <w:t xml:space="preserve"> </w:t>
      </w:r>
      <w:r>
        <w:rPr>
          <w:rStyle w:val="TtuloArtculo"/>
          <w:color w:val="000000"/>
          <w:sz w:val="22"/>
          <w:szCs w:val="22"/>
        </w:rPr>
        <w:t>Competencia para otorgar facilidades de pago.-</w:t>
      </w:r>
      <w:r>
        <w:rPr>
          <w:sz w:val="22"/>
          <w:szCs w:val="22"/>
        </w:rPr>
        <w:t>Le corresponde al órgano a cargo de la emisión de las órdenes de cobro en la respectiva administración pública acreedora, la competencia de otorgar facilidades de pago a la o al deudor que las solicite, salvo que se haya atribuido esta competencia a un órgano distinto en las normas de organización y funcionamiento de la administración 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i no se ha atribuido la competencia, el órgano que haya efectuado la orden de cobro debe receptar las solicitudes de facilidades de pago y remitirlas a la o al competente para su otorgamiento, bajo responsabilidad personal de la o del servidor público a cargo, por los daños que pueda generar, en el término de tres días desde el día siguiente a la fecha que conste en la correspondiente razón de recepción de la peti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74.-</w:t>
      </w:r>
      <w:r>
        <w:rPr>
          <w:sz w:val="22"/>
          <w:szCs w:val="22"/>
        </w:rPr>
        <w:t xml:space="preserve"> </w:t>
      </w:r>
      <w:r>
        <w:rPr>
          <w:rStyle w:val="TtuloArtculo"/>
          <w:color w:val="000000"/>
          <w:sz w:val="22"/>
          <w:szCs w:val="22"/>
        </w:rPr>
        <w:t>Oportunidad para solicitar facilidades de pago.-</w:t>
      </w:r>
      <w:r>
        <w:rPr>
          <w:sz w:val="22"/>
          <w:szCs w:val="22"/>
        </w:rPr>
        <w:t xml:space="preserve"> A partir de la notificación con el requerimiento de pago voluntario, la o el deudor puede solicitar la concesión de facilidades de pago de la oblig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facilidades de pago pueden solicitarse hasta antes de la fecha de inicio de la etapa de remate de los bienes embargados. Sin embargo, una vez iniciado el cobro, la determinación de la obligación incluirá los gastos en los que haya incurrido la administración pública, hasta la fecha de la peti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75.-</w:t>
      </w:r>
      <w:r>
        <w:rPr>
          <w:sz w:val="22"/>
          <w:szCs w:val="22"/>
        </w:rPr>
        <w:t xml:space="preserve"> </w:t>
      </w:r>
      <w:r>
        <w:rPr>
          <w:rStyle w:val="Cambiodefini"/>
          <w:color w:val="000000"/>
          <w:sz w:val="22"/>
          <w:szCs w:val="22"/>
        </w:rPr>
        <w:t>Requisitos.-</w:t>
      </w:r>
      <w:r>
        <w:rPr>
          <w:sz w:val="22"/>
          <w:szCs w:val="22"/>
        </w:rPr>
        <w:t xml:space="preserve"> </w:t>
      </w:r>
      <w:r>
        <w:rPr>
          <w:rStyle w:val="Cambio"/>
          <w:rFonts w:cs="Times New Roman"/>
          <w:color w:val="000000"/>
          <w:sz w:val="22"/>
          <w:szCs w:val="22"/>
        </w:rPr>
        <w:t>Además de los requisitos previstos en este Código para las solicitudes, la petición contendrá:</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sz w:val="22"/>
          <w:szCs w:val="22"/>
        </w:rPr>
        <w:t>1.</w:t>
      </w:r>
      <w:r>
        <w:rPr>
          <w:rStyle w:val="Cambio"/>
          <w:rFonts w:cs="Times New Roman"/>
          <w:color w:val="000000"/>
          <w:sz w:val="22"/>
          <w:szCs w:val="22"/>
        </w:rPr>
        <w:t xml:space="preserve"> Indicación clara y precisa de las obligaciones con respecto a las cuales se solicita facilidades para el pa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sz w:val="22"/>
          <w:szCs w:val="22"/>
        </w:rPr>
        <w:t>2.</w:t>
      </w:r>
      <w:r>
        <w:rPr>
          <w:rStyle w:val="Cambio"/>
          <w:rFonts w:cs="Times New Roman"/>
          <w:color w:val="000000"/>
          <w:sz w:val="22"/>
          <w:szCs w:val="22"/>
        </w:rPr>
        <w:t xml:space="preserve"> La forma en la que se pagara la obligación; y,</w:t>
      </w:r>
    </w:p>
    <w:p>
      <w:pPr>
        <w:pStyle w:val="Textoindependiente5"/>
        <w:spacing w:lineRule="auto" w:line="276"/>
        <w:rPr/>
      </w:pPr>
      <w:r>
        <w:rPr>
          <w:sz w:val="22"/>
          <w:szCs w:val="22"/>
        </w:rPr>
        <w:t>3.</w:t>
      </w:r>
      <w:r>
        <w:rPr>
          <w:rStyle w:val="Cambio"/>
          <w:rFonts w:cs="Times New Roman"/>
          <w:color w:val="000000"/>
          <w:sz w:val="22"/>
          <w:szCs w:val="22"/>
        </w:rPr>
        <w:t xml:space="preserve"> Indicación de la garantía para la oblig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Art. 276.-</w:t>
      </w:r>
      <w:r>
        <w:rPr>
          <w:sz w:val="22"/>
          <w:szCs w:val="22"/>
        </w:rPr>
        <w:t xml:space="preserve"> </w:t>
      </w:r>
      <w:r>
        <w:rPr>
          <w:rStyle w:val="TtuloArtculo"/>
          <w:color w:val="000000"/>
          <w:sz w:val="22"/>
          <w:szCs w:val="22"/>
        </w:rPr>
        <w:t>Restricciones para la concesión de facilidades de pago.-</w:t>
      </w:r>
      <w:r>
        <w:rPr>
          <w:sz w:val="22"/>
          <w:szCs w:val="22"/>
        </w:rPr>
        <w:t xml:space="preserve"> No es posible otorgar facilidades de pago cuan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garantía de pago de la diferencia no pagada de la obligación no sea suficiente o adecuada, en el caso de obligaciones por un capital superior a cincuenta salarios básicos unificados del trabajador en gen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o el garante o fiador de la o del deudor por obligaciones por un capital igual o menor a cincuenta salarios básicos unificados del trabajador en general, no sea idóne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uando en obligaciones por un capital igual o menor a cincuenta salarios básicos unificados del trabajador en general, en las que únicamente se ha ofertado mecanismos automatizados de débito, el monto de la cuota periódica a pagar supere el 50% de los ingresos de la o del deudor en el mismo perío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s obligaciones ya hayan sido objeto de concesión de facilidades de pa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A través de la solicitud de facilidades de pago se pretende alterar la prelación de créditos del régimen comú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a concesión de facilidades de pago, de conformidad con la información disponible y los antecedentes crediticios de la o del deudor, incremente de manera ostensible el riesgo de no poder efectuarse la recupera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Art. 277.-</w:t>
      </w:r>
      <w:r>
        <w:rPr>
          <w:sz w:val="22"/>
          <w:szCs w:val="22"/>
        </w:rPr>
        <w:t xml:space="preserve"> </w:t>
      </w:r>
      <w:r>
        <w:rPr>
          <w:rStyle w:val="Cambiodefini"/>
          <w:color w:val="000000"/>
          <w:sz w:val="22"/>
          <w:szCs w:val="22"/>
        </w:rPr>
        <w:t xml:space="preserve">Plazos en las facilidades de pago.- </w:t>
      </w:r>
      <w:r>
        <w:rPr>
          <w:rStyle w:val="Cambio"/>
          <w:rFonts w:cs="Times New Roman"/>
          <w:color w:val="000000"/>
          <w:sz w:val="22"/>
          <w:szCs w:val="22"/>
        </w:rPr>
        <w:t>El órgano competente, al aceptar la petición que cumpla los requisitos determinados en los artículos precedentes, dispondrá que la o el interesado pague en diez días la cantidad ofrecida al contado y rinda la garantía por la diferencia, y/o consigne los datos del garante o fiad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pago de la diferencia se puede efectuar en cuotas periódicas que cubran el capital, intereses y multas, según corresponda, en plazos que no excedan de veinte y cuatro meses contados desde la fecha de notificación de la resolución con la que se concede las facilidades de pago, salvo que haya previsto un régimen distinto en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entidades financieras públicas, incluidas las que otorgan créditos hipotecarios, podrán no atender el plazo máximo establecido en el segundo inciso; pudiendo establecer sus propios plazos máximos de conformidad con la normativa interna que emitan para el efecto, la cual deberá considerar al menos estudios técnicos, financieros y de riesgos. Asimismo, podrán establecer periodos de gracia, los cuales consisten en aplazar el pago de la primera cuota sin perjuicio de la generación de los intereses que corresponda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facilidades de pago derivadas de créditos concedidos por desarrollo productivo de los sectores agrícola, pecuario, silvícola, pesquero artesanal y acuícola, podrán considerar un período de gracia mínimo de 12 mes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l órgano concedente le corresponde determinar, dentro del plazo máximo previsto en el párrafo precedente y en atención al contenido de la petición, aquel que se concede a la o al deu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78.-</w:t>
      </w:r>
      <w:r>
        <w:rPr>
          <w:sz w:val="22"/>
          <w:szCs w:val="22"/>
        </w:rPr>
        <w:t xml:space="preserve"> </w:t>
      </w:r>
      <w:r>
        <w:rPr>
          <w:rStyle w:val="TtuloArtculo"/>
          <w:color w:val="000000"/>
          <w:sz w:val="22"/>
          <w:szCs w:val="22"/>
        </w:rPr>
        <w:t>Efectos de la solicitud de facilidades de pago.-</w:t>
      </w:r>
      <w:r>
        <w:rPr>
          <w:sz w:val="22"/>
          <w:szCs w:val="22"/>
        </w:rPr>
        <w:t xml:space="preserve"> Presentada la solicitud de facilidades de pago no se puede iniciar el procedimiento de ejecución coactiva o se debe suspender hasta la resolución a cargo del órgano competente en la que se dispond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continuación del procedimiento administrativo, en el supuesto de que la solicitud de facilidades de pago sea desech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suspensión del procedimiento administrativo hasta la fecha de pago íntegro de la obligación, si se admite la solicitud de facilidades de pa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petición es rechazada, el órgano resolutorio requerirá, del órgano ejecutor, el inicio o la continuación del procedimiento de ejecución coactiva y la adopción de las medidas cautelares que se estimen necesar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notificación de la resolución sobre la negativa en la concesión de facilidades de pago se practicará por el órgano ejecutor dentro del procedimiento de ejecución coac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petición es admitida y la o el deudor infringe de cualquier modo los términos, condiciones, plazos o en general, las disposiciones de la administración pública en relación con la concesión de facilidades de pago, el procedimiento de ejecución coactiva continuará desde la etapa en que se haya suspendido por efecto de la petición de facilidades de pa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l órgano a cargo de la emisión de las órdenes de cobro le corresponde instruir al órgano ejecutor sobre el inicio o la continuación del procedimiento de ejecución coactiva en caso de infracción de los términos, condiciones, plazos o las disposiciones de la administración pública en relación con la concesión de facilidades de pago. Asimismo, debe requerir del órgano ejecutor la adopción de las medidas cautelares necesarias y la práctica de la notificación de la decisión una vez reiniciado el procedimiento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l concederse facilidades de pago, el órgano competente puede considerar suspender las medidas cautelares adoptadas, si ello permite el cumplimiento de las obligaciones a cargo de la o del deu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FASE DE APREMI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Orden de pag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79.-</w:t>
      </w:r>
      <w:r>
        <w:rPr>
          <w:sz w:val="22"/>
          <w:szCs w:val="22"/>
        </w:rPr>
        <w:t xml:space="preserve"> </w:t>
      </w:r>
      <w:r>
        <w:rPr>
          <w:rStyle w:val="TtuloArtculo"/>
          <w:color w:val="000000"/>
          <w:sz w:val="22"/>
          <w:szCs w:val="22"/>
        </w:rPr>
        <w:t>Orden de pago inmediato.-</w:t>
      </w:r>
      <w:r>
        <w:rPr>
          <w:sz w:val="22"/>
          <w:szCs w:val="22"/>
        </w:rPr>
        <w:t xml:space="preserve"> Vencido el plazo para el pago voluntario, el ejecutor emitirá la orden de pago inmediato y dispondrá, que la o el deudor o sus garantes o ambos, paguen la deuda o dimitan bienes dentro de tres días contados desde el siguiente al de la notificación, apercibiéndoles que, de no hacerlo, se embargarán bienes equivalentes al total de la deuda por el capital, intereses y cost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80.-</w:t>
      </w:r>
      <w:r>
        <w:rPr>
          <w:sz w:val="22"/>
          <w:szCs w:val="22"/>
        </w:rPr>
        <w:t xml:space="preserve"> </w:t>
      </w:r>
      <w:r>
        <w:rPr>
          <w:rStyle w:val="TtuloArtculo"/>
          <w:color w:val="000000"/>
          <w:sz w:val="22"/>
          <w:szCs w:val="22"/>
        </w:rPr>
        <w:t>Notificación.-</w:t>
      </w:r>
      <w:r>
        <w:rPr>
          <w:sz w:val="22"/>
          <w:szCs w:val="22"/>
        </w:rPr>
        <w:t xml:space="preserve"> La notificación de la orden de pago inmediato se efectuará, de conformidad con el régimen general previsto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actuaciones posteriores se notificarán a la o al deudor o su representante, siempre que haya señalado domicilio especial para el objet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Art. 281.-</w:t>
      </w:r>
      <w:r>
        <w:rPr>
          <w:sz w:val="22"/>
          <w:szCs w:val="22"/>
        </w:rPr>
        <w:t xml:space="preserve"> </w:t>
      </w:r>
      <w:r>
        <w:rPr>
          <w:rStyle w:val="Cambiodefini"/>
          <w:color w:val="000000"/>
          <w:sz w:val="22"/>
          <w:szCs w:val="22"/>
        </w:rPr>
        <w:t>Medidas cautelares.-</w:t>
      </w:r>
      <w:r>
        <w:rPr>
          <w:sz w:val="22"/>
          <w:szCs w:val="22"/>
        </w:rPr>
        <w:t xml:space="preserve"> </w:t>
      </w:r>
      <w:r>
        <w:rPr>
          <w:rStyle w:val="Cambio"/>
          <w:rFonts w:cs="Times New Roman"/>
          <w:color w:val="000000"/>
          <w:sz w:val="22"/>
          <w:szCs w:val="22"/>
        </w:rPr>
        <w:t>El ejecutor puede disponer, en la misma orden de pago o posteriormente, el secuestro, la retención o la prohibición de enajenar bienes. Asimismo, puede solicitar a la o al juzgador competente, mediante procedimiento sumario, se disponga la prohibición de ausentarse para los casos en que dicha medida se aplica en el régimen comú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adoptar una medida cautelar, la o el ejecutor no precisa de trámite previo y adoptará el criterio general y prevaleciente de la menor afectación a los derechos de las person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La facultad señalada en las líneas precedentes se verá limitada al aseguramiento del pago de la obligación pendiente. Por tal motivo, el monto máximo sobre el cual se podrá ordenar el secuestro, la retención o la prohibición de enajenar bienes ascenderá al valor del saldo de la obligación.</w:t>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 xml:space="preserve">La o el coactivado puede hacer que cesen las medidas cautelares presentando, a satisfacción del órgano ejecutor, una póliza o garantía bancaria, incondicional y de cobro inmediato, por el valor total del capital, los intereses devengados y aquellos que se generen en el siguiente año y las costas del procedimiento.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No obstante, en caso de haberse realizado ya la retención de cuentas bancarias, el secuestro o la prohibición de enajenar bienes por un monto igual al del saldo de la obligación pendiente de pago, se levantarán todas las demás medidas cautelares existentes tales como arraigo o la prohibición de ausentarse del país o cualquier otra medida precautelatoria impuesta por el ejecut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ningún caso, durante la ejecución coactiva, se podrá retener en cuentas bancarias un valor superior al saldo de la obligación pendiente de pago. En caso de existir en la cuenta bancaria un saldo superior al del valor pendiente de pago, el funcionario ejecutor y las instituciones bancarias, deberán asegurarse de que el coactivado pueda acceder a la totalidad de los valores no retenidos para asegurar la menor afectación posible a sus derech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os casos en los que se disponga el secuestro o la prohibición de enajenar del bien, se deberá disponer el correspondiente avalúo del bien. En caso de que el valor del avalúo del bien sea suficiente para satisfacer la obligación pendiente de pago, el ejecutor no podrá disponer el secuestro o la prohibición de enajenar de ningún otro bien. Por el contrario, en el caso en el cual el avalúo no sea suficiente para satisfacer la obligación pendiente de pago, el ejecutor podrá disponer el secuestro o prohibición de enajenación de otro bien y así sucesivamente hasta asegurar el pago de la obligación a través de los bienes secuestrados o impedidos de enajenar. Una vez se encuentre asegurado el pago de la obligación a través del secuestro o prohibición de enajenación de bienes, se levantará también cualquier otra medida cautelar existente en contra del coactiv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el aseguramiento de la obligación, el ejecutor siempre preferirá la retención de valores en efectivo en cuentas bancarias por sobre el secuestro o prohibición de enajenación de bienes. Dicha facultad de retención se verá limitada según lo expuesto en el presen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Embarg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82.-</w:t>
      </w:r>
      <w:r>
        <w:rPr>
          <w:sz w:val="22"/>
          <w:szCs w:val="22"/>
        </w:rPr>
        <w:t xml:space="preserve"> </w:t>
      </w:r>
      <w:r>
        <w:rPr>
          <w:rStyle w:val="TtuloArtculo"/>
          <w:color w:val="000000"/>
          <w:sz w:val="22"/>
          <w:szCs w:val="22"/>
        </w:rPr>
        <w:t xml:space="preserve">Orden de embargo.- </w:t>
      </w:r>
      <w:r>
        <w:rPr>
          <w:sz w:val="22"/>
          <w:szCs w:val="22"/>
        </w:rPr>
        <w:t>El ejecutor ordenará el embargo de los bienes que estime suficientes para satisfacer la obligación, con independencia y sin perjuicio del embargo que pueda disponer sobre los bienes dimitidos por la o el deudor, en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i la o el deudor no paga la deuda ni dimite bienes para el embargo en el término dispuesto en la orden de pago inmedia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i, a juicio del órgano ejecutor, la dimisión de bienes es maliciosa o los bienes dimitidos por la o el deudor son manifiestamente inútiles para alcanzar su rema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Si los bienes dimitidos se encuentran situados fuera del país o en general, son de difícil acce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Si los bienes dimitidos no alcanzan a cubrir el crédit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83.-</w:t>
      </w:r>
      <w:r>
        <w:rPr>
          <w:sz w:val="22"/>
          <w:szCs w:val="22"/>
        </w:rPr>
        <w:t xml:space="preserve"> </w:t>
      </w:r>
      <w:r>
        <w:rPr>
          <w:rStyle w:val="TtuloArtculo"/>
          <w:color w:val="000000"/>
          <w:sz w:val="22"/>
          <w:szCs w:val="22"/>
        </w:rPr>
        <w:t>Prelación del embargo.-</w:t>
      </w:r>
      <w:r>
        <w:rPr>
          <w:sz w:val="22"/>
          <w:szCs w:val="22"/>
        </w:rPr>
        <w:t xml:space="preserve"> El órgano ejecutor, preferirá en su ord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os bienes sobre los que se haya ejecutado una medida cautel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os de mayor liquidez a los de men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os que requieran de menores exigencias para la ejec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os que mayor facilidad ofrezcan para su remate o transferencia.</w:t>
      </w:r>
    </w:p>
    <w:p>
      <w:pPr>
        <w:pStyle w:val="Textoindependiente5"/>
        <w:spacing w:lineRule="auto" w:line="276"/>
        <w:rPr>
          <w:sz w:val="22"/>
          <w:szCs w:val="22"/>
        </w:rPr>
      </w:pPr>
      <w:r>
        <w:rPr>
          <w:sz w:val="22"/>
          <w:szCs w:val="22"/>
        </w:rPr>
        <w:t xml:space="preserve"> </w:t>
      </w:r>
      <w:r>
        <w:rPr>
          <w:sz w:val="22"/>
          <w:szCs w:val="22"/>
        </w:rPr>
        <w:t>Se prohíbe la adopción de medidas cautelares o el embargo de bienes que manifiestamente excedan la deuda total a ser recaudad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84.-</w:t>
      </w:r>
      <w:r>
        <w:rPr>
          <w:sz w:val="22"/>
          <w:szCs w:val="22"/>
        </w:rPr>
        <w:t xml:space="preserve"> </w:t>
      </w:r>
      <w:r>
        <w:rPr>
          <w:rStyle w:val="TtuloArtculo"/>
          <w:color w:val="000000"/>
          <w:sz w:val="22"/>
          <w:szCs w:val="22"/>
        </w:rPr>
        <w:t>Embargo de bienes muebles.-</w:t>
      </w:r>
      <w:r>
        <w:rPr>
          <w:sz w:val="22"/>
          <w:szCs w:val="22"/>
        </w:rPr>
        <w:t xml:space="preserve"> El embargo de bienes muebles se practicará aprehendiéndolos y entregándolos a la o al depositario respectivo, para que queden en custodia de es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depósito de bienes muebles se hará formando un inventario de todos los objetos, con expresión de cantidad, calidad, número, peso y medida cuando sea el caso y el de los semovientes, determinando el número, clase, peso, género, raza, marcas, señales y edad aproxim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mbargo de bienes muebles registrables se inscribirá en el registro correspondient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85.-</w:t>
      </w:r>
      <w:r>
        <w:rPr>
          <w:sz w:val="22"/>
          <w:szCs w:val="22"/>
        </w:rPr>
        <w:t xml:space="preserve"> </w:t>
      </w:r>
      <w:r>
        <w:rPr>
          <w:rStyle w:val="TtuloArtculo"/>
          <w:color w:val="000000"/>
          <w:sz w:val="22"/>
          <w:szCs w:val="22"/>
        </w:rPr>
        <w:t>Embargo de bienes inmuebles o derechos reales.-</w:t>
      </w:r>
      <w:r>
        <w:rPr>
          <w:sz w:val="22"/>
          <w:szCs w:val="22"/>
        </w:rPr>
        <w:t xml:space="preserve"> Para ordenar el embargo de bienes inmuebles o derechos reales, el ejecutor requerirá a la o al correspondiente registrador de la propiedad el certificado del que conste la titularidad del bien afectado y los gravámenes o afectaciones que manteng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ertificado debe ser otorgado por el correspondiente registrador en un término de tres días, bajo la prevención de ser multado con el 10% de un salario básico unificado del trabajador en general por cada día de retra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na vez verificado el dominio o la titularidad del derecho real, el órgano ejecutor ordenará y la o el registrador acatará la disposición sin ningún incidente y bajo su responsabilidad, la inscripción del embargo del bien inmueble o derecho re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jecutado el embargo, la o el ejecutor notificará a terceros acreedores, arrendatarios o titulares de derechos que aparezcan del certificado para que ejerzan sus derechos y cumplan sus oblig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rocedimiento para el embargo previsto en este artículo se aplicará para toda clase de bienes o derechos que, de conformidad con el ordenamiento jurídico, deban constar en registros públic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86.-</w:t>
      </w:r>
      <w:r>
        <w:rPr>
          <w:sz w:val="22"/>
          <w:szCs w:val="22"/>
        </w:rPr>
        <w:t xml:space="preserve"> </w:t>
      </w:r>
      <w:r>
        <w:rPr>
          <w:rStyle w:val="TtuloArtculo"/>
          <w:color w:val="000000"/>
          <w:sz w:val="22"/>
          <w:szCs w:val="22"/>
        </w:rPr>
        <w:t xml:space="preserve">Embargo de participaciones, acciones, derechos inmateriales y demás derechos de participación de personas jurídicas.- </w:t>
      </w:r>
      <w:r>
        <w:rPr>
          <w:sz w:val="22"/>
          <w:szCs w:val="22"/>
        </w:rPr>
        <w:t>El embargo se ejecutará con su notificación al representante de la entidad en la que la o el deudor sea titular, momento desde el cual, bajo responsabilidad personal de la o del notificado, este efectuará el registro del embargo en los libros a su cargo o se notificará a la autoridad compet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partir de la fecha de notificación, con la orden de embargo, la o el depositario designado por el órgano ejecutor, ejerce todos los derechos que le correspondan a la o al deu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órgano ejecutor, dispondrá además, las inscripciones que estime adecuadas en tutela de los intereses de terceros, en los registros correspondient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87.-</w:t>
      </w:r>
      <w:r>
        <w:rPr>
          <w:sz w:val="22"/>
          <w:szCs w:val="22"/>
        </w:rPr>
        <w:t xml:space="preserve"> </w:t>
      </w:r>
      <w:r>
        <w:rPr>
          <w:rStyle w:val="TtuloArtculo"/>
          <w:color w:val="000000"/>
          <w:sz w:val="22"/>
          <w:szCs w:val="22"/>
        </w:rPr>
        <w:t>Embargo de créditos.-</w:t>
      </w:r>
      <w:r>
        <w:rPr>
          <w:sz w:val="22"/>
          <w:szCs w:val="22"/>
        </w:rPr>
        <w:t xml:space="preserve"> El embargo de un crédito se practicará mediante notificación de la orden a la o al deudor del coactivado, para que se abstenga de pagarle a su acreedor y lo efectúe a la o al ejecut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deudor de la o del ejecutado, notificado el embargo, es responsable solidario del pago de la obligación si, dentro de tres días de la notificación, no opone objeción admisible o si el pago lo efectúa a su acreedor con posterioridad a la notifi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nsignado ante la o el ejecutor el valor total del crédito embargado, se declarará extinguida la obligación y se dispondrá la inscripción de la cancelación en el registro correspondiente. Pero si solo se consigna el saldo que afirma adeudar, el recibo de tal consignación constituye prueba del abono realizado a la deud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88.-</w:t>
      </w:r>
      <w:r>
        <w:rPr>
          <w:sz w:val="22"/>
          <w:szCs w:val="22"/>
        </w:rPr>
        <w:t xml:space="preserve"> </w:t>
      </w:r>
      <w:r>
        <w:rPr>
          <w:rStyle w:val="TtuloArtculo"/>
          <w:color w:val="000000"/>
          <w:sz w:val="22"/>
          <w:szCs w:val="22"/>
        </w:rPr>
        <w:t>Embargo de dinero y valores.-</w:t>
      </w:r>
      <w:r>
        <w:rPr>
          <w:sz w:val="22"/>
          <w:szCs w:val="22"/>
        </w:rPr>
        <w:t xml:space="preserve"> Si el embargo recae en dinero de propiedad de la o del deudor, el pago de la obligación que se efectúa con el dinero aprehendido implica la conclusión del procedimiento de ejecución coactiva, siempre y cuando el valor sea suficiente para cancelar el capital, sus intereses y costas. En caso contrario, continuará por la difer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l ordenamiento jurídico permite cancelar obligaciones con ellos y la aprehensión consiste en títulos, bonos y en general valores, se debe proceder como en el párrafo precedente, previo el asiento correspondiente que acredite a la administración pública acreedora como titular del valor por disposición del órgano ejecut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i no está permitida esa forma de cancelación de las obligaciones que se están recaudando, los valores embargados serán negociados por el órgano ejecutor en la bolsa de valores. De su producto serán deducidos los costos y gastos de la negociación y se imputará al pago de las obligaciones ejecut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no obtenerse dentro de treinta días la venta de estos valores, según lo previsto en el párrafo anterior, se efectuará el remate en la forma comú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89.-</w:t>
      </w:r>
      <w:r>
        <w:rPr>
          <w:sz w:val="22"/>
          <w:szCs w:val="22"/>
        </w:rPr>
        <w:t xml:space="preserve"> </w:t>
      </w:r>
      <w:r>
        <w:rPr>
          <w:rStyle w:val="TtuloArtculo"/>
          <w:color w:val="000000"/>
          <w:sz w:val="22"/>
          <w:szCs w:val="22"/>
        </w:rPr>
        <w:t>Embargo de Activos de Unidad Productiva.-</w:t>
      </w:r>
      <w:r>
        <w:rPr>
          <w:sz w:val="22"/>
          <w:szCs w:val="22"/>
        </w:rPr>
        <w:t xml:space="preserve"> Cuando se ordene el embargo de los activos de cualquier unidad productiva o de las utilidades que estas han producido o produzcan en el futuro, la autoridad competente designará una o un depositario, quien estará a cargo de la gestión del negocio y tendrá las atribuciones y deberes de depositario previstas e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depositario que administre el negocio embargado rendirá cuentas con la periodicidad que determine la o el ejecutor y obligatoriamente al concluir su gestión. En caso de existir utilidad con la misma periodicidad realizará los pagos correspond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cuentas podrán ser impugnadas por los interesados dentro del término de diez días desde la fecha en que hayan sido notific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n las impugnaciones, la o el ejecutor convocará a una audiencia en la que resolverá si acepta las impugnaciones y en este caso removerá de su cargo a la o al depositario y designará a otro que lo sustituya, sin perjuicio de las responsabilidades administrativas, civiles y penales a que haya lug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se deniega la impugnación, se mantendrá la administración. La administración se mantendrá hasta que se convengan en una fórmula de pago, se cancelen los valores adeudados o se ordene el rema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mbargo de los activos de una unidad productiva se notificará al organismo de control que correspond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90.-</w:t>
      </w:r>
      <w:r>
        <w:rPr>
          <w:sz w:val="22"/>
          <w:szCs w:val="22"/>
        </w:rPr>
        <w:t xml:space="preserve"> </w:t>
      </w:r>
      <w:r>
        <w:rPr>
          <w:rStyle w:val="TtuloArtculo"/>
          <w:color w:val="000000"/>
          <w:sz w:val="22"/>
          <w:szCs w:val="22"/>
        </w:rPr>
        <w:t>Auxilio de la fuerza pública.-</w:t>
      </w:r>
      <w:r>
        <w:rPr>
          <w:sz w:val="22"/>
          <w:szCs w:val="22"/>
        </w:rPr>
        <w:t xml:space="preserve"> Las autoridades civiles y la fuerza pública prestarán los auxilios que los órganos ejecutores les soliciten para el ejercicio de su potestad.</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91.-</w:t>
      </w:r>
      <w:r>
        <w:rPr>
          <w:sz w:val="22"/>
          <w:szCs w:val="22"/>
        </w:rPr>
        <w:t xml:space="preserve"> </w:t>
      </w:r>
      <w:r>
        <w:rPr>
          <w:rStyle w:val="TtuloArtculo"/>
          <w:color w:val="000000"/>
          <w:sz w:val="22"/>
          <w:szCs w:val="22"/>
        </w:rPr>
        <w:t>Descerrajamiento y allanamiento.-</w:t>
      </w:r>
      <w:r>
        <w:rPr>
          <w:sz w:val="22"/>
          <w:szCs w:val="22"/>
        </w:rPr>
        <w:t xml:space="preserve"> Cuando la o el deudor, sus representantes o terceros no abran las puertas de los inmuebles en donde estén o se presuma que existen bienes embargables, el ejecutor ordenará el descerrajamiento para practicar el embargo, previa autorización de allanamiento emitida por la o el juzgador de contravenciones del lugar donde se sustancie el procedimiento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se aprehenden muebles u otros bienes embargables, se los depositará sellados en las oficinas de la o del ejecutor en donde serán abiertos dentro del término de tres días, con notificación a la o al deudor o a su representante. Si este no acude a la diligencia, se debe designar una o un experto para la apertura que se realizará ante la o el ejecutor y la o el secretario, con la presencia de la o del depositario y de dos testigos, de todo lo cual se debe dejar constancia en acta firmada por los concurrentes y contendrá además el inventario de los bienes que deben ser entregados a la o al depositari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92.-</w:t>
      </w:r>
      <w:r>
        <w:rPr>
          <w:sz w:val="22"/>
          <w:szCs w:val="22"/>
        </w:rPr>
        <w:t xml:space="preserve"> </w:t>
      </w:r>
      <w:r>
        <w:rPr>
          <w:rStyle w:val="TtuloArtculo"/>
          <w:color w:val="000000"/>
          <w:sz w:val="22"/>
          <w:szCs w:val="22"/>
        </w:rPr>
        <w:t>Preferencia de embargo.-</w:t>
      </w:r>
      <w:r>
        <w:rPr>
          <w:sz w:val="22"/>
          <w:szCs w:val="22"/>
        </w:rPr>
        <w:t xml:space="preserve"> El embargo o la práctica de medidas cautelares, decretadas por las o los jueces ordinarios o especiales, no impide el embargo dispuesto por la o el ejecutor en el procedimiento de ejecución coactiva. El órgano ejecutor oficiará a la o al juzgador respectivo para que notifique a la o al acreedor que haya solicitado tales medidas, a fin de que haga valer sus derechos como terceros en el proced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depositario judicial de los bienes secuestrados o embargados, los entregará a la o al depositario judicial designado por el órgano ejecutor o los debe conservar en su poder a órdenes de este, si también ha sido designado depositario por la o el ejecut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se aplica lo dispuesto en este artículo cuando el crédito que dio origen al embargo o medida judicial tenga derecho preferente al que le corresponde a la administración pública para el cobro de su crédito. En tal caso, la o el ejecutor intervendrá en el proceso judicial como terce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sz w:val="22"/>
          <w:szCs w:val="22"/>
        </w:rPr>
      </w:pPr>
      <w:r>
        <w:rPr>
          <w:sz w:val="22"/>
          <w:szCs w:val="22"/>
        </w:rPr>
        <w:t xml:space="preserve"> </w:t>
      </w:r>
    </w:p>
    <w:p>
      <w:pPr>
        <w:pStyle w:val="Textoindependiente5"/>
        <w:spacing w:lineRule="auto" w:line="276"/>
        <w:rPr/>
      </w:pPr>
      <w:r>
        <w:rPr>
          <w:rStyle w:val="Artculo"/>
          <w:color w:val="000000"/>
          <w:sz w:val="22"/>
          <w:szCs w:val="22"/>
        </w:rPr>
        <w:t>Art. 293.-</w:t>
      </w:r>
      <w:r>
        <w:rPr>
          <w:sz w:val="22"/>
          <w:szCs w:val="22"/>
        </w:rPr>
        <w:t xml:space="preserve"> </w:t>
      </w:r>
      <w:r>
        <w:rPr>
          <w:rStyle w:val="TtuloArtculo"/>
          <w:color w:val="000000"/>
          <w:sz w:val="22"/>
          <w:szCs w:val="22"/>
        </w:rPr>
        <w:t>Subsistencia y cancelación de embargos.-</w:t>
      </w:r>
      <w:r>
        <w:rPr>
          <w:sz w:val="22"/>
          <w:szCs w:val="22"/>
        </w:rPr>
        <w:t xml:space="preserve"> Las providencias de secuestro, embargo o prohibición de enajenar, decretadas por las o los juzgadores, subsisten no obstante el embargo practicado en el procedimiento de ejecución coac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l embargo administrativo es cancelado antes de llegar a remate, se notificará a la o al juzgador que dispuso la práctica de esas medidas para los fines con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Realizado el remate, las medidas preventivas, cautelares o de apremio, dictadas por la o el juzgador ordinario o especial, se consideran canceladas por el ministerio de la ley. Para su registro el órgano ejecutor notificará a la o al juzgador, que dispuso tales medidas y a la o al registrador con la orden de adjudica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94.-</w:t>
      </w:r>
      <w:r>
        <w:rPr>
          <w:sz w:val="22"/>
          <w:szCs w:val="22"/>
        </w:rPr>
        <w:t xml:space="preserve"> </w:t>
      </w:r>
      <w:r>
        <w:rPr>
          <w:rStyle w:val="TtuloArtculo"/>
          <w:color w:val="000000"/>
          <w:sz w:val="22"/>
          <w:szCs w:val="22"/>
        </w:rPr>
        <w:t>Embargos preferentes entre administraciones públicas.-</w:t>
      </w:r>
      <w:r>
        <w:rPr>
          <w:sz w:val="22"/>
          <w:szCs w:val="22"/>
        </w:rPr>
        <w:t xml:space="preserve"> Los embargos practicados en procedimientos coactivos de una administración pública con crédito preferente de conformidad con el régimen común, no pueden cancelarse por embargos decretados posteriormente por otros órganos ejecut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as administraciones públicas tienen derecho para intervenir como terceros coadyuvantes en el procedimiento de ejecución coactiva y a hacer valer su prelación luego de satisfecho el crédito del primer órgano ejecut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Reglas generales para el remate</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95.-</w:t>
      </w:r>
      <w:r>
        <w:rPr>
          <w:sz w:val="22"/>
          <w:szCs w:val="22"/>
        </w:rPr>
        <w:t xml:space="preserve"> </w:t>
      </w:r>
      <w:r>
        <w:rPr>
          <w:rStyle w:val="TtuloArtculo"/>
          <w:color w:val="000000"/>
          <w:sz w:val="22"/>
          <w:szCs w:val="22"/>
        </w:rPr>
        <w:t>Procedimientos de remate.-</w:t>
      </w:r>
      <w:r>
        <w:rPr>
          <w:sz w:val="22"/>
          <w:szCs w:val="22"/>
        </w:rPr>
        <w:t xml:space="preserve"> Según el tipo de bien y sin perjuicio de las reglas específicas previstas en este Código, se seguirán los siguientes procedimientos de remate:</w:t>
      </w:r>
    </w:p>
    <w:p>
      <w:pPr>
        <w:pStyle w:val="Textoindependiente5"/>
        <w:spacing w:lineRule="auto" w:line="276"/>
        <w:rPr>
          <w:sz w:val="22"/>
          <w:szCs w:val="22"/>
        </w:rPr>
      </w:pPr>
      <w:r>
        <w:rPr>
          <w:sz w:val="22"/>
          <w:szCs w:val="22"/>
        </w:rPr>
        <w:t xml:space="preserve"> </w:t>
      </w:r>
      <w:r>
        <w:rPr>
          <w:sz w:val="22"/>
          <w:szCs w:val="22"/>
        </w:rPr>
        <w:t>El remate ordinario se aplicará a todo bien para el que no se haya previsto un procedimiento específ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venta directa se debe emplear cuando los bienes de los que se trate sean semovientes y el costo de su mantenimiento resulte oneroso, a juicio del órgano ejecutor; sean bienes fungibles o de artículos de fácil descomposición o con fecha de expiración y en cualquier tipo de bienes, cuando en el remate no se haya llegado a la realización del bie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Art. 296.-</w:t>
      </w:r>
      <w:r>
        <w:rPr>
          <w:sz w:val="22"/>
          <w:szCs w:val="22"/>
        </w:rPr>
        <w:t xml:space="preserve"> </w:t>
      </w:r>
      <w:r>
        <w:rPr>
          <w:rStyle w:val="Cambiodefini"/>
          <w:color w:val="000000"/>
          <w:sz w:val="22"/>
          <w:szCs w:val="22"/>
        </w:rPr>
        <w:t>Avalúo.-</w:t>
      </w:r>
      <w:r>
        <w:rPr>
          <w:sz w:val="22"/>
          <w:szCs w:val="22"/>
        </w:rPr>
        <w:t xml:space="preserve"> </w:t>
      </w:r>
      <w:r>
        <w:rPr>
          <w:rStyle w:val="Cambio"/>
          <w:rFonts w:cs="Times New Roman"/>
          <w:color w:val="000000"/>
          <w:sz w:val="22"/>
          <w:szCs w:val="22"/>
        </w:rPr>
        <w:t>Practicado el embargo, se procederá al avalúo de los bienes, con la participación de peritos y de conformidad con las normas técnic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í se ha designado un depositario, este comparecerá al avalúo y podrá formular observa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97.-</w:t>
      </w:r>
      <w:r>
        <w:rPr>
          <w:sz w:val="22"/>
          <w:szCs w:val="22"/>
        </w:rPr>
        <w:t xml:space="preserve"> </w:t>
      </w:r>
      <w:r>
        <w:rPr>
          <w:rStyle w:val="TtuloArtculo"/>
          <w:color w:val="000000"/>
          <w:sz w:val="22"/>
          <w:szCs w:val="22"/>
        </w:rPr>
        <w:t>Peritos.-</w:t>
      </w:r>
      <w:r>
        <w:rPr>
          <w:sz w:val="22"/>
          <w:szCs w:val="22"/>
        </w:rPr>
        <w:t xml:space="preserve"> Es la persona natural o jurídica, servidor público, experto externo, nacional o extranjero, que por razón de sus conocimientos científicos, técnicos, artísticos, prácticos o profesionales está en condiciones de informar a la administración pública sobre algún hecho o circunstancia relacionado con la materia del proced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órgano ejecutor puede designar uno o varios peritos según la importancia y dificultad en la práctica del avalú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órgano ejecutor determinará el lugar, fecha, día y hora para que, con juramento, se posesionen las o los peritos y concederá un plazo, no mayor a cinco días, que podrá ser prorrogado por una sola vez a petición de la o del perito, salvo casos especiales debidamente motivados, para la presentación de sus inform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Los peritos tienen derecho al pago de un honorario fijado por el órgano ejecutor, salvo el caso de servidores públicos. El valor del honorario integra las costas a cargo de la o del deu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22-24; 49.2; 49.3; 49.5; 69; 81; 83;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98.-</w:t>
      </w:r>
      <w:r>
        <w:rPr>
          <w:sz w:val="22"/>
          <w:szCs w:val="22"/>
        </w:rPr>
        <w:t xml:space="preserve"> </w:t>
      </w:r>
      <w:r>
        <w:rPr>
          <w:rStyle w:val="TtuloArtculo"/>
          <w:color w:val="000000"/>
          <w:sz w:val="22"/>
          <w:szCs w:val="22"/>
        </w:rPr>
        <w:t>Determinación del avalúo.-</w:t>
      </w:r>
      <w:r>
        <w:rPr>
          <w:sz w:val="22"/>
          <w:szCs w:val="22"/>
        </w:rPr>
        <w:t xml:space="preserve"> Con el informe o informes periciales, el órgano ejecutor notificará al deudor para que formule sus observaciones en un término de tres dí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n el pronunciamiento de la o del deudor o sin él, el órgano ejecutor determinará el valor de los bienes para continuar con el rema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riterio de las o los peritos no será vinculante para el órgano ejecutor.</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99.-</w:t>
      </w:r>
      <w:r>
        <w:rPr>
          <w:sz w:val="22"/>
          <w:szCs w:val="22"/>
        </w:rPr>
        <w:t xml:space="preserve"> </w:t>
      </w:r>
      <w:r>
        <w:rPr>
          <w:rStyle w:val="TtuloArtculo"/>
          <w:color w:val="000000"/>
          <w:sz w:val="22"/>
          <w:szCs w:val="22"/>
        </w:rPr>
        <w:t>Remate de títulos valores y efectos de comercio.-</w:t>
      </w:r>
      <w:r>
        <w:rPr>
          <w:sz w:val="22"/>
          <w:szCs w:val="22"/>
        </w:rPr>
        <w:t xml:space="preserve"> Los títulos valores y efectos de comercio, transables en bolsa de valores, se venderán en condiciones de mercado por una casa de valores que resulte sorteada, de entre las que se hallen legalmente autorizadas, para operar en el mercado bursáti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Remate Ordinari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300.-</w:t>
      </w:r>
      <w:r>
        <w:rPr>
          <w:sz w:val="22"/>
          <w:szCs w:val="22"/>
        </w:rPr>
        <w:t xml:space="preserve"> </w:t>
      </w:r>
      <w:r>
        <w:rPr>
          <w:rStyle w:val="TtuloArtculo"/>
          <w:color w:val="000000"/>
          <w:sz w:val="22"/>
          <w:szCs w:val="22"/>
        </w:rPr>
        <w:t>Remate de bienes.-</w:t>
      </w:r>
      <w:r>
        <w:rPr>
          <w:sz w:val="22"/>
          <w:szCs w:val="22"/>
        </w:rPr>
        <w:t xml:space="preserve"> El remate de los bienes de la persona ejecutada, sean estos muebles o inmuebles, se efectuará a través de una plataforma informática de alguna entidad del sector, observándose el procedimiento que se señala a continuación. La entidad pública encargada de la plataforma informática desarrollará los aplicativos necesa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son varios los bienes embargados, la subasta puede hacerse, unitariamente, por lotes o en su totalidad, según convenga a los intereses de la recaudación, debiendo constar este particular en los avisos respectiv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bienes embargados también se podrán rematar en entidades públicas o privadas autorizadas por el órgano ejecutor.</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01.-</w:t>
      </w:r>
      <w:r>
        <w:rPr>
          <w:sz w:val="22"/>
          <w:szCs w:val="22"/>
        </w:rPr>
        <w:t xml:space="preserve"> </w:t>
      </w:r>
      <w:r>
        <w:rPr>
          <w:rStyle w:val="TtuloArtculo"/>
          <w:color w:val="000000"/>
          <w:sz w:val="22"/>
          <w:szCs w:val="22"/>
        </w:rPr>
        <w:t>Posturas del remate.-</w:t>
      </w:r>
      <w:r>
        <w:rPr>
          <w:sz w:val="22"/>
          <w:szCs w:val="22"/>
        </w:rPr>
        <w:t xml:space="preserve"> El aviso del remate deberá ser publicado en la plataforma informática de la entidad, con el término de por lo menos veinte días de anticipación a la fecha del remate. La plataforma recibirá las ofertas desde las cero horas hasta las veinticuatro horas del día señalado para el rema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dicionalmente y con fines de publicidad, el aviso del remate será publicado en otros medios electrónicos, impresos o escri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ejecutado podrá pagar la obligación con depósito bancario o transferencia bancaria electrónica dentro del mismo térmi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remate en línea, las o los postores entregarán, mediante depósito bancario o transferencia bancaria electrónica el 10% de la postura realizada. Si la postura contempla el pago a plazo, se entregará el 15% de la postura realiz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órgano ejecutor podrá participar en el remate con cargo a su crédito estando exento del depósito del 10%, salvo que en la audiencia única se hayan admitido tercerías coadyuvantes, en cuyo caso participará en las mismas condiciones que las o los otros postor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Art. 302.-</w:t>
      </w:r>
      <w:r>
        <w:rPr>
          <w:sz w:val="22"/>
          <w:szCs w:val="22"/>
        </w:rPr>
        <w:t xml:space="preserve"> </w:t>
      </w:r>
      <w:r>
        <w:rPr>
          <w:rStyle w:val="Cambiodefini"/>
          <w:color w:val="000000"/>
          <w:sz w:val="22"/>
          <w:szCs w:val="22"/>
        </w:rPr>
        <w:t>Requisitos de la postura.-</w:t>
      </w:r>
      <w:r>
        <w:rPr>
          <w:sz w:val="22"/>
          <w:szCs w:val="22"/>
        </w:rPr>
        <w:t xml:space="preserve"> </w:t>
      </w:r>
      <w:r>
        <w:rPr>
          <w:rStyle w:val="Cambio"/>
          <w:rFonts w:cs="Times New Roman"/>
          <w:color w:val="000000"/>
          <w:sz w:val="22"/>
          <w:szCs w:val="22"/>
        </w:rPr>
        <w:t>Las posturas presentadas para primer señalamiento no podrán ser inferiores al 100% del avalúo pericial efectu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partir del segundo señalamiento se admitirán posturas que en ningún caso podrán ser inferiores al 75% del avalúo pericial efectuado.</w:t>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En tercer señalamiento, se realizará el remate sobre la base de la mitad del precio del avalú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03.-</w:t>
      </w:r>
      <w:r>
        <w:rPr>
          <w:sz w:val="22"/>
          <w:szCs w:val="22"/>
        </w:rPr>
        <w:t xml:space="preserve"> </w:t>
      </w:r>
      <w:r>
        <w:rPr>
          <w:rStyle w:val="TtuloArtculo"/>
          <w:color w:val="000000"/>
          <w:sz w:val="22"/>
          <w:szCs w:val="22"/>
        </w:rPr>
        <w:t>Formas de pago.-</w:t>
      </w:r>
      <w:r>
        <w:rPr>
          <w:sz w:val="22"/>
          <w:szCs w:val="22"/>
        </w:rPr>
        <w:t xml:space="preserve"> Las formas de pago de las posturas son la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Al con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A plaz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remate de bienes inmuebles no se admitirán posturas en que se fije plazos que excedan de cinco años contados desde el día del remate, ni las que no ofrezcan el pago de, por lo menos, el interés legal, pagadero por anualidades adelant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cosa rematada, si es bien inmueble, quedará en todo caso, hipotecada por lo que se ofrezca a plazo, debiendo inscribirse este gravamen en el correspondiente registro, al mismo tiempo que el traspaso de la propiedad. Del mismo modo, la prenda se conservará en poder de la o del acreedor prendario, mientras se cancele el precio del rema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remate de bienes muebles, todo pago se hará al contado, sin que puedan admitirse ofertas a plazo, a menos que el órgano ejecutor y la o el ejecutado convengan lo contr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existir posturas iguales se preferirá la que se haya ingresado en primer lugar, salvo que se trate de postura del órgano ejecuto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04.-</w:t>
      </w:r>
      <w:r>
        <w:rPr>
          <w:sz w:val="22"/>
          <w:szCs w:val="22"/>
        </w:rPr>
        <w:t xml:space="preserve"> </w:t>
      </w:r>
      <w:r>
        <w:rPr>
          <w:rStyle w:val="TtuloArtculo"/>
          <w:color w:val="000000"/>
          <w:sz w:val="22"/>
          <w:szCs w:val="22"/>
        </w:rPr>
        <w:t>Prohibición de intervenir en el remate.-</w:t>
      </w:r>
      <w:r>
        <w:rPr>
          <w:sz w:val="22"/>
          <w:szCs w:val="22"/>
        </w:rPr>
        <w:t xml:space="preserve"> Las personas que hayan intervenido en el procedimiento de ejecución, las y los servidores públicos de la respectiva administración, así como sus cónyuges, convivientes y parientes dentro del cuarto grado de consanguinidad y segundo de afinidad, no podrán adquirir los bienes materia del rema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22-24; 49.2; 49.3; 49.5; 69; 81; 83; 85</w:t>
      </w:r>
    </w:p>
    <w:p>
      <w:pPr>
        <w:pStyle w:val="Textoindependiente5"/>
        <w:spacing w:lineRule="auto" w:line="276"/>
        <w:rPr>
          <w:sz w:val="22"/>
          <w:szCs w:val="22"/>
        </w:rPr>
      </w:pPr>
      <w:r>
        <w:rPr>
          <w:sz w:val="22"/>
          <w:szCs w:val="22"/>
        </w:rPr>
        <w:t>Esta prohibición se extiende a las o los abogados y procuradores, a sus cónyuges, convivientes y parientes en los mismos grados señalados en el párrafo anterior y en general, a quienes de cualquier modo hayan intervenido en dichos procedimientos, salvo los terceros coadyuvant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05.-</w:t>
      </w:r>
      <w:r>
        <w:rPr>
          <w:sz w:val="22"/>
          <w:szCs w:val="22"/>
        </w:rPr>
        <w:t xml:space="preserve"> </w:t>
      </w:r>
      <w:r>
        <w:rPr>
          <w:rStyle w:val="TtuloArtculo"/>
          <w:color w:val="000000"/>
          <w:sz w:val="22"/>
          <w:szCs w:val="22"/>
        </w:rPr>
        <w:t>Derecho preferente de los acreedores.-</w:t>
      </w:r>
      <w:r>
        <w:rPr>
          <w:sz w:val="22"/>
          <w:szCs w:val="22"/>
        </w:rPr>
        <w:t xml:space="preserve"> Las administraciones públicas acreedoras tienen derecho preferente para adjudicarse los bienes ofrecidos en remate, a falta de posturas por el 100% del bien, caso contrario por el valor de la mejor postura present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e derecho puede ejercerse antes de la fecha de adjudicación en el remate ordin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06.-</w:t>
      </w:r>
      <w:r>
        <w:rPr>
          <w:sz w:val="22"/>
          <w:szCs w:val="22"/>
        </w:rPr>
        <w:t xml:space="preserve"> </w:t>
      </w:r>
      <w:r>
        <w:rPr>
          <w:rStyle w:val="TtuloArtculo"/>
          <w:color w:val="000000"/>
          <w:sz w:val="22"/>
          <w:szCs w:val="22"/>
        </w:rPr>
        <w:t>Calificación de las posturas.-</w:t>
      </w:r>
      <w:r>
        <w:rPr>
          <w:sz w:val="22"/>
          <w:szCs w:val="22"/>
        </w:rPr>
        <w:t xml:space="preserve"> Una vez acreditados los valores de las posturas, el órgano ejecutor señalará día y hora para la audiencia pública, en la que podrán intervenir las o los postores. El órgano ejecutor procederá a calificar las posturas teniendo en cuenta la cantidad ofrecida, el plazo y demás condiciones. Preferirá las que cubran al contado el crédito, intereses y costas del órgano ejecut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acto administrativo de admisión y calificación de las posturas se reducirá a escrito, se notificará dentro de las cuarenta y ocho horas siguientes al de la realización de la audiencia y debe comprender el examen de todas las que se hayan presentado, enumerando su orden de preferencia y describiendo con claridad, exactitud y precisión todas sus condi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07.-</w:t>
      </w:r>
      <w:r>
        <w:rPr>
          <w:sz w:val="22"/>
          <w:szCs w:val="22"/>
        </w:rPr>
        <w:t xml:space="preserve"> </w:t>
      </w:r>
      <w:r>
        <w:rPr>
          <w:rStyle w:val="TtuloArtculo"/>
          <w:color w:val="000000"/>
          <w:sz w:val="22"/>
          <w:szCs w:val="22"/>
        </w:rPr>
        <w:t>Posturas iguales.-</w:t>
      </w:r>
      <w:r>
        <w:rPr>
          <w:sz w:val="22"/>
          <w:szCs w:val="22"/>
        </w:rPr>
        <w:t xml:space="preserve"> Si hay dos o más posturas que se conceptúan iguales, el órgano ejecutor, de considerar que son las mejores, dispondrá en la misma audiencia la adjudicación de la cosa al mejor postor. En este remate no se admitirán otras u otros postores que los señalados en este artículo y todo lo que ocurra se hará constar sucintamente en acta firmada por el órgano ejecutor y las o los postores que quieran hacerl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08.-</w:t>
      </w:r>
      <w:r>
        <w:rPr>
          <w:sz w:val="22"/>
          <w:szCs w:val="22"/>
        </w:rPr>
        <w:t xml:space="preserve"> </w:t>
      </w:r>
      <w:r>
        <w:rPr>
          <w:rStyle w:val="TtuloArtculo"/>
          <w:color w:val="000000"/>
          <w:sz w:val="22"/>
          <w:szCs w:val="22"/>
        </w:rPr>
        <w:t>Postura del acreedor y los trabajadores.-</w:t>
      </w:r>
      <w:r>
        <w:rPr>
          <w:sz w:val="22"/>
          <w:szCs w:val="22"/>
        </w:rPr>
        <w:t xml:space="preserve"> La o el acreedor puede hacer postura con la misma libertad de cualquier persona y, si no hay tercerías coadyuvantes, podrá imputarla al valor de su crédito sin acompañar la consignación del 10%.</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o los trabajadores pueden hacer postura con la misma libertad de cualquier otra persona e imputarla al valor de su crédito sin consignar el 10% aunque haya tercería coadyuva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l avalúo de los bienes embargados es superior al valor del crédito materia de la ejecución, consignará el 10% de lo que la oferta exceda al crédit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09.-</w:t>
      </w:r>
      <w:r>
        <w:rPr>
          <w:sz w:val="22"/>
          <w:szCs w:val="22"/>
        </w:rPr>
        <w:t xml:space="preserve"> </w:t>
      </w:r>
      <w:r>
        <w:rPr>
          <w:rStyle w:val="TtuloArtculo"/>
          <w:color w:val="000000"/>
          <w:sz w:val="22"/>
          <w:szCs w:val="22"/>
        </w:rPr>
        <w:t>Retasa y embargo de otros bienes.-</w:t>
      </w:r>
      <w:r>
        <w:rPr>
          <w:sz w:val="22"/>
          <w:szCs w:val="22"/>
        </w:rPr>
        <w:t xml:space="preserve"> En el caso en que no haya postores, la o el acreedor podrá solicitar la retasa de los bienes embargados y se reanudará el proceso de remate con el nuevo avalúo o pedir que se embarguen y rematen otros bienes liberando los bienes anteriormente embarg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l valor ofrecido al contado no alcanza a cubrir el crédito de la o del ejecutante, se procederá a la venta direct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10.-</w:t>
      </w:r>
      <w:r>
        <w:rPr>
          <w:sz w:val="22"/>
          <w:szCs w:val="22"/>
        </w:rPr>
        <w:t xml:space="preserve"> </w:t>
      </w:r>
      <w:r>
        <w:rPr>
          <w:rStyle w:val="TtuloArtculo"/>
          <w:color w:val="000000"/>
          <w:sz w:val="22"/>
          <w:szCs w:val="22"/>
        </w:rPr>
        <w:t>Nulidad del remate.-</w:t>
      </w:r>
      <w:r>
        <w:rPr>
          <w:sz w:val="22"/>
          <w:szCs w:val="22"/>
        </w:rPr>
        <w:t xml:space="preserve"> El remate será nulo en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i se verifica en día distinto del que sea señalado por el órgano ejecut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i no se ha publicitado el remate en la forma ordenada por el órgano ejecutor.</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3. Si la o el adjudicatario es una de las personas prohibidas de intervenir en el remate, siempre que no haya otra u otro postor admiti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Si la o el adjudicatario es un sujeto que haya intervenido en colusión o para beneficio de la o del deudor o de cualquiera de las personas inhabilitadas para intervenir en el rema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nulidad en los casos del numeral 1 y 2, únicamente puede reclamarse con la impugnación del acto administrativo de calificación defini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nulidad por las causales previstas en los numerales 3 y 4 puede proponerse como acción directa ante las o los juzgadores competentes en razón de la naturaleza de la obligación ejecutada, dentro de seis meses de efectuado el remate. De las costas y los daños originados en la nulidad que se declare, responden solidariamente la o el adjudicatario y la o el deudor, sin perjuicio de las responsabilidades penales a que haya lug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nulidad podrá ser declarada de oficio o a petición de persona interesada en la audiencia. De lo que se resuelva no habrá recurso algu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se declara la nulidad del remate se señalará nuevo día para el remat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11.-</w:t>
      </w:r>
      <w:r>
        <w:rPr>
          <w:sz w:val="22"/>
          <w:szCs w:val="22"/>
        </w:rPr>
        <w:t xml:space="preserve"> </w:t>
      </w:r>
      <w:r>
        <w:rPr>
          <w:rStyle w:val="TtuloArtculo"/>
          <w:color w:val="000000"/>
          <w:sz w:val="22"/>
          <w:szCs w:val="22"/>
        </w:rPr>
        <w:t>Adjudicación.-</w:t>
      </w:r>
      <w:r>
        <w:rPr>
          <w:sz w:val="22"/>
          <w:szCs w:val="22"/>
        </w:rPr>
        <w:t xml:space="preserve"> Dentro del término de diez días de notificado el acto administrativo de calificación de posturas, la o el postor preferente consignará el valor ofrecido de contado, hecho lo cual, el órgano ejecutor emitirá la adjudicación que contendrá:</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Los nombres y apellidos completos, cédula de identidad o pasaporte, estado civil, de la o del deudor y de la o del postor al que se adjudicó el bi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individualización prolija del bien rematado con sus antecedentes de dominio y regístrales, si es del ca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l precio por el que se haya rema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cancelación de todos los gravámenes inscritos con anterioridad a su adjudi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os demás datos que la o el ejecutor considere necesa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gastos e impuestos que genere la transferencia de dominio se pagarán con el producto del rema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costas de la ejecución coactiva, que incluirán el valor de los honorarios de peritos, interventores, depositarios y abogados externos, regulados por el órgano ejecutor son de cargo de la o el ejecu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órgano ejecutor dispondrá que una vez notificada la adjudicación se proceda a la devolución de los valores correspondientes a las posturas no acept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cosa rematada es inmueble quedará hipotecada, por lo que se ofrezca a plazo, debiendo inscribirse este gravamen en el correspondiente registro, al mismo tiempo que el traspaso de propiedad. Del mismo modo, la prenda se conservará en poder de la o del acreedor prendario mientras se cancela el precio del remat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12.-</w:t>
      </w:r>
      <w:r>
        <w:rPr>
          <w:sz w:val="22"/>
          <w:szCs w:val="22"/>
        </w:rPr>
        <w:t xml:space="preserve"> </w:t>
      </w:r>
      <w:r>
        <w:rPr>
          <w:rStyle w:val="TtuloArtculo"/>
          <w:color w:val="000000"/>
          <w:sz w:val="22"/>
          <w:szCs w:val="22"/>
        </w:rPr>
        <w:t>No consignación del valor ofrecido.-</w:t>
      </w:r>
      <w:r>
        <w:rPr>
          <w:sz w:val="22"/>
          <w:szCs w:val="22"/>
        </w:rPr>
        <w:t xml:space="preserve"> Si la o el postor no consigna la cantidad que ofreció al contado, se mandará a notificar a la o al postor que siga en el orden de preferencia, para que consigne, en el término de diez días, la cantidad ofrecida y así sucesivamente.</w:t>
      </w:r>
    </w:p>
    <w:p>
      <w:pPr>
        <w:pStyle w:val="Textoindependiente5"/>
        <w:spacing w:lineRule="auto" w:line="276"/>
        <w:rPr>
          <w:sz w:val="22"/>
          <w:szCs w:val="22"/>
        </w:rPr>
      </w:pPr>
      <w:r>
        <w:rPr>
          <w:sz w:val="22"/>
          <w:szCs w:val="22"/>
        </w:rPr>
        <w:t xml:space="preserve"> </w:t>
      </w:r>
      <w:r>
        <w:rPr>
          <w:sz w:val="22"/>
          <w:szCs w:val="22"/>
        </w:rPr>
        <w:t>En este caso, la o el anterior postor pagará las costas y la quiebra del remate ocasionadas por la falta de pago, con la cantidad que haya consignado al tiempo de hacer la postura y si falta, con otros bien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13.-</w:t>
      </w:r>
      <w:r>
        <w:rPr>
          <w:sz w:val="22"/>
          <w:szCs w:val="22"/>
        </w:rPr>
        <w:t xml:space="preserve"> </w:t>
      </w:r>
      <w:r>
        <w:rPr>
          <w:rStyle w:val="TtuloArtculo"/>
          <w:color w:val="000000"/>
          <w:sz w:val="22"/>
          <w:szCs w:val="22"/>
        </w:rPr>
        <w:t>Quiebra del remate.-</w:t>
      </w:r>
      <w:r>
        <w:rPr>
          <w:sz w:val="22"/>
          <w:szCs w:val="22"/>
        </w:rPr>
        <w:t xml:space="preserve"> Se llama quiebra del remate, la diferencia entre el precio aceptado por la o el postor cuya oferta se declaró preferente y el ofrecido por la o el postor a quien se adjudique lo rematad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14.-</w:t>
      </w:r>
      <w:r>
        <w:rPr>
          <w:sz w:val="22"/>
          <w:szCs w:val="22"/>
        </w:rPr>
        <w:t xml:space="preserve"> </w:t>
      </w:r>
      <w:r>
        <w:rPr>
          <w:rStyle w:val="TtuloArtculo"/>
          <w:color w:val="000000"/>
          <w:sz w:val="22"/>
          <w:szCs w:val="22"/>
        </w:rPr>
        <w:t>Protocolización e inscripción del acto administrativo de adjudicación.-</w:t>
      </w:r>
      <w:r>
        <w:rPr>
          <w:sz w:val="22"/>
          <w:szCs w:val="22"/>
        </w:rPr>
        <w:t xml:space="preserve"> El acto administrativo de adjudicación se protocolizará para que sirva de título y se inscribirá en el registro que correspon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15.-</w:t>
      </w:r>
      <w:r>
        <w:rPr>
          <w:sz w:val="22"/>
          <w:szCs w:val="22"/>
        </w:rPr>
        <w:t xml:space="preserve"> </w:t>
      </w:r>
      <w:r>
        <w:rPr>
          <w:rStyle w:val="TtuloArtculo"/>
          <w:color w:val="000000"/>
          <w:sz w:val="22"/>
          <w:szCs w:val="22"/>
        </w:rPr>
        <w:t>Tradición material.-</w:t>
      </w:r>
      <w:r>
        <w:rPr>
          <w:sz w:val="22"/>
          <w:szCs w:val="22"/>
        </w:rPr>
        <w:t xml:space="preserve"> La entrega material de los bienes rematados, se efectuará por la o el depositario de dichos bienes, de acuerdo con el inventario formulado al tiempo del embar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divergencias que ocurran se resolverán por el mismo órgano ejecutor. Esta decisión se puede impugnar ante las o los juzgadores compet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tradición material se efectuará, de ser el caso, con la intervención de la Policía Nacional.</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16.-</w:t>
      </w:r>
      <w:r>
        <w:rPr>
          <w:sz w:val="22"/>
          <w:szCs w:val="22"/>
        </w:rPr>
        <w:t xml:space="preserve"> </w:t>
      </w:r>
      <w:r>
        <w:rPr>
          <w:rStyle w:val="TtuloArtculo"/>
          <w:color w:val="000000"/>
          <w:sz w:val="22"/>
          <w:szCs w:val="22"/>
        </w:rPr>
        <w:t>Calificación definitiva e impugnación judicial.-</w:t>
      </w:r>
      <w:r>
        <w:rPr>
          <w:sz w:val="22"/>
          <w:szCs w:val="22"/>
        </w:rPr>
        <w:t xml:space="preserve"> El órgano ejecutor, dentro de los tres días siguientes a la presentación de la postura única o del día señalado para la subasta expedirá el acto en el que se declare cuál es la mejor postura, prefiriendo la que satisfaga de contado el crédito de la administración pública y estableciendo el orden de preferencia de las demá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 xml:space="preserve">Esta resolución puede ser impugnada por la persona ejecutada, tercerista coadyuvante o postor calificado, dentro de los tres días contados desde la fecha de su notificación, ante las o los juzgadores competentes.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ste caso, la administración pública notificará la realización de la audiencia decretada a las o los intervinientes en el procedimiento para que hagan valer sus derech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17.-</w:t>
      </w:r>
      <w:r>
        <w:rPr>
          <w:sz w:val="22"/>
          <w:szCs w:val="22"/>
        </w:rPr>
        <w:t xml:space="preserve"> </w:t>
      </w:r>
      <w:r>
        <w:rPr>
          <w:rStyle w:val="TtuloArtculo"/>
          <w:color w:val="000000"/>
          <w:sz w:val="22"/>
          <w:szCs w:val="22"/>
        </w:rPr>
        <w:t>Pago a la o al acreedor.-</w:t>
      </w:r>
      <w:r>
        <w:rPr>
          <w:sz w:val="22"/>
          <w:szCs w:val="22"/>
        </w:rPr>
        <w:t xml:space="preserve"> De la cantidad que se consigne por el precio de la cosa rematada, se pagará a la o al acreedor inmediatamente los valores que se le adeuden en concepto del principal de su crédito, intereses, indemnizaciones y costas. El sobrante se entregará a la o al deudor, salvo que el órgano ejecutor haya ordenado su retención, a solicitud de otro órgano ejecutor o juzgador.</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18.-</w:t>
      </w:r>
      <w:r>
        <w:rPr>
          <w:sz w:val="22"/>
          <w:szCs w:val="22"/>
        </w:rPr>
        <w:t xml:space="preserve"> </w:t>
      </w:r>
      <w:r>
        <w:rPr>
          <w:rStyle w:val="TtuloArtculo"/>
          <w:color w:val="000000"/>
          <w:sz w:val="22"/>
          <w:szCs w:val="22"/>
        </w:rPr>
        <w:t>Régimen de recursos.-</w:t>
      </w:r>
      <w:r>
        <w:rPr>
          <w:sz w:val="22"/>
          <w:szCs w:val="22"/>
        </w:rPr>
        <w:t xml:space="preserve"> Serán apelables exclusivamente el acto administrativo de admisión y calificación de postura y el acto administrativo de adjud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Venta directa</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319.-</w:t>
      </w:r>
      <w:r>
        <w:rPr>
          <w:sz w:val="22"/>
          <w:szCs w:val="22"/>
        </w:rPr>
        <w:t xml:space="preserve"> </w:t>
      </w:r>
      <w:r>
        <w:rPr>
          <w:rStyle w:val="TtuloArtculo"/>
          <w:color w:val="000000"/>
          <w:sz w:val="22"/>
          <w:szCs w:val="22"/>
        </w:rPr>
        <w:t>Preferencia para la venta.-</w:t>
      </w:r>
      <w:r>
        <w:rPr>
          <w:sz w:val="22"/>
          <w:szCs w:val="22"/>
        </w:rPr>
        <w:t xml:space="preserve"> La venta directa de bienes, en los supuestos de procedencia previstos en este Código, se efectuará, según el orden de enunciación, por el 100% de la base del remate, a favor d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Otras administraciones públicas que requieran los bie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sz w:val="22"/>
          <w:szCs w:val="22"/>
        </w:rPr>
      </w:pPr>
      <w:r>
        <w:rPr>
          <w:sz w:val="22"/>
          <w:szCs w:val="22"/>
        </w:rPr>
        <w:t>2. Personas jurídicas de derecho privado, con finalidad social o 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l efecto, el órgano ejecutor comunicará a dichas entidades los embargos que ha efectuado y los avalúos a fin de que, dentro de cinco días, manifiesten su interés en la compra. En ese caso se efectuará la transacción, según los términos del acuerd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20.-</w:t>
      </w:r>
      <w:r>
        <w:rPr>
          <w:sz w:val="22"/>
          <w:szCs w:val="22"/>
        </w:rPr>
        <w:t xml:space="preserve"> </w:t>
      </w:r>
      <w:r>
        <w:rPr>
          <w:rStyle w:val="TtuloArtculo"/>
          <w:color w:val="000000"/>
          <w:sz w:val="22"/>
          <w:szCs w:val="22"/>
        </w:rPr>
        <w:t>Venta a terceros.-</w:t>
      </w:r>
      <w:r>
        <w:rPr>
          <w:sz w:val="22"/>
          <w:szCs w:val="22"/>
        </w:rPr>
        <w:t xml:space="preserve"> Si ninguna de las entidades mencionadas en el artículo anterior se interesa por la compra, se anunciará la venta a terceros mediante publicación, efectuada de conformidad co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dministración pública puede cursar invitaciones a ofertar de forma directa hasta obtener una o varias satisfactor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venta directa a terceros no puede efectuarse a un valor inferior al 100% del avalúo de bas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términos de la transacción se ajustarán a las necesidades de realización del activ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21.-</w:t>
      </w:r>
      <w:r>
        <w:rPr>
          <w:sz w:val="22"/>
          <w:szCs w:val="22"/>
        </w:rPr>
        <w:t xml:space="preserve"> </w:t>
      </w:r>
      <w:r>
        <w:rPr>
          <w:rStyle w:val="TtuloArtculo"/>
          <w:color w:val="000000"/>
          <w:sz w:val="22"/>
          <w:szCs w:val="22"/>
        </w:rPr>
        <w:t>Dación en pago y transferencia gratuita.-</w:t>
      </w:r>
      <w:r>
        <w:rPr>
          <w:sz w:val="22"/>
          <w:szCs w:val="22"/>
        </w:rPr>
        <w:t xml:space="preserve"> Las administraciones públicas acreedoras pueden imputar el 75% del valor del bien a la deuda y disponer del activo al servicio del interés general, incluso transfiriendo su dominio gratuitamente al sujeto de derecho público o privado que mejor lo satisfaga, a través del uso del bien del que se trate, si tampoco hay interesados, en la compra direc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22.-</w:t>
      </w:r>
      <w:r>
        <w:rPr>
          <w:sz w:val="22"/>
          <w:szCs w:val="22"/>
        </w:rPr>
        <w:t xml:space="preserve"> </w:t>
      </w:r>
      <w:r>
        <w:rPr>
          <w:rStyle w:val="TtuloArtculo"/>
          <w:color w:val="000000"/>
          <w:sz w:val="22"/>
          <w:szCs w:val="22"/>
        </w:rPr>
        <w:t>Insolvencia o quiebra de la o del deudor.-</w:t>
      </w:r>
      <w:r>
        <w:rPr>
          <w:sz w:val="22"/>
          <w:szCs w:val="22"/>
        </w:rPr>
        <w:t xml:space="preserve"> La administración pública promoverá la declaración de insolvencia o quiebra de la o del deudor, con todos los efectos previstos en la ley, en caso de que los bienes embargados o el producto de los procedimientos de remate no permitan solucionar íntegramente la deu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TERCERÍAS Y EXCEPCION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Tercería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323.-</w:t>
      </w:r>
      <w:r>
        <w:rPr>
          <w:sz w:val="22"/>
          <w:szCs w:val="22"/>
        </w:rPr>
        <w:t xml:space="preserve"> </w:t>
      </w:r>
      <w:r>
        <w:rPr>
          <w:rStyle w:val="TtuloArtculo"/>
          <w:color w:val="000000"/>
          <w:sz w:val="22"/>
          <w:szCs w:val="22"/>
        </w:rPr>
        <w:t>Tercerías coadyuvantes.-</w:t>
      </w:r>
      <w:r>
        <w:rPr>
          <w:sz w:val="22"/>
          <w:szCs w:val="22"/>
        </w:rPr>
        <w:t xml:space="preserve"> Intervendrán como terceristas coadyuvantes en el procedimiento coactivo, las o los acreedores de una o un ejecutado, desde que se haya ordenado el embargo de bienes hasta antes del remate, acompañando el título en que se funde su acreencia, con el propósito de que se pague su crédito con el sobrante del producto del rema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24.-</w:t>
      </w:r>
      <w:r>
        <w:rPr>
          <w:sz w:val="22"/>
          <w:szCs w:val="22"/>
        </w:rPr>
        <w:t xml:space="preserve"> </w:t>
      </w:r>
      <w:r>
        <w:rPr>
          <w:rStyle w:val="TtuloArtculo"/>
          <w:color w:val="000000"/>
          <w:sz w:val="22"/>
          <w:szCs w:val="22"/>
        </w:rPr>
        <w:t>Tercerías excluyentes.-</w:t>
      </w:r>
      <w:r>
        <w:rPr>
          <w:sz w:val="22"/>
          <w:szCs w:val="22"/>
        </w:rPr>
        <w:t xml:space="preserve"> La tercería excluyente de dominio solo puede proponerse presentando título que justifique la propiedad o protestando, con juramento, hacerlo en un término no menor de diez días ni mayor de treint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25.-</w:t>
      </w:r>
      <w:r>
        <w:rPr>
          <w:sz w:val="22"/>
          <w:szCs w:val="22"/>
        </w:rPr>
        <w:t xml:space="preserve"> </w:t>
      </w:r>
      <w:r>
        <w:rPr>
          <w:rStyle w:val="TtuloArtculo"/>
          <w:color w:val="000000"/>
          <w:sz w:val="22"/>
          <w:szCs w:val="22"/>
        </w:rPr>
        <w:t>Efectos de la tercería excluyente.-</w:t>
      </w:r>
      <w:r>
        <w:rPr>
          <w:sz w:val="22"/>
          <w:szCs w:val="22"/>
        </w:rPr>
        <w:t xml:space="preserve"> La tercería excluyente presentada con título de dominio suspende el procedimiento de ejecución coactiva hasta que la o el juzgador competente, resuelva, salvo que la o el ejecutor prefiera embargar otros bienes de la o del deudor, en cuyo caso debe cancelar el primer embargo y proseguir el procedimiento coac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se la deduce con protesta de presentar el título posteriormente, no se suspende la coactiva, pero si llega a verificarse el remate, no surtirá efecto ni podrá ordenar la adjudicación, mientras no se tramite la tercerí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26.-</w:t>
      </w:r>
      <w:r>
        <w:rPr>
          <w:sz w:val="22"/>
          <w:szCs w:val="22"/>
        </w:rPr>
        <w:t xml:space="preserve"> </w:t>
      </w:r>
      <w:r>
        <w:rPr>
          <w:rStyle w:val="TtuloArtculo"/>
          <w:color w:val="000000"/>
          <w:sz w:val="22"/>
          <w:szCs w:val="22"/>
        </w:rPr>
        <w:t>Rechazo o aceptación de la tercería excluyente.-</w:t>
      </w:r>
      <w:r>
        <w:rPr>
          <w:sz w:val="22"/>
          <w:szCs w:val="22"/>
        </w:rPr>
        <w:t xml:space="preserve"> Siempre que se deseche una tercería excluyente, se condenará a la o al tercerista al pago de las costas causadas por el incidente y al de los intereses calculados al máximo convencional, sobre la cantidad consignada por la o el postor, cuya oferta haya sido declarada preferente. Estos valores benefician a dicho postor y se recaudarán por apremio real, dentro del mismo procedimiento coac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aceptar la tercería excluyente, la o el juzgador competente ordenará la cancelación del embargo, la restitución de los bienes aprehendidos a su legítimo propietario y la devolución de la cantidad consignada con la oferta de la o el mejor postor.</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Excepcion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327.-</w:t>
      </w:r>
      <w:r>
        <w:rPr>
          <w:sz w:val="22"/>
          <w:szCs w:val="22"/>
        </w:rPr>
        <w:t xml:space="preserve"> </w:t>
      </w:r>
      <w:r>
        <w:rPr>
          <w:rStyle w:val="TtuloArtculo"/>
          <w:color w:val="000000"/>
          <w:sz w:val="22"/>
          <w:szCs w:val="22"/>
        </w:rPr>
        <w:t>Oposición de la o del deudor.-</w:t>
      </w:r>
      <w:r>
        <w:rPr>
          <w:sz w:val="22"/>
          <w:szCs w:val="22"/>
        </w:rPr>
        <w:t xml:space="preserve"> La o el deudor únicamente puede oponerse al procedimiento de ejecución coactiva mediante la interposición oportuna de una demanda de excepciones ante las o los juzgadores compet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onocimiento por parte del órgano ejecutor de la interposición de la demanda de excepciones interrumpe el procedimiento de ejecución coactiva únicamente en el caso de que la o el deudor justifique qu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demanda ha sido interpues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s excepciones propuestas en la demanda corresponden a las previstas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Se han rendido las garantías prevista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28.-</w:t>
      </w:r>
      <w:r>
        <w:rPr>
          <w:sz w:val="22"/>
          <w:szCs w:val="22"/>
        </w:rPr>
        <w:t xml:space="preserve"> </w:t>
      </w:r>
      <w:r>
        <w:rPr>
          <w:rStyle w:val="TtuloArtculo"/>
          <w:color w:val="000000"/>
          <w:sz w:val="22"/>
          <w:szCs w:val="22"/>
        </w:rPr>
        <w:t>Excepciones.-</w:t>
      </w:r>
      <w:r>
        <w:rPr>
          <w:sz w:val="22"/>
          <w:szCs w:val="22"/>
        </w:rPr>
        <w:t xml:space="preserve"> Al procedimiento de ejecución coactiva a favor de las administraciones públicas únicamente puede oponerse las siguientes excep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Incompetencia del órgano ejecut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Ilegitimidad de personería del ejecutado o de quien haya sido notificado como su representa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Inexistencia o extinción de la oblig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El hecho de no ser deudor ni responsable de la obligación exigi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Encontrarse en trámite, pendiente de resolución, una reclamación o recurso administrativo con respecto al título crédito que sirve de base para la ejecución coactiva, en los casos en que sea requerido el título de crédi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Hallarse en trámite la petición de facilidades para el pago o no estar vencido ninguno de los plazos concedidos, ni en mora de alguno de los dividendos correspond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Encontrarse suspendida la eficacia del acto administrativo cuya ejecución se persigu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8. Duplicación de títulos con respecto de una misma obligación y de una misma person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29.-</w:t>
      </w:r>
      <w:r>
        <w:rPr>
          <w:sz w:val="22"/>
          <w:szCs w:val="22"/>
        </w:rPr>
        <w:t xml:space="preserve"> </w:t>
      </w:r>
      <w:r>
        <w:rPr>
          <w:rStyle w:val="TtuloArtculo"/>
          <w:color w:val="000000"/>
          <w:sz w:val="22"/>
          <w:szCs w:val="22"/>
        </w:rPr>
        <w:t>Oportunidad.-</w:t>
      </w:r>
      <w:r>
        <w:rPr>
          <w:sz w:val="22"/>
          <w:szCs w:val="22"/>
        </w:rPr>
        <w:t xml:space="preserve"> La demanda de excepciones a la ejecución coactiva se interpondrá ante la o el juzgador competente, dentro de veinte días.</w:t>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V</w:t>
      </w:r>
    </w:p>
    <w:p>
      <w:pPr>
        <w:pStyle w:val="ContLibro"/>
        <w:spacing w:lineRule="auto" w:line="276"/>
        <w:rPr>
          <w:color w:val="000000"/>
          <w:sz w:val="22"/>
          <w:szCs w:val="22"/>
        </w:rPr>
      </w:pPr>
      <w:r>
        <w:rPr>
          <w:color w:val="000000"/>
          <w:sz w:val="22"/>
          <w:szCs w:val="22"/>
        </w:rPr>
        <w:t>RESPONSABILIDAD EXTRACONTRACTUAL DEL ESTAD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ASPECTOS SUSTANTIVO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330.-</w:t>
      </w:r>
      <w:r>
        <w:rPr>
          <w:sz w:val="22"/>
          <w:szCs w:val="22"/>
        </w:rPr>
        <w:t xml:space="preserve"> </w:t>
      </w:r>
      <w:r>
        <w:rPr>
          <w:rStyle w:val="TtuloArtculo"/>
          <w:color w:val="000000"/>
          <w:sz w:val="22"/>
          <w:szCs w:val="22"/>
        </w:rPr>
        <w:t>Responsabilidad extracontractual.-</w:t>
      </w:r>
      <w:r>
        <w:rPr>
          <w:sz w:val="22"/>
          <w:szCs w:val="22"/>
        </w:rPr>
        <w:t xml:space="preserve"> Las instituciones del sector público, con excepción de la función judicial cuya responsabilidad está determinada en su propia ley, responden por el daño debidamente calificado proveniente de sus actuaciones u omisiones, incluso cuando estas sean lícitas, siempre que el particular perjudicado no tenga la obligación jurídica de soportarlo, en los términos de la reparación por daños prevista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s mismos términos la o el delegatario y concesionario responden directamente por los daños que ocasionen y subsidiariamente el Es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todos los casos el Estado ejercerá su derecho a la repeti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31.-</w:t>
      </w:r>
      <w:r>
        <w:rPr>
          <w:sz w:val="22"/>
          <w:szCs w:val="22"/>
        </w:rPr>
        <w:t xml:space="preserve"> </w:t>
      </w:r>
      <w:r>
        <w:rPr>
          <w:rStyle w:val="TtuloArtculo"/>
          <w:color w:val="000000"/>
          <w:sz w:val="22"/>
          <w:szCs w:val="22"/>
        </w:rPr>
        <w:t>Requisitos.-</w:t>
      </w:r>
      <w:r>
        <w:rPr>
          <w:sz w:val="22"/>
          <w:szCs w:val="22"/>
        </w:rPr>
        <w:t xml:space="preserve"> Para la responsabilidad extracontractual se verificará la concurrencia de los siguientes requisi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falta o deficiencia en la provisión de un servicio público o cualquier otra prestación al que el particular tenga derech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l daño calificado de conformidad con este Lib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existencia de un nexo causal entre el daño calificado y la acción u omisión de las administraciones públicas o el hecho dañoso que violente el derech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32.-</w:t>
      </w:r>
      <w:r>
        <w:rPr>
          <w:sz w:val="22"/>
          <w:szCs w:val="22"/>
        </w:rPr>
        <w:t xml:space="preserve"> </w:t>
      </w:r>
      <w:r>
        <w:rPr>
          <w:rStyle w:val="TtuloArtculo"/>
          <w:color w:val="000000"/>
          <w:sz w:val="22"/>
          <w:szCs w:val="22"/>
        </w:rPr>
        <w:t>Responsabilidad por falta o deficiencia en la provisión de un servicio público o cualquier otra prestación.-</w:t>
      </w:r>
      <w:r>
        <w:rPr>
          <w:sz w:val="22"/>
          <w:szCs w:val="22"/>
        </w:rPr>
        <w:t xml:space="preserve"> Cuando el servicio público es prestado directamente por el Estado, la responsabilidad es de este. Cuando se lo presta por delegación de gestión, la responsabilidad es del correspondiente delegatario o concesionario y subsidiariamente del Estad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33.-</w:t>
      </w:r>
      <w:r>
        <w:rPr>
          <w:rStyle w:val="TtuloArtculo"/>
          <w:color w:val="000000"/>
          <w:sz w:val="22"/>
          <w:szCs w:val="22"/>
        </w:rPr>
        <w:t xml:space="preserve"> Responsabilidad por acciones u omisiones de servidores públicos.-</w:t>
      </w:r>
      <w:r>
        <w:rPr>
          <w:sz w:val="22"/>
          <w:szCs w:val="22"/>
        </w:rPr>
        <w:t xml:space="preserve"> El Estado responde por el daño calificado, por acción u omisión de la o del servidor público y tendrá la obligación de ejercer la acción de repetición contra quienes, en el ejercicio de sus funciones, generaron el daño por dolo o culpa grav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22-24; 49.2; 49.3; 49.5; 69; 81; 83;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34.-</w:t>
      </w:r>
      <w:r>
        <w:rPr>
          <w:sz w:val="22"/>
          <w:szCs w:val="22"/>
        </w:rPr>
        <w:t xml:space="preserve"> </w:t>
      </w:r>
      <w:r>
        <w:rPr>
          <w:rStyle w:val="TtuloArtculo"/>
          <w:color w:val="000000"/>
          <w:sz w:val="22"/>
          <w:szCs w:val="22"/>
        </w:rPr>
        <w:t>Daño calificado.-</w:t>
      </w:r>
      <w:r>
        <w:rPr>
          <w:sz w:val="22"/>
          <w:szCs w:val="22"/>
        </w:rPr>
        <w:t xml:space="preserve"> Daño calificado es aquel que la persona no tiene la obligación jurídica de soportar o que resulte de la violación del principio de igualdad en el reparto de las cargas públicas y se deriva específica e inmediatamente de la acción u omisión de las administraciones públ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No se genera responsabilidad extracontractual del Estado, por los daños que se deriven de hechos o circunstancias que no se hubiesen podido prever o evitar según el estado de los conocimientos de la ciencia o de la técnica existentes en el momento de producción de aquellos, todo ello sin perjuicio de las prestaciones económicas que el ordenamiento jurídico pueda establecer para estos cas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35.-</w:t>
      </w:r>
      <w:r>
        <w:rPr>
          <w:sz w:val="22"/>
          <w:szCs w:val="22"/>
        </w:rPr>
        <w:t xml:space="preserve"> </w:t>
      </w:r>
      <w:r>
        <w:rPr>
          <w:rStyle w:val="TtuloArtculo"/>
          <w:color w:val="000000"/>
          <w:sz w:val="22"/>
          <w:szCs w:val="22"/>
        </w:rPr>
        <w:t>Nexo causal.-</w:t>
      </w:r>
      <w:r>
        <w:rPr>
          <w:sz w:val="22"/>
          <w:szCs w:val="22"/>
        </w:rPr>
        <w:t xml:space="preserve"> El nexo causal entre el daño calificado y la acción u omisión de la administración pública o el hecho dañoso que violente el derecho se fundamentará en hechos prob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36.-</w:t>
      </w:r>
      <w:r>
        <w:rPr>
          <w:sz w:val="22"/>
          <w:szCs w:val="22"/>
        </w:rPr>
        <w:t xml:space="preserve"> </w:t>
      </w:r>
      <w:r>
        <w:rPr>
          <w:rStyle w:val="TtuloArtculo"/>
          <w:color w:val="000000"/>
          <w:sz w:val="22"/>
          <w:szCs w:val="22"/>
        </w:rPr>
        <w:t>Reparación por daños.-</w:t>
      </w:r>
      <w:r>
        <w:rPr>
          <w:sz w:val="22"/>
          <w:szCs w:val="22"/>
        </w:rPr>
        <w:t xml:space="preserve"> Cuando el daño sea patrimonial, se procurará la restitución de las cosas a su estado original o al más próximo al que se encontraban antes de la afectación o de no ser posible, mediante reparación pecuniaria en la que estará incluida la reparación por daños meramente morales, cuando correspon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paración pecuniaria podrá sustituirse por una compensación equivalente en especie o ser abonada mediante pagos periódicos, cuando resulte más adecuado para lograr la reparación debida y convenga al interés público, siempre que exista acuerdo con el interes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el caso lo amerite, la administración pública podrá, dentro del ámbito de su competencia y con sujeción a los principios de legalidad e igualdad, establecer reparaciones no patrimoniales siempre que no afecten derechos de terceros ni generen erogaciones adicionales al Estado. Están fuera del ámbito de esta disposición, la reparación integral prevista en la Ley Orgánica de Garantías Jurisdiccionales y Control Constitu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37.-</w:t>
      </w:r>
      <w:r>
        <w:rPr>
          <w:sz w:val="22"/>
          <w:szCs w:val="22"/>
        </w:rPr>
        <w:t xml:space="preserve"> </w:t>
      </w:r>
      <w:r>
        <w:rPr>
          <w:rStyle w:val="TtuloArtculo"/>
          <w:color w:val="000000"/>
          <w:sz w:val="22"/>
          <w:szCs w:val="22"/>
        </w:rPr>
        <w:t>Eximentes de responsabilidad.-</w:t>
      </w:r>
      <w:r>
        <w:rPr>
          <w:sz w:val="22"/>
          <w:szCs w:val="22"/>
        </w:rPr>
        <w:t xml:space="preserve"> El caso fortuito, la fuerza mayor, la culpa de la víctima o el hecho de un tercero son eximentes de responsabilidad.</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38.-</w:t>
      </w:r>
      <w:r>
        <w:rPr>
          <w:sz w:val="22"/>
          <w:szCs w:val="22"/>
        </w:rPr>
        <w:t xml:space="preserve"> </w:t>
      </w:r>
      <w:r>
        <w:rPr>
          <w:rStyle w:val="TtuloArtculo"/>
          <w:color w:val="000000"/>
          <w:sz w:val="22"/>
          <w:szCs w:val="22"/>
        </w:rPr>
        <w:t>Carga de la prueba.-</w:t>
      </w:r>
      <w:r>
        <w:rPr>
          <w:sz w:val="22"/>
          <w:szCs w:val="22"/>
        </w:rPr>
        <w:t xml:space="preserve"> La persona que alegue debe probar el daño sufrido y el nexo caus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as administraciones públicas o a los delegatarios o concesionarios les corresponde la prueba de los eximentes de responsabilidad y la prueba de la diligencia exigible, en el caso de acciones u omisiones lícitas, en actividades que no son anormalmente peligros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39.-</w:t>
      </w:r>
      <w:r>
        <w:rPr>
          <w:rStyle w:val="TtuloArtculo"/>
          <w:color w:val="000000"/>
          <w:sz w:val="22"/>
          <w:szCs w:val="22"/>
        </w:rPr>
        <w:t xml:space="preserve"> Responsabilidad concurrente de las administraciones públicas.-</w:t>
      </w:r>
      <w:r>
        <w:rPr>
          <w:sz w:val="22"/>
          <w:szCs w:val="22"/>
        </w:rPr>
        <w:t xml:space="preserve"> Cuando de la gestión conjunta de varias administraciones públicas se derive responsabilidad en los términos previstos en este Código, las administraciones públicas intervinientes responden de forma solidaria.</w:t>
      </w:r>
    </w:p>
    <w:p>
      <w:pPr>
        <w:pStyle w:val="Textoindependiente5"/>
        <w:spacing w:lineRule="auto" w:line="276"/>
        <w:rPr>
          <w:sz w:val="22"/>
          <w:szCs w:val="22"/>
        </w:rPr>
      </w:pPr>
      <w:r>
        <w:rPr>
          <w:sz w:val="22"/>
          <w:szCs w:val="22"/>
        </w:rPr>
        <w:t xml:space="preserve"> </w:t>
      </w:r>
      <w:r>
        <w:rPr>
          <w:sz w:val="22"/>
          <w:szCs w:val="22"/>
        </w:rPr>
        <w:t>En otros supuestos de concurrencia de varias administraciones públicas en la producción del daño, la responsabilidad se fijará para cada administración pública atendiendo a los criterios de competencia, interés público tutelado e intensidad de la interven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40.-</w:t>
      </w:r>
      <w:r>
        <w:rPr>
          <w:sz w:val="22"/>
          <w:szCs w:val="22"/>
        </w:rPr>
        <w:t xml:space="preserve"> </w:t>
      </w:r>
      <w:r>
        <w:rPr>
          <w:rStyle w:val="TtuloArtculo"/>
          <w:color w:val="000000"/>
          <w:sz w:val="22"/>
          <w:szCs w:val="22"/>
        </w:rPr>
        <w:t>Oportunidad para la reclamación.-</w:t>
      </w:r>
      <w:r>
        <w:rPr>
          <w:sz w:val="22"/>
          <w:szCs w:val="22"/>
        </w:rPr>
        <w:t xml:space="preserve"> La persona afectada puede proponer su reclamo por vía administrativa en el término de noventa días, desde el día siguiente al de la actuación u omisión administrativa que originó el dañ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I </w:t>
      </w:r>
    </w:p>
    <w:p>
      <w:pPr>
        <w:pStyle w:val="ContTtulo"/>
        <w:spacing w:lineRule="auto" w:line="276"/>
        <w:rPr>
          <w:color w:val="000000"/>
          <w:sz w:val="22"/>
          <w:szCs w:val="22"/>
        </w:rPr>
      </w:pPr>
      <w:r>
        <w:rPr>
          <w:color w:val="000000"/>
          <w:sz w:val="22"/>
          <w:szCs w:val="22"/>
        </w:rPr>
        <w:t>ASPECTOS PROCEDIMENT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341.-</w:t>
      </w:r>
      <w:r>
        <w:rPr>
          <w:sz w:val="22"/>
          <w:szCs w:val="22"/>
        </w:rPr>
        <w:t xml:space="preserve"> </w:t>
      </w:r>
      <w:r>
        <w:rPr>
          <w:rStyle w:val="TtuloArtculo"/>
          <w:color w:val="000000"/>
          <w:sz w:val="22"/>
          <w:szCs w:val="22"/>
        </w:rPr>
        <w:t>Procedimiento.-</w:t>
      </w:r>
      <w:r>
        <w:rPr>
          <w:sz w:val="22"/>
          <w:szCs w:val="22"/>
        </w:rPr>
        <w:t xml:space="preserve"> El reclamo por responsabilidad extracontractual seguirá el trámite del procedimiento administrativo ordinario regulado en el presente Código, salvo que la persona interesada decida acudir directamente a la vía judicial.</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42.-</w:t>
      </w:r>
      <w:r>
        <w:rPr>
          <w:sz w:val="22"/>
          <w:szCs w:val="22"/>
        </w:rPr>
        <w:t xml:space="preserve"> </w:t>
      </w:r>
      <w:r>
        <w:rPr>
          <w:rStyle w:val="TtuloArtculo"/>
          <w:color w:val="000000"/>
          <w:sz w:val="22"/>
          <w:szCs w:val="22"/>
        </w:rPr>
        <w:t>Requisitos del reclamo.-</w:t>
      </w:r>
      <w:r>
        <w:rPr>
          <w:sz w:val="22"/>
          <w:szCs w:val="22"/>
        </w:rPr>
        <w:t xml:space="preserve"> El reclamo de responsabilidad extracontractual, se ejerce por la persona interesada y además de las previsiones de este Código contendrá la determinación d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acción u omisión de la administración pública o el hecho daño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 xml:space="preserve">COA: </w:t>
      </w:r>
      <w:r>
        <w:rPr>
          <w:rFonts w:cs="Times New Roman" w:ascii="Times New Roman" w:hAnsi="Times New Roman"/>
          <w:color w:val="000000"/>
          <w:sz w:val="22"/>
          <w:szCs w:val="22"/>
        </w:rPr>
        <w:t xml:space="preserve">44; 45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01; 303 Num. 6; 31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Los daños aleg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l nexo caus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evaluación económica de la responsabilidad extracontractual, si fuera posibl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43.-</w:t>
      </w:r>
      <w:r>
        <w:rPr>
          <w:sz w:val="22"/>
          <w:szCs w:val="22"/>
        </w:rPr>
        <w:t xml:space="preserve"> </w:t>
      </w:r>
      <w:r>
        <w:rPr>
          <w:rStyle w:val="TtuloArtculo"/>
          <w:color w:val="000000"/>
          <w:sz w:val="22"/>
          <w:szCs w:val="22"/>
        </w:rPr>
        <w:t>Resolución.-</w:t>
      </w:r>
      <w:r>
        <w:rPr>
          <w:sz w:val="22"/>
          <w:szCs w:val="22"/>
        </w:rPr>
        <w:t xml:space="preserve"> El acto administrativo que resuelve el procedimiento, además de cumplir los requisitos previstos en este Código, incluirá:</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436 Num. 4, 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La determinación del daño calific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l nexo caus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valoración del daño y los criterios utilizados para su cálcu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reparación por dañ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44.-</w:t>
      </w:r>
      <w:r>
        <w:rPr>
          <w:sz w:val="22"/>
          <w:szCs w:val="22"/>
        </w:rPr>
        <w:t xml:space="preserve"> </w:t>
      </w:r>
      <w:r>
        <w:rPr>
          <w:rStyle w:val="TtuloArtculo"/>
          <w:color w:val="000000"/>
          <w:sz w:val="22"/>
          <w:szCs w:val="22"/>
        </w:rPr>
        <w:t>Acción judicial de repetición.-</w:t>
      </w:r>
      <w:r>
        <w:rPr>
          <w:sz w:val="22"/>
          <w:szCs w:val="22"/>
        </w:rPr>
        <w:t xml:space="preserve"> Una vez declarada la responsabilidad extracontractual del Estado y efectuado el pago completo de la respectiva indemnización, la máxima autoridad de la institución responsable propondrá una acción de repetición que se sujetará al trámite ordinario previsto en el Código Orgánico General de Procesos, ante los jueces de lo contencioso administrativo. En este tipo de procesos no cabe reconven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varias instituciones públicas han sido declaradas responsables, propondrán en forma conjunta la acción de repetición si los demandados tienen sus domicilios en el mismo distrito judicial; caso contrario, coordinarán la presentación de las demandas que corresponda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cción de repetición procede cuando el daño es consecuencia de la actuación u omisión con dolo o culpa grave de la o del servidor, que deberá ser declarada en el proceso jud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pluralidad de las o los servidores públicos que hayan actuado con dolo o culpa grave, el valor de las reparaciones a las que haya lugar, se distribuirá de acuerdo con la responsabilidad de la o del servidor y su grado de particip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 229; 233; 234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22-24; 49.2; 49.3; 49.5; 69; 81; 83; 85</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La acción prescribirá en cuatro años contados a partir de la fecha en que se efectuó el pago único o el último, si se efectúo en cuot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cción de repetición se aplicará también en el caso de terminación convencional prevista en el Libro II de este Código.</w:t>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t>Disposiciones general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DispGeneral"/>
          <w:color w:val="000000"/>
          <w:sz w:val="22"/>
          <w:szCs w:val="22"/>
        </w:rPr>
        <w:t>Primera.-</w:t>
      </w:r>
      <w:r>
        <w:rPr>
          <w:sz w:val="22"/>
          <w:szCs w:val="22"/>
        </w:rPr>
        <w:t xml:space="preserve"> Del Registro Único de Contribuyentes se obtendrá el Registro Único de Operadores Económicos (RUOE). Todas las administraciones que requieran datos de estos operadores para fines de registro o control deberán utilizar el RUOE para dichos fines, quedando prohibida la creación o expedición de nuevos registros.</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Segunda.-</w:t>
      </w:r>
      <w:r>
        <w:rPr>
          <w:sz w:val="22"/>
          <w:szCs w:val="22"/>
        </w:rPr>
        <w:t xml:space="preserve"> Para acceder a la sede electrónica de cualquier dependencia de las administraciones, se deberán utilizar los datos de identificación de cada ciudadano como mecanismo único de identificación electrónica, que se obtendrá de la Dirección General de Registro Civil, Identificación y Cedulación.</w:t>
      </w:r>
    </w:p>
    <w:p>
      <w:pPr>
        <w:pStyle w:val="Textoindependiente5"/>
        <w:spacing w:lineRule="auto" w:line="276"/>
        <w:rPr>
          <w:sz w:val="22"/>
          <w:szCs w:val="22"/>
        </w:rPr>
      </w:pPr>
      <w:r>
        <w:rPr>
          <w:sz w:val="22"/>
          <w:szCs w:val="22"/>
        </w:rPr>
      </w:r>
    </w:p>
    <w:p>
      <w:pPr>
        <w:pStyle w:val="Textoindependiente5"/>
        <w:spacing w:lineRule="auto" w:line="276"/>
        <w:rPr/>
      </w:pPr>
      <w:r>
        <w:rPr>
          <w:rStyle w:val="DispGeneral"/>
          <w:color w:val="000000"/>
          <w:sz w:val="22"/>
          <w:szCs w:val="22"/>
        </w:rPr>
        <w:t>* Tercera.-</w:t>
      </w:r>
      <w:r>
        <w:rPr>
          <w:sz w:val="22"/>
          <w:szCs w:val="22"/>
        </w:rPr>
        <w:t xml:space="preserve"> En el ámbito tributario, son aplicables, las disposiciones contenidas en el Código Orgánico Tributario y demás normativa vigente, no obstante de ello, las disposiciones del presente Código se aplicarán de manera supleto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DispGeneral"/>
          <w:color w:val="000000"/>
          <w:sz w:val="22"/>
          <w:szCs w:val="22"/>
        </w:rPr>
        <w:t>Cuarta.-</w:t>
      </w:r>
      <w:r>
        <w:rPr>
          <w:sz w:val="22"/>
          <w:szCs w:val="22"/>
        </w:rPr>
        <w:t xml:space="preserve"> En el ámbito de la propiedad intelectual, son aplicables, las disposiciones contenidas en el Código Orgánico de la Economía Social de los Conocimientos, Creatividad e Innovación, las normas de la Comunidad Andina de Naciones y demás normativa vigente, no obstante de ello, las disposiciones del presente Código se aplicarán de manera supletoria.</w:t>
      </w:r>
    </w:p>
    <w:p>
      <w:pPr>
        <w:pStyle w:val="Textoindependiente5"/>
        <w:spacing w:lineRule="auto" w:line="276"/>
        <w:rPr/>
      </w:pPr>
      <w:r>
        <w:rPr>
          <w:rStyle w:val="DispGeneral"/>
          <w:color w:val="000000"/>
          <w:sz w:val="22"/>
          <w:szCs w:val="22"/>
        </w:rPr>
        <w:t xml:space="preserve"> </w:t>
      </w:r>
      <w:r>
        <w:rPr>
          <w:rStyle w:val="DispGeneral"/>
          <w:color w:val="000000"/>
          <w:sz w:val="22"/>
          <w:szCs w:val="22"/>
        </w:rPr>
        <w:t>Quinta.-</w:t>
      </w:r>
      <w:r>
        <w:rPr>
          <w:sz w:val="22"/>
          <w:szCs w:val="22"/>
        </w:rPr>
        <w:t xml:space="preserve"> Los bienes inmuebles que están en posesión material de buena fe, no interrumpida, de las administraciones por más de cinco años y que carecen de títulos de propiedad legalmente inscritos a su nombre, pasan a ser de propiedad de las administraciones posesionarias por mandato de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Registradores de la Propiedad de los cantones en los que dichos inmuebles se hallan ubicados deben inscribir las transferencias de dominio, previo a auto expedido en sumario con notificación al interesado, en caso de que este y su domicilio sean identificables.</w:t>
      </w:r>
    </w:p>
    <w:p>
      <w:pPr>
        <w:pStyle w:val="Textoindependiente5"/>
        <w:spacing w:lineRule="auto" w:line="276"/>
        <w:rPr>
          <w:sz w:val="22"/>
          <w:szCs w:val="22"/>
        </w:rPr>
      </w:pPr>
      <w:r>
        <w:rPr>
          <w:sz w:val="22"/>
          <w:szCs w:val="22"/>
        </w:rPr>
      </w:r>
    </w:p>
    <w:p>
      <w:pPr>
        <w:pStyle w:val="Textoindependiente5"/>
        <w:spacing w:lineRule="auto" w:line="276"/>
        <w:rPr/>
      </w:pPr>
      <w:r>
        <w:rPr>
          <w:rStyle w:val="Cambiodisposicion"/>
          <w:color w:val="000000"/>
          <w:sz w:val="22"/>
          <w:szCs w:val="22"/>
        </w:rPr>
        <w:t>* Sexta.-</w:t>
      </w:r>
      <w:r>
        <w:rPr>
          <w:rStyle w:val="Cambio"/>
          <w:rFonts w:cs="Times New Roman"/>
          <w:color w:val="000000"/>
          <w:sz w:val="22"/>
          <w:szCs w:val="22"/>
        </w:rPr>
        <w:t xml:space="preserve"> Para el otorgamiento de facilidades de pago, dentro del procedimiento de ejecución coactiva de obligaciones derivadas de créditos educativos, ayudas económicas y becas, se estará a lo dispuesto en el régimen especial establecido en el Código Orgánico de la Economía Social de los Conocimientos, Creatividad e Innovación.</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disposicion"/>
          <w:color w:val="000000"/>
          <w:sz w:val="22"/>
          <w:szCs w:val="22"/>
        </w:rPr>
        <w:t>* Séptima.-</w:t>
      </w:r>
      <w:r>
        <w:rPr>
          <w:sz w:val="22"/>
          <w:szCs w:val="22"/>
        </w:rPr>
        <w:t xml:space="preserve"> </w:t>
      </w:r>
      <w:r>
        <w:rPr>
          <w:rStyle w:val="Cambio"/>
          <w:rFonts w:cs="Times New Roman"/>
          <w:color w:val="000000"/>
          <w:sz w:val="22"/>
          <w:szCs w:val="22"/>
        </w:rPr>
        <w:t>El Banco del Instituto Ecuatoriano de Seguridad Social, a través del órgano emisor para el análisis de la garantía en el otorgamiento de facilidades de pago de las obligaciones provenientes de créditos hipotecarios, que se encuentren con procedimientos de ejecución coactiva, considerará únicamente el saldo insoluto de la obligación original, sin considerar los intereses generados por mo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DispTransitoria"/>
        <w:spacing w:lineRule="auto" w:line="276"/>
        <w:rPr>
          <w:rFonts w:ascii="Times New Roman" w:hAnsi="Times New Roman" w:cs="Times New Roman"/>
          <w:color w:val="000000"/>
          <w:sz w:val="22"/>
          <w:szCs w:val="22"/>
        </w:rPr>
      </w:pPr>
      <w:r>
        <w:rPr>
          <w:rFonts w:cs="Times New Roman"/>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DispTransitoria"/>
          <w:color w:val="000000"/>
          <w:sz w:val="22"/>
          <w:szCs w:val="22"/>
        </w:rPr>
        <w:t>Primera.-</w:t>
      </w:r>
      <w:r>
        <w:rPr>
          <w:sz w:val="22"/>
          <w:szCs w:val="22"/>
        </w:rPr>
        <w:t xml:space="preserve"> Los términos y plazos fijados en días, meses o años que hayan iniciado su decurso con anterioridad a la vigencia de este Código, se computarán y fenecerán de conformidad con el ordenamiento jurídico que les resulte aplicable, según la fecha de ini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todos los propósitos legales, toda norma jurídica que haya fijado términos o plazos en meses o años, se interpretará de conformidad con las reglas previstas en este Código.</w:t>
      </w:r>
    </w:p>
    <w:p>
      <w:pPr>
        <w:pStyle w:val="Textoindependiente5"/>
        <w:spacing w:lineRule="auto" w:line="276"/>
        <w:rPr>
          <w:sz w:val="22"/>
          <w:szCs w:val="22"/>
        </w:rPr>
      </w:pPr>
      <w:r>
        <w:rPr>
          <w:sz w:val="22"/>
          <w:szCs w:val="22"/>
        </w:rPr>
      </w:r>
    </w:p>
    <w:p>
      <w:pPr>
        <w:pStyle w:val="Textoindependiente5"/>
        <w:spacing w:lineRule="auto" w:line="276"/>
        <w:rPr/>
      </w:pPr>
      <w:r>
        <w:rPr>
          <w:rStyle w:val="DispTransitoria"/>
          <w:color w:val="000000"/>
          <w:sz w:val="22"/>
          <w:szCs w:val="22"/>
        </w:rPr>
        <w:t>Segunda.-</w:t>
      </w:r>
      <w:r>
        <w:rPr>
          <w:sz w:val="22"/>
          <w:szCs w:val="22"/>
        </w:rPr>
        <w:t xml:space="preserve"> Los procedimientos que se encuentran en trámite a la fecha de vigencia de este Código, continuarán sustanciándose hasta su conclusión conforme con la normativa vigente al momento de su inicio. Las peticiones, los reclamos y los recursos interpuestos hasta antes de la implementación del Código Orgánico Administrativo, se tramitarán con la norma aplicable al momento de su present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procedimientos administrativos iniciados con anterioridad a este Código sobre los que no haya recaído un acto administrativo en el plazo de seis meses, contados desde la fecha de publicación de este Código, se regirán por las siguientes regl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os procedimientos administrativos que hayan iniciado a requerimiento de la persona interesada para obtener una autorización prevista en el ordenamiento jurídico concluirán, por silencio administrativo positivo, de conformidad con el régimen previsto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persona interesada queda habilitada para proponer en vía administrativa o judicial las impugnaciones a las que haya lugar, de conformidad con este Código y el ordenamiento juríd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os procedimientos administrativos iniciados de oficio por la administración caducarán y únicamente si la potestad pública correspondiente no ha caducado, el órgano competente puede iniciar el respectivo procedimiento administrativo con arreglo a este Código.</w:t>
      </w:r>
    </w:p>
    <w:p>
      <w:pPr>
        <w:pStyle w:val="Textoindependiente5"/>
        <w:spacing w:lineRule="auto" w:line="276"/>
        <w:rPr>
          <w:sz w:val="22"/>
          <w:szCs w:val="22"/>
        </w:rPr>
      </w:pPr>
      <w:r>
        <w:rPr>
          <w:sz w:val="22"/>
          <w:szCs w:val="22"/>
        </w:rPr>
      </w:r>
    </w:p>
    <w:p>
      <w:pPr>
        <w:pStyle w:val="Textoindependiente5"/>
        <w:spacing w:lineRule="auto" w:line="276"/>
        <w:rPr/>
      </w:pPr>
      <w:r>
        <w:rPr>
          <w:rStyle w:val="DispTransitoria"/>
          <w:color w:val="000000"/>
          <w:sz w:val="22"/>
          <w:szCs w:val="22"/>
        </w:rPr>
        <w:t>Tercera.-</w:t>
      </w:r>
      <w:r>
        <w:rPr>
          <w:sz w:val="22"/>
          <w:szCs w:val="22"/>
        </w:rPr>
        <w:t xml:space="preserve"> Los procedimientos administrativos sancionadores iniciados con anterioridad a la vigencia de este Código caducan en seis meses, contados desde la fecha de publicación de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que el ejercicio de la potestad sancionadora no haya prescrito, el órgano competente podrá iniciar un procedimiento sancionador de conformidad con este Código.</w:t>
      </w:r>
    </w:p>
    <w:p>
      <w:pPr>
        <w:pStyle w:val="Textoindependiente5"/>
        <w:spacing w:lineRule="auto" w:line="276"/>
        <w:rPr>
          <w:sz w:val="22"/>
          <w:szCs w:val="22"/>
        </w:rPr>
      </w:pPr>
      <w:r>
        <w:rPr>
          <w:sz w:val="22"/>
          <w:szCs w:val="22"/>
        </w:rPr>
      </w:r>
    </w:p>
    <w:p>
      <w:pPr>
        <w:pStyle w:val="Textoindependiente5"/>
        <w:spacing w:lineRule="auto" w:line="276"/>
        <w:rPr/>
      </w:pPr>
      <w:r>
        <w:rPr>
          <w:rStyle w:val="DispTransitoria"/>
          <w:color w:val="000000"/>
          <w:sz w:val="22"/>
          <w:szCs w:val="22"/>
        </w:rPr>
        <w:t>Cuarta.-</w:t>
      </w:r>
      <w:r>
        <w:rPr>
          <w:sz w:val="22"/>
          <w:szCs w:val="22"/>
        </w:rPr>
        <w:t xml:space="preserve"> En un plazo de dos años contados desde la fecha de publicación de este Código, las entidades u órganos responsables de la estructuración organizacional de la correspondiente administración pública pondrán a disposición de la máxima autoridad administrativa, un estudio de reorganización administrativa dirigido a cumplir los siguientes objetiv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Identificar, modificar y suprimir entidades u órganos administrativos cuyas actuaciones no se encuentren ajustadas estrictamente al cumplimiento de competencias asignadas en el ordenamiento juríd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Identificar, modificar y suprimir entidades u órganos administrativos cuyas actuaciones no se ajusten al cumplimiento de los objetivos determinados en los correspondientes instrumentos de planificación vig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Identificar, modificar y fusionar las entidades u órganos administrativos cuyas competencias se superpongan, dupliquen o puedan ser ejercidas de mejor manera con arreglo a los principios de eficacia, eficiencia, efectividad y econom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demora en la presentación del correspondiente estudio, se sancionará con multa del 10% del salario básico unificado del trabajador en general, por cada semana de retraso.</w:t>
      </w:r>
    </w:p>
    <w:p>
      <w:pPr>
        <w:pStyle w:val="Textoindependiente5"/>
        <w:spacing w:lineRule="auto" w:line="276"/>
        <w:rPr>
          <w:sz w:val="22"/>
          <w:szCs w:val="22"/>
        </w:rPr>
      </w:pPr>
      <w:r>
        <w:rPr>
          <w:sz w:val="22"/>
          <w:szCs w:val="22"/>
        </w:rPr>
      </w:r>
    </w:p>
    <w:p>
      <w:pPr>
        <w:pStyle w:val="Textoindependiente5"/>
        <w:spacing w:lineRule="auto" w:line="276"/>
        <w:rPr/>
      </w:pPr>
      <w:r>
        <w:rPr>
          <w:rStyle w:val="DispTransitoria"/>
          <w:color w:val="000000"/>
          <w:sz w:val="22"/>
          <w:szCs w:val="22"/>
        </w:rPr>
        <w:t>Quinta.-</w:t>
      </w:r>
      <w:r>
        <w:rPr>
          <w:sz w:val="22"/>
          <w:szCs w:val="22"/>
        </w:rPr>
        <w:t xml:space="preserve"> En un plazo de dos años contados desde la fecha de publicación de este Código, las entidades u órganos responsables del diseño de procesos dentro de la correspondiente administración pública, pondrán a disposición de la máxima autoridad administrativa, un estudio de reingeniería de los procedimientos administrativos dirigido a cumplir los siguientes cometi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Identificar, modificar o suprimir los trámites administrativos, autorizaciones administrativas y controles establecidos, que resulten injustific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Identificar y suprimir las actuaciones administrativas repetitivas dentro de los trámites administrativos y controles innecesa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Identificar y suprimir los requisitos materiales impuestos en los trámites administrativos que no han sido previstos, en una norma expedida por los órganos con competencias normativas, de conformidad con la Constitución y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Identificar los trámites administrativos en los que sea posible utilizar nuevas tecnologías de la información y comunicación e implementar las soluciones informáticas necesarias que faciliten el acceso a las person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Identificar e integrar los trámites administrativos que un mismo interesado deba promover dentro de la misma administración, de modo que el resultado de un procedimiento no constituya un requisito para iniciar el segundo y así sucesivamente hasta que la persona pueda obtener el servicio o la respuesta que motiva su petición a dicha administr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Identificar e instrumentar los mecanismos de colaboración necesarios para integrar los trámites administrativos a cargo de distintas administraciones, cuando estas, en conjunto deban satisfacer el servicio o la respuesta que motiva la petición de una persona.</w:t>
      </w:r>
    </w:p>
    <w:p>
      <w:pPr>
        <w:pStyle w:val="Textoindependiente5"/>
        <w:spacing w:lineRule="auto" w:line="276"/>
        <w:rPr>
          <w:sz w:val="22"/>
          <w:szCs w:val="22"/>
        </w:rPr>
      </w:pPr>
      <w:r>
        <w:rPr>
          <w:sz w:val="22"/>
          <w:szCs w:val="22"/>
        </w:rPr>
        <w:t xml:space="preserve"> </w:t>
      </w:r>
      <w:r>
        <w:rPr>
          <w:sz w:val="22"/>
          <w:szCs w:val="22"/>
        </w:rPr>
        <w:t>7. Determinar las necesidades de talento humano y medios y asignarlos a fin de atender las tareas previstas para cada uno de los trámites administrativos en función de la demanda de actuaciones administrativas e indicadores de desempeño.</w:t>
      </w:r>
    </w:p>
    <w:p>
      <w:pPr>
        <w:pStyle w:val="Textoindependiente5"/>
        <w:spacing w:lineRule="auto" w:line="276"/>
        <w:rPr>
          <w:sz w:val="22"/>
          <w:szCs w:val="22"/>
        </w:rPr>
      </w:pPr>
      <w:r>
        <w:rPr>
          <w:sz w:val="22"/>
          <w:szCs w:val="22"/>
        </w:rPr>
      </w:r>
    </w:p>
    <w:p>
      <w:pPr>
        <w:pStyle w:val="Textoindependiente5"/>
        <w:spacing w:lineRule="auto" w:line="276"/>
        <w:rPr/>
      </w:pPr>
      <w:r>
        <w:rPr>
          <w:rStyle w:val="DispTransitoria"/>
          <w:color w:val="000000"/>
          <w:sz w:val="22"/>
          <w:szCs w:val="22"/>
        </w:rPr>
        <w:t>Sexta.-</w:t>
      </w:r>
      <w:r>
        <w:rPr>
          <w:sz w:val="22"/>
          <w:szCs w:val="22"/>
        </w:rPr>
        <w:t xml:space="preserve"> En el plazo de seis meses contados desde la publicación de este Código, la Dirección Nacional de Archivo de la Administración Pública expedirá la regla técnica nacional para la organización y mantenimiento de archivos públicos. En la regla técnica se dispondrá los estándares nacionales para alcanzar los objetivos previstos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plazo de seis meses contados desde la fecha de publicación de la regla técnica nacional, las administraciones públicas organizarán los archivos públicos vinculados con las competencias a su cargo.</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Séptima.-</w:t>
      </w:r>
      <w:r>
        <w:rPr>
          <w:sz w:val="22"/>
          <w:szCs w:val="22"/>
        </w:rPr>
        <w:t xml:space="preserve"> En el plazo de doce meses contados desde la publicación de este Código, las administraciones públicas implementarán para la prestación de los servicios electrónic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s oficinas de atención presencial, que pondrán a disposición de las y los ciudadanos de forma libre y gratuita los medios e instrumentos precisos para ejercer los derechos reconocidos en este Código. Contará con asistencia y orientación, sobre su utiliz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Puntos de acceso electrónico, consistentes en sedes electrónicas creadas y gestionadas por las entidades públicas y disponibles para las y los ciudadanos a través de redes de comunicación. En particular se creará un acceso general, a través del cual, las y los ciudadanos puedan en sus relaciones con la Administración General del Estado y sus Organismos Públicos, acceder a toda la información y a los servicios disponibles. Este punto de acceso general contendrá la relación de servicios a disposición de las y los ciudadanos y el acceso a los mismos, debiendo mantenerse coordinado, por lo menos, con los restantes puntos de acceso electrónico de la Administración General del Estado y sus Organismos Públic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Servicios de atención telefónica, en la medida en que los criterios de seguridad y las posibilidades técnicas lo permitan, para facilitar a las personas el acceso a la información y servicios electrónicos.</w:t>
      </w:r>
    </w:p>
    <w:p>
      <w:pPr>
        <w:pStyle w:val="Textoindependiente5"/>
        <w:spacing w:lineRule="auto" w:line="276"/>
        <w:rPr>
          <w:sz w:val="22"/>
          <w:szCs w:val="22"/>
        </w:rPr>
      </w:pPr>
      <w:r>
        <w:rPr>
          <w:sz w:val="22"/>
          <w:szCs w:val="22"/>
        </w:rPr>
      </w:r>
    </w:p>
    <w:p>
      <w:pPr>
        <w:pStyle w:val="Textoindependiente5"/>
        <w:spacing w:lineRule="auto" w:line="276"/>
        <w:rPr/>
      </w:pPr>
      <w:r>
        <w:rPr>
          <w:rStyle w:val="DispTransitoria"/>
          <w:color w:val="000000"/>
          <w:sz w:val="22"/>
          <w:szCs w:val="22"/>
        </w:rPr>
        <w:t>Octava.-</w:t>
      </w:r>
      <w:r>
        <w:rPr>
          <w:sz w:val="22"/>
          <w:szCs w:val="22"/>
        </w:rPr>
        <w:t xml:space="preserve"> En el plazo de tres meses contados a partir de la publicación del presente Código en el Registro Oficial, las administraciones que requieran la emisión de especies valoradas para la gestión de las tasas administrativas o precios públicos expedirán las regulaciones para su instrumentación, custodia, administración y baj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partir del tercer mes, desde la fecha de publicación de este Código en el Registro Oficial, se derogan las normas de rango de ley o aquellas de inferior jerarquía que contengan disposiciones relacionadas con especies valoradas.</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Novena.-</w:t>
      </w:r>
      <w:r>
        <w:rPr>
          <w:sz w:val="22"/>
          <w:szCs w:val="22"/>
        </w:rPr>
        <w:t xml:space="preserve"> La Asamblea Nacional armonizará y adecuará el ordenamiento jurídico al Código Orgánico Administrativo (COA).</w:t>
      </w:r>
    </w:p>
    <w:p>
      <w:pPr>
        <w:pStyle w:val="Textoindependiente5"/>
        <w:spacing w:lineRule="auto" w:line="276"/>
        <w:rPr>
          <w:sz w:val="22"/>
          <w:szCs w:val="22"/>
        </w:rPr>
      </w:pPr>
      <w:r>
        <w:rPr>
          <w:sz w:val="22"/>
          <w:szCs w:val="22"/>
        </w:rPr>
      </w:r>
    </w:p>
    <w:p>
      <w:pPr>
        <w:pStyle w:val="Textoindependiente5"/>
        <w:spacing w:lineRule="auto" w:line="276"/>
        <w:rPr/>
      </w:pPr>
      <w:r>
        <w:rPr>
          <w:rStyle w:val="DispTransitoria"/>
          <w:color w:val="000000"/>
          <w:sz w:val="22"/>
          <w:szCs w:val="22"/>
        </w:rPr>
        <w:t>Décima.-</w:t>
      </w:r>
      <w:r>
        <w:rPr>
          <w:sz w:val="22"/>
          <w:szCs w:val="22"/>
        </w:rPr>
        <w:t xml:space="preserve"> En un plazo de seis meses contados desde la publicación de este Código en el Registro Oficial, las Administraciones Públicas desarrollarán los aplicativos necesarios para los remates de bienes, a través de plataforma informática.</w:t>
      </w:r>
    </w:p>
    <w:p>
      <w:pPr>
        <w:pStyle w:val="Textoindependiente5"/>
        <w:spacing w:lineRule="auto" w:line="276"/>
        <w:rPr>
          <w:sz w:val="22"/>
          <w:szCs w:val="22"/>
        </w:rPr>
      </w:pPr>
      <w:r>
        <w:rPr>
          <w:sz w:val="22"/>
          <w:szCs w:val="22"/>
        </w:rPr>
      </w:r>
    </w:p>
    <w:p>
      <w:pPr>
        <w:pStyle w:val="Textoindependiente5"/>
        <w:spacing w:lineRule="auto" w:line="276"/>
        <w:rPr/>
      </w:pPr>
      <w:r>
        <w:rPr>
          <w:rStyle w:val="DispTransitoria"/>
          <w:color w:val="000000"/>
          <w:sz w:val="22"/>
          <w:szCs w:val="22"/>
        </w:rPr>
        <w:t>Décima Primera.-</w:t>
      </w:r>
      <w:r>
        <w:rPr>
          <w:sz w:val="22"/>
          <w:szCs w:val="22"/>
        </w:rPr>
        <w:t xml:space="preserve"> El Ministerio de Finanzas, en un plazo de dos meses, contados a partir de la publicación de la presente Ley en el Registro Oficial, procederá a la apertura de una cuenta recaudadora en una entidad del sistema financiero nacional, en la que se depositarán las recaudaciones derivadas de los procesos coactivos ejecutados, por parte de la Contraloría General del Es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na vez, notificada la apertura de la cuenta recaudadora, la Contraloría General del Estado en un plazo de sesenta días, transferirá todos los valores recaudados que se encuentren depositados en la cuenta número 10002195 “Contraloría General, Títulos de Crédito”, del Banco Nacional de Fomento y cerrará la misma.</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Disposiciones reformatoria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Primera.-</w:t>
      </w:r>
      <w:r>
        <w:rPr>
          <w:sz w:val="22"/>
          <w:szCs w:val="22"/>
        </w:rPr>
        <w:t xml:space="preserve"> Reformase en el Código Orgánico General de Procesos, las siguientes disposi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Incluir después del artículo 14 el siguiente artícu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ículo 14 A.- Conflicto de competencia entre órganos administrativos. En caso de que no exista un órgano administrativo superior que dirima los conflictos de competencia positiva o negativa entre órganos administrativos, el último de los órganos que haya reclamado o negado la competencia remitirá el asunto al Tribunal Contencioso Administrativo competente y a la entidad que considera competente o incompetente con las debidas razones, para que en el término de hasta tres días la entidad notificada presente sus argumentos, con respecto a su competencia o incompet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juzgador miembro del Tribunal resolverá en mérito de los autos en hasta diez días de recibidos los argumentos de la entidad notific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Agregase en el artículo 53 como párrafo final el siguiente tex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Toda citación deberá ser publicada en la página web del Consejo de la Judicatura, a través de los medios electrónicos y tecnológicos de los que disponga la Función Jud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3. Sustituyese el número 4 del artículo 326 por el siguiente: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4. Las especiales d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l pago por consignación cuando la o el consignador o la o el consignatario sea el sector público comprendido en la Constitución de la Re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a responsabilidad objetiva del Es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La nulidad de contrato propuesta por el Procurador General del Estado, conforme co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Las controversias en materia de contratación 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Las demás que señale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Sustituyese el artículo 327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ículo 327.- Procedimiento. Todas las acciones contencioso-administrativas se tramitarán en procedimiento ordinario, salvo las de pago por consignación que se tramitarán en procedimiento sum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A continuación del artículo 370 incorporase el siguiente artícu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ículo 370 A.- Ejecución por silencio administrativo. Si se trata de la ejecución de un acto administrativo presunto, la o el juzgador convocará a una audiencia en la que oirá a las par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rresponde a la o al accionante demostrar que se ha producido el vencimiento del término legal para que la administración resuelva su petición, mediante una declaración bajo juramento en la solicitud de ejecución de no haber sido notificado con resolución expresa dentro del término legal, además acompañará el original de la petición en la que aparezca la fe de recep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6. Añádase como Disposición General Cuarta, la siguiente: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CUARTA.- Cuando las leyes se refieran a la venta o remate al martillo o, en general, a las ventas con intervención de martillador público, los jueces ordenarán la práctica del remate conforme al artículo 314 del Código Orgánico de la Función Judici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Segunda.-</w:t>
      </w:r>
      <w:r>
        <w:rPr>
          <w:sz w:val="22"/>
          <w:szCs w:val="22"/>
        </w:rPr>
        <w:t xml:space="preserve"> Reformase en la Ley Orgánica de Empresas Públicas, la siguiente disposi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ustituyese el primer párrafo de la disposición general cuarta por la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Cuarta. Jurisdicción coactiva. Las empresas públicas tienen jurisdicción coactiva para la recaudación de los valores adeudados por sus clientes, usuarios o consumidores. La ejercerán de conformidad con lo previsto en el Código Orgánico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ustituyese en el segundo párrafo de la disposición general cuarta la frase “en esta Ley” por “en el Código Orgánico Administrativ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Tercera.-</w:t>
      </w:r>
      <w:r>
        <w:rPr>
          <w:sz w:val="22"/>
          <w:szCs w:val="22"/>
        </w:rPr>
        <w:t xml:space="preserve"> Reformase en la Ley Orgánica de Comunicación, la siguiente disposi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Agregase en el artículo 56 como párrafo final, el siguiente tex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La Superintendencia de la Información y Comunicación podrá realizar comunicaciones y amonestaciones escritas a los administrados para llamar su atención sobre prácticas que deban ser mejoradas o corregidas porque ponen o pueden poner en riesgo el ejercicio de los derechos a la comunicación”.</w:t>
      </w:r>
    </w:p>
    <w:p>
      <w:pPr>
        <w:pStyle w:val="Textoindependiente5"/>
        <w:spacing w:lineRule="auto" w:line="276"/>
        <w:rPr>
          <w:sz w:val="22"/>
          <w:szCs w:val="22"/>
        </w:rPr>
      </w:pPr>
      <w:r>
        <w:rPr>
          <w:sz w:val="22"/>
          <w:szCs w:val="22"/>
        </w:rPr>
        <w:t xml:space="preserve"> </w:t>
      </w:r>
    </w:p>
    <w:p>
      <w:pPr>
        <w:pStyle w:val="Textoindependiente5"/>
        <w:spacing w:lineRule="auto" w:line="276"/>
        <w:rPr/>
      </w:pPr>
      <w:r>
        <w:rPr>
          <w:rStyle w:val="Artculo"/>
          <w:color w:val="000000"/>
          <w:sz w:val="22"/>
          <w:szCs w:val="22"/>
        </w:rPr>
        <w:t>Cuarta.-</w:t>
      </w:r>
      <w:r>
        <w:rPr>
          <w:sz w:val="22"/>
          <w:szCs w:val="22"/>
        </w:rPr>
        <w:t xml:space="preserve"> Reformase en la Ley Orgánica de Servicio Público, las siguientes disposi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ustituyese el literal c) del artículo 48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c) Haber recibido sentencia condenatoria ejecutoriada por los delitos de: cohecho, peculado, concusión, prevaricato, enriquecimiento ilícito y en general por los delitos señalados en el artículo 10 de est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ustituyese el artículo 93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93.- Declaración de la prescripción o la caducidad.- El órgano de administración de justicia competente declarará la prescripción o la caducidad, invocada por cualquiera de las partes, como acción o excep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Quinta.-</w:t>
      </w:r>
      <w:r>
        <w:rPr>
          <w:sz w:val="22"/>
          <w:szCs w:val="22"/>
        </w:rPr>
        <w:t xml:space="preserve"> Reformase en la Ley Orgánica del Sistema Nacional de Contratación Pública, la siguiente disposi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Incorporase a continuación del artículo 58 el siguiente artícu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ículo 58A .- Los bienes inmuebles del Estado a nombre del gobierno nacional o central, gobierno supremo u otras denominaciones similares, que consten registrados dentro del patrimonio de las diversas instituciones, se entenderán que se encuentran bajo dominio de est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l efecto, el Director Financiero de la Institución o quien haga sus veces, emitirá un certificado, con fundamento en el cual el Ministro respectivo o la máxima autoridad expedirá el acto administrativo correspondiente que se procederá a elevar a escritura pública e inscribir en el Registro de la Propie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bienes registrados a nombre del gobierno nacional o central, gobierno supremo u otras denominaciones similares, con respecto a los cuales no exista un claro destino, pasarán a dominio de INMOBILIAR.</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Sexta.-</w:t>
      </w:r>
      <w:r>
        <w:rPr>
          <w:sz w:val="22"/>
          <w:szCs w:val="22"/>
        </w:rPr>
        <w:t xml:space="preserve"> Reformase en la Ley Orgánica de la Contraloría General del Estado, la siguiente disposi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ustituyese el artículo 57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ículo 57.- Ejecución coactiva de las resoluciones confirmatorias. La recaudación de las obligaciones a favor de las instituciones, organismos y empresas sujetas a esta Ley, derivadas de resoluciones de la Contraloría General del Estado, que confirmen la existencia de responsabilidades civiles o administrativas culposas, se ejecutará, incluso mediante procesos coactivos, exclusivamente a través de la Contraloría General del Estado, independientemente de que la entidad beneficiaria posea capacidad coactiva propia. Una vez efectuado el pago o recaudada la obligación, los valores respectivos serán transferidos a la Cuenta Única del Tesoro Na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jercicio de la acción coactiva por parte de la Contraloría General del Estado, así como el trámite de las excepciones que interpongan los deudores, sus herederos o fiadores, se sustanciará de conformidad, con las normas del Código Orgánico Administr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endrá también competencia la Contraloría General del Estado para recaudar, incluso mediante la jurisdicción coactiva, aquellas obligaciones establecidas tanto a su favor, como al de las demás entidades, instituciones y empresas del Estado sujetas a esta Ley, que no tuvieren capacidad legal para ejercer la coactiva, que sin derivarse del control de los recursos públicos, generen derechos de crédito en los términos previstos en el Código Orgánico Administrativ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Séptima.-</w:t>
      </w:r>
      <w:r>
        <w:rPr>
          <w:sz w:val="22"/>
          <w:szCs w:val="22"/>
        </w:rPr>
        <w:t xml:space="preserve"> Reformase en el Código Orgánico de la Función Judicial, las siguientes disposi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Reformase el Artículo 217, de la siguiente mane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Al final del texto del numeral 14, suprímase lo siguiente: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l numeral 15 pasará a ser el numeral 16;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Añádase a continuación del numeral 14,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15. Conocer y resolver, de manera unipersonal, los conflictos de competencia que surjan entre órganos administrativos que carezcan de un órgano superior que dirima la competenci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Agregase en el artículo 231 a continuación del numeral 4 uno con el siguiente tex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5. Conocer las medidas provisionales de protección y medidas cautelares previstas en el Código Orgánico Administrativo para ser ejecutadas previa autorización jud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Agregar en el artículo 264 número 8, después de la letra d);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Establecer o modificar el funcionamiento de los Tribunales Contencioso Administrativos y Contencioso Tributarios, que de acuerdo a la necesidad del servicio, podrán conformarse por jueces de manera unipersonal o pluripers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Reemplácese el CAPÍTULO II del TÍTULO VI ÓRGANOS AUXILIARES DE LA FUNCIÓN JUDICIAL,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Capítulo II</w:t>
      </w:r>
    </w:p>
    <w:p>
      <w:pPr>
        <w:pStyle w:val="Textoindependiente5"/>
        <w:spacing w:lineRule="auto" w:line="276"/>
        <w:rPr>
          <w:sz w:val="22"/>
          <w:szCs w:val="22"/>
        </w:rPr>
      </w:pPr>
      <w:r>
        <w:rPr>
          <w:sz w:val="22"/>
          <w:szCs w:val="22"/>
        </w:rPr>
        <w:t>DEPOSITARIAS Y DEPOSITARIOS JUDICIALES, SÍNDICAS Y SÍNDICOS, LIQUIDADORAS Y LIQUIDADORES DE COST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cción I</w:t>
      </w:r>
    </w:p>
    <w:p>
      <w:pPr>
        <w:pStyle w:val="Textoindependiente5"/>
        <w:spacing w:lineRule="auto" w:line="276"/>
        <w:rPr>
          <w:sz w:val="22"/>
          <w:szCs w:val="22"/>
        </w:rPr>
      </w:pPr>
      <w:r>
        <w:rPr>
          <w:sz w:val="22"/>
          <w:szCs w:val="22"/>
        </w:rPr>
        <w:t>DISPOSICIONES GENER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rtículo 308.- Nombramiento. Las depositarías y depositarios judiciales, las sindicas y síndicos y las liquidadoras y liquidadores de costas, serán nombrados de acuerdo con lo previsto en este Capítu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rtículo 309.- Incompatibilidad. Las depositarías y los depositarios judiciales; las síndicas y los síndicos; las liquidadoras y los liquidadores de costas no podrán actuar en causas en que tuvieren interés ella o él, su cónyuge o conviviente o sus parientes dentro del cuarto grado de consanguinidad o segundo de afin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cción II</w:t>
      </w:r>
    </w:p>
    <w:p>
      <w:pPr>
        <w:pStyle w:val="Textoindependiente5"/>
        <w:spacing w:lineRule="auto" w:line="276"/>
        <w:rPr>
          <w:sz w:val="22"/>
          <w:szCs w:val="22"/>
        </w:rPr>
      </w:pPr>
      <w:r>
        <w:rPr>
          <w:sz w:val="22"/>
          <w:szCs w:val="22"/>
        </w:rPr>
        <w:t>DEPOSITARIAS Y DEPOSITARIOS JUDIC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rtículo 310.- Designación del depositario judicial. La o el juzgador, designará como depositaria o depositario judicial a la persona propuesta por la parte solicitante, quien será responsable de cubrir los derechos de las depositarias o deposita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o el juzgador considera conveniente, por circunstancias especiales, podrá nombrar como depositaria o depositario judicial a la misma persona poseedora del bien embargado o secuestrado. En caso de oposición justificada de la o el acreedor a esta designación, la o el propietario del bien deberá caucionar el valor total de los bienes deposit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ersona designada asumirá las obligaciones previstas en este Capítulo para depositarias o depositarios.</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Artículo 311.- Intervención de las y los depositarios judiciales. Las y los depositarios judiciales intervendrán en los embargos, secuestros de bienes y otras medidas legales y se harán cargo de estas en la forma que conste en el acta respec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rtículo 312.- Responsabilidades de las depositarias y los depositarios judiciales. Las y los depositarios judiciales tendrán responsabilidad personal, civil y penal, por el depósito, custodia y conservación de los bienes de toda clase que reciban en ejercicio de sus funciones y rendirán la fianza que establecerá mediante el respectivo reglamento el Consejo de la Judicatu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se comprueba que la cosa depositada produjo una cantidad mayor que la recaudada, la o el depositario perderá los derechos que le asigna la ley y pagará la diferencia, sin perjuicio de la responsabilidad penal a que haya lug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rtículo 313.- Prohibición. La depositaría o el depositario judicial está prohibido de hacer uso o de aprovecharse de la cosa depositada, por cualquier medio. En cambio, tiene la obligación de procurar que dichos bienes rindan frutos en beneficio del dueño del bien y del acree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depositario será civil y penalmente responsable en caso de destrucción o deterioro doloso o culpable de los bienes a su cargo, de conformidad co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rtículo 314.- Solicitud de remate. La depositaría o el depositario judicial o los interesados podrán solicitar a la o el juzgador de la causa el remate de los bienes muebles y papeles fiduciarios que se encuentren bajo su custodia, siempre que su conservación sea onerosa o esté sujeta a deterioros o manifiesta y grave desvaloriz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considera conservación onerosa el costo de bodegaje determinado por el paso del tiempo o el espacio ocupado en la bodega, en relación con avalúo comercial del bien. Asimismo, es desvalorización manifiesta y grave el avance tecnológico que determine la pérdida acelerada del valor comercial del bien deposi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juzgador escuchará a las partes y al cerciorarse de la realidad, podrá ordenar, previo el correspondiente avalúo, el remate en línea correspondiente; de esta Resolución habrá únicamente recurso de apelación en efecto no suspensivo que se tramitará en proceso separ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onsejo Nacional de la Judicatura dictará la norma para regular esta disposi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rtículo 315.- Empleadas y empleados bajo dependencia. Las y los empleados bajo dependencia de las y los depositarios judiciales en sus relaciones con sus empleadores se regirán por el Código de Trabaj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cción III</w:t>
      </w:r>
    </w:p>
    <w:p>
      <w:pPr>
        <w:pStyle w:val="Textoindependiente5"/>
        <w:spacing w:lineRule="auto" w:line="276"/>
        <w:rPr>
          <w:sz w:val="22"/>
          <w:szCs w:val="22"/>
        </w:rPr>
      </w:pPr>
      <w:r>
        <w:rPr>
          <w:sz w:val="22"/>
          <w:szCs w:val="22"/>
        </w:rPr>
        <w:t>SÍNDICAS Y SÍNDIC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rtículo 316.- Deberes y atribuciones. Son deberes y atribuciones de la síndica o del sínd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Representar judicial y extrajudicialmente a las o los acreedores, activa y pasivam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Practicar las diligencias conducentes a la seguridad de los derechos y a la recaudación de los haberes de la quiebra, insolvencia o concurso preventivo y liquidarlos según las disposiciones de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levar los libros de ingresos y egresos debidamente documentados; depositar diariamente, en el banco correspondiente, las cantidades que recaude; y, remitir cada seis meses, a la o al juzgador de la causa y a la dirección regional respectiva del Consejo de la Judicatura, un informe de sus actividades, con el detalle del movimiento contable, bajo pena de destit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os demás que establezcan la ley y los reglamen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 el juzgador designará como síndica o síndico a la persona propuesta por la parte solicitante, quien será la responsable de cubrir los derechos de los mism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cción IV</w:t>
      </w:r>
    </w:p>
    <w:p>
      <w:pPr>
        <w:pStyle w:val="Textoindependiente5"/>
        <w:spacing w:lineRule="auto" w:line="276"/>
        <w:rPr>
          <w:sz w:val="22"/>
          <w:szCs w:val="22"/>
        </w:rPr>
      </w:pPr>
      <w:r>
        <w:rPr>
          <w:sz w:val="22"/>
          <w:szCs w:val="22"/>
        </w:rPr>
        <w:t>LIQUIDADORAS Y LIQUIDADORES DE COST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rtículo 317.- Funciones. Las y los liquidadores de costas tendrán a su cargo la liquidación de las costas y los costos procesales, comprendidos intereses y cualquier indemnización con respecto a la obligación princip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prohíbe expresamente que actúe como liquidadora o liquidador de costas, una o un servidor judicial. La trasgresión a esta Norma constituirá falta disciplinaria cuya gravedad será graduada por la autoridad sancionadora.”</w:t>
      </w:r>
    </w:p>
    <w:p>
      <w:pPr>
        <w:pStyle w:val="TitDispEspecial"/>
        <w:spacing w:lineRule="auto" w:line="276"/>
        <w:rPr>
          <w:color w:val="000000"/>
          <w:sz w:val="22"/>
          <w:szCs w:val="22"/>
        </w:rPr>
      </w:pPr>
      <w:r>
        <w:rPr>
          <w:color w:val="000000"/>
          <w:sz w:val="22"/>
          <w:szCs w:val="22"/>
        </w:rPr>
        <w:t>Disposiciones derogatoria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Primera.-</w:t>
      </w:r>
      <w:r>
        <w:rPr>
          <w:sz w:val="22"/>
          <w:szCs w:val="22"/>
        </w:rPr>
        <w:t xml:space="preserve"> Deróganse todas las disposiciones concernientes al procedimiento administrativo, procedimiento administrativo sancionador, recursos en vía administrativa, caducidad de las competencias y del procedimiento y la prescripción de las sanciones que se han venido aplicand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Segunda.-</w:t>
      </w:r>
      <w:r>
        <w:rPr>
          <w:sz w:val="22"/>
          <w:szCs w:val="22"/>
        </w:rPr>
        <w:t xml:space="preserve"> Derógase la Ley de Modernización del Estado, Privatizaciones y Prestación de Servicios Públicos por parte de la Iniciativa Privada, publicada en el Registro Oficial 349, del 31 de diciembre de 1993 y sus reforma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Tercera.-</w:t>
      </w:r>
      <w:r>
        <w:rPr>
          <w:sz w:val="22"/>
          <w:szCs w:val="22"/>
        </w:rPr>
        <w:t xml:space="preserve"> Deróganse los artículos 22, 54, 73, 269, 277 y 278 del Código Orgánico Monetario y Financiero, publicado en el Suplemento del Registro Oficial 332, del 12 de septiembre de 2014.</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Cuarta.-</w:t>
      </w:r>
      <w:r>
        <w:rPr>
          <w:sz w:val="22"/>
          <w:szCs w:val="22"/>
        </w:rPr>
        <w:t xml:space="preserve"> Deróganse los artículos 57 y 59 de la Ley Orgánica de Comunicación, publicada en el Suplemento del Registro Oficial 22, del 25 de junio de 2013.</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Quinta.-</w:t>
      </w:r>
      <w:r>
        <w:rPr>
          <w:sz w:val="22"/>
          <w:szCs w:val="22"/>
        </w:rPr>
        <w:t xml:space="preserve"> Deróganse los artículos 126, 127, 128, 129, 134 y 135 de la Ley Orgánica de Telecomunicaciones, publicada en el Suplemento del Registro Oficial 439, del 18 de febrero de 2015.</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Sexta.-</w:t>
      </w:r>
      <w:r>
        <w:rPr>
          <w:sz w:val="22"/>
          <w:szCs w:val="22"/>
        </w:rPr>
        <w:t xml:space="preserve"> Deróganse los Capítulos I y II del Título IV de la Ley Orgánica de Donación y Trasplante de Órganos, Tejidos y Células, publicada en el Registro Oficial 398, del 4 de marzo de 2011.</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Séptima.-</w:t>
      </w:r>
      <w:r>
        <w:rPr>
          <w:sz w:val="22"/>
          <w:szCs w:val="22"/>
        </w:rPr>
        <w:t xml:space="preserve"> Deróganse los artículos 350 a 353 y el Capítulo Siete del Título Ocho del Código Orgánico de Organización Territorial Autonomía y de Descentralización, publicado en el Suplemento del Registro Oficial 303, del 19 de octubre de 2010.</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Octava.-</w:t>
      </w:r>
      <w:r>
        <w:rPr>
          <w:sz w:val="22"/>
          <w:szCs w:val="22"/>
        </w:rPr>
        <w:t xml:space="preserve"> A partir del tercer mes, desde la fecha de publicación de este Código en el Registro Oficial, se derogan las normas de rango de ley o aquellas de inferior jerarquía, que contengan disposiciones relacionadas con las especies valorad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Novena.-</w:t>
      </w:r>
      <w:r>
        <w:rPr>
          <w:sz w:val="22"/>
          <w:szCs w:val="22"/>
        </w:rPr>
        <w:t xml:space="preserve"> Deróganse otras disposiciones generales y especiales que se opongan al presente Código Orgánico Administrativo.</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Disposición final</w:t>
      </w:r>
    </w:p>
    <w:p>
      <w:pPr>
        <w:pStyle w:val="Textoindependiente5"/>
        <w:spacing w:lineRule="auto" w:line="276"/>
        <w:rPr>
          <w:color w:val="000000"/>
          <w:sz w:val="22"/>
          <w:szCs w:val="22"/>
        </w:rPr>
      </w:pPr>
      <w:r>
        <w:rPr>
          <w:color w:val="000000"/>
          <w:sz w:val="22"/>
          <w:szCs w:val="22"/>
        </w:rPr>
      </w:r>
    </w:p>
    <w:p>
      <w:pPr>
        <w:pStyle w:val="Textoindependiente5"/>
        <w:spacing w:lineRule="auto" w:line="276"/>
        <w:rPr>
          <w:sz w:val="22"/>
          <w:szCs w:val="22"/>
        </w:rPr>
      </w:pPr>
      <w:r>
        <w:rPr>
          <w:sz w:val="22"/>
          <w:szCs w:val="22"/>
        </w:rPr>
        <w:t>El Código Orgánico Administrativo entrará en vigencia luego de transcurridos doce meses, contados a partir de su publicación en el Registro Of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ado y suscrito en la sede de la Asamblea Nacional, ubicada en el Distrito Metropolitano de Quito, provincia de Pichincha, a los veinte días del mes de junio de dos mil diecisie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f.) Dr. José Serrano Salgado </w:t>
      </w:r>
    </w:p>
    <w:p>
      <w:pPr>
        <w:pStyle w:val="Textoindependiente5"/>
        <w:spacing w:lineRule="auto" w:line="276"/>
        <w:rPr>
          <w:sz w:val="22"/>
          <w:szCs w:val="22"/>
        </w:rPr>
      </w:pPr>
      <w:r>
        <w:rPr>
          <w:sz w:val="22"/>
          <w:szCs w:val="22"/>
        </w:rPr>
        <w:t>PRESID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f.) Dra. Libia Rivas Ordóñez </w:t>
      </w:r>
    </w:p>
    <w:p>
      <w:pPr>
        <w:pStyle w:val="Textoindependiente5"/>
        <w:spacing w:lineRule="auto" w:line="276"/>
        <w:rPr>
          <w:sz w:val="22"/>
          <w:szCs w:val="22"/>
        </w:rPr>
      </w:pPr>
      <w:r>
        <w:rPr>
          <w:sz w:val="22"/>
          <w:szCs w:val="22"/>
        </w:rPr>
        <w:t>SECRETARIA GENERAL</w:t>
      </w:r>
    </w:p>
    <w:p>
      <w:pPr>
        <w:pStyle w:val="Textoindependiente5"/>
        <w:spacing w:lineRule="auto" w:line="276"/>
        <w:rPr>
          <w:sz w:val="22"/>
          <w:szCs w:val="22"/>
        </w:rPr>
      </w:pPr>
      <w:r>
        <w:rPr>
          <w:sz w:val="22"/>
          <w:szCs w:val="22"/>
        </w:rPr>
        <w:t>(RO-2S 31: 7-jul-2017)</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Serif">
    <w:charset w:val="00"/>
    <w:family w:val="roman"/>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charset w:val="00"/>
    <w:family w:val="roman"/>
    <w:pitch w:val="variable"/>
  </w:font>
  <w:font w:name="Albertus Medium">
    <w:charset w:val="00"/>
    <w:family w:val="swiss"/>
    <w:pitch w:val="variable"/>
  </w:font>
  <w:font w:name="Clarendon Blk BT">
    <w:altName w:val="Sitka Small"/>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316">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444371574"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7z0">
    <w:name w:val="WW8NumSt7z0"/>
    <w:qFormat/>
    <w:rPr>
      <w:rFonts w:ascii="MS Serif" w:hAnsi="MS Serif" w:cs="MS Serif"/>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BodyTextCar1">
    <w:name w:val="Body Text Car1"/>
    <w:basedOn w:val="Fuentedeprrafopredeter"/>
    <w:qFormat/>
    <w:rPr>
      <w:rFonts w:ascii="Times New Roman" w:hAnsi="Times New Roman" w:eastAsia="Times New Roman" w:cs="Times New Roman"/>
      <w:spacing w:val="-4"/>
      <w:sz w:val="20"/>
      <w:szCs w:val="20"/>
    </w:rPr>
  </w:style>
  <w:style w:type="character" w:styleId="PrrafodelistaCar">
    <w:name w:val="Párrafo de lista Car"/>
    <w:qFormat/>
    <w:rPr>
      <w:rFonts w:ascii="Times New Roman" w:hAnsi="Times New Roman" w:eastAsia="Times New Roman" w:cs="Times New Roman"/>
      <w:sz w:val="20"/>
      <w:szCs w:val="20"/>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lang w:val="en-US"/>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 w:hAnsi="CG Times" w:cs="CG Times"/>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 w:hAnsi="CG Times" w:cs="CG Times"/>
      <w:color w:val="800000"/>
      <w:spacing w:val="-2"/>
      <w:lang w:val="es-EC"/>
    </w:rPr>
  </w:style>
  <w:style w:type="paragraph" w:styleId="Tablareforma3">
    <w:name w:val="tabla_reforma3"/>
    <w:basedOn w:val="Reforma3"/>
    <w:qFormat/>
    <w:pPr>
      <w:spacing w:lineRule="auto" w:line="216"/>
      <w:ind w:left="340" w:right="0" w:hanging="0"/>
    </w:pPr>
    <w:rPr>
      <w:rFonts w:ascii="CG Times" w:hAnsi="CG Times" w:cs="CG Times"/>
      <w:color w:val="800080"/>
      <w:spacing w:val="-2"/>
      <w:sz w:val="20"/>
      <w:lang w:val="es-EC"/>
    </w:rPr>
  </w:style>
  <w:style w:type="paragraph" w:styleId="Textonotapiedoct">
    <w:name w:val="Texto nota pie doct"/>
    <w:basedOn w:val="Normal"/>
    <w:qFormat/>
    <w:pPr>
      <w:widowControl/>
      <w:autoSpaceDE w:val="true"/>
      <w:jc w:val="both"/>
    </w:pPr>
    <w:rPr>
      <w:rFonts w:ascii="Albertus Medium" w:hAnsi="Albertus Medium" w:eastAsia="Times New Roman" w:cs="Albertus Medium"/>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Sitka Small" w:hAnsi="Clarendon Blk BT;Sitka Small" w:eastAsia="Times New Roman" w:cs="Clarendon Blk BT;Sitka Small"/>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extoindependiente4">
    <w:name w:val="Texto independiente4"/>
    <w:basedOn w:val="Normal"/>
    <w:qFormat/>
    <w:pPr>
      <w:widowControl/>
      <w:autoSpaceDE w:val="true"/>
      <w:spacing w:lineRule="auto" w:line="216"/>
      <w:jc w:val="both"/>
    </w:pPr>
    <w:rPr>
      <w:rFonts w:eastAsia="Times New Roman"/>
      <w:spacing w:val="-4"/>
      <w:lang w:val="es-EC"/>
    </w:rPr>
  </w:style>
  <w:style w:type="paragraph" w:styleId="TablaCentada8">
    <w:name w:val="tabla_Centada8"/>
    <w:basedOn w:val="Textoindependiente4"/>
    <w:qFormat/>
    <w:pPr>
      <w:suppressAutoHyphens w:val="true"/>
      <w:jc w:val="center"/>
    </w:pPr>
    <w:rPr>
      <w:spacing w:val="-2"/>
      <w:sz w:val="16"/>
    </w:rPr>
  </w:style>
  <w:style w:type="paragraph" w:styleId="Textoindependiente5">
    <w:name w:val="Texto independiente5"/>
    <w:basedOn w:val="Normal"/>
    <w:qFormat/>
    <w:pPr>
      <w:widowControl/>
      <w:autoSpaceDE w:val="true"/>
      <w:spacing w:lineRule="auto" w:line="216"/>
      <w:jc w:val="both"/>
    </w:pPr>
    <w:rPr>
      <w:rFonts w:eastAsia="Times New Roman"/>
      <w:spacing w:val="-4"/>
    </w:rPr>
  </w:style>
  <w:style w:type="paragraph" w:styleId="BodyTextCursiva">
    <w:name w:val="Body Text Cursiva"/>
    <w:basedOn w:val="Textoindependiente5"/>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54:00Z</dcterms:created>
  <dc:creator>Isaac</dc:creator>
  <dc:description/>
  <dc:language>en-US</dc:language>
  <cp:lastModifiedBy>Jorge</cp:lastModifiedBy>
  <cp:lastPrinted>2012-11-13T13:55:00Z</cp:lastPrinted>
  <dcterms:modified xsi:type="dcterms:W3CDTF">2025-07-03T18:54:00Z</dcterms:modified>
  <cp:revision>2</cp:revision>
  <dc:subject/>
  <dc:title>CORPORACIÓN DE ESTUDIOS Y PUBLICACIONES</dc:title>
</cp:coreProperties>
</file>