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2"/>
          <w:szCs w:val="22"/>
        </w:rPr>
        <w:t>Resolución PR-SGCPR-2023-0001</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r. Sergio Andrés Seminario Valenzuela</w:t>
      </w:r>
    </w:p>
    <w:p>
      <w:pPr>
        <w:pStyle w:val="Normal"/>
        <w:spacing w:lineRule="auto" w:line="276"/>
        <w:jc w:val="center"/>
        <w:rPr>
          <w:b/>
          <w:b/>
          <w:sz w:val="22"/>
          <w:szCs w:val="22"/>
        </w:rPr>
      </w:pPr>
      <w:r>
        <w:rPr>
          <w:b/>
          <w:sz w:val="22"/>
          <w:szCs w:val="22"/>
        </w:rPr>
        <w:t>SECRETARIO GENERAL DE COMUNICACIÓN</w:t>
      </w:r>
    </w:p>
    <w:p>
      <w:pPr>
        <w:pStyle w:val="Normal"/>
        <w:spacing w:lineRule="auto" w:line="276"/>
        <w:jc w:val="center"/>
        <w:rPr>
          <w:b/>
          <w:b/>
          <w:sz w:val="22"/>
          <w:szCs w:val="22"/>
        </w:rPr>
      </w:pPr>
      <w:r>
        <w:rPr>
          <w:b/>
          <w:sz w:val="22"/>
          <w:szCs w:val="22"/>
        </w:rPr>
        <w:t>DE LA 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Que la Constitución de la República del Ecuador en su artículo 18 reconoce el derecho de las personas, de forma individual o colectiva a: </w:t>
      </w:r>
      <w:r>
        <w:rPr>
          <w:i/>
          <w:sz w:val="22"/>
          <w:szCs w:val="22"/>
        </w:rPr>
        <w:t>“1. Buscar, recibir, intercambiar, producir y difundir información veraz, verificada, oportuna, contextualizada, plural, sin censura previa acerca de los hechos, acontecimientos y procesos de interés general, y con responsabilidad ulterior. 2. Acceder libremente a la información generada en entidades públicas, o en las privadas que manejen fondos del Estado o realicen funciones públicas. No existirá reserva de información excepto en los casos expresamente establecidos en la ley. En caso de violación a los derechos humanos, ninguna entidad pública negará la in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41 de la Constitución de la República del Ecuador, determina la forma de organización y estructura de la Función Ejecutiva, que de acuerdo con el ámbito de su competencia y atribuciones les corresponde la rectoría, planificación, ejecución y evaluación de las políticas públicas nacionales y planes que se creen para ejecutarl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6 de la Constitución de la República del Ecuador, prescribe: </w:t>
      </w:r>
      <w:r>
        <w:rPr>
          <w:i/>
          <w:sz w:val="22"/>
          <w:szCs w:val="22"/>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acorde a lo determinado en el artículo 227 de la Constitución de la República del Ecuador: </w:t>
      </w:r>
      <w:r>
        <w:rPr>
          <w:i/>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Código Orgánico Administrativo, en sus artículos 69 al 73 regulan el contenido de la delegación de competencias y su revo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mediante Decreto Ejecutivo 175 de 30 de agosto de 2021, se reorganizó la institucionalidad de la Presidencia de la República, la misma</w:t>
      </w:r>
      <w:r>
        <mc:AlternateContent>
          <mc:Choice Requires="wpg">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675" cy="271780"/>
                <wp:effectExtent l="0" t="0" r="0" b="0"/>
                <wp:wrapNone/>
                <wp:docPr id="1" name=""/>
                <a:graphic xmlns:a="http://schemas.openxmlformats.org/drawingml/2006/main">
                  <a:graphicData uri="http://schemas.microsoft.com/office/word/2010/wordprocessingGroup">
                    <wpg:wgp>
                      <wpg:cNvGrpSpPr/>
                      <wpg:grpSpPr>
                        <a:xfrm>
                          <a:off x="0" y="0"/>
                          <a:ext cx="7559640" cy="271800"/>
                          <a:chOff x="0" y="0"/>
                          <a:chExt cx="7559640" cy="271800"/>
                        </a:xfrm>
                      </wpg:grpSpPr>
                      <wps:wsp>
                        <wps:cNvSpPr txBox="1"/>
                        <wps:spPr>
                          <a:xfrm>
                            <a:off x="828720" y="128880"/>
                            <a:ext cx="5907960" cy="142920"/>
                          </a:xfrm>
                          <a:prstGeom prst="rect">
                            <a:avLst/>
                          </a:prstGeom>
                          <a:noFill/>
                          <a:ln w="0">
                            <a:noFill/>
                          </a:ln>
                        </wps:spPr>
                        <wps:txbx>
                          <w:txbxContent>
                            <w:p>
                              <w:pPr>
                                <w:overflowPunct w:val="false"/>
                                <w:autoSpaceDE w:val="true"/>
                                <w:bidi w:val="0"/>
                                <w:spacing w:lineRule="atLeast" w:line="2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559640" cy="10368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25pt;height:21.4pt" coordorigin="0,0" coordsize="11905,428">
                <v:shapetype id="_x0000_t202" coordsize="21600,21600" o:spt="202" path="m,l,21600l21600,21600l21600,xe">
                  <v:stroke joinstyle="miter"/>
                  <v:path gradientshapeok="t" o:connecttype="rect"/>
                </v:shapetype>
                <v:shape id="shape_0" stroked="f" o:allowincell="f" style="position:absolute;left:1305;top:203;width:9303;height:224;mso-wrap-style:square;v-text-anchor:top;mso-position-horizontal-relative:page;mso-position-vertical-relative:page" type="_x0000_t202">
                  <v:textbox>
                    <w:txbxContent>
                      <w:p>
                        <w:pPr>
                          <w:overflowPunct w:val="false"/>
                          <w:autoSpaceDE w:val="true"/>
                          <w:bidi w:val="0"/>
                          <w:spacing w:lineRule="atLeast" w:line="2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1904;height:162;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 xml:space="preserve"> que contará con las siguientes Secretarías: a) Secretaría General Jurídica de la Presidencia de la República, b) Secretaría General Administrativa de la Presidencia de la República; c) Secretaría de la Administración Pública y Gabinete de la Presidencia de la República; y, d) Secretaría General de Comunicación de la Presidencia de la Re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5 del Decreto ut supra, estableció las atribuciones de la Secretaría General de Comunicación de la Presidencia de la República, entre otras las siguientes: </w:t>
      </w:r>
      <w:r>
        <w:rPr>
          <w:i/>
          <w:sz w:val="22"/>
          <w:szCs w:val="22"/>
        </w:rPr>
        <w:t>“(…) 5. Revisar y avalar las acciones comunicacionales consideradas en los planes, programas y proyectos de inversión de las entidades de la Función Ejecutiva, que deberán incluirse en los respectivos planes estratégicos de comunicación (PEC); 6. Revisar, aprobar, controlar y evaluar los PECs de las entidades de la Función Ejecutiva, que contendrán todas las actividades relacionadas con la comunicación a ejecutarse por parte de la respectiva  institución, referente a la planta central y unidades desconcentradas, de gasto corriente, inversión, cooperación o autogest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con Decreto Ejecutivo 575 de 12 de octubre de 2022, el Presidente Constitucional de la República del Ecuador, designó al señor Andrés Seminario Valenzuela, como Secretario General de Comunicación de la Presidencia de la Repúbl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la Norma de Control Interno 200-05, emitida por la Contraloría General del Estado, señala: </w:t>
      </w:r>
      <w:r>
        <w:rPr>
          <w:i/>
          <w:sz w:val="22"/>
          <w:szCs w:val="22"/>
        </w:rPr>
        <w:t>“Delegación de autoridad.- La asignación de responsabilidad, la delegación de autoridad y establecimiento de políticas conexas, ofrecen una base para el seguimiento de las actividades, objetivos, funciones operativas y requisitos regulatorios, incluyendo la responsabilidad sobre los sistemas de información y autorizaciones para efectuar cambios. La delegación de funciones o tareas debe conllevar, no sólo la exigencia de la responsabilidad por el cumplimiento de los procesos y actividades correspondientes, sino también la asignación de la autoridad necesaria, a fin de que los servicios puedan emprender las acciones más oportunas para ejecutar su cometido de manera expedita y eficaz. Las resoluciones administrativas que se adopten por delegación serán consideradas como dictadas por la autoridad delegante. El delegado será personalmente responsable de las decisiones y omisiones con relación al cumplimiento de la delegació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artículo 10, número 2.1.4, letras e., f., y., de la Reforma al Estatuto Orgánico Sustitutivo de Gestión Organizacional por Procesos de la Presidencia de la República, de 30 de agosto de 2022, Gestión General de Comunicación, establecen entre las atribuciones y responsabilidades del Secretario General de Comunicación de la Presidencia de la República: </w:t>
      </w:r>
      <w:r>
        <w:rPr>
          <w:i/>
          <w:sz w:val="22"/>
          <w:szCs w:val="22"/>
        </w:rPr>
        <w:t>“e. Revisar  y  avalar  las  acciones  comunicacionales  consideradas  en  los planes, programas y proyectos de inversión de las entidades de la Función Ejecutiva, que deberán incluirse en los respectivos planes estratégicos de comunicación (PEC’s); f. Revisar, aprobar, controlar y evaluar los PEC’s de las entidades de la Función Ejecutiva, que contendrán todas las actividades relacionadas con la comunicación a ejecutarse por parte de la respectiva institución, referente a planta central y unidades desconcentradas, de gasto corriente, inversión, cooperación o autogestión (…); k. Ejercer las demás atribuciones, delegaciones y responsabilidades en el ámbito de su competencia, que le asignen las autoridades y las establecidas en la legislación y/o normativa vig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mediante Resolución PR-SGCPR-SGCIG-2021-0001 de 12 de abril del 2021, el Subsecretario General de Comunicación e Información de Gobierno de la Secretaría General de Comunicación de la Presidencia de la República, expidió el procedimiento para la formulación, autorización y evaluación de los Planes Estratégicos de Comunicación; así como la solicitud, emisión y control de los avales de las acciones comunicacionales de los proyectos de inversión pública de las Entidades de la Administración Pública Central, Institucional y Dependiente de  la Función Ejecutiv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mediante Acción de Personal PR-DATH-AP-2022-473, de 6 de diciembre del 2022, se designó al señor Marcel Louis Nouhra Maksoud, como Subsecretario General de Comunicación e Información de Gobi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para la adecuada atención a las instituciones públicas que conforman la Función Ejecutiva relacionado con las competenticas de la Secretaría General de Comunicación de la Presidencia de la República, es necesario desconcentrar el ejercicio de las atribuciones en su órgano jerárquicamente inferi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jercicio de las atribuciones constitucionales, legales, reglamentarias y estatutaria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esuelve:</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Expedir el procedimiento para la formulación, autorización y evaluación de los planes estratégicos de comunicación; así como, la solicitud, emisión y control de los avales de las acciones comunicacionales de los proyectos de inversión pública de las entidades que conforman la Administración Pública Central, Dependiente de la Función Ejecutiv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 </w:t>
      </w:r>
      <w:r>
        <w:rPr>
          <w:sz w:val="22"/>
          <w:szCs w:val="22"/>
        </w:rPr>
        <w:t>La presente Resolución es aplicable de forma obligatoria para todas las entidades públicas que conforman la Administración Pública dependiente de la Función Ejecutiva, incluidas las empresas públ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 </w:t>
      </w:r>
      <w:r>
        <w:rPr>
          <w:sz w:val="22"/>
          <w:szCs w:val="22"/>
        </w:rPr>
        <w:t>La máxima autoridad de la entidad pública determinada en el artículo precedente remitirá el Plan Estratégico de Comunicación hasta el 31 de enero de cada año, y de conformidad al formato estableci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 </w:t>
      </w:r>
      <w:r>
        <w:rPr>
          <w:sz w:val="22"/>
          <w:szCs w:val="22"/>
        </w:rPr>
        <w:t>La revisión de los Planes Estratégicos de Comunicación será realizada por la Dirección de Marketing y Publicidad de la Subsecretaría de Imagen Gubernamental, Marketing, Publicidad y Comunicación Digit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w:t>
      </w:r>
      <w:r>
        <w:rPr>
          <w:sz w:val="22"/>
          <w:szCs w:val="22"/>
        </w:rPr>
        <w:t xml:space="preserve"> En caso de considerarlo necesario, la Dirección de Marketing y Publicidad podrá solicitar criterio a otras áreas de la Secretaría General de Comunicación de la Presidencia de la República; esto, debido a su especificidad, extensión o complej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í también, de considerarlo necesario, podrá convocar a representantes de la entidad solicitante para que pueda realizar aclaraciones sobre su Plan Estratégico de Comunicación o las Acciones Comunicacionales del Proyecto de Invers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 </w:t>
      </w:r>
      <w:r>
        <w:rPr>
          <w:sz w:val="22"/>
          <w:szCs w:val="22"/>
        </w:rPr>
        <w:t>En  caso  de que la Dirección de Marketing y Publicidad remita observaciones a los Planes Estratégicos de Comunicación de la entidad, éstas deberán ser solventadas de manera inmediata y/o justificada, para su posterior aprob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 </w:t>
      </w:r>
      <w:r>
        <w:rPr>
          <w:sz w:val="22"/>
          <w:szCs w:val="22"/>
        </w:rPr>
        <w:t>Deléguese, la aprobación de los Planes Estratégicos de Comunicación; así como, también sus actualizaciones y/o modificaciones, según la necesidad institucional, a la Subsecretaría General de Comunicación e Información de Gobiern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 </w:t>
      </w:r>
      <w:r>
        <w:rPr>
          <w:sz w:val="22"/>
          <w:szCs w:val="22"/>
        </w:rPr>
        <w:t>Las actualizaciones y/o modificaciones que requiera realizarse a los Planes Estratégico de Comunicación podrán solicitarse en cualquier momento dentro  del  período  fiscal;  para  tal  efecto,  la  entidad  solicitante  adjuntará  la documentación que sustente la actualización y/o modific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 </w:t>
      </w:r>
      <w:r>
        <w:rPr>
          <w:sz w:val="22"/>
          <w:szCs w:val="22"/>
        </w:rPr>
        <w:t>Los avales de la Secretaría General de Comunicación de la Presidencia de la República para las acciones comunicacionales de los estudios, programas o proyectos de inversión serán emitido por la Subsecretaría General de Comunicación e Información de Gobierno, y la revisión será realizada por la Dirección de Marketing y Publicida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s acciones comunicacionales cuya ejecución contemple la erogación de recursos obtenidos por préstamos, fondos de cooperación internacional o cualquier otro mecanismo de financiamiento, se regirán por lo acordado en los contratos o convenios respectivos, mismos que deberán constar en el Plan Estratégico de</w:t>
      </w:r>
      <w: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675" cy="271780"/>
                <wp:effectExtent l="0" t="0" r="0" b="0"/>
                <wp:wrapNone/>
                <wp:docPr id="2" name=""/>
                <a:graphic xmlns:a="http://schemas.openxmlformats.org/drawingml/2006/main">
                  <a:graphicData uri="http://schemas.microsoft.com/office/word/2010/wordprocessingGroup">
                    <wpg:wgp>
                      <wpg:cNvGrpSpPr/>
                      <wpg:grpSpPr>
                        <a:xfrm>
                          <a:off x="0" y="0"/>
                          <a:ext cx="7559640" cy="271800"/>
                          <a:chOff x="0" y="0"/>
                          <a:chExt cx="7559640" cy="271800"/>
                        </a:xfrm>
                      </wpg:grpSpPr>
                      <wps:wsp>
                        <wps:cNvSpPr txBox="1"/>
                        <wps:spPr>
                          <a:xfrm>
                            <a:off x="828720" y="107280"/>
                            <a:ext cx="5907960" cy="164520"/>
                          </a:xfrm>
                          <a:prstGeom prst="rect">
                            <a:avLst/>
                          </a:prstGeom>
                          <a:noFill/>
                          <a:ln w="0">
                            <a:noFill/>
                          </a:ln>
                        </wps:spPr>
                        <wps:txb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55964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25pt;height:21.4pt" coordorigin="0,0" coordsize="11905,428">
                <v:shape id="shape_0" stroked="f" o:allowincell="f" style="position:absolute;left:1305;top:169;width:9303;height:258;mso-wrap-style:square;v-text-anchor:top;mso-position-horizontal-relative:page;mso-position-vertical-relative:page" type="_x0000_t202">
                  <v:textbo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1904;height:158;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 xml:space="preserve"> Comunicación de la entidad, y en sus respectivas actualizaciones y/o modificacion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w:t>
      </w:r>
      <w:r>
        <w:rPr>
          <w:sz w:val="22"/>
          <w:szCs w:val="22"/>
        </w:rPr>
        <w:t xml:space="preserve"> El seguimiento y evaluación de los Planes Estratégicos de Comunicación será realizado por la Dirección de Marketing y Publicidad; para lo cual, las áreas de comunicación de las entidades de la Función Ejecutiva brindarán la colaboración pertin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í también, hasta el 31 de diciembre de cada año, las entidades públicas remitirán al Subsecretario General de Comunicación e Información de Gobierno un informe de los resultados de la ejecución del Plan Estratégico de Comunicación, para la evaluación pertin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w:t>
      </w:r>
      <w:r>
        <w:rPr>
          <w:sz w:val="22"/>
          <w:szCs w:val="22"/>
        </w:rPr>
        <w:t xml:space="preserve"> En ningún caso la Secretaría General de Comunicación de la Presidencia de la República o su personal serán responsables de la obtención del financiamiento, la gestión, ni de los procedimientos de contratación que las entidades lleven a cabo a efectos de ejecutar sus Planes Estratégicos de Comunicación previamente aprobados. Consecuentemente, dichos procedimientos contractuales serán de exclusiva responsabilidad de la entidad pública contratante, quien deberá observar y cumplir con el ordenamiento legal vig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Para la elaboración de los Planes Estratégicos de Comunicación; así como, para la implementación de las actividades comunicacionales, correspondiente al período de ejecución, se deberá dar cumplimiento obligatorio a las directrices emitidas por la Subsecretaría General de Comunicación e Información de Gobi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sma Subsecretaría puede actualizar los formatos para presentación de los Planes Estratégicos de Comunicación, dicha actualización será notificada a las entidades determinadas en el artículo 2 de la presente Resolución por la vía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gunda.-</w:t>
      </w:r>
      <w:r>
        <w:rPr>
          <w:sz w:val="22"/>
          <w:szCs w:val="22"/>
        </w:rPr>
        <w:t xml:space="preserve"> El asesoramiento para la aplicación de la presente Resolución será realizado por la Dirección de Marketing y Public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Tercera.-</w:t>
      </w:r>
      <w:r>
        <w:rPr>
          <w:sz w:val="22"/>
          <w:szCs w:val="22"/>
        </w:rPr>
        <w:t xml:space="preserve"> Del cumplimiento de la presente Resolución encárguese al Subsecretario General de Comunicación e Información de Gobierno de la Secretaría General de Comunicación de la Presidencia de la Repúblic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derogator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Única.-</w:t>
      </w:r>
      <w:r>
        <w:rPr>
          <w:sz w:val="22"/>
          <w:szCs w:val="22"/>
        </w:rPr>
        <w:t xml:space="preserve"> Deróguese la Resolución PR-SGCPR-SGCIG-2021-0001 de 12 de abril del 2021, del procedimiento para la formulación, autorización y evaluación de los Planes Estratégicos de Comunicación; así como la solicitud, emisión y control de los avales de las acciones comunicacionales de los proyectos de inversión pública de las Entidades de la Administración Pública Central, Institucional y Dependiente de la Función Ejecuti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La presente Resolución entrará en vigor a partir de su suscripción, sin perjuicio de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w:t>
      </w:r>
      <w:r>
        <w:rPr>
          <w:sz w:val="22"/>
          <w:szCs w:val="22"/>
        </w:rPr>
        <w:t>Encárguese al Coordinador General Jurídico de la Secretaría General Administrativa de la Presidencia de la República, la publicación de la presente Resolución en el Registro Ofi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omuníquese y cúmplase.- </w:t>
      </w:r>
      <w:r>
        <w:rPr>
          <w:sz w:val="22"/>
          <w:szCs w:val="22"/>
        </w:rPr>
        <w:t>Dado y firmado en la ciudad de San Francisco de Quito, Distrito Metropolitano, a los 30 días de enero del 202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r. Sergio Andrés Seminario Valenzuela </w:t>
      </w:r>
    </w:p>
    <w:p>
      <w:pPr>
        <w:pStyle w:val="Normal"/>
        <w:spacing w:lineRule="auto" w:line="276"/>
        <w:jc w:val="both"/>
        <w:rPr>
          <w:b/>
          <w:b/>
          <w:sz w:val="22"/>
          <w:szCs w:val="22"/>
        </w:rPr>
      </w:pPr>
      <w:r>
        <w:rPr>
          <w:b/>
          <w:sz w:val="22"/>
          <w:szCs w:val="22"/>
        </w:rPr>
        <w:t xml:space="preserve">SECRETARIO GENERAL DE COMUNICACIÓN </w:t>
      </w:r>
    </w:p>
    <w:p>
      <w:pPr>
        <w:pStyle w:val="Normal"/>
        <w:spacing w:lineRule="auto" w:line="276"/>
        <w:jc w:val="both"/>
        <w:rPr>
          <w:b/>
          <w:b/>
          <w:sz w:val="22"/>
          <w:szCs w:val="22"/>
        </w:rPr>
      </w:pPr>
      <w:r>
        <w:rPr>
          <w:b/>
          <w:sz w:val="22"/>
          <w:szCs w:val="22"/>
        </w:rPr>
        <w:t>DE LA PRESIDENCIA DE LA REPÚBLI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RO S 247: 9-feb-2023)</w:t>
      </w:r>
    </w:p>
    <w:sectPr>
      <w:headerReference w:type="even" r:id="rId2"/>
      <w:headerReference w:type="default" r:id="rId3"/>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95595" cy="2588260"/>
                <wp:effectExtent l="0" t="0" r="0" b="0"/>
                <wp:wrapNone/>
                <wp:docPr id="3"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19514107" r:id="rId4"/>
            </w:object>
          </w:r>
        </w:p>
      </w:tc>
    </w:tr>
  </w:tbl>
  <w:p>
    <w:pPr>
      <w:pStyle w:val="Header"/>
      <w:rPr/>
    </w:pPr>
    <w:r>
      <w:rPr/>
    </w:r>
  </w:p>
  <w:p>
    <w:pPr>
      <w:pStyle w:val="Normal"/>
      <w:kinsoku w:val="false"/>
      <w:overflowPunct w:val="false"/>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675" cy="271780"/>
              <wp:effectExtent l="0" t="0" r="0" b="0"/>
              <wp:wrapNone/>
              <wp:docPr id="6" name=""/>
              <a:graphic xmlns:a="http://schemas.openxmlformats.org/drawingml/2006/main">
                <a:graphicData uri="http://schemas.microsoft.com/office/word/2010/wordprocessingGroup">
                  <wpg:wgp>
                    <wpg:cNvGrpSpPr/>
                    <wpg:grpSpPr>
                      <a:xfrm>
                        <a:off x="0" y="0"/>
                        <a:ext cx="7559640" cy="271800"/>
                        <a:chOff x="0" y="0"/>
                        <a:chExt cx="7559640" cy="271800"/>
                      </a:xfrm>
                    </wpg:grpSpPr>
                    <wps:wsp>
                      <wps:cNvSpPr txBox="1"/>
                      <wps:spPr>
                        <a:xfrm>
                          <a:off x="828720" y="91440"/>
                          <a:ext cx="5907960" cy="18036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559640" cy="10296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25pt;height:21.4pt" coordorigin="0,0" coordsize="11905,428">
              <v:shape id="shape_0" stroked="f" o:allowincell="f" style="position:absolute;left:1305;top:144;width:9303;height:283;mso-wrap-style:square;v-text-anchor:top;mso-position-horizontal-relative:page;mso-position-vertic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1904;height:161;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395595" cy="2588260"/>
                <wp:effectExtent l="0" t="0" r="0" b="0"/>
                <wp:wrapNone/>
                <wp:docPr id="7"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559859895" r:id="rId4"/>
            </w:object>
          </w:r>
        </w:p>
      </w:tc>
    </w:tr>
  </w:tbl>
  <w:p>
    <w:pPr>
      <w:pStyle w:val="Header"/>
      <w:rPr/>
    </w:pPr>
    <w:r>
      <w:rPr/>
    </w:r>
  </w:p>
  <w:p>
    <w:pPr>
      <w:pStyle w:val="Normal"/>
      <w:kinsoku w:val="false"/>
      <w:overflowPunct w:val="false"/>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675" cy="271780"/>
              <wp:effectExtent l="0" t="0" r="0" b="0"/>
              <wp:wrapNone/>
              <wp:docPr id="10" name=""/>
              <a:graphic xmlns:a="http://schemas.openxmlformats.org/drawingml/2006/main">
                <a:graphicData uri="http://schemas.microsoft.com/office/word/2010/wordprocessingGroup">
                  <wpg:wgp>
                    <wpg:cNvGrpSpPr/>
                    <wpg:grpSpPr>
                      <a:xfrm>
                        <a:off x="0" y="0"/>
                        <a:ext cx="7559640" cy="271800"/>
                        <a:chOff x="0" y="0"/>
                        <a:chExt cx="7559640" cy="271800"/>
                      </a:xfrm>
                    </wpg:grpSpPr>
                    <wps:wsp>
                      <wps:cNvSpPr txBox="1"/>
                      <wps:spPr>
                        <a:xfrm>
                          <a:off x="828720" y="91440"/>
                          <a:ext cx="5907960" cy="18036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559640" cy="10296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25pt;height:21.4pt" coordorigin="0,0" coordsize="11905,428">
              <v:shape id="shape_0" stroked="f" o:allowincell="f" style="position:absolute;left:1305;top:144;width:9303;height:283;mso-wrap-style:square;v-text-anchor:top;mso-position-horizontal-relative:page;mso-position-vertic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1904;height:161;mso-wrap-style:square;v-text-anchor:top;mso-position-horizontal-relative:page;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3645" w:hanging="0"/>
      <w:outlineLvl w:val="0"/>
    </w:pPr>
    <w:rPr>
      <w:rFonts w:ascii="Georgia" w:hAnsi="Georgia" w:cs="Georgia"/>
      <w:b/>
      <w:bCs/>
      <w:sz w:val="22"/>
      <w:szCs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5" w:hanging="0"/>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20:00Z</dcterms:created>
  <dc:creator>ptoapanta</dc:creator>
  <dc:description/>
  <dc:language>en-US</dc:language>
  <cp:lastModifiedBy>ptoapanta</cp:lastModifiedBy>
  <dcterms:modified xsi:type="dcterms:W3CDTF">2023-02-10T16:20:00Z</dcterms:modified>
  <cp:revision>2</cp:revision>
  <dc:subject/>
  <dc:title/>
</cp:coreProperties>
</file>