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CIA DE LA REPUBLICA DEL ECUADOR</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ficio T.180-SG.1-22-0073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to. 27 de abril de 2022</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ñor Ingenier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ugo Del Pozo Berrezuet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RECTOR DEL REGISTRO OFICIAL</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su despacho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mi consider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junto al presente encontrará copia del oficio PAN-EGLLA-2022-0244 de 18 de abril de 2022, enviado por la abogada Guadalupe Llori Abarca, Presidenta de la Asamblea Nacional, relacionado al tratamiento de la</w:t>
      </w:r>
      <w:r>
        <w:rPr>
          <w:rFonts w:cs="Times New Roman;Times New Roman" w:ascii="Times New Roman;Times New Roman" w:hAnsi="Times New Roman;Times New Roman"/>
          <w:b/>
          <w:sz w:val="22"/>
          <w:szCs w:val="22"/>
        </w:rPr>
        <w:t xml:space="preserve"> OBJECIÓN PARCIAL AL PROYECTO DE LEY ORGÁNICA QUE GARANTIZA LA INTERRUPCIÓN VOLUNTARIA DEL EMBARAZO PARA NIÑAS, ADOLESCENTES Y MUJERES EN CASO DE VIOLACIÓN.</w:t>
      </w:r>
      <w:r>
        <w:rPr>
          <w:rFonts w:cs="Times New Roman;Times New Roman" w:ascii="Times New Roman;Times New Roman" w:hAnsi="Times New Roman;Times New Roman"/>
          <w:sz w:val="22"/>
          <w:szCs w:val="22"/>
        </w:rPr>
        <w:t xml:space="preserve"> A través de este oficio se certifica que el Pleno de la Asamblea Nacional no consideró la referida objeción, al no allanarse al texto sugerido, ni ratificarse sobre lo aprobado inicialmente por la legislatur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secuentemente, y en vista de que el Pleno de la Asamblea Nacional no resolvió sobre la referida objeción parcial en el plazo de treinta días señalado en el tercer inciso del artículo 138 de la Constitución de la República, acompaño el texto del Proyecto de </w:t>
      </w:r>
      <w:r>
        <w:rPr>
          <w:rFonts w:cs="Times New Roman;Times New Roman" w:ascii="Times New Roman;Times New Roman" w:hAnsi="Times New Roman;Times New Roman"/>
          <w:b/>
          <w:sz w:val="22"/>
          <w:szCs w:val="22"/>
        </w:rPr>
        <w:t>LEY ORGÁNICA QUE REGULA LA INTERRUPCIÓN VOLUNTARIA DEL EMBARAZO PARA NIÑAS, ADOLESCENTES Y MUJERES EN CASO DE VIOLACIÓN</w:t>
      </w:r>
      <w:r>
        <w:rPr>
          <w:rFonts w:cs="Times New Roman;Times New Roman" w:ascii="Times New Roman;Times New Roman" w:hAnsi="Times New Roman;Times New Roman"/>
          <w:sz w:val="22"/>
          <w:szCs w:val="22"/>
        </w:rPr>
        <w:t>, en el que se encuentran incorporadas las objeciones que formulé en mi calidad de Presidente de la República, para que, conforme dispone el cuarto inciso del artículo 138 de la Constitución de la República, la publique como Ley en el Registro Ofici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 efecto de lo antes solicitado, además remito el oficio PAN-EGLLA-2022-0228 de 21 de febrero de 2022 mediante el cual la Presidenta de la Asamblea Nacional, abogada Guadalupe Llori Abarca, remitió el Proyecto de Ley Orgánica que Garantiza la Interrupción Voluntaria del Embarazo para Niñas, Adolescentes y Mujeres en caso de Violación, y el oficio T. 1 80-SGJ-22-0050 de 15 de marzo de 2022 que contiene las objeciones correspondi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enta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UILLERMO LASSO MENDOZA </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TE CONSTITUCIONAL DE LA REPÚBLIC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AMBLEA NACIONAL</w:t>
      </w:r>
    </w:p>
    <w:p>
      <w:pPr>
        <w:pStyle w:val="Normal"/>
        <w:spacing w:lineRule="auto" w:line="276"/>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UBLICA DEL ECUAD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ficio PAN-EGLLA-2022-0244</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to D.M., 18 de abril de 2022.</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ñ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illermo Lasso Mendoz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TE CONSTITUCIONAL DE LA REPÚBLICA DEL ECUAD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su Despa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mi consider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 Asamblea Nacional, de conformidad con las atribuciones que le confiere la Constitución de la República del Ecuador y la Ley Orgánica de la Función Legislativa, discutió y aprobó el 17 de febrero de 2022 el </w:t>
      </w:r>
      <w:r>
        <w:rPr>
          <w:rFonts w:cs="Times New Roman;Times New Roman" w:ascii="Times New Roman;Times New Roman" w:hAnsi="Times New Roman;Times New Roman"/>
          <w:b/>
          <w:sz w:val="22"/>
          <w:szCs w:val="22"/>
        </w:rPr>
        <w:t>PROYECTO DE LEY ORGÁNICA QUE GARANTIZA LA INTERRUPCIÓN VOLUNTARIA DEL EMBARAZO PARA NIÑAS, ADOLESCENTES Y MUJERES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al sentido a fecha 15 de marzo de 2022, en su calidad de Presidente de la República envió mediante Oficio T. 180-SGJ-22-0050 a la Asamblea Nacional la Objeción Parcial de dicho Proyecto de Ley, misma que fue conocida y debatida en la Sesión del Pleno de la Asamblea Nacional 771 del 05 de abril de 2022. Como parte del debate de la objeción remitida se presentaron las siguientes mo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OCIÓN AS. JOHANNA IVI O REIRA CÓRDOVA:</w:t>
      </w:r>
      <w:r>
        <w:rPr>
          <w:rFonts w:cs="Times New Roman;Times New Roman" w:ascii="Times New Roman;Times New Roman" w:hAnsi="Times New Roman;Times New Roman"/>
          <w:sz w:val="22"/>
          <w:szCs w:val="22"/>
        </w:rPr>
        <w:t xml:space="preserve"> “(...) que el Pleno de la Asamblea Nacional envíe a la Corte Constitucional la Objeción Parcial del Proyecto de Ley Orgánica que Garantiza la Interrupción del Embarazo para Niñas, Adolescentes y Mujeres en Caso de Violación enviada por el Presidente de la República del Ecuador ya que se fundamenta en la inconstitucionalidad parcial del proyecto, señalando que el texto contraviene los artículos 11 numeral 2; 35, 45; 66 numeral 12; 135; y el artículo 191 de la Constitución de la República, la sentencia 34-19-IN/21 y su auto aclaratorio; por lo que se configura la objeción parcial por inconstitucionalidad que consta en el artículo 139 de la Constitución de la República; consecuentemente, se suspenderá el plazo de 30 días previstos para el trámite de la objeción parcial por inconstitucionalidad, según lo establece el artículo 64 inciso final de la Ley Orgánica de la Función Legislativa.</w:t>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OCIÓN AS. PIERINA CORREA:</w:t>
      </w:r>
      <w:r>
        <w:rPr>
          <w:rFonts w:cs="Times New Roman;Times New Roman" w:ascii="Times New Roman;Times New Roman" w:hAnsi="Times New Roman;Times New Roman"/>
          <w:sz w:val="22"/>
          <w:szCs w:val="22"/>
        </w:rPr>
        <w:t xml:space="preserve"> “(...) moción de allanamiento de todas las objeciones del veto parcial presentado por el Presidente de la República del Ecuador, en el proyecto de Ley denominado “Proyecto de Ley Orgánica que Garantiza la Interrupción del Embarazo para Niñas, Adolescentes y Mujeres en caso de Violación”</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OCIÓN AS. JOHANNA MOREIRA CÓRDOVA:</w:t>
      </w:r>
      <w:r>
        <w:rPr>
          <w:rFonts w:cs="Times New Roman;Times New Roman" w:ascii="Times New Roman;Times New Roman" w:hAnsi="Times New Roman;Times New Roman"/>
          <w:sz w:val="22"/>
          <w:szCs w:val="22"/>
        </w:rPr>
        <w:t xml:space="preserve"> “(...) que el Pleno de la Asamblea Nacional envíe a la Corte Constitucional la Objeción Parcial del Proyecto de Ley Orgánica que Garantiza la Interrupción del Embarazo para Niñas, Adolescentes y Mujeres en Caso de Violación enviada por el Presidente de la República del Ecuador ya que se fundamenta en la inconstitucionalidad parcial del proyecto, señalando que el texto contraviene los artículos 11 numeral 2; 35, 45; 66 numeral 12; 135; y el artículo 191 de la Constitución de la República, la sentencia 34-19-IN/21 y su auto aclaratorio; por lo que se configura la objeción parcial por inconstitucionalidad que consta en el artículo 139 de la Constitución de la República; consecuentemente, se suspenderá el plazo de 30 días previstos para el trámite de la objeción parcial por inconstitucionalidad, según lo establece el artículo 64 inciso final de la Ley Orgánica de la Función Legislativa.”</w:t>
      </w:r>
      <w:r>
        <w:rPr>
          <w:rFonts w:cs="Times New Roman;Times New Roman" w:ascii="Times New Roman;Times New Roman" w:hAnsi="Times New Roman;Times New Roman"/>
          <w:b/>
          <w:sz w:val="22"/>
          <w:szCs w:val="22"/>
        </w:rPr>
        <w:t xml:space="preserve"> Moción que fue aprobada.</w:t>
      </w:r>
      <w:bookmarkStart w:id="0" w:name="bookmark0"/>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OCIÓN DE RECONSIDERACIÓN AS. ALEJANDRO JARAMILLO:</w:t>
      </w:r>
      <w:r>
        <w:rPr>
          <w:rFonts w:cs="Times New Roman;Times New Roman" w:ascii="Times New Roman;Times New Roman" w:hAnsi="Times New Roman;Times New Roman"/>
          <w:sz w:val="22"/>
          <w:szCs w:val="22"/>
        </w:rPr>
        <w:t xml:space="preserve"> “Mociono la Reconsideración de la votación respecto a la moción presentada por la As. Johanna Moreira” Moción que NO fue aprobada.</w:t>
      </w:r>
      <w:bookmarkEnd w:id="0"/>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al virtud, con Oficio AN-SG-2022-0307-0 de 06 de abril de 2022, se procedió a notificar a la Corte Constitucional con el texto de la moción aprobada en la Sesión 771 del Pleno de la Asamblea Nacio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rte Constitucional a fecha 12 de abril de 2022, notificó a través de correo electrónico a las 17h21, con el Dictamen 1-22-OP/22 mediante el cual el Pleno de la Corte Constitucional resolvió en su parte pertinente: “1. Rechazar la petición del Pleno de la Asamblea Nacional improcedente sin pronunciarse sobre los méritos del caso.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se sentido, en la Continuación de la Sesión 771 del Pleno de la Asamblea Nacional, convocada para el día 14 de abril de 2022, se sometió a votación la moción pendiente, presentada como parte del deba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OCIÓN AS. PIERINA CORREA:</w:t>
      </w:r>
      <w:r>
        <w:rPr>
          <w:rFonts w:cs="Times New Roman;Times New Roman" w:ascii="Times New Roman;Times New Roman" w:hAnsi="Times New Roman;Times New Roman"/>
          <w:sz w:val="22"/>
          <w:szCs w:val="22"/>
        </w:rPr>
        <w:t xml:space="preserve"> “(...) moción de allanamiento de todas las objeciones del veto parcial presentado por el Presidente de la República del Ecuador, en el proyecto de Ley denominado “Proyecto de Ley Orgánica que Garantiza la Interrupción del Embarazo para Niñas, Adolescentes y Mujeres en caso de Violación” (...)”. Moción que NO fue aprobada.</w:t>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tal virtud, y en cumplimiento de lo dispuesto tanto en el artículo 138 de la Constitución de la República del Ecuador; como en el artículo 64 de la Ley Orgánica de la Función Legislativa me permito poner en su conocimiento el particular respecto de la objeción parcial al </w:t>
      </w:r>
      <w:r>
        <w:rPr>
          <w:rFonts w:cs="Times New Roman;Times New Roman" w:ascii="Times New Roman;Times New Roman" w:hAnsi="Times New Roman;Times New Roman"/>
          <w:b/>
          <w:sz w:val="22"/>
          <w:szCs w:val="22"/>
        </w:rPr>
        <w:t>PROYECTO DE LEY ORGÁNICA QUE GARANTIZA LA INTERRUPCIÓN VOLUNTARIA DEL EMBARAZO PARA NIÑAS, ADOLESCENTES Y MUJERES EN CASO DE VIOLACIÓN,</w:t>
      </w:r>
      <w:r>
        <w:rPr>
          <w:rFonts w:cs="Times New Roman;Times New Roman" w:ascii="Times New Roman;Times New Roman" w:hAnsi="Times New Roman;Times New Roman"/>
          <w:sz w:val="22"/>
          <w:szCs w:val="22"/>
        </w:rPr>
        <w:t xml:space="preserve"> para los fines pertin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sentimientos de consideración y esti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enta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GUADALUPE LLORI ABARC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ta de la Asamblea Nacional</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ficio PAN-EGLLA-2022-0228</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M, Quito 21 de febrero de 2022.</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ñ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illermo Lasso Mendoz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TE CONSTITUCIONAL DE LA REPÚBLICA DEL ECUAD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su Despa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mi consider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 Asamblea Nacional, de conformidad con las atribuciones que le confiere la Constitución de la República del Ecuador y la Ley Orgánica de la Función Legislativa, discutió y aprobó en segundo debate, el día 17 de febrero de 2022, el </w:t>
      </w:r>
      <w:r>
        <w:rPr>
          <w:rFonts w:cs="Times New Roman;Times New Roman" w:ascii="Times New Roman;Times New Roman" w:hAnsi="Times New Roman;Times New Roman"/>
          <w:b/>
          <w:sz w:val="22"/>
          <w:szCs w:val="22"/>
        </w:rPr>
        <w:t>PROYECTO LEY ORGÁNICA QUE GARANTIZA LA INTERRUPCIÓN VOLUNTARIA DEL EMBARAZO PARA NIÑAS, ADOLESCENTES Y MUJERES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al virtud, y para los fines previstos en los artículos 137 de la Constitución de la República del Ecuador y 63 de la Ley Orgánica de la Función Legislativa, remito el auténtico y copia certificada del texto del Proyecto de Ley, así como también la certificación de la Secretaría General sobre las fechas de los respectivos deba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enta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G. GUADALUPE LLORI ABARC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ta de la Asamblea Nacional</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1" w:name="bookmark1"/>
      <w:bookmarkStart w:id="2" w:name="bookmark1"/>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3" w:name="bookmark1"/>
      <w:r>
        <w:rPr>
          <w:rFonts w:cs="Times New Roman;Times New Roman" w:ascii="Times New Roman;Times New Roman" w:hAnsi="Times New Roman;Times New Roman"/>
          <w:b/>
          <w:sz w:val="22"/>
          <w:szCs w:val="22"/>
        </w:rPr>
        <w:t>ASAMBLEA NACIONAL</w:t>
      </w:r>
      <w:bookmarkEnd w:id="3"/>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PÚBLICA DEL ECUADOR</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bookmarkStart w:id="4" w:name="bookmark2"/>
      <w:bookmarkStart w:id="5" w:name="bookmark2"/>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6" w:name="bookmark2"/>
      <w:r>
        <w:rPr>
          <w:rFonts w:cs="Times New Roman;Times New Roman" w:ascii="Times New Roman;Times New Roman" w:hAnsi="Times New Roman;Times New Roman"/>
          <w:b/>
          <w:sz w:val="22"/>
          <w:szCs w:val="22"/>
        </w:rPr>
        <w:t>CERTIFICACIÓN</w:t>
      </w:r>
      <w:bookmarkEnd w:id="6"/>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mi calidad de Secretario General de la Asamblea Nacional, me permito </w:t>
      </w:r>
      <w:r>
        <w:rPr>
          <w:rFonts w:cs="Times New Roman;Times New Roman" w:ascii="Times New Roman;Times New Roman" w:hAnsi="Times New Roman;Times New Roman"/>
          <w:b/>
          <w:sz w:val="22"/>
          <w:szCs w:val="22"/>
        </w:rPr>
        <w:t>CERTIFICAR</w:t>
      </w:r>
      <w:r>
        <w:rPr>
          <w:rFonts w:cs="Times New Roman;Times New Roman" w:ascii="Times New Roman;Times New Roman" w:hAnsi="Times New Roman;Times New Roman"/>
          <w:sz w:val="22"/>
          <w:szCs w:val="22"/>
        </w:rPr>
        <w:t xml:space="preserve"> que el 09 de diciembre de 2021 la Asamblea Nacional discutió en primer debate el “</w:t>
      </w:r>
      <w:r>
        <w:rPr>
          <w:rFonts w:cs="Times New Roman;Times New Roman" w:ascii="Times New Roman;Times New Roman" w:hAnsi="Times New Roman;Times New Roman"/>
          <w:b/>
          <w:sz w:val="22"/>
          <w:szCs w:val="22"/>
        </w:rPr>
        <w:t>PROYECTO DE LEY ORGÁNICA PARA GARANTIZAR EL DERECHO A LA INTERRUPCIÓN VOLUNTARIA DEL EMBARAZO EN CASO DE VIOLACIÓN</w:t>
      </w:r>
      <w:r>
        <w:rPr>
          <w:rFonts w:cs="Times New Roman;Times New Roman" w:ascii="Times New Roman;Times New Roman" w:hAnsi="Times New Roman;Times New Roman"/>
          <w:sz w:val="22"/>
          <w:szCs w:val="22"/>
        </w:rPr>
        <w:t>” y, en segundo debate los días 25 de enero de 2022; 03 y 17 de febrero de 2022, siendo en esta última fecha finalmente aprobado, con el siguiente nombre: “</w:t>
      </w:r>
      <w:r>
        <w:rPr>
          <w:rFonts w:cs="Times New Roman;Times New Roman" w:ascii="Times New Roman;Times New Roman" w:hAnsi="Times New Roman;Times New Roman"/>
          <w:b/>
          <w:sz w:val="22"/>
          <w:szCs w:val="22"/>
        </w:rPr>
        <w:t>PROYECTO DE LEY ORGÁNICA QUE GARANTIZA LA INTERRUPCIÓN VOLUNTARIA DEL EMBARAZO PARA NIÑAS, ADOLESCENTES Y MUJERES EN CASO DE VIOLACIÓN</w:t>
      </w:r>
      <w:r>
        <w:rPr>
          <w:rFonts w:cs="Times New Roman;Times New Roman" w:ascii="Times New Roman;Times New Roman" w:hAnsi="Times New Roman;Times New Roman"/>
          <w:sz w:val="22"/>
          <w:szCs w:val="22"/>
        </w:rPr>
        <w:t>”</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to D.M., 21 de febrero de 2022.</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G. ALVARO SALAZAR PAREDES</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ecretario General</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CIA DE LA REPÚBLICA DEL ECUADOR</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ficio T. 180-SGJ-22-0050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to, 15 de marzo de 2022</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ñora Abogada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adalupe Llori Abarc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RESIDENTA DE LA ASAMBLEA NACIONAL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su despa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mi consider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fecha 21 de febrero de 2022 mediante Oficio PAN-EGLLA-2022-0228. la Asamblea Nacional notificó a la Presidencia de la República con el </w:t>
      </w:r>
      <w:r>
        <w:rPr>
          <w:rFonts w:cs="Times New Roman;Times New Roman" w:ascii="Times New Roman;Times New Roman" w:hAnsi="Times New Roman;Times New Roman"/>
          <w:b/>
          <w:sz w:val="22"/>
          <w:szCs w:val="22"/>
        </w:rPr>
        <w:t>PROYECTO DE LEY ORGÁNICA QUE GARANTIZA LA INTERRUPCIÓN VOLUNTARIA DEL EMBARAZO PARA NIÑAS, ADOLESCENTES Y MUJERES EN CASO DE VIOLACIÓN</w:t>
      </w:r>
      <w:r>
        <w:rPr>
          <w:rFonts w:cs="Times New Roman;Times New Roman" w:ascii="Times New Roman;Times New Roman" w:hAnsi="Times New Roman;Times New Roman"/>
          <w:sz w:val="22"/>
          <w:szCs w:val="22"/>
        </w:rPr>
        <w:t>, para su respectiva sanción u objeción presidenci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diante este oficio remito a usted mi </w:t>
      </w:r>
      <w:r>
        <w:rPr>
          <w:rFonts w:cs="Times New Roman;Times New Roman" w:ascii="Times New Roman;Times New Roman" w:hAnsi="Times New Roman;Times New Roman"/>
          <w:b/>
          <w:sz w:val="22"/>
          <w:szCs w:val="22"/>
        </w:rPr>
        <w:t>OBJECIÓN PARCIAL</w:t>
      </w:r>
      <w:r>
        <w:rPr>
          <w:rFonts w:cs="Times New Roman;Times New Roman" w:ascii="Times New Roman;Times New Roman" w:hAnsi="Times New Roman;Times New Roman"/>
          <w:sz w:val="22"/>
          <w:szCs w:val="22"/>
        </w:rPr>
        <w:t xml:space="preserve"> a dicho proyecto, que, por su trascendencia, explico a continu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es de referirme al texto del Proyecto de Ley, creo pertinente explicar algunos antecedentes, dada la relevancia social del te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tiempo de expedirse la Sentencia 34-19-IN/21 de la Corte Constitucional, como Presidente electo expuse a la opinión pública que en virtud de mis principios democráticos y republicanos respetaba la decisión de la Corte Constitucional, a pesar de discrepar personalmente con ell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y, como Presidente en funciones, me ratifico en esa decisión, pero a la vez es mi obligación como colegislador el precautelar que el texto de la ley también lo haga, lo cual no ha ocurrido con el texto aprobado por la Asamblea Nacio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rva esta ocasión para dejar en claro que personalmente me opongo al aborto por razones éticas, jurídicas y científicas que se expresan más adela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CIA DE LA REPÚBLICA DEL ECUADOR</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TECEDENTES: LA SENTENCIA DE LA CORTE CONSTITUCIONAL Y LA POSICIÓN PERSONAL DEL PRESIDENTE DE LA REPÚBLICA</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rrafodelista"/>
        <w:numPr>
          <w:ilvl w:val="1"/>
          <w:numId w:val="21"/>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 despenalización del aborto por violación por la Corte Constitucional</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28 de abril de 2021, en Sentencia 34-19-IN/21 y acumulados, la Corte Constitucional dictó una sentencia que declaró inconstitucional la frase "en una mujer que padezca de una discapacidad mental” del artículo 150 numeral 2 del Código Orgánico Integral Penal, despenalizando el aborto en casos de violación Con fecha 28 de abril de 2021, la Corte Constitucional emitió un auto de aclaración sobre algunos punt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esta manera, la excepción que se refería solamente a la imputabilidad de las mujeres con discapacidad mental por los abortos ocurridos en caso de violación -que ha existido desde 1938-. y que ahora ha cambiado para despenalizar todos los casos de aborto por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dicha Sentencia, la Corte dispuso además que i) el Defensor del Pueblo elabore un proyecto de ley que regule la interrupción voluntaria del embarazo producto de una violación, en un plazo de 2 meses, y ii) que la Asamblea Nacional conozca y discuta el mismo dentro de 6 meses debiendo "respetar los criterios v estándares generales establecidos en la sent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lo largo de la sentencia se establecen algunos criterios que el legislador se encontraba obligado a seguir, así:</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ley no podría volver a penalizar el aborto en caso de violación (Párr. 192).</w:t>
      </w:r>
    </w:p>
    <w:p>
      <w:pPr>
        <w:pStyle w:val="Prrafodelista"/>
        <w:numPr>
          <w:ilvl w:val="0"/>
          <w:numId w:val="2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e requerirá sentencia condenatoria previa al violador, dado que el proceso penal puede durar más de 9 meses (Párr. 194 a).</w:t>
      </w:r>
    </w:p>
    <w:p>
      <w:pPr>
        <w:pStyle w:val="Prrafodelista"/>
        <w:numPr>
          <w:ilvl w:val="0"/>
          <w:numId w:val="2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e requerirá autorización del representante legal en el caso de menores (Auto de aclaración, puntos 3 y 4 literal b).</w:t>
      </w:r>
    </w:p>
    <w:p>
      <w:pPr>
        <w:pStyle w:val="Prrafodelista"/>
        <w:numPr>
          <w:ilvl w:val="0"/>
          <w:numId w:val="2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ley debe generar un adecuado balance entre la protección jurídica del nasciturus y los derechos de las personas que han sido víctimas de una violación.</w:t>
      </w:r>
    </w:p>
    <w:p>
      <w:pPr>
        <w:pStyle w:val="Prrafodelista"/>
        <w:numPr>
          <w:ilvl w:val="0"/>
          <w:numId w:val="2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protección del nasciturus es progresiva, es decir, a mayor desarrollo del embarazo mayor protección jurídica merece, por lo que la ley debe establecer plazos "dentro de los cuales pueda ser efectuada legalmente, lo que incluye la necesidad de fijación de un tiempo máximo de gestación permitido (semanas) (Párr. 194 c).</w:t>
      </w:r>
    </w:p>
    <w:p>
      <w:pPr>
        <w:pStyle w:val="Prrafodelista"/>
        <w:numPr>
          <w:ilvl w:val="0"/>
          <w:numId w:val="2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royecto de ley debe normar los requisitos para la procedencia de esta excepción, citando por ejemplo "denuncia penal, examen médico o declaración jurada, mismas que deberán ser apropiadamente reguladas por el legislador" (Párr. 194 a).</w:t>
      </w:r>
    </w:p>
    <w:p>
      <w:pPr>
        <w:pStyle w:val="Prrafodelista"/>
        <w:spacing w:lineRule="auto" w:line="276"/>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royecto aprobado por la Asamblea debía respetar estos lineamientos, pero no lo hizo correcta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3"/>
        </w:numPr>
        <w:spacing w:lineRule="auto" w:line="276"/>
        <w:jc w:val="both"/>
        <w:rPr>
          <w:rFonts w:ascii="Times New Roman;Times New Roman" w:hAnsi="Times New Roman;Times New Roman" w:cs="Times New Roman;Times New Roman"/>
          <w:b/>
          <w:b/>
          <w:sz w:val="22"/>
          <w:szCs w:val="22"/>
        </w:rPr>
      </w:pPr>
      <w:bookmarkStart w:id="7" w:name="bookmark3"/>
      <w:r>
        <w:rPr>
          <w:rFonts w:cs="Times New Roman;Times New Roman" w:ascii="Times New Roman;Times New Roman" w:hAnsi="Times New Roman;Times New Roman"/>
          <w:b/>
          <w:sz w:val="22"/>
          <w:szCs w:val="22"/>
        </w:rPr>
        <w:t>La posición personal del Presidente de la República</w:t>
      </w:r>
      <w:bookmarkEnd w:id="7"/>
    </w:p>
    <w:p>
      <w:pPr>
        <w:pStyle w:val="Prrafodelista"/>
        <w:spacing w:lineRule="auto" w:line="276"/>
        <w:ind w:left="50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expresé arriba, defiendo la vida desde la concepción hasta la muerte natural, por razones éticas Jurídicas y científicas que resumo a continu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legislación no puede desconocer que. en lo biológico, existe un ADN distinto, una persona distinta, a partir de la concepción. El nuevo individuo comienza su existencia desde que opera la transmisión de la información genética entre espermatozoide y óvulo, y éste embrión se implanta en el útero. Es desde ese momento en que, genéticamente, existe un ser humano y no otra entidad. Es desde ese momento en que surge una nueva entidad biológicamente distinta y separada de sus progenitores.</w:t>
      </w:r>
    </w:p>
    <w:p>
      <w:pPr>
        <w:pStyle w:val="Prrafodelista"/>
        <w:numPr>
          <w:ilvl w:val="0"/>
          <w:numId w:val="3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odos los efectos, un nasciturus con viabilidad fetal merece la misma protección jurídica de una persona ya nacida. Desde la Bioética -como bien afirma el voto salvado de la Dra. Carmen Corral en la sentencia referida- "la vida debe considerarse como un proceso único e indivisible, desde su comienzo a su fin, e indudablemente como todo proceso es integrado por continuas potencialidades (...) es un embrión en potencia, luego un feto, después un niño, posteriormente un adolescente, luego un adulto, etcétera y estas expectativas deben respetarse (...) La vida humana debe ser tutelada por el Derecho desde el inicio"'.</w:t>
      </w:r>
    </w:p>
    <w:p>
      <w:pPr>
        <w:pStyle w:val="Prrafodelista"/>
        <w:numPr>
          <w:ilvl w:val="0"/>
          <w:numId w:val="30"/>
        </w:numPr>
        <w:spacing w:lineRule="auto" w:line="276"/>
        <w:jc w:val="both"/>
        <w:rPr/>
      </w:pPr>
      <w:r>
        <w:rPr>
          <w:rFonts w:cs="Times New Roman;Times New Roman" w:ascii="Times New Roman;Times New Roman" w:hAnsi="Times New Roman;Times New Roman"/>
          <w:sz w:val="22"/>
          <w:szCs w:val="22"/>
        </w:rPr>
        <w:t xml:space="preserve">Jurídicamente, la Constitución en su art. 45: es clara al indicar que reconoce -no solamente garantiza- la vida desde la concepción, y a su inviolabilidad en el artículo 66 numeral 1 de la misma’, derecho amparado también por el artículo 4.1. de la Convención Americana sobre Derechos Humanos1. Por esto, el nasciturus tiene derecho a que no se interrumpa su existencia, a tener la oportunidad de existir como un ser único e irrepetible, con su propio proyecto de vida, y. como contraparte, el Estado tiene una obligación de garantizar su derecho a vivir. Respecto de la tensión de este derecho con los derechos reproductivos de la madre, anteriormente el entonces Tribunal Constitucional resolvió esta colisión de derechos indicando la prevalencia del derecho a la vida del nasciturus frente a los derechos reproductivos de la mujer5, </w:t>
      </w:r>
    </w:p>
    <w:p>
      <w:pPr>
        <w:pStyle w:val="Prrafodelista"/>
        <w:numPr>
          <w:ilvl w:val="0"/>
          <w:numId w:val="3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la misma línea, discrepo con la interpretación que la Corte Constitucional ha hecho del precedente interamericano en el Caso Artavia Murillo y otros relativo a fecundación in vitro. pues tal interpretación tiende a minimizar la importancia del derecho a la vida, cuando dicho precedente a su vez reconoce la facultad de cada Estado de regular la forma de protección y ejercicio del mismo, e insiste en la obligación de los Estados de regularlos procurando no vaciar su contenido.</w:t>
      </w:r>
    </w:p>
    <w:p>
      <w:pPr>
        <w:pStyle w:val="Normal"/>
        <w:spacing w:lineRule="auto" w:line="276"/>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0" distR="0" simplePos="0" locked="0" layoutInCell="0" allowOverlap="1" relativeHeight="406">
                <wp:simplePos x="0" y="0"/>
                <wp:positionH relativeFrom="column">
                  <wp:posOffset>10160</wp:posOffset>
                </wp:positionH>
                <wp:positionV relativeFrom="paragraph">
                  <wp:posOffset>133985</wp:posOffset>
                </wp:positionV>
                <wp:extent cx="225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0.55pt;width:0pt;height:0pt" type="_x0000_t32">
                <v:stroke color="black" weight="9360" joinstyle="miter" endcap="flat"/>
                <v:fill o:detectmouseclick="t" on="false"/>
                <w10:wrap type="none"/>
              </v:shape>
            </w:pict>
          </mc:Fallback>
        </mc:AlternateContent>
      </w:r>
    </w:p>
    <w:p>
      <w:pPr>
        <w:pStyle w:val="Prrafodelista"/>
        <w:numPr>
          <w:ilvl w:val="0"/>
          <w:numId w:val="4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aciela N. Messina de Estrella Gutiérrez, ob. cit., p. 38; y, Conclusiones de las Jomadas Nacionales de Derecho Civil, Buenos Aires, 1997, "Comisión de Bioética y Derecho”, co-presidida-por la autora, en ob. cit, p. 42. Citada por Carmen Corral, Voto Salvado, párr. 16.</w:t>
      </w:r>
    </w:p>
    <w:p>
      <w:pPr>
        <w:pStyle w:val="Prrafodelista"/>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titución de la República. “Art. 45.- Las niñas, niños y adolescentes gozarán de los derechos comunes del ser humano, además de los específicos de su edad. El Estado reconocerá y garantizará la vida, incluido el cuidado y protección desde la concepción (énfasis añadido).</w:t>
      </w:r>
    </w:p>
    <w:p>
      <w:pPr>
        <w:pStyle w:val="Prrafodelista"/>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titución de la República. Art. 66.- Se reconoce y garantizara a las personas: 1, El derecho a la inviolabilidad de la vida. (...).</w:t>
      </w:r>
    </w:p>
    <w:p>
      <w:pPr>
        <w:pStyle w:val="Prrafodelista"/>
        <w:spacing w:lineRule="auto" w:line="276"/>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as razones, reafirmo y reitero que es mi convicción personal el defender la vida desde la concepción hasta la muerte natur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embargo, en mi calidad de Presidente de la República, debo acatar y respetar las decisiones que otras instituciones del Estado han tomado en ejercicio de sus competencias, aún cuando discrepo con ellas. En este caso particular, la decisión tomada por la Corte Constitucional sobre la no penalización del aborto por violación y los límites o estándares que en este caso ha fijado para el ejercicio de la libre configuración legisl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o, también es mi responsabilidad como Presidente de la República -y en tal virtud como colegislador- el velar que el texto aprobado por la Asamblea Nacional no exceda tales lími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do que el texto aprobado por la Asamblea Nacional irrespeta los referidos lineamientos, ejerzo mi facultad de objeción para ajustarlo a ell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0" distR="0" simplePos="0" locked="0" layoutInCell="0" allowOverlap="1" relativeHeight="407">
                <wp:simplePos x="0" y="0"/>
                <wp:positionH relativeFrom="column">
                  <wp:posOffset>19050</wp:posOffset>
                </wp:positionH>
                <wp:positionV relativeFrom="paragraph">
                  <wp:posOffset>114935</wp:posOffset>
                </wp:positionV>
                <wp:extent cx="1819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05pt;width:0pt;height:0pt" type="_x0000_t32">
                <v:stroke color="black" weight="9360" joinstyle="miter" endcap="flat"/>
                <v:fill o:detectmouseclick="t" on="false"/>
                <w10:wrap type="none"/>
              </v:shape>
            </w:pict>
          </mc:Fallback>
        </mc:AlternateContent>
      </w:r>
    </w:p>
    <w:p>
      <w:pPr>
        <w:pStyle w:val="Prrafodelista"/>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vención Americana sobre Derechos Humanos. 4.1. "toda persona tiene derecho a que se respete su vida. Este derecho estará protegido por la ley y. en general, a partir del momento de la concepción. Nadie puede ser privado de la vida arbitrariamente."</w:t>
      </w:r>
    </w:p>
    <w:p>
      <w:pPr>
        <w:pStyle w:val="Prrafodelista"/>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esolver el Caso 0014-2005-RA de 23 de mayo de .7006 (Registro Oficial Suplemento 297 de 22 de junio de 2006) -aunque no vinculante para la Corte Constitucional actualmente- el Tribunal Constitucional del Ecuador, relativo a la llamada "píldora del día después", desarrolló amplia argumentación al respecto. Indica, por ejemplo, que “... el juez constitucional debe realizar una interpretación que garantice la vida del ser humano, desde el momento mismo de su formación... (y) ante la argumentación manifestada por grupos interesados en el proceso, que consideran que la suspensión de la comercialización del producto Postinor 2 atentaría contra los derechos sexuales y reproductivos de las mujeres, esta Sala considera necesario anteponer el principio de interpretación de la concordancia práctica, que obliga a realizar una ponderación de los valores contenidos en los principios constitucionales, de la que resulta en forma indubitable que en este caso se debe dar prioridad al bien jurídico constitucional de la vida, por sobre el valor de los derechos sexuales y reproductivos de las mujeres y de la libertad individual, pues si ninguna persona puede disponer de su propia vida, mal podría decidir sobre la vida ajena o sobre la del que está por nacer. Además que sin el derecho efectivo a la vida, no serla posible el ejercicio de los demás derechos constitucionales... ",</w:t>
      </w:r>
    </w:p>
    <w:p>
      <w:pPr>
        <w:pStyle w:val="Prrafodelista"/>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tado en el párr. 121 de la Sentencia de referencia. En ese caso se resolvió que "el objeto y fin del artículo 4.1 de la Convención es que no se entienda el derecho a la vida como un derecho absoluto, cuya alegada protección pueda justificar la negación total de otros derechos ". Dicho caso se resolvió en el contexto de un caso relativo a fecundación in vitro. sin que se aborden los temas o excepciones referidos en la sentencia, y. además, difiere de la línea jurisprudencial anterior y posterior de la misma Corte, tal como hace notar el voto salvado de la Jueza Teresa Nuques.</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w:t>
      </w:r>
    </w:p>
    <w:p>
      <w:pPr>
        <w:pStyle w:val="Normal"/>
        <w:spacing w:lineRule="auto" w:line="276"/>
        <w:jc w:val="center"/>
        <w:rPr>
          <w:rFonts w:ascii="Times New Roman;Times New Roman" w:hAnsi="Times New Roman;Times New Roman" w:cs="Times New Roman;Times New Roman"/>
          <w:b/>
          <w:b/>
          <w:sz w:val="22"/>
          <w:szCs w:val="22"/>
        </w:rPr>
      </w:pPr>
      <w:bookmarkStart w:id="8" w:name="bookmark4"/>
      <w:r>
        <w:rPr>
          <w:rFonts w:cs="Times New Roman;Times New Roman" w:ascii="Times New Roman;Times New Roman" w:hAnsi="Times New Roman;Times New Roman"/>
          <w:b/>
          <w:sz w:val="22"/>
          <w:szCs w:val="22"/>
        </w:rPr>
        <w:t>RAZONES GENERALES DE ESTA OBJECIÓN PARCIAL</w:t>
      </w:r>
      <w:bookmarkEnd w:id="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biendo explicado mi posición, paso a exponer las razones por las que debo objetar una serie de artículos del Proyecto de Ley, conforme a mis facultades constitucion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continuación me refiero a las razones principales que, más adelante, detallo artículo por artícul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b/>
          <w:b/>
          <w:sz w:val="22"/>
          <w:szCs w:val="22"/>
        </w:rPr>
      </w:pPr>
      <w:bookmarkStart w:id="9" w:name="bookmark5"/>
      <w:r>
        <w:rPr>
          <w:rFonts w:cs="Times New Roman;Times New Roman" w:ascii="Times New Roman;Times New Roman" w:hAnsi="Times New Roman;Times New Roman"/>
          <w:b/>
          <w:sz w:val="22"/>
          <w:szCs w:val="22"/>
        </w:rPr>
        <w:t>2.1 El proyecto de ley no cumple con el mandato de la Sentencia de la Corte Constitucional en cuanto al establecimiento de requisitos para el aborto</w:t>
      </w:r>
      <w:bookmarkEnd w:id="9"/>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royecto de ley aprobado por la Asamblea Nacional no cumple con el mandato de la sentencia 34-19-IN/21 y acumulados dictada por la Corte Constitucional el 28 de abril de 2021 por cuanto no establece requisitos de acceso al aborto, medidas para erradicar la violencia y proteger a las víctimas, plazos para ejecutar el procedimiento que tengan fundamentos médicos y científicos ni un adecuado balance entre la protección constitucional al nasciturus y los derechos de las víctima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particular, la Asamblea Nacional debía guiarse por los parámetros mínimos fijados por la Corte Constitucional en el párrafo 194, literal a, de la sentencia, para establecer los requisitos para el acceso al aborto en caso de violación, tales como "la denuncia penal examen médico o declaración jura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embargo, el proyecto de ley sólo exige llenar un formulario único que no reúne las condiciones para ser entendido como un instrumento suficiente para verificar que la persona que solicita el aborto sea víctima de violación, ni siquiera a nivel indiciar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e establece el deber de practicar un examen médico a la víctima para verificar la violación y proteger la salud de la víctima, ni la recolección de evidencias para la investigación del delito de violación, ni se requiere una declaración jurada. La notificación del mencionado formulario se efectuaría luego de practicado el abor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referí anteriormente, la Sentencia de la Corte Constitucional obligaba a establecer requisitos de procedencia de esta eximente de responsabilidad penal, cosa que la Asamblea ha omiti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2 El proyecto de ley aprobado no desarrolla adecuadamente el derecho a la objeción de conciencia de los profesionales de la salud</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objeción de conciencia es un derecho humano. Por lo tanto, los funcionarios públicos con potestades normativas estamos obligados a adecuar el contenido de las normas a este derecho, según lo exige el artículo 84 de la Constitu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objeción de conciencia está reconocida expresamente en la Constitución como un derecho de libertad, en su artículo 66 numeral 12</w:t>
      </w:r>
      <w:r>
        <w:rPr>
          <w:rStyle w:val="FootnoteAnchor"/>
          <w:rFonts w:cs="Times New Roman;Times New Roman" w:ascii="Times New Roman;Times New Roman" w:hAnsi="Times New Roman;Times New Roman"/>
          <w:sz w:val="22"/>
          <w:szCs w:val="22"/>
        </w:rPr>
        <w:footnoteReference w:id="2"/>
      </w:r>
      <w:r>
        <w:rPr>
          <w:rFonts w:cs="Times New Roman;Times New Roman" w:ascii="Times New Roman;Times New Roman" w:hAnsi="Times New Roman;Times New Roman"/>
          <w:sz w:val="22"/>
          <w:szCs w:val="22"/>
        </w:rPr>
        <w:t>, en concordancia con el artículo 18 de la Declaración Universal de Derechos Humanos y el artículo 18 del Pacto Internacional de Derechos Civiles y Polític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texto del proyecto desconoce abiertamente este derecho, incluso amenazando con sanciones pecuniarias al personal de salud, lo cual no se adecúa al contenido de este derecho y a las obligaciones internacionales adquiridas por el Estado con relación a es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la ausencia de requisitos para acceder al aborto genera inseguridad jurídica para los médicos y prestadores de la salud, quienes no estarían en la capacidad de identificar qué aborto es o no sancionado penal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ás aun cuando según el proyecto los médicos pueden ser sancionados con multas de hasta 20 salarios básicos unificados por no practicar abortos en los cuales no se verifique la causa de exención de la pena (la violación), aún cuando su intervención en el aborto puede generarles responsabilidad pe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3 El proyecto de ley aprobado trata al aborto por violación como un “derecho humano fundamental” y no como una excepción a su penalización</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samblea Nacional debía generar un proyecto de ley que regule de manera adecuada -y acorde al ordenamiento jurídico ecuatoriano- la exención de pena del aborto consentid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sentencia de la Corte Constitucional no reconoció un nuevo derecho humano fundamental a la interrupción del embarazo -como se lee en el texto aprobado por la Asamblea Nacional- sino que extendió la excepción -eximente de responsabilidad penal- que antes se limitaba a casos de violación en personas con discapacidad mental, a los casos de violación en general.</w:t>
      </w:r>
    </w:p>
    <w:p>
      <w:pPr>
        <w:pStyle w:val="Normal"/>
        <w:spacing w:lineRule="auto" w:line="276"/>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0" distR="0" simplePos="0" locked="0" layoutInCell="0" allowOverlap="1" relativeHeight="408">
                <wp:simplePos x="0" y="0"/>
                <wp:positionH relativeFrom="column">
                  <wp:posOffset>19050</wp:posOffset>
                </wp:positionH>
                <wp:positionV relativeFrom="paragraph">
                  <wp:posOffset>112395</wp:posOffset>
                </wp:positionV>
                <wp:extent cx="1652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8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Art. 66.- Se reconoce y garantizar a las personas: ... 12. El derecho a la objeción de conciencia, que no podrá menoscahar otros derechos, ni causar daño a las personas o a la naturaleza”. Constitución de la República del Ecuador. R.O. 449. 20 de octubre de 2008</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rte no despenalizó el aborto en general, manteniéndose en el Orden Jurídico los artículos 140 y 150 del COIP.</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embargo, el proyecto de ley conceptualiza el procedimiento de interrupción voluntaria del embarazo como un derecho, lo cual es contrario al ordenamiento jurídico, y obliga al Estado Ecuatoriano a promover y promocional- el aborto, inclusive a través del sistema educativo, sin prever políticas de prevención de los delitos de violencia sexu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consecuencia de ello, el aborto en la legislación ecuatoriana sería a la vez un delito y un derecho, cuando este se dé por motivo de un embarazo producto de una violación, lo cual es incorrec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le aclarar que no existe ninguna obligación internacional de reconocer al aborto como un derecho fundamental, posición que el Ecuador ha mantenido reiteradamente ante la Asamblea General de las Naciones Unidas. Los pronunciamientos de diversos Comités y recomendaciones no vinculantes -que además son ultra vires- no son vinculantes ni modifican las obligaciones internacionales del Ecuador, a lo que se suma que la Constitución de la República no lo ha reconocido como tal, ni lo ha hecho la sentencia de la Corte Constitucional ya referi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contrario, como se verá más adelante, con los textos propuestos en esta objeción el Ecuador se adecúa a los estándares internacionales que sugieren que no se considere delito la interrupción del embarazo en casos de violación, y que se tenga especial atención a las niñas víctimas de violencia sexu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sz w:val="22"/>
          <w:szCs w:val="22"/>
        </w:rPr>
      </w:pPr>
      <w:bookmarkStart w:id="10" w:name="bookmark6"/>
      <w:r>
        <w:rPr>
          <w:rFonts w:cs="Times New Roman;Times New Roman" w:ascii="Times New Roman;Times New Roman" w:hAnsi="Times New Roman;Times New Roman"/>
          <w:b/>
          <w:sz w:val="22"/>
          <w:szCs w:val="22"/>
        </w:rPr>
        <w:t>2.4 El proyecto de ley no determina una temporalidad en base a criterios objetivos y técnicos</w:t>
      </w:r>
      <w:bookmarkEnd w:id="10"/>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sentencia de la Corte Constitucional estableció que la Asamblea Nacional debía fijar una temporalidad para la permisión de la interrupción del embarazo en casos de violación con base en criterios objetivos y técnic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fue un mandato de la Corte en su párrafo 194 c) de la sentencia, encargado expresamente a la Asamblea Nacional en los párrafos 189, 193, 196 c) y en los literales c y d de su Auto de Aclar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embargo, el proyecto no ha cumplido este manda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texto aprobado permite el aborto hasta 12 semanas de gestación para las mujeres adultas y de hasta 18 semanas para las niñas, adolescentes, mujeres de la ruralidad, pueblos y nacionalidades (artículo 19), plazos que según el texto aprobado se pueden entender suspendidos con la sola presentación de la persona solicitante en la casa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pesar de la información técnica y médica presentada durante el debate de la ley. es de conocimiento público que el proyecto de ley fue modificado principalmente respecto de los plazos a modo de poder conseguir el apoyo político necesario para su aprob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11" w:name="bookmark7"/>
      <w:r>
        <w:rPr>
          <w:rFonts w:cs="Times New Roman;Times New Roman" w:ascii="Times New Roman;Times New Roman" w:hAnsi="Times New Roman;Times New Roman"/>
          <w:sz w:val="22"/>
          <w:szCs w:val="22"/>
        </w:rPr>
        <w:t>Es así que cuando fue presentado por la Defensoría del Pueblo no contenía plazos, luego</w:t>
      </w:r>
      <w:bookmarkEnd w:id="11"/>
      <w:r>
        <w:rPr>
          <w:rFonts w:cs="Times New Roman;Times New Roman" w:ascii="Times New Roman;Times New Roman" w:hAnsi="Times New Roman;Times New Roman"/>
          <w:sz w:val="22"/>
          <w:szCs w:val="22"/>
        </w:rPr>
        <w:t xml:space="preserve"> se propusieron plazos de 28 semanas, excepcionalmente sin restricciones, que luego se redujeron a 20 semanas y 22 en casos excepcionales. Cuando el texto fue presentado para la votación a segundo debate se expusieron plazos de 16 y 18 semanas, que finalmente quedaron aprobados en 12 y 18 seman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el proyecto de ley aprobado por la Asamblea Nacional incluye una suspensión ficticia de los plazos, que no pueden suspenderse por su naturaleza biológ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 fijación de plazos conforme a los consensos políticos para alcanzar los votos necesarios contraviene directamente la disposición de la Cor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sz w:val="22"/>
          <w:szCs w:val="22"/>
        </w:rPr>
      </w:pPr>
      <w:bookmarkStart w:id="12" w:name="bookmark8"/>
      <w:r>
        <w:rPr>
          <w:rFonts w:cs="Times New Roman;Times New Roman" w:ascii="Times New Roman;Times New Roman" w:hAnsi="Times New Roman;Times New Roman"/>
          <w:b/>
          <w:sz w:val="22"/>
          <w:szCs w:val="22"/>
        </w:rPr>
        <w:t>2.5 El Proyecto establecen trabas para la investigación de los delitos de violación y de aborto consentido en general, más allá de la excepción que debe regular esta ley</w:t>
      </w:r>
      <w:bookmarkEnd w:id="1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iendo del hecho de que ni la Corte Constitucional ni el legislador han suprimido los artículos 149 y 150 del COIP relativos al delito de aborto consentido en general, ni los artículos 170 y 171 del COIP relativos al delito de violación, la norma aprobada por el legislativo debería guardar armonía con ellos.</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embargo, el lenguaje ambiguo y la amplitud que ciertas normas del proyecto dan a los principios de confidencialidad y reserva, van más allá de evitar la criminalización de la mujer que hubiere abortado a consecuencia de una violación, pudiendo dificultar el esclarecimiento de los delitos de violación, por un lado, y de aborto consentido, por otr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el proyecto de ley contiene normas por las cuales se podría dificultar la investigación y sanción del delito de violación, dificultando la recolección de testimonios y recepción de denuncias, contraviniendo lo establecido en los artículos 276. 277. 422 y del COIP. con lo cual, se perpetúa la violencia contra la mujer y atenta directamente contra sus derechos, en particular, los derechos a la integridad física, a la integridad psíquica, y a la integridad sexu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varios artículos del proyecto requieren ser ajustados para que no se conviertan en excusas para la impunida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sz w:val="22"/>
          <w:szCs w:val="22"/>
        </w:rPr>
      </w:pPr>
      <w:bookmarkStart w:id="13" w:name="bookmark9"/>
      <w:r>
        <w:rPr>
          <w:rFonts w:cs="Times New Roman;Times New Roman" w:ascii="Times New Roman;Times New Roman" w:hAnsi="Times New Roman;Times New Roman"/>
          <w:b/>
          <w:sz w:val="22"/>
          <w:szCs w:val="22"/>
        </w:rPr>
        <w:t>2.6 El proyecto es inconsistente con el artículo 95 del Código Orgánico Integral Penal que tipifica el delito de extracción y tratamiento ilegal de órganos y tejidos</w:t>
      </w:r>
      <w:bookmarkEnd w:id="13"/>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línea con lo anterior, el texto del proyecto de ley es inconsistente con el artículo 95 del COIP que tipifica el delito de extracción y tratamiento ilegal de órganos y tejidos, al no disponer nada sobre protocolos de inhumación de los cadáveres de los nasciturus.</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14" w:name="bookmark10"/>
      <w:r>
        <w:rPr>
          <w:rFonts w:cs="Times New Roman;Times New Roman" w:ascii="Times New Roman;Times New Roman" w:hAnsi="Times New Roman;Times New Roman"/>
          <w:b/>
          <w:sz w:val="22"/>
          <w:szCs w:val="22"/>
        </w:rPr>
        <w:t>III.</w:t>
      </w:r>
      <w:bookmarkEnd w:id="14"/>
    </w:p>
    <w:p>
      <w:pPr>
        <w:pStyle w:val="Normal"/>
        <w:spacing w:lineRule="auto" w:line="276"/>
        <w:jc w:val="center"/>
        <w:rPr>
          <w:rFonts w:ascii="Times New Roman;Times New Roman" w:hAnsi="Times New Roman;Times New Roman" w:cs="Times New Roman;Times New Roman"/>
          <w:b/>
          <w:b/>
          <w:sz w:val="22"/>
          <w:szCs w:val="22"/>
        </w:rPr>
      </w:pPr>
      <w:bookmarkStart w:id="15" w:name="bookmark11"/>
      <w:r>
        <w:rPr>
          <w:rFonts w:cs="Times New Roman;Times New Roman" w:ascii="Times New Roman;Times New Roman" w:hAnsi="Times New Roman;Times New Roman"/>
          <w:b/>
          <w:sz w:val="22"/>
          <w:szCs w:val="22"/>
        </w:rPr>
        <w:t>OBJECIÓN PARCIAL A DIVERSOS ARTÍCULOS</w:t>
      </w:r>
      <w:bookmarkEnd w:id="15"/>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base en los argumentos desarrollados en el acápite anterior, en virtud de que el proyecto de ley es inconsistente con varias disposiciones de la legislación ecuatoriana y no se adecúa correctamente a los lineamientos generales establecidos en el fallo de la Corte Constitucional, OBJETO los siguientes artículos, proponiendo textos alternativos y/o la supresión de algunos de ell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TÍTULO DE LA LEY.</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royecto de ley ha sido titulado "Ley Orgánica que Garantiza la Interrupción Voluntaria del Embarazo para Niñas, Adolescentes y Mujeres en Caso de Violación”, sin embargo, la Sentencia de la Corte Constitucional utiliza el verbo "regular" y no “garantizar'’ (Párr. 196 c).</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idero más apropiado utilizar la palabra regular, pues el texto del Proyecto establece reglas, criterios, principios y otras regulaciones para la aplicabilidad del aborto consentid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como texto alternativo al título de la ley el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ey Orgánica que Regula la Interrupción Voluntaria del Embarazo para Niñas, Adolescentes y Mujeres en Caso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PRIMER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 de este Proyecto de Ley define su objeto, sin embargo, al hacerlo indica que persigue "garantizar, proteger y regular el derecho de las mujeres, niñas, adolescentes y personas gestantes a la interrupción voluntaria de su embarazo en casos de violación\ dando el rango de derecho a lo que es una excep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especto, la sentencia 34-19-IN/21 y acumulados explícita en el párrafo 110 que no se analiza la constitucionalidad del aborto consentido, sino que únicamente se modifica parcialmente el texto del citado artículo 150 numeral 2 del COIP, por la cual el aborto en caso de violación quedó despenaliz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a razón, propongo un texto alternativo que se adecúa a los estándares de la sentencia N 34-19-IN/21 y acumulados de la forma más concisa y respetuosa de la decisión, según consta en el párrafo 196 letras b y c. conforme la siguiente redac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iculo 1.- Objeto.-</w:t>
      </w:r>
      <w:r>
        <w:rPr>
          <w:rFonts w:cs="Times New Roman;Times New Roman" w:ascii="Times New Roman;Times New Roman" w:hAnsi="Times New Roman;Times New Roman"/>
          <w:i/>
          <w:sz w:val="22"/>
          <w:szCs w:val="22"/>
        </w:rPr>
        <w:t xml:space="preserve"> Esta ley tiene por objeto generar un marco regulatorio apropiado que regule el aborto consentido en caso de violación, en sujeción a la dignidad humana y al pleno ejercicio de los derechos, sin menoscabar la protección constitucional a la vida desde la concep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16" w:name="bookmark12"/>
      <w:r>
        <w:rPr>
          <w:rFonts w:cs="Times New Roman;Times New Roman" w:ascii="Times New Roman;Times New Roman" w:hAnsi="Times New Roman;Times New Roman"/>
          <w:b/>
          <w:sz w:val="22"/>
          <w:szCs w:val="22"/>
        </w:rPr>
        <w:t>OBJECIÓN AL ARTÍCULO TERCERO</w:t>
      </w:r>
      <w:bookmarkEnd w:id="16"/>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tercero se refiere a los fines de la nor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l como se mencionó arriba, la sentencia de la Corte Constitucional indica en su párrafo 110 que no se analiza la constitucionalidad del aborto consentido, sino que únicamente se modifica parcialmente el texto del citado artículo 150 numeral 2 del COIP, por la cual el aborto en caso de violación quedó despenalizado, dejando claro que el tipo penal aplicable al aborto consentido no ha sido suprimi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Código Orgánico Integral Penal establece que el tipo para aborto consentido es, una vez realizada la modificación mandada por la Corte Constitucional, el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Artículo 150.- Aborto no punible.-</w:t>
      </w:r>
      <w:r>
        <w:rPr>
          <w:rFonts w:cs="Times New Roman;Times New Roman" w:ascii="Times New Roman;Times New Roman" w:hAnsi="Times New Roman;Times New Roman"/>
          <w:sz w:val="22"/>
          <w:szCs w:val="22"/>
        </w:rPr>
        <w:t xml:space="preserve"> El aborto practicado por un médico u otro profesional de la salud capacitado, que cuente con el consentimiento de la mujer o de su cónyuge, pareja, familiares íntimos o su representante legal, cuando ella no se encuentre en posibilidad de prestarlo, no será punible en los siguientes cas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se ha practicado para evitar un peligro para la vida o salud de la mujer embarazada y si este peligro no puede ser evitado por otros medios.</w:t>
      </w:r>
    </w:p>
    <w:p>
      <w:pPr>
        <w:pStyle w:val="Prrafodelista"/>
        <w:numPr>
          <w:ilvl w:val="0"/>
          <w:numId w:val="7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el embarazo es consecuencia de una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no puede establecerse como finalidad de la ley la promoción de un derecho que no es tal, sino una excep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es necesario hacer algunos ajustes terminológicos en los distintos numerales. En tal virtud,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iculo 3.- Fines.-</w:t>
      </w:r>
      <w:r>
        <w:rPr>
          <w:rFonts w:cs="Times New Roman;Times New Roman" w:ascii="Times New Roman;Times New Roman" w:hAnsi="Times New Roman;Times New Roman"/>
          <w:sz w:val="22"/>
          <w:szCs w:val="22"/>
        </w:rPr>
        <w:t xml:space="preserve"> La presente ley tiene los siguientes fi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dignidad de toda niña, adolescente, mujer y persona gestante que desee interrumpir su embarazo, reconociendo que es libre de tomar decisiones para interrumpir voluntariamente el embarazo en casos de violación, siempre que cumplan las condiciones establecidas en la presente ley.</w:t>
      </w:r>
    </w:p>
    <w:p>
      <w:pPr>
        <w:pStyle w:val="Prrafodelista"/>
        <w:numPr>
          <w:ilvl w:val="0"/>
          <w:numId w:val="6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blecer los requisitos necesarios para la práctica de aborto consentido en caso de violación.</w:t>
      </w:r>
    </w:p>
    <w:p>
      <w:pPr>
        <w:pStyle w:val="Prrafodelista"/>
        <w:numPr>
          <w:ilvl w:val="0"/>
          <w:numId w:val="6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blecer las obligaciones del sistema nacional de salud y del personal médico que debe intervenir en la práctica de la interrupción voluntaria del embarazo en casos de violación.</w:t>
      </w:r>
    </w:p>
    <w:p>
      <w:pPr>
        <w:pStyle w:val="Prrafodelista"/>
        <w:numPr>
          <w:ilvl w:val="0"/>
          <w:numId w:val="6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asistencia médica y psicológica de la víctima ante un embarazo producto de una violación, así como la atención prioritaria, integral gratuita, oportuna, humanizada, de calidad y confidencial de toda víctima de violación y en especial antes, durante y después del procedimiento de interrupción del embarazo, o del embarazo en el caso de las mujeres que no decidan realizar el proceso de interrupción del embarazo.</w:t>
      </w:r>
    </w:p>
    <w:p>
      <w:pPr>
        <w:pStyle w:val="Prrafodelista"/>
        <w:numPr>
          <w:ilvl w:val="0"/>
          <w:numId w:val="6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venir la revictimización de la víctima de violencia sexual conforme lo reconoce la Constitución de la República y los Acuerdos y Tratados Internacionales ratificados por el Ecuador.</w:t>
      </w:r>
    </w:p>
    <w:p>
      <w:pPr>
        <w:pStyle w:val="Prrafodelista"/>
        <w:numPr>
          <w:ilvl w:val="0"/>
          <w:numId w:val="6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lementar y diseñar redes de apoyo v seguimiento hacia las niñas, adolescentes y mujeres víctimas de violación, con el objeto de brindarles acompañamiento para que puedan decidir libremente continuar o terminar el embarazo. ”</w:t>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17" w:name="bookmark13"/>
      <w:r>
        <w:rPr>
          <w:rFonts w:cs="Times New Roman;Times New Roman" w:ascii="Times New Roman;Times New Roman" w:hAnsi="Times New Roman;Times New Roman"/>
          <w:b/>
          <w:sz w:val="22"/>
          <w:szCs w:val="22"/>
        </w:rPr>
        <w:t>OBJECIÓN AL ARTÍCULO CUARTO</w:t>
      </w:r>
      <w:bookmarkEnd w:id="17"/>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in de mantener armonía con la modificación propuesta al artículo 1 y la motivación expuesta al respecto, considerando que el objeto de la ley es la regulación de una atención especial a las víctimas de violación que desean acceder al aborto consentido en caso de violación, se requiere modificar el artículo 4, para lo cual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i/>
          <w:sz w:val="22"/>
          <w:szCs w:val="22"/>
        </w:rPr>
        <w:t>Artículo 4.- Atención especial.-</w:t>
      </w:r>
      <w:r>
        <w:rPr>
          <w:rFonts w:cs="Times New Roman;Times New Roman" w:ascii="Times New Roman;Times New Roman" w:hAnsi="Times New Roman;Times New Roman"/>
          <w:i/>
          <w:sz w:val="22"/>
          <w:szCs w:val="22"/>
        </w:rPr>
        <w:t xml:space="preserve"> Se prestara atención especial y protección reforzada a las niñas, mujeres, adolescentes, personas con discapacidad, en situación de movilidad humana, privadas de la libertad; así como a las pertenecientes a comunas, comunidades, pueblos y nacionalidades en situación de múltiples vulnerabilidad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18" w:name="bookmark14"/>
      <w:r>
        <w:rPr>
          <w:rFonts w:cs="Times New Roman;Times New Roman" w:ascii="Times New Roman;Times New Roman" w:hAnsi="Times New Roman;Times New Roman"/>
          <w:b/>
          <w:sz w:val="22"/>
          <w:szCs w:val="22"/>
        </w:rPr>
        <w:t>OBJECIÓN AL ARTÍCULO QUINTO</w:t>
      </w:r>
      <w:bookmarkEnd w:id="1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5 refiere a los principios de aplicación de la nor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especto propongo agregar un párrafo al literal a) con la finalidad de evitar una antinomia entre el deber de denuncia (existente ya en los artículos 276, 277,422, y 422.1 del Código Orgánico Integral Penal) y el deber de guardar la confidencialidad y de respetar secreto profesional. De esta manera se evitarán conflictos prácticos en la aplicación de la norma, pues si la antinomia persiste, el sujeto a quien se dirigen ambas obligaciones se vería imposibilitado de cumplir una de ellas, pues la observancia de una implicaría la inobservancia de otr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propongo modificar el literal b) para guardar armonía con la redacción del artículo 11 numeral 2 de la Constitución relativo al principio de igualdad y no discriminación. Remitirse a la definición constitucional permite mantener la estabilidad de los conceptos en el ordenamiento jurídico y, así, facilitar su difusión, interpretación y aplicación. Por otra parte, un principio es un axioma o mandato de optimización general, que no tiene la misma estructura de una regla, por lo que el precepto que se propone cumple a cabalidad con este propósi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l literal c), se modifica para adecuar a la sentencia de la Corte Constitucional que establece claramente la necesidad de que la ley “establezca condiciones y requisitos para que exista un adecuado balance entre la protección del nasciturus y los derechos constitucionales de las mujeres víctimas de violación' (Párrafo 195). En este sentido, la objeción busca establecer el debido balance mandado por la sent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literal d) no se modif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l literal e), se propone un ajuste en la redacción puesto que en sentido estricto el aborto se despenalizó en casos de violación, que, penalmente, no es lo mismo que violencia sexual. Desde un punto de vista jurídico, son figuras distintas. Por ello, se subsana el error a través de la propuesta de redacción alternativa Además, se ha dejado una definición del principio que no recurra a otros principios o figuras no definidas en la ley ni evidentes prima facie. La definición del proyecto de ley genera una remisión inconveniente entre beneficencia y transparencia activa, lo cual crea una relación de necesidad entre estos conceptos. Es decir, la definición del principio de beneficencia dependería de la definición de transparencia ac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1 literal f) no se modif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 el literal g) se ha agregado a la definición del principio de autonomía una precisión respecto del grado de madurez y capacidad de consentir de las personas, puesto que cuando se trata de niños y adolescentes, estos no tienen capacidad legal absoluta, en virtud de su grado de desarrollo y madurez. Por lo cual, aquellos dos conceptos deben considerarse, de acuerdo con los parámetros legales generales y especializados -del Código Civil y del Código Orgánico de la Niñez y Adolescencia- que existen sobre la materia, sin contravenir lo establecido por la Sentencia de la Corte Constitucional ya referida y su auto de aclar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e proponen cambios al literal h).</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mente, en el caso del literal i), la redacción aprobada por la Asamblea puede interpretarse como un mandato de aprobación posterior de la despenalización absoluta de todo tipo de aborto en cualquier etapa, lo cual excede lo decidido por la Corte Constitucional y los lineamientos generales dictados por ésta. Considerando que la Constitución consagra la protección a la vida desde la concepción (artículo 45), a la salud (artículo 32), a la objeción de conciencia (artículo 66, n. 12), y los derechos de las personas en situación de vulnerabilidad y que han sufrido violencia sexual (artículo 35), se propone un texto neutral que está de acuerdo con las disposiciones citad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ún lo expu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5.- Principios.-</w:t>
      </w:r>
      <w:r>
        <w:rPr>
          <w:rFonts w:cs="Times New Roman;Times New Roman" w:ascii="Times New Roman;Times New Roman" w:hAnsi="Times New Roman;Times New Roman"/>
          <w:sz w:val="22"/>
          <w:szCs w:val="22"/>
        </w:rPr>
        <w:t xml:space="preserve"> La interrupción voluntaria del embarazo producto de violación se regirá por los siguientes principi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confidencialidad.-</w:t>
      </w:r>
      <w:r>
        <w:rPr>
          <w:rFonts w:cs="Times New Roman;Times New Roman" w:ascii="Times New Roman;Times New Roman" w:hAnsi="Times New Roman;Times New Roman"/>
          <w:sz w:val="22"/>
          <w:szCs w:val="22"/>
        </w:rPr>
        <w:t xml:space="preserve"> Se refiere al deber de guardar el secreto profesional sobre toda la información provista en la consulta médica por la niña, adolescente o mujer cuyo embarazo sea producto de una violación: y la generada en el procedimiento y en la intervención médica. El deber de proteger esta información involucra a todo el personal de salud que participa directa o indirectamente en el proceso de atención e interven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principio no se contrapone con el deber de denuncia que tiene el profesional de salud conforme el Código Orgánico Integral Penal y de proporcionar la información que les sea requerida para la investigación del delito de violación o de aborto consentid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igualdad y no discriminación.-</w:t>
      </w:r>
      <w:r>
        <w:rPr>
          <w:rFonts w:cs="Times New Roman;Times New Roman" w:ascii="Times New Roman;Times New Roman" w:hAnsi="Times New Roman;Times New Roman"/>
          <w:sz w:val="22"/>
          <w:szCs w:val="22"/>
        </w:rPr>
        <w:t xml:space="preserve"> Todas las personas son iguales y gozarán de los mismos derechos, deberes y oportunidade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Pro persona.-</w:t>
      </w:r>
      <w:r>
        <w:rPr>
          <w:rFonts w:cs="Times New Roman;Times New Roman" w:ascii="Times New Roman;Times New Roman" w:hAnsi="Times New Roman;Times New Roman"/>
          <w:sz w:val="22"/>
          <w:szCs w:val="22"/>
        </w:rPr>
        <w:t xml:space="preserve"> Si hay varias normas o interpretaciones aplicables a un caso concreto, se debe elegir la que más proteja los derechos de la víctima de violación y del nasciturus en virtud de la protección constitucional a la vida desde la concep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Principio de gratuidad.- </w:t>
      </w:r>
      <w:r>
        <w:rPr>
          <w:rFonts w:cs="Times New Roman;Times New Roman" w:ascii="Times New Roman;Times New Roman" w:hAnsi="Times New Roman;Times New Roman"/>
          <w:sz w:val="22"/>
          <w:szCs w:val="22"/>
        </w:rPr>
        <w:t>Los servicios de interrupción voluntaria del embarazo brindados en establecimientos públicos serán gratuitos. Ninguna persona que resida en el territorio nacional realizará pagos directos o indirectos por las atenciones en los establecimientos del sistema nacional de salud pública. En los establecimientos privados, los costos del servicio se fijarán de acuerdo a las tablas establecidas por el ente rector de salud.</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que se determine la persona responsable del delito de violación, ésta será responsable de cubrir los costos y gastos incurridos en la ejecución del procedimiento, para lo cual se podrá repetir tales pago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beneficencia.-</w:t>
      </w:r>
      <w:r>
        <w:rPr>
          <w:rFonts w:cs="Times New Roman;Times New Roman" w:ascii="Times New Roman;Times New Roman" w:hAnsi="Times New Roman;Times New Roman"/>
          <w:sz w:val="22"/>
          <w:szCs w:val="22"/>
        </w:rPr>
        <w:t xml:space="preserve"> El principio de beneficencia se refiere a la obligación ética del personal de salud de cuidar y proteger la vida desde la concepción, buscando el bien de la niñas, adolescentes, mujeres, sin descuidar aquellas cuyo embarazo sea producto de violación y que se encuentran amparadas por esta ley. El principio de beneficencia incluye el ofrecimiento activo de atención integral e inclusión en los programas de atención a víctimas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no maleficencia.-</w:t>
      </w:r>
      <w:r>
        <w:rPr>
          <w:rFonts w:cs="Times New Roman;Times New Roman" w:ascii="Times New Roman;Times New Roman" w:hAnsi="Times New Roman;Times New Roman"/>
          <w:sz w:val="22"/>
          <w:szCs w:val="22"/>
        </w:rPr>
        <w:t xml:space="preserve"> Es la obligación ética de no infligir daño a la niña, adolescente, mujer y persona gestante cuyo embarazo sea producto de violencia sexual de forma intencional. Esto implica respetar los intereses, opiniones y decisiones de niña, adolescente, mujer y persona gestante cuyo embarazo sea producto de violación, entre ellos su reputación, privacidad, y libertad, absteniéndose de realizar acciones que obren en detrimento de sus derechos. El principio de no maleficencia requiere evitar daños físicos, mentales y sociales, el dolor, la discapacidad y la muerte, así como abstenerse de dilatar la atención a los sujetos protegidos por esta ley. Por este principio se prohíbe ordenar exámenes o pruebas diagnósticas más exigentes que las requeridas de acuerdo con los estándares de atención vigentes y aplicar procedimientos médicos que se aparten de dichos estándares.</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autonomía.-</w:t>
      </w:r>
      <w:r>
        <w:rPr>
          <w:rFonts w:cs="Times New Roman;Times New Roman" w:ascii="Times New Roman;Times New Roman" w:hAnsi="Times New Roman;Times New Roman"/>
          <w:sz w:val="22"/>
          <w:szCs w:val="22"/>
        </w:rPr>
        <w:t xml:space="preserve"> Este principio exige el respeto de la autodeterminación de las personas, de acuerdo a su madurez y capacidad de consentir, que supone la posibilidad de actuar y tomar decisiones de acuerdo con sus convicciones, valores y creencias personales. Este principio requiere de condiciones esenciales para la acción autónoma que son: libertad, voluntad, intención, información y compresión. Su aplicación principal se garantiza a través del consentimiento informado, la privacidad, la confidencialidad y el secreto profesional en salud.</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speto al principio de autonomía de las personas protegidas por esta ley trae consigo la obligación del personal de salud de proveerles de información, asegurar su comprensión, potenciar su participación en la toma de decisiones y su acción voluntaria, garantizando que la toma de decisiones se realice de forma libre, voluntaria e informada. Incluye el reconocer a todas las personas la potestad de decidir sobre su cuerpo, reafirmando su condición de seres libres, autónomos y dignos.</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Principio de equidad.- </w:t>
      </w:r>
      <w:r>
        <w:rPr>
          <w:rFonts w:cs="Times New Roman;Times New Roman" w:ascii="Times New Roman;Times New Roman" w:hAnsi="Times New Roman;Times New Roman"/>
          <w:sz w:val="22"/>
          <w:szCs w:val="22"/>
        </w:rPr>
        <w:t>Este principio implica la obligación de garantizar la distribución justa y equitativa de los beneficios de los servicios de salud a las niñas, adolescentes y mujeres y personas gestantes cuyo embarazo sea producto de violación, independientemente de su lugar de residencia, de su condición socioeconómica o de cualquier otra circunstancia personal o colectiva, temporal o permanente.</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ogresividad y no regresividad.-</w:t>
      </w:r>
      <w:r>
        <w:rPr>
          <w:rFonts w:cs="Times New Roman;Times New Roman" w:ascii="Times New Roman;Times New Roman" w:hAnsi="Times New Roman;Times New Roman"/>
          <w:sz w:val="22"/>
          <w:szCs w:val="22"/>
        </w:rPr>
        <w:t xml:space="preserve"> Las protecciones que se conceden mediante esta ley no pueden ser menoscabadas a partir de otras disposiciones normativ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mandato será especialmente observado en lo que respecta al derecho a la vida del nasciturus, la salud, la objeción de conciencia y demás derechos de las mujeres víctima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19" w:name="bookmark15"/>
      <w:bookmarkStart w:id="20" w:name="bookmark15"/>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1" w:name="bookmark15"/>
      <w:r>
        <w:rPr>
          <w:rFonts w:cs="Times New Roman;Times New Roman" w:ascii="Times New Roman;Times New Roman" w:hAnsi="Times New Roman;Times New Roman"/>
          <w:b/>
          <w:sz w:val="22"/>
          <w:szCs w:val="22"/>
        </w:rPr>
        <w:t>OBJECIÓN AL ARTÍCULO SÉPTIMO</w:t>
      </w:r>
      <w:bookmarkEnd w:id="21"/>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7 se refiere a las definiciones de términos empleados en l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 este artículo, deben hacerse ajustes de técnica y redacción, dado que algunos textos están redactados como prohibiciones y no como defini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mbién, se modifica el literal c) del artículo porque el aborto es un procedimiento médico que, como tal, debe delimitarse de forma objetiva, mientras que el artículo modificado planteaba una aproximación axiológica hacia el concepto, lo cual rebasa la lógica de una definición y consistiría en una creación de signific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se eliminan las referencias a la obligación de promover el aborto por parte del Estado, lo cual sería contrario al ordenamiento jurídico por cuanto este sigue siendo un delito, excepcionalmente despenalizado en el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se ajusta la terminología de varios numerales considerando que de acuerdo con el Código Orgánico Integral Penal, reformado por medio de la sentencia 34-19-IN/21 y acumulados, se despenalizó el aborto consentido en casos de violación y no de violencia sexu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se propone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7.- Definiciones.-</w:t>
      </w:r>
      <w:r>
        <w:rPr>
          <w:rFonts w:cs="Times New Roman;Times New Roman" w:ascii="Times New Roman;Times New Roman" w:hAnsi="Times New Roman;Times New Roman"/>
          <w:sz w:val="22"/>
          <w:szCs w:val="22"/>
        </w:rPr>
        <w:t xml:space="preserve"> Para los efectos de esta ley, se entenderá p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entimiento informado.- Proceso de comunicación dinámico que recorre toda la atención y está enmarcado en los principios de autonomía de las personas, confidencialidad, privacidad y acceso a la información, Forma parte de la relación del profesional de salud y la paciente. Por medio del consentimiento informado, una persona acepta, niega o revoca una intervención de salud. Consiste en un proceso deliberativo, que se realiza con una paciente de forma voluntaria, en el cual el personal de salud explica en qué consiste el procedimiento a realizarse, los riesgos, beneficios, las alternativas a la intervención y las posibles consecuencias derivadas si no se interviene por razones de riesgo a la salud materna. Para que el consentimiento sea válido el mismo debe expresarse en base a los siguientes elementos: debe ser otorgado previamente antes de cualquier acto médico: brindarse sin violencia, sin presiones, coerciones, amenazas, error o desinformación, dolo o engaño, de forma libre, voluntaria, informada y autónoma: debe ser personal, esto es brindado a la persona que accederá al procedimiento: debe ser pleno e informado y solo puede ser obtenido después de un proceso donde se brinde información completa, fidedigna, comprensible, adecuada y accesible y después de que la misma haya sido entendida de forma adecuada.</w:t>
      </w:r>
    </w:p>
    <w:p>
      <w:pPr>
        <w:pStyle w:val="Prrafodelista"/>
        <w:numPr>
          <w:ilvl w:val="0"/>
          <w:numId w:val="4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Estereotipos de género.-</w:t>
      </w:r>
      <w:r>
        <w:rPr>
          <w:rFonts w:cs="Times New Roman;Times New Roman" w:ascii="Times New Roman;Times New Roman" w:hAnsi="Times New Roman;Times New Roman"/>
          <w:sz w:val="22"/>
          <w:szCs w:val="22"/>
        </w:rPr>
        <w:t xml:space="preserve"> Es toda preconcepción de atributos y características poseídas o papeles que son o deberían ser ejecutados por hombres v mujeres, respectivamente.</w:t>
      </w:r>
    </w:p>
    <w:p>
      <w:pPr>
        <w:pStyle w:val="Prrafodelista"/>
        <w:numPr>
          <w:ilvl w:val="0"/>
          <w:numId w:val="4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Interrupción voluntaria del embarazo por violación.-</w:t>
      </w:r>
      <w:r>
        <w:rPr>
          <w:rFonts w:cs="Times New Roman;Times New Roman" w:ascii="Times New Roman;Times New Roman" w:hAnsi="Times New Roman;Times New Roman"/>
          <w:sz w:val="22"/>
          <w:szCs w:val="22"/>
        </w:rPr>
        <w:t xml:space="preserve"> Finalización de vida del nasciturus por medio de procedimientos que, basados en tecnologías seguras, no ponen en riesgo la vida ni la salud de las mujeres víctimas de violación. En el contexto de esta ley, se entiende por interrupción voluntaria del embarazo aquella que es ejecutada por proveedores de servicios calificados, en contraste con procedimientos inseguros o clandestinos.</w:t>
      </w:r>
    </w:p>
    <w:p>
      <w:pPr>
        <w:pStyle w:val="Prrafodelista"/>
        <w:numPr>
          <w:ilvl w:val="0"/>
          <w:numId w:val="4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ujeres víctimas de violación.-</w:t>
      </w:r>
      <w:r>
        <w:rPr>
          <w:rFonts w:cs="Times New Roman;Times New Roman" w:ascii="Times New Roman;Times New Roman" w:hAnsi="Times New Roman;Times New Roman"/>
          <w:sz w:val="22"/>
          <w:szCs w:val="22"/>
        </w:rPr>
        <w:t xml:space="preserve"> Aquella mujer que ha visto sus derechos vulnerados en los términos descritos en el artículo 171 del Código Orgánico Integral Penal</w:t>
      </w:r>
    </w:p>
    <w:p>
      <w:pPr>
        <w:pStyle w:val="Prrafodelista"/>
        <w:numPr>
          <w:ilvl w:val="0"/>
          <w:numId w:val="4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ersonal de salud.-</w:t>
      </w:r>
      <w:r>
        <w:rPr>
          <w:rFonts w:cs="Times New Roman;Times New Roman" w:ascii="Times New Roman;Times New Roman" w:hAnsi="Times New Roman;Times New Roman"/>
          <w:sz w:val="22"/>
          <w:szCs w:val="22"/>
        </w:rPr>
        <w:t xml:space="preserve"> Este comprende a personal médico, parteras, enfermeras, enfermeros, obstetras, anestesistas y demás profesionales de la salud involucrados en el proceso de interrupción del embarazo; además toda persona que trabaje en los establecimiento o servicios de salud, incluso en áreas administrativas o logísticas.</w:t>
      </w:r>
    </w:p>
    <w:p>
      <w:pPr>
        <w:pStyle w:val="Prrafodelista"/>
        <w:numPr>
          <w:ilvl w:val="0"/>
          <w:numId w:val="4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Revictimización.-</w:t>
      </w:r>
      <w:r>
        <w:rPr>
          <w:rFonts w:cs="Times New Roman;Times New Roman" w:ascii="Times New Roman;Times New Roman" w:hAnsi="Times New Roman;Times New Roman"/>
          <w:sz w:val="22"/>
          <w:szCs w:val="22"/>
        </w:rPr>
        <w:t xml:space="preserve"> Corresponden a nuevas agresiones derivadas de acciones u omisiones que tienen como propósito o resultado, empeorar el estado físico v psicológico de la persona víctima directa o indirecta de los hechos de violencia, tales como: usar señalamientos despectivos, rechazo, indolencia, indiferencia, descalificación, minimización de los hechos, retardo injustificado en los procesos, desacreditación, culpabilización, desprotección, negación y falta injustificada de asistencia efectiva.</w:t>
      </w:r>
    </w:p>
    <w:p>
      <w:pPr>
        <w:pStyle w:val="Prrafodelista"/>
        <w:numPr>
          <w:ilvl w:val="0"/>
          <w:numId w:val="4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istema de apoyo.-</w:t>
      </w:r>
      <w:r>
        <w:rPr>
          <w:rFonts w:cs="Times New Roman;Times New Roman" w:ascii="Times New Roman;Times New Roman" w:hAnsi="Times New Roman;Times New Roman"/>
          <w:sz w:val="22"/>
          <w:szCs w:val="22"/>
        </w:rPr>
        <w:t xml:space="preserve"> En el caso de las personas con discapacidad, un régimen o sistema de apoyo para la adopción de decisiones comprende diversas opciones de apoyo, que son implementadas, y dan primacía a la voluntad y las preferencias de la persona y respetan las normas de derechos human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2" w:name="bookmark16"/>
      <w:r>
        <w:rPr>
          <w:rFonts w:cs="Times New Roman;Times New Roman" w:ascii="Times New Roman;Times New Roman" w:hAnsi="Times New Roman;Times New Roman"/>
          <w:b/>
          <w:sz w:val="22"/>
          <w:szCs w:val="22"/>
        </w:rPr>
        <w:t>OBJECIÓN A LA DENOMINACIÓN DEL TÍTULO II</w:t>
      </w:r>
      <w:bookmarkEnd w:id="2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propone modificar el título puesto que en los diversos capítulos no se trata exclusivamente de derechos. Además, me remito a los argumentos de la objeción planteada respecto del artículo 3 numeral 1, artículo 5 letra c. y artículo 7 letra c.</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tanto, propongo que se denomin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ítulo II</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las niñas, adolescentes, mujeres embarazadas por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3" w:name="bookmark17"/>
      <w:r>
        <w:rPr>
          <w:rFonts w:cs="Times New Roman;Times New Roman" w:ascii="Times New Roman;Times New Roman" w:hAnsi="Times New Roman;Times New Roman"/>
          <w:b/>
          <w:sz w:val="22"/>
          <w:szCs w:val="22"/>
        </w:rPr>
        <w:t>OBJECIÓN A LA DENOMINACIÓN DEL CAPÍTULO I DEL TÍTULO II</w:t>
      </w:r>
      <w:bookmarkEnd w:id="23"/>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propone modificar la denominación del "Capítulo I Del derecho a decidir interrumpir el embarazo producto de violencia sexual", porque, como se ha expuesto, el aborto consentido por caso de violación es una excepción a la penalización del aborto consentido en general -que sigue penalizado- mas no es un dere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que se denomin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Capítulo I</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l aborto consentido en caso de violación”</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4" w:name="bookmark18"/>
      <w:r>
        <w:rPr>
          <w:rFonts w:cs="Times New Roman;Times New Roman" w:ascii="Times New Roman;Times New Roman" w:hAnsi="Times New Roman;Times New Roman"/>
          <w:b/>
          <w:sz w:val="22"/>
          <w:szCs w:val="22"/>
        </w:rPr>
        <w:t>OBJECIÓN AL ARTÍCULO OCTAVO</w:t>
      </w:r>
      <w:bookmarkEnd w:id="24"/>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iderando la argumentación ya expuesta sobre el no reconocimiento del aborto como un derecho, así como buscando adecuar la redacción a los términos exactos de la decisión de la Corte Constitucional (ver párrafo 192 de la sentencia 34-19-IN/21 y acumulados), se propone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Artículo 8.- </w:t>
      </w:r>
      <w:r>
        <w:rPr>
          <w:rFonts w:cs="Times New Roman;Times New Roman" w:ascii="Times New Roman;Times New Roman" w:hAnsi="Times New Roman;Times New Roman"/>
          <w:sz w:val="22"/>
          <w:szCs w:val="22"/>
        </w:rPr>
        <w:t>Las niñas, adolescentes, mujeres cuyo embarazo sea producto de j violación no podrán ser penalizadas por acceder a la práctica del aborto consenti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5" w:name="bookmark19"/>
      <w:r>
        <w:rPr>
          <w:rFonts w:cs="Times New Roman;Times New Roman" w:ascii="Times New Roman;Times New Roman" w:hAnsi="Times New Roman;Times New Roman"/>
          <w:b/>
          <w:sz w:val="22"/>
          <w:szCs w:val="22"/>
        </w:rPr>
        <w:t>OBJECIÓN AL ARTÍCULO NOVENO</w:t>
      </w:r>
      <w:bookmarkEnd w:id="25"/>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a misma razón, se propone ajustar la redacción del artículo 9.</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es necesario que se ofrezca a la víctima de violación no solamente información sobre cómo abortar, sino también de alternativas en caso de que decida continuar con el embarazo, garantizando así la protección constitucional al nasciturus solicitada por la sentencia. Estas razones motivan la modificación de este artículo conforme con los mismos argumentos de la objeción al artículo 5 letra c.</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9.-</w:t>
      </w:r>
      <w:r>
        <w:rPr>
          <w:rFonts w:cs="Times New Roman;Times New Roman" w:ascii="Times New Roman;Times New Roman" w:hAnsi="Times New Roman;Times New Roman"/>
          <w:i/>
          <w:sz w:val="22"/>
          <w:szCs w:val="22"/>
        </w:rPr>
        <w:t xml:space="preserve"> En el marco del acceso al aborto consentido en caso de violación, el Estado garantizará a las personas protegidas por esta ley los siguientes derecho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 tomar todas las decisiones sobre su vida sexual y reproductiva de forma informada, Ubre, sin coacción, discriminación, ni violencia de ningún tipo, incluyendo la decisión de interrumpir el embarazo, cuando éste sea producto de violación conforme lo previsto en la ley. El Estado promoverá la implementación y el acceso a servicios de apoyo, de ser necesarios, para la toma de decisiones basadas en el respeto a la dignidad, autonomía personal v los derechos humanos con perspectiva de género.</w:t>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 recibir información científica, profesional, objetiva, completa y oportuna sobre los métodos para interrumpir el embarazo, de acuerdo a los más altos estándares en salud, así como recibir información acerca de las alternativas al aborto y sistemas de apoyo a la maternidad.</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 recibir atención integral, prioritaria, especializada y protección reforzada durante todos los procesos previstos en esta ley.</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l acceso a atención médica de emergencia, incluido los cuidados antes, durante y después de la interrupción del embarazo en casos de violación, sin temor a sanciones o represalia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 acceso a un proceso seguro, digno, aceptable culturalmente, accesible y asecpdble para interrumpir el embarazo en casos de violación, si así lo decidiere, sin ningún tipo de barreras u obstáculos de tipo socioeconómicas, geográficas, culturales o físicas. El personal de salud y de las entidades nacionales y locales de los sistemas de protección, se abstendrán de someterlas a juicios derivados de consideraciones personales, religiosas o socioculturales contrarios a la decisión de la persona.</w:t>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 un acompañamiento legal, psicológico y social, antes, durante y después del procedimiento. El acompañamiento garantizará que no exista el riesgo de repetición y revictimización.</w:t>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cceder a todas las facilidades necesarias para su recuperación integral física, moral, psicológica v sexual, después de haber decidido terminar o continuar el embarazo en casos de violación.</w:t>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 recibir respuestas de los servicios de salud pública v privado y de toda institución pública a la que acuda a denunciar una violación o solicitar la interrupción voluntaria del embarazo producto de violación, de forma inmediata.</w:t>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cceder a un sistema de salud que garantice que el ejercicio de objeción de conciencia por parte del personal de salud, no impida el acceso a servicios de salud integral a las personas gestantes que deseen interrumpir su embarazo en caso de violación.</w:t>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s niñas que se encuentren en centros de acogimiento institucional podrán acceder a todas las previsiones contenidas en este artículo, tomando en consideración su interés superior. En ningún caso el personal administrativo v los representantes de centros estatales podrán obstruir su acceso a la in formación y al procedimiento de la interrupción voluntaria del embarazo, basándose en criterios religiosos, administrativos o en otros que puedan menoscabar o anular el goce de los derechos de las niñas. Quienes funjan como sus representantes legales, garantizarán el acceso a los servicios legales y de salud existentes para las víctimas de violación.</w:t>
      </w:r>
    </w:p>
    <w:p>
      <w:pPr>
        <w:pStyle w:val="Prrafodelista"/>
        <w:numPr>
          <w:ilvl w:val="0"/>
          <w:numId w:val="6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 la reparación integral en todos los casos de violación, observando los procedimientos judiciales correspondientes y las garantías de debido proces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6" w:name="bookmark20"/>
      <w:r>
        <w:rPr>
          <w:rFonts w:cs="Times New Roman;Times New Roman" w:ascii="Times New Roman;Times New Roman" w:hAnsi="Times New Roman;Times New Roman"/>
          <w:b/>
          <w:sz w:val="22"/>
          <w:szCs w:val="22"/>
        </w:rPr>
        <w:t>OBJECIÓN AL ARTÍCULO DÉCIMO</w:t>
      </w:r>
      <w:bookmarkEnd w:id="26"/>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iderando lo expuesto respecto a que el aborto por violación no es un derecho sino una excepción a la punibilidad del aborto consentido en general, corresponde ajustar el texto de este artícul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o dich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ículo 10.- La atención integral para interrumpir el embarazo en caso de violación.-</w:t>
      </w:r>
      <w:r>
        <w:rPr>
          <w:rFonts w:cs="Times New Roman;Times New Roman" w:ascii="Times New Roman;Times New Roman" w:hAnsi="Times New Roman;Times New Roman"/>
          <w:sz w:val="22"/>
          <w:szCs w:val="22"/>
        </w:rPr>
        <w:t xml:space="preserve"> La atención integral para víctimas de violación y para la ejecución del procedimiento de aborto en caso de violación comprenderá la existencia de protocolos o guías clínicas basadas en la evidencia científica, insumos e infraestructura necesaria, profesionales capacitados y provisión de información completa y veraz. La atención integral incluy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nsejería pre y post procedimiento.</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profilaxis de VIH/SIDA.</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provisión de anticoncepción de emergencia.</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ejecución del procedimiento de interrupción consentida del embarazo producto de una violación.</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poyo psicológico a la víctima de violación, pre y post procedimiento de interrupción consentida del embarazo producto de una violación.</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remisión oportuna a los servicios legales cuando fuere mandatorio.</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cumplimiento de los requisitos previstos en la normativa legal aplicable que puedan afectar la salud de la mujer o el acceso a la interrupción consentida del embarazo producto de uncí violación.</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xámen clínico.</w:t>
      </w:r>
    </w:p>
    <w:p>
      <w:pPr>
        <w:pStyle w:val="Prrafodelista"/>
        <w:numPr>
          <w:ilvl w:val="0"/>
          <w:numId w:val="1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recolección de evidenci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7" w:name="bookmark21"/>
      <w:r>
        <w:rPr>
          <w:rFonts w:cs="Times New Roman;Times New Roman" w:ascii="Times New Roman;Times New Roman" w:hAnsi="Times New Roman;Times New Roman"/>
          <w:b/>
          <w:sz w:val="22"/>
          <w:szCs w:val="22"/>
        </w:rPr>
        <w:t>OBJECIÓN AL ARTÍCULO DÉCIMO PRIMERO</w:t>
      </w:r>
      <w:bookmarkEnd w:id="27"/>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1 se refiere a ciertas garantías que los proveedores de servicios de salud deben cumpli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 este texto, sugiero cambios tendientes a adecuar la terminología jurídica, así como eliminar las referencias a un derecho humano al aborto, conforme la argumentación ya expuesta en este documen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considero que lo correcto es referirse a que la víctima pueda tomar una decisión libre, sea la que fuere, mas no enfocar la política pública o la legislación en asegurar el aborto como supuesta mejor op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11.-</w:t>
      </w:r>
      <w:r>
        <w:rPr>
          <w:rFonts w:cs="Times New Roman;Times New Roman" w:ascii="Times New Roman;Times New Roman" w:hAnsi="Times New Roman;Times New Roman"/>
          <w:sz w:val="22"/>
          <w:szCs w:val="22"/>
        </w:rPr>
        <w:t xml:space="preserve"> Para asegurar la atención integral, los servicios de salud, tanto públicos como privados garantizarán lo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ceptabilidad.-</w:t>
      </w:r>
      <w:r>
        <w:rPr>
          <w:rFonts w:cs="Times New Roman;Times New Roman" w:ascii="Times New Roman;Times New Roman" w:hAnsi="Times New Roman;Times New Roman"/>
          <w:sz w:val="22"/>
          <w:szCs w:val="22"/>
        </w:rPr>
        <w:t xml:space="preserve"> Todos los establecimientos, bienes y servicios de salud deberán contar con protocolos de actuación que sean respetuosos de la ética médica v culturalmente apropiados, es decir respetuosos de la cultura de las niñas, adolescentes, mujeres y personas gestantes que decidan realizar la interrupción voluntaria del embarazo, de los pueblos y las comunidades, su edad y género.</w:t>
      </w:r>
    </w:p>
    <w:p>
      <w:pPr>
        <w:pStyle w:val="Prrafodelista"/>
        <w:numPr>
          <w:ilvl w:val="0"/>
          <w:numId w:val="7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sponibilidad.-</w:t>
      </w:r>
      <w:r>
        <w:rPr>
          <w:rFonts w:cs="Times New Roman;Times New Roman" w:ascii="Times New Roman;Times New Roman" w:hAnsi="Times New Roman;Times New Roman"/>
          <w:sz w:val="22"/>
          <w:szCs w:val="22"/>
        </w:rPr>
        <w:t xml:space="preserve"> El sistema nacional de salud atenderá los casos de aborto por violación, respetando la objeción de conciencia en los términos previstos en esta ley, para lo cual contará con los medicamentos, dispositivos e insumos necesarios para la práctica de este procedimiento.</w:t>
      </w:r>
    </w:p>
    <w:p>
      <w:pPr>
        <w:pStyle w:val="Prrafodelista"/>
        <w:numPr>
          <w:ilvl w:val="0"/>
          <w:numId w:val="7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ccesibilidad y asequibilidad.- </w:t>
      </w:r>
      <w:r>
        <w:rPr>
          <w:rFonts w:cs="Times New Roman;Times New Roman" w:ascii="Times New Roman;Times New Roman" w:hAnsi="Times New Roman;Times New Roman"/>
          <w:sz w:val="22"/>
          <w:szCs w:val="22"/>
        </w:rPr>
        <w:t>Los establecimientos, bienes y servicios de salud asociados a la interrupción voluntaria del embarazo deben ser accesibles a todas las personas gestantes-que decidan someterse a este procedimiento dentro del territorio ecuatoriano. No se podrá denegar el acceso por motivos discriminatorios. Los servicios de atención de salud relacionados con la interrupción voluntaria del embarazo serán gratuitos en el caso del servicio público de salud y accesibles económicamente a todas las personas en el servicio privado, de conformidad con las leyes de la materia. Los principios de accesibilidad y asequibilidad también serán aplicables para el caso de la madre que decida continuar con su embarazo, quien contará con el acceso al Sistema Nacional de Salud y las políticas públicas que se establezcan para su atención.</w:t>
      </w:r>
    </w:p>
    <w:p>
      <w:pPr>
        <w:pStyle w:val="Prrafodelista"/>
        <w:numPr>
          <w:ilvl w:val="0"/>
          <w:numId w:val="7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Coordinación interinstitucional.- </w:t>
      </w:r>
      <w:r>
        <w:rPr>
          <w:rFonts w:cs="Times New Roman;Times New Roman" w:ascii="Times New Roman;Times New Roman" w:hAnsi="Times New Roman;Times New Roman"/>
          <w:sz w:val="22"/>
          <w:szCs w:val="22"/>
        </w:rPr>
        <w:t>Se garantizará la coordinación interinstitucional e intersectorial, los servicios deben estar localizados geográficamente de tal forma que las personas gestantes cuyo embarazo sea producto de violación, puedan acceder con facilidad a ellos. Esta red de servicios debe atender las necesidades de salud derivadas del embarazo, así como las derivadas de la violación. Se promoverá una activa coordinación interinstitucional e intersectorial entre los ámbitos de salud y justicia, junto con otros ámbitos administrativos establecidos en esta ley y que formen parte del Sistema Nacional Integral para Prevenir y Erradicar la Violencia contra las Mujeres; del Sistema Nacional de Protección de Niñez y Adolescencia; y la Secretaria Técnica de Desnutrición Infantil.</w:t>
      </w:r>
    </w:p>
    <w:p>
      <w:pPr>
        <w:pStyle w:val="Prrafodelista"/>
        <w:numPr>
          <w:ilvl w:val="0"/>
          <w:numId w:val="7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ccesibilidad de la información.- </w:t>
      </w:r>
      <w:r>
        <w:rPr>
          <w:rFonts w:cs="Times New Roman;Times New Roman" w:ascii="Times New Roman;Times New Roman" w:hAnsi="Times New Roman;Times New Roman"/>
          <w:sz w:val="22"/>
          <w:szCs w:val="22"/>
        </w:rPr>
        <w:t>Comprende el derecho a solicitar y recibir información suficiente acerca de las cuestiones relacionadas con la interrupción voluntaria del embarazo en casos de violación. La información debe ser compatible con las necesidades de la persona, tomando en consideración su edad, identidad de género, conocimientos lingüísticos, nivel educativo, y situación de discapacidad. La accesibilidad de la información no debe menoscabar el derecho a que los datos personales y la información relativa a la salud de la persona sean tratados con carácter privado y confidencial.</w:t>
      </w:r>
    </w:p>
    <w:p>
      <w:pPr>
        <w:pStyle w:val="Prrafodelista"/>
        <w:numPr>
          <w:ilvl w:val="0"/>
          <w:numId w:val="7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Calidad calidez en la atención.-</w:t>
      </w:r>
      <w:r>
        <w:rPr>
          <w:rFonts w:cs="Times New Roman;Times New Roman" w:ascii="Times New Roman;Times New Roman" w:hAnsi="Times New Roman;Times New Roman"/>
          <w:sz w:val="22"/>
          <w:szCs w:val="22"/>
        </w:rPr>
        <w:t xml:space="preserve"> La calidad y calidez de la atención deberá asegurarse durante todo el proceso sea de continuar con el embarazo o de la interrupción voluntaria del embarazo, e inclusive antes y después de su realización. Implicará que los servicios estarán actualizados desde un punto de vista médico y se prestarán en base a la mejor evidencia científica. Se asegurará que las personas gestantes que soliciten interrumpir su embarazo reciban información suficiente sobre el proceso, los procedimientos, eventuales riesgos y sus derechos; y aquellas que deseen continuar con su embarazo recibirán la información sobre su cuidado durante la gestación. Se garantizará que tengan la posibilidad de considerar todas las opciones posibles frente a un embarazo por violación, así como las opciones de diversos métodos para interrumpirlo, lo cual también incluirá la prestación de apoyo psicosocial y psicológico, la provisión de anticoncepción de emergencia, profilaxis de infecciones, anticoncepción post interrupción voluntaria del embarazo y orientación en aspectos jurídicos, en coordinación con la defensorio pública y la fiscalía. Los establecimientos, bienes y servicios de salud implicados en la prestación de la interrupción del embarazo de la continuación del embarazo, contarán con personal de salud capacitado, medicamentos y equipo hospitalario científicamente aprobados y en buen estado y condiciones sanitarias adecuadas. La prestación de servicios de tipo psicosocial y de tipa jurídico deberán tomar en cuenta la voluntad y dignidad de las personas.</w:t>
      </w:r>
    </w:p>
    <w:p>
      <w:pPr>
        <w:pStyle w:val="Prrafodelista"/>
        <w:numPr>
          <w:ilvl w:val="0"/>
          <w:numId w:val="7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La celeridad o atención sin dilación.-</w:t>
      </w:r>
      <w:r>
        <w:rPr>
          <w:rFonts w:cs="Times New Roman;Times New Roman" w:ascii="Times New Roman;Times New Roman" w:hAnsi="Times New Roman;Times New Roman"/>
          <w:sz w:val="22"/>
          <w:szCs w:val="22"/>
        </w:rPr>
        <w:t xml:space="preserve"> Las instituciones públicas y privadas del Sistema de Salud Nacional, asi como el personal administrativo y judicial que pertenezca a las instituciones señaladas en esta Ley, deberán responder inmediatamente, en base a los requisitos establecidos legalmente, asegurando una atención pronta y eficaz a las víctimas de violación que deseen terminar o continuar con el embarazo. Se deberá tener en cuenta que evitar dilaciones innecesarias es de fundamental importancia, dado que el tiempo de gestación habilita el uso de distintas tecnologías para la interrupción voluntaria del embarazo; la atención a la madre que continúe con su embarazo; y los servicios de salud."</w:t>
      </w:r>
    </w:p>
    <w:p>
      <w:pPr>
        <w:pStyle w:val="Prrafodelista"/>
        <w:spacing w:lineRule="auto" w:line="276"/>
        <w:ind w:left="64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8" w:name="bookmark22"/>
      <w:r>
        <w:rPr>
          <w:rFonts w:cs="Times New Roman;Times New Roman" w:ascii="Times New Roman;Times New Roman" w:hAnsi="Times New Roman;Times New Roman"/>
          <w:b/>
          <w:sz w:val="22"/>
          <w:szCs w:val="22"/>
        </w:rPr>
        <w:t>OBJECIÓN AL ARTÍCULO DÉCIMO SEGUNDO</w:t>
      </w:r>
      <w:bookmarkEnd w:id="28"/>
    </w:p>
    <w:p>
      <w:pPr>
        <w:pStyle w:val="Prrafodelista"/>
        <w:spacing w:lineRule="auto" w:line="276"/>
        <w:ind w:left="50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2 define obligaciones de garantía por parte del Est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especto, se propone eliminar las referencias al reconocimiento del aborto como un derecho, por las razones antes expuest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si bien el Auto de Aclaración emitido por la Corte Constitucional en el caso del Aborto por violación se refiere a que no se requerirá consentimiento paterno, esto no implica la suspensión de la patria potestad, conforme se sugiere en el texto aprobado por la Asamblea Nacio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mente, se ajusta la redacción relativa a la incorporación de personal y garantía de disponibilidad, de manera que no se infrinja el artículo 135 de la Constitución, al establecerse normas que impliquen aumento de gasto público violando la iniciativa legislativa privativa del Presidente de la Repúbl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o dich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tículo 12.- El Estado garantiza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speto de su autonomía progresiva, su interés superior y su derecho a participar directamente en las decisiones que las afecten, cumpliendo con las condiciones establecidas en la presente ley.</w:t>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de las niñas y adolescentes a recibir toda la información relativa a su salud sexual y salud reproductiva, y decidir sobre la posibilidad de terminar o continuar con el embarazo en caso de violación, respetando su derecho a la intimidad.</w:t>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cceso a toda la información relativa a su salud sexual y salud reproductiva, en el marco del respeto a sus derechos humanos, incluyendo lo relacionado a la interrupción del embarazo, en forma directa y adaptada a su evolución y desarrollo. El Estado, a través de las instituciones de salud públicas y privadas, garantizará que la información relativa a la interrupción del embarazo por violación se encuentre disponible en lenguaje claro, no sesgado, accesible, confidencial y no discriminatorio.</w:t>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de la plena capacidad de las niñas y adolescentes, a recibir toda la información relativa a la interrupción voluntaria del embarazo, en compañía de sus padres, madres, cuidadores, tutores o de otras personas adultas que ejerzan formal o informalmente un rol de cuidado, excepto en el caso de quien haya perpetrado, facilitado o intervenido en la violación. En los casos donde no exista este acompañamiento, el Estado garantizará el acompañamiento psicológico necesario.</w:t>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sponibilidad de formatos, personal capacitado y espacios adecuados dentro de los establecimientos del sistema nacional de salud, con el fin de que las niñas y adolescentes puedan tomar decisiones informadas sobre la interrupción voluntaria del embarazo producto de la violación sexual. La atención se brindará por medio del Sistema Nacional de Salud, de acuerdo a la disponibilidad presupuestaria disponible.</w:t>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daptación de los procesos, la información y las prácticas asociadas a la interrupción voluntaria del embarazo por violación, de manera que estas puedan ajustarse al desarrollo madurativo y necesidades particulares de la niña y adolescente. Una consideración fundamental será que las niñas y adolescentes sean escuchadas y tengan la capacidad de manifestar su opinión en todo momento.</w:t>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de que en los casos de niñas y adolescentes que no cuenten con autorización de su representante legal las autoridades competentes (sanitarias, fiscalía, policía judicial juntas cantonales de protección de derechos, defensorio del pueblo, entre otros) preverán mecanismos adecuados y confidenciales para que puedan realizar, ante las autoridades competentes -sin trabas y sin miedo a represalias- su denuncia, examen médico o declaración Esto con el fin de que puedan ser asistidas médica y psicológicamente ante un embarazo no deseado producto de una violación. Estas medidas son especialmente necesarias en los casos en que la violación se haya perpetrado dentro del círculo íntimo o familiar de la niña o adolescente donde sus victimarios ejercen poder sobre ellas y pueden incluso tener su representación legal.</w:t>
      </w:r>
    </w:p>
    <w:p>
      <w:pPr>
        <w:pStyle w:val="Prrafodelista"/>
        <w:numPr>
          <w:ilvl w:val="0"/>
          <w:numId w:val="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sistencia legal psicológica y social en forma prioritaria, especializada y sensible, en todos los niveles de salud y de acuerdo a sus necesidades, antes, durante y después del aborto o la continuación del embaraz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29" w:name="bookmark23"/>
      <w:r>
        <w:rPr>
          <w:rFonts w:cs="Times New Roman;Times New Roman" w:ascii="Times New Roman;Times New Roman" w:hAnsi="Times New Roman;Times New Roman"/>
          <w:b/>
          <w:sz w:val="22"/>
          <w:szCs w:val="22"/>
        </w:rPr>
        <w:t>OBJECIÓN AL ARTÍCULO DÉCIMO TERCERO</w:t>
      </w:r>
      <w:bookmarkEnd w:id="29"/>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pecto del artículo 13, se realizan modificaciones relativas a la referencia al aborto como un derecho, asimismo, se propone incluir referencias al caso en que la persona libremente decida continuar con el embarazo o conocer información relativa a alternativas al abor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mente, se realiza una modificación en las referencias a la intervención de los representantes legales a fin de evitar generar una antinomia con el artículo 108 del Código Orgánico de la Niñez y Adolescencia relativo a la suspensión de la representación legal por conflicto de interes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se propone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ículo 13.- De las niñas, adolescentes y mujeres con discapacidad mental y el acceso al aborto consentido en caso de violación.-</w:t>
      </w:r>
      <w:r>
        <w:rPr>
          <w:rFonts w:cs="Times New Roman;Times New Roman" w:ascii="Times New Roman;Times New Roman" w:hAnsi="Times New Roman;Times New Roman"/>
          <w:sz w:val="22"/>
          <w:szCs w:val="22"/>
        </w:rPr>
        <w:t xml:space="preserve"> El acceso al aborto consentido en caso de violación, que soliciten las personas con discapacidad mental se fundamentará en los principios de independencia y autonomía de la persona, ante su entorno, en igualdad de condiciones que las demás personas. Para ello el Estado garantiza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de la misma dignidad y autonomía.- El Estado proveerá de sistemas de apoyo para la toma de decisiones, considerando las necesidades particulares de las personas gestantes con discapacidad mental o condición discapacitante a fin de que ellas puedan acceder a in formación veraz y puedan decidir interrumpir el embarazo en casos de violación, sin discriminación, o continuar con el embarazo.</w:t>
      </w:r>
    </w:p>
    <w:p>
      <w:pPr>
        <w:pStyle w:val="Prrafodelista"/>
        <w:numPr>
          <w:ilvl w:val="0"/>
          <w:numId w:val="3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brindar su consentimiento en forma libre y autónoma y a expresar sus decisiones sobre su salud sexual y reproductiva, cumpliendo con las condiciones establecidas en la presente ley. Deberán contar con el apoyo de sus progenitores, en el caso de que no hayan perdido la patria potestad, representantes legales, personas que ejerzan formal o informalmente roles de cuidado, personas allegadas o referentes afectivos, excepto en el caso de quien haya perpetrado, facilitado o intervenido en la violación.</w:t>
      </w:r>
    </w:p>
    <w:p>
      <w:pPr>
        <w:pStyle w:val="Prrafodelista"/>
        <w:numPr>
          <w:ilvl w:val="0"/>
          <w:numId w:val="3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sistencia legal, psicológica y social, en forma prioritaria, especializada y sensible, en todos los niveles de salud, y de acuerdo a sus necesidades, antes, durante y después de la interrupción o continuación del embarazo. En todos los casos, se promoverá que la persona con discapacidad mental cuente con toda la información}' pueda decidir libremente, bajo los estándares y principios previstos en esta ley.</w:t>
      </w:r>
    </w:p>
    <w:p>
      <w:pPr>
        <w:pStyle w:val="Prrafodelista"/>
        <w:numPr>
          <w:ilvl w:val="0"/>
          <w:numId w:val="3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sponibilidad de sistemas de apoyos que aseguren la participación significativa de la persona gestante con discapacidad mental o condición discapacitante en todos los momentos asociados al proceso de interrupción del embarazo por violación. El Estado deberá asegurar que la implementación y prestación de sistemas de apoyo se ajuste a lo establecido en esta ley, en lo atinente a garantizar la voluntad y las preferencias de la persona y respetar las normas de derechos humanos, protegerlos contra el abuso y el maltrato.</w:t>
      </w:r>
    </w:p>
    <w:p>
      <w:pPr>
        <w:pStyle w:val="Prrafodelista"/>
        <w:numPr>
          <w:ilvl w:val="0"/>
          <w:numId w:val="3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ser protegidas de forma especial y reforzada de la violencia sexual.</w:t>
      </w:r>
    </w:p>
    <w:p>
      <w:pPr>
        <w:pStyle w:val="Prrafodelista"/>
        <w:numPr>
          <w:ilvl w:val="0"/>
          <w:numId w:val="3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s niñas, adolescentes, mujeres o personas gestantes, que además posean una discapacidad sensorial que les impida expresarse verbalmente, tendrán el derecho a contar con intérpretes en lenguaje de señas, de preferencia mujeres."</w:t>
      </w:r>
    </w:p>
    <w:p>
      <w:pPr>
        <w:pStyle w:val="Prrafodelista"/>
        <w:spacing w:lineRule="auto" w:line="276"/>
        <w:ind w:left="64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30" w:name="bookmark24"/>
      <w:r>
        <w:rPr>
          <w:rFonts w:cs="Times New Roman;Times New Roman" w:ascii="Times New Roman;Times New Roman" w:hAnsi="Times New Roman;Times New Roman"/>
          <w:b/>
          <w:sz w:val="22"/>
          <w:szCs w:val="22"/>
        </w:rPr>
        <w:t>OBJECIÓN AL ARTÍCULO DÉCIMO CUARTO</w:t>
      </w:r>
      <w:bookmarkEnd w:id="30"/>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4 se refiere a ciertas obligaciones que debe asegurar el Estado a algunos grupos de atención prioritaria, sin embargo nuevamente se refiere al aborto como un dere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de un punto de vista médico, el aborto no es un tratamiento para curar de una patología, pues el embarazo no está -ni podría estarlo- catalogado como una enfermedad a ser curada. En ese sentido, no es conveniente presentar mediante esta disposición al aborto como un tratamiento cur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as razones,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Artículo 14.- De las niñas, adolescentes, mujeres pertenecientes a comunas comunidades, pueblos y nacionalidades, y el acceso al aborto consentido en caso de violación.- </w:t>
      </w:r>
      <w:r>
        <w:rPr>
          <w:rFonts w:cs="Times New Roman;Times New Roman" w:ascii="Times New Roman;Times New Roman" w:hAnsi="Times New Roman;Times New Roman"/>
          <w:sz w:val="22"/>
          <w:szCs w:val="22"/>
        </w:rPr>
        <w:t>En el caso de las niñas, adolescentes, y mujeres y personas gestantes pertenecientes a comunas, comunidades, pueblos y nacionalidades que deseen interrumpir su embarazo en casos de violación, el Estado les asegura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didas específicas que les permitan mejorar su acceso a los servicios y atención de salud y a ser atendidas de conformidad con el principio de aceptabilidad cultural. Los servicios de salud deben ser apropiados desde el punto de vista cultural, es decir, tener en cuenta los cuidados preventivos, las prácticas curativas y las medicinas tradicionales. La autoridad sanitaria nacional asegurará que las personas pertenecientes a las comunas, comunidades, pueblos y nacionalidades, cuenten con información relativa a la interrupción voluntaria del embarazo traducida al kic/nra o al shuar, como idiomas oficiales de relación intercultural. Corresponderá a la autoridad sanitaria asegurar la disponibilidad de esta información traducida a los demás idiomas ancestrales, considerando para ello la presencia de comunas, comunidades, pueblos y nacionalidades y su distribución territorial.</w:t>
      </w:r>
    </w:p>
    <w:p>
      <w:pPr>
        <w:pStyle w:val="Prrafodelista"/>
        <w:numPr>
          <w:ilvl w:val="0"/>
          <w:numId w:val="8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dos los recursos necesarios y adecuados para acceder al aborto consentido en caso de violación.</w:t>
      </w:r>
    </w:p>
    <w:p>
      <w:pPr>
        <w:pStyle w:val="Prrafodelista"/>
        <w:numPr>
          <w:ilvl w:val="0"/>
          <w:numId w:val="8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y protección por parte del Estado de los saberes ancestrales, medicinas y prácticas de medicina tradicional asociadas a la interrupción voluntaria del embarazo que sean propiedad de las comunas, comunidades, pueblos y nacionalidades.</w:t>
      </w:r>
    </w:p>
    <w:p>
      <w:pPr>
        <w:pStyle w:val="Prrafodelista"/>
        <w:numPr>
          <w:ilvl w:val="0"/>
          <w:numId w:val="8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inclusión dentro del sistema nacional de salud en igualdad de condiciones sin discriminación alguna por parte de la autoridad sanitaria nacional, de las parteras como personas que puedan acompañar a los sujetos protegidos por esta ley durante todo el proceso de continuación con el embarazo o el aborto consentido en caso de violación.</w:t>
      </w:r>
    </w:p>
    <w:p>
      <w:pPr>
        <w:pStyle w:val="Prrafodelista"/>
        <w:numPr>
          <w:ilvl w:val="0"/>
          <w:numId w:val="8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nservación y protección de plantas medicinales, animales y minerales que resultan necesarios para la interrupción del embarazo en casos de violación, siempre que no sea contrario a las mejores prácticas de salud.</w:t>
      </w:r>
    </w:p>
    <w:p>
      <w:pPr>
        <w:pStyle w:val="Prrafodelista"/>
        <w:numPr>
          <w:ilvl w:val="0"/>
          <w:numId w:val="8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ser atendidas de forma prioritaria y urgente, especialmente cuando se encuentren en zonas remotas o alejadas.</w:t>
      </w:r>
    </w:p>
    <w:p>
      <w:pPr>
        <w:pStyle w:val="Prrafodelista"/>
        <w:numPr>
          <w:ilvl w:val="0"/>
          <w:numId w:val="8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acceder a la justicia, tomando en cuenta el enfoque intercultural y los demás enfoques previstos en la Constitu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31" w:name="bookmark25"/>
      <w:bookmarkStart w:id="32" w:name="bookmark25"/>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33" w:name="bookmark25"/>
      <w:r>
        <w:rPr>
          <w:rFonts w:cs="Times New Roman;Times New Roman" w:ascii="Times New Roman;Times New Roman" w:hAnsi="Times New Roman;Times New Roman"/>
          <w:b/>
          <w:sz w:val="22"/>
          <w:szCs w:val="22"/>
        </w:rPr>
        <w:t>OBJECIÓN AL ARTÍCULO DÉCIMO QUINTO.</w:t>
      </w:r>
      <w:bookmarkEnd w:id="33"/>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5, al igual que los anteriores, se refiere al derecho a la interrupción del embarazo, lo cual no es acorde a lo resuelto por la Corte Constitucional, tal como se ha expuesto arriba. Lo correcto es referirse al acceso al procedimiento de aborto consentid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se incluyen referencias a la posibilidad de presentar alternativas al aborto, a fin de que la víctima pueda tomar una decisión libre e informa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15.- De las adolescentes-, y mujeres y personas gestantes privadas de libertad y el acceso al aborto consentido en caso de violación.-</w:t>
      </w:r>
      <w:r>
        <w:rPr>
          <w:rFonts w:cs="Times New Roman;Times New Roman" w:ascii="Times New Roman;Times New Roman" w:hAnsi="Times New Roman;Times New Roman"/>
          <w:sz w:val="22"/>
          <w:szCs w:val="22"/>
        </w:rPr>
        <w:t>Las adolescentes, mujeres y personas gestantes privadas de la libertad que decidan interrumpir voluntariamente su embarazo cuando este es producto de violación tienen el derecho a ser atendidas de manera urgente, oportuna y eficiente, sin discriminación, de acuerdo con lo establecido en esta ley, asegurando una inmediata y adecuada derivación de todo lugar en que se encuentren, incluyendo a los centros de privación de libertad o centros de adolescentes infractores, a los establecimiento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odos los casos, la autoridad sanitaria nacional asegurará que las personas gestantes producto de violación que se encuentren detenidas, encarceladas o en custodia de otra persona por orden de una autoridad judicial o administrativa o de otra autoridad pública, en una institución pública o privada de la cual no puedan salir libremente, puedan ser atendidas de forma urgente en caso de solicitarl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utoridad sanitaria nacional en coordinación con el Servicio Nacional de Atención Integral a Personas Adultas Privadas de la Libertad, y a Adolescentes Infractores o quien haga sus veces, asegurarán que la interrupción del embarazo, cuando este sea producto de violación pueda llevarse a cabo, tomando en cuenta las necesidades médicas de las víctim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realizará las acciones de coordinación interinstitucional para proveer de personal de salud suficiente en los centros de privación de libertad. Dicho personal tiene la obligación de proveer información científica, profesional, objetiva, completa y oportuna sobre los métodos, protocolos específicos, y procedimientos para interrumpir el embarazo en caso de violación, así como los riesgos que conlleva y las alternativas existentes. Se in formará también sobre los servicias anticonceptivos. Se activará la derivación inmediata en caso de ser solicitado el procedimiento. Esta información estará publicada en todos los centros de rehabilitación social de forma perman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garantizará la asistencia médica, legal, psicosocial a las personas privadas de libertad que decidan interrumpir o continuar con su embarazo por causa de una violación, para lo cual asegurará que los lugares de privación de libertad cuenten con suficiente personal capacitado que pueda proveer dichos servicios. El Estado será responsable de asegurar la prestación de estos servicios, procurando el seguimiento y la asistencia adecua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realizará las acciones de coordinación institucional que le permitan identificar a la población que se encuentre privada de la libertad, en centros privados o diferentes de aquellos administrados por el Est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34" w:name="bookmark26"/>
      <w:r>
        <w:rPr>
          <w:rFonts w:cs="Times New Roman;Times New Roman" w:ascii="Times New Roman;Times New Roman" w:hAnsi="Times New Roman;Times New Roman"/>
          <w:b/>
          <w:sz w:val="22"/>
          <w:szCs w:val="22"/>
        </w:rPr>
        <w:t>OBJECIÓN AL ARTÍCULO DÉCIMO SEXTO</w:t>
      </w:r>
      <w:bookmarkEnd w:id="34"/>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6 se refiere al acceso al aborto por parte de las personas en situación de movilidad humana, sin embargo, nuevamente se refiere al mismo como un dere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as razones argumentadas a lo largo de esta objeción,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ículo 16.- De las niñas, adolescentes, mujeres y personas gestantes en situación de movilidad humana.- </w:t>
      </w:r>
      <w:r>
        <w:rPr>
          <w:rFonts w:cs="Times New Roman;Times New Roman" w:ascii="Times New Roman;Times New Roman" w:hAnsi="Times New Roman;Times New Roman"/>
          <w:sz w:val="22"/>
          <w:szCs w:val="22"/>
        </w:rPr>
        <w:t>En el caso de toda niña, adolescente, mujer o persona gestante cuyo embarazo sea producto de violación, el Estado asegura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observará el principio de ciudadanía universal en la atención que deba proporcionarse a las víctimas que hayan resultado embarazadas producto de violación, en tocios los establecimientos del sistema nacional de salud. Efl CCtSO de requerirse, la autoridad de salud notificará a las autoridades correspondientes para obtener medidas de protección a favor de las personas protegidas por esta ley en situación de movilidad humana o víctimas de trata.</w:t>
      </w:r>
    </w:p>
    <w:p>
      <w:pPr>
        <w:pStyle w:val="Prrafodelista"/>
        <w:numPr>
          <w:ilvl w:val="0"/>
          <w:numId w:val="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niñas, adolescentes, mujeres y personas gestantes víctimas de violación solicitantes de protección internacional personas refugiadas o quienes se encuentren en situación migratoria irregular, que soliciten el acceso a la interrupción voluntaria del embarazo no podrán ser devueltas a su país de origen. La atención médica que requieran no podrá ser condicionada a su devolución ni tampoco podrá derivarse la atención a un establecimiento de salud del país de origen de la persona gestante, inclusive en situaciones donde se argumente el favorecer su acceso al sistema de salud.</w:t>
      </w:r>
    </w:p>
    <w:p>
      <w:pPr>
        <w:pStyle w:val="Prrafodelista"/>
        <w:numPr>
          <w:ilvl w:val="0"/>
          <w:numId w:val="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mismas disposiciones serán aplicables a las víctimas de trata u otras modalidades de explotación.</w:t>
      </w:r>
    </w:p>
    <w:p>
      <w:pPr>
        <w:pStyle w:val="Prrafodelista"/>
        <w:numPr>
          <w:ilvl w:val="0"/>
          <w:numId w:val="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garantizará la disponibilidad de intérpretes a las niñas, adolescentes, mujeres y personas gestantes que deseen interrumpir su embarazo producto de violación que lo necesitaren, a fin de favorecer su acceso a la in formación y para que puedan expresar su consentimiento.</w:t>
      </w:r>
    </w:p>
    <w:p>
      <w:pPr>
        <w:pStyle w:val="Prrafodelista"/>
        <w:numPr>
          <w:ilvl w:val="0"/>
          <w:numId w:val="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ser atendida sin que se condicione el acceso a una interrupción voluntaria del embarazo a la presentación de ningún documento de identidad que certifique su condición migrator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35" w:name="bookmark27"/>
      <w:r>
        <w:rPr>
          <w:rFonts w:cs="Times New Roman;Times New Roman" w:ascii="Times New Roman;Times New Roman" w:hAnsi="Times New Roman;Times New Roman"/>
          <w:b/>
          <w:sz w:val="22"/>
          <w:szCs w:val="22"/>
        </w:rPr>
        <w:t>OBJECIÓN AL ARTÍCULO DÉCIMO SÉPTIMO</w:t>
      </w:r>
      <w:bookmarkEnd w:id="35"/>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7 es innecesario por cuanto, conforme con el párrafo 39 del auto aclaratorio a la sentencia 34-19-IN/21 y acumulados, "en la actualidad la no punibilidad de la interrupción voluntaria del embarazo por violación no está condicionada a la demostración de la identidad sexogenérica de una persona ni es exclusiva de una identidad de género", por tanto, tanto, considerando que los artículos propuestos en esta objeción no hacen distinción de género, y considerando que hay varias otras disposiciones del Proyecto como el artículo 26 numeral 7, el numeral 37 de la Disposición Reformatoria Primera, el lit. h) de la Disposición Reformatoria Tercera, que garantizan que no habrá discriminación por esta causa, propongo su elimin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36" w:name="bookmark28"/>
      <w:r>
        <w:rPr>
          <w:rFonts w:cs="Times New Roman;Times New Roman" w:ascii="Times New Roman;Times New Roman" w:hAnsi="Times New Roman;Times New Roman"/>
          <w:b/>
          <w:sz w:val="22"/>
          <w:szCs w:val="22"/>
        </w:rPr>
        <w:t>OBJECIÓN AL ARTÍCULO DÉCIMO OCTAVO</w:t>
      </w:r>
      <w:bookmarkEnd w:id="36"/>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8 contiene una restricción a posibles interpretaciones desfavorables a las víctimas de violación, sin embargo, su segunda oración puede afectar el derecho constitucional a la objeción de conciencia, por lo que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i/>
          <w:sz w:val="22"/>
          <w:szCs w:val="22"/>
        </w:rPr>
        <w:t>Artículo 18.-</w:t>
      </w:r>
      <w:r>
        <w:rPr>
          <w:rFonts w:cs="Times New Roman;Times New Roman" w:ascii="Times New Roman;Times New Roman" w:hAnsi="Times New Roman;Times New Roman"/>
          <w:sz w:val="22"/>
          <w:szCs w:val="22"/>
        </w:rPr>
        <w:t xml:space="preserve"> No se podrá interpretar ninguna de estas disposiciones, en detrimento de las personas protegidas por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37" w:name="bookmark29"/>
      <w:r>
        <w:rPr>
          <w:rFonts w:cs="Times New Roman;Times New Roman" w:ascii="Times New Roman;Times New Roman" w:hAnsi="Times New Roman;Times New Roman"/>
          <w:b/>
          <w:sz w:val="22"/>
          <w:szCs w:val="22"/>
        </w:rPr>
        <w:t>OBJECIÓN A LA DENOMINACIÓN DEL CAPÍTULO III DEL TÍTULO</w:t>
      </w:r>
      <w:bookmarkEnd w:id="37"/>
      <w:r>
        <w:rPr>
          <w:rFonts w:cs="Times New Roman;Times New Roman" w:ascii="Times New Roman;Times New Roman" w:hAnsi="Times New Roman;Times New Roman"/>
          <w:b/>
          <w:sz w:val="22"/>
          <w:szCs w:val="22"/>
        </w:rPr>
        <w:t xml:space="preserve"> II</w:t>
      </w:r>
    </w:p>
    <w:p>
      <w:pPr>
        <w:pStyle w:val="Prrafodelista"/>
        <w:spacing w:lineRule="auto" w:line="276"/>
        <w:ind w:left="50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orme los argumentos expuestos a lo largo de esta objeción, propongo eliminar la referencia al aborto como un derecho que consta en la denominación del Capítulo III del Título II. por lo que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Capítulo III</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 la práctica del aborto consentido en caso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38" w:name="bookmark30"/>
      <w:r>
        <w:rPr>
          <w:rFonts w:cs="Times New Roman;Times New Roman" w:ascii="Times New Roman;Times New Roman" w:hAnsi="Times New Roman;Times New Roman"/>
          <w:b/>
          <w:sz w:val="22"/>
          <w:szCs w:val="22"/>
        </w:rPr>
        <w:t>OBJECIÓN AL ARTÍCULO DÉCIMO NOVENO</w:t>
      </w:r>
      <w:bookmarkEnd w:id="3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19 se refiere a los plazos en los cuales podrá ejecutarse un aborto consentid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 norma ha sido quizá la más discutida a nivel de la sociedad y de la Asamblea Nacional, empezando por un texto que proponía abiertamente la ausencia de plazos, otro que permitía el aborto hasta los 7 meses de gestación, otros cercanos a los 5 meses, y finalmente el que fuere aprobado que plantea un plazo de 12 semanas, y otro de 18 en el caso de niñas, adolescentes, mujeres de la ruralidad y de los pueblos y nacionalidad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propone una ficción jurídica de suspensión de estos plazos con la presentación de la solicitante en cualquier centro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expuse en la parte introductoria, la Corte Constitucional ordenó a la Asamblea Nacional que los plazos sean fijados con criterios técnicos y médicos, no políticos o axiomáticos. Lamentablemente la discusión se ha degradado a un desagradable regateo político del número de semanas en las que puede aniquilarse la vi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rte Constitucional fue clara al encargar la fijación de un plazo técnico a la Asamblea Nacional, diciendo en varios pasajes de su sent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9. En esa línea, esta Corte estima que la no inclusión de estas otras posibles excepciones al delito de aborto consentido por parte del legislador, no pueden ser consideradas per se inconstitucionales. No obstante, esta Corte sí reconoce la necesidad de que la Asamblea Nacional, en su deber de legislar a través de medidas positivas, concretas y orientadas a la satisfacción del derecho a una vida digna y de aplicar la coerción estatal de forma justa, medida, ponderada y proporcional no puede omitir estos temas relevantes y rehuir su responsabilidad de legislar para procurar la defensa y protección de todos los derechos constitucionales.</w:t>
      </w:r>
    </w:p>
    <w:p>
      <w:pPr>
        <w:pStyle w:val="Normal"/>
        <w:spacing w:lineRule="auto" w:line="276"/>
        <w:jc w:val="both"/>
        <w:rPr>
          <w:rFonts w:ascii="Times New Roman;Times New Roman" w:hAnsi="Times New Roman;Times New Roman" w:cs="Times New Roman;Times New Roman"/>
          <w:sz w:val="22"/>
          <w:szCs w:val="22"/>
        </w:rPr>
      </w:pPr>
      <w:bookmarkStart w:id="39" w:name="bookmark31"/>
      <w:r>
        <w:rPr>
          <w:rFonts w:cs="Times New Roman;Times New Roman" w:ascii="Times New Roman;Times New Roman" w:hAnsi="Times New Roman;Times New Roman"/>
          <w:sz w:val="22"/>
          <w:szCs w:val="22"/>
        </w:rPr>
        <w:t>(...)</w:t>
      </w:r>
      <w:bookmarkEnd w:id="39"/>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3. Por otra parte, dado que esta sentencia realiza exclusivamente un control de constitucionalidad de la pena en casos de interrupción voluntaria del embarazo de mujeres víctimas de violación, corresponde al legislador generar un marco regulatorio apropiado que regle el aborto consentido en caso de violación. No obstante de aquello, la presente decisión -para garantizar los derechos de las niñas, adolescentes y mujeres víctimas de ese delito- tendrá efectos desde su publicación en el Registro Oficial. Por lo que, la falta de regulación no podrá ser pretexto para incumplir esta sentencia, ni sancionar a mujeres o médicos que interrumpan voluntariamente un embarazo producto de una violación sexual.</w:t>
      </w:r>
    </w:p>
    <w:p>
      <w:pPr>
        <w:pStyle w:val="Normal"/>
        <w:spacing w:lineRule="auto" w:line="276"/>
        <w:jc w:val="both"/>
        <w:rPr>
          <w:rFonts w:ascii="Times New Roman;Times New Roman" w:hAnsi="Times New Roman;Times New Roman" w:cs="Times New Roman;Times New Roman"/>
          <w:sz w:val="22"/>
          <w:szCs w:val="22"/>
        </w:rPr>
      </w:pPr>
      <w:bookmarkStart w:id="40" w:name="bookmark32"/>
      <w:r>
        <w:rPr>
          <w:rFonts w:cs="Times New Roman;Times New Roman" w:ascii="Times New Roman;Times New Roman" w:hAnsi="Times New Roman;Times New Roman"/>
          <w:sz w:val="22"/>
          <w:szCs w:val="22"/>
        </w:rPr>
        <w:t>(...)</w:t>
      </w:r>
      <w:bookmarkEnd w:id="40"/>
      <w:r>
        <w:rPr>
          <w:rFonts w:cs="Times New Roman;Times New Roman" w:ascii="Times New Roman;Times New Roman" w:hAnsi="Times New Roman;Times New Roman"/>
          <w:sz w:val="22"/>
          <w:szCs w:val="22"/>
        </w:rPr>
        <w:t xml:space="preserve">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 En mérito de lo expuesto, administrando justicia constitucional y por mandato de la Constitución de la República del Ecuador, el Pleno de la Corte Constitucional resuelve: (...) c. Disponer que la Asamblea Nacional en el plazo máximo de 6 meses, contados desde la presentación del proyecto de ley, conozca y discuta el proyecto de ley que regule la interrupción voluntaria del embarazo producto de una violación sexual, con los más altos estándares de deliberación democrática. En el marco de la tramitación y aprobación del proyecto de ley, la Asamblea Nacional deberá respetar los criterios y estándares generales establecidos en la presente sentencia para regular la interrupción voluntaria del embarazo en caso de niñas, adolescentes v mujeres víctimas de violación sexual. La Asamblea Nacional a través de su representante, deberá informar trimestralmente sobre el avance v cumplimiento de esta medida a partir de la recepción del proyecto de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en el Auto de Aclaración de fecha 09 de junio de 2021, la Corte resolvió:</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larar el parrafo 196 (c) respecto de la solicitud (12), en el sentido de que cuando la sentencia se refiere a que la Asamblea Nacional debe conocer y discutir el proyecto, hace relación a que en el marco de sus competencias y atribuciones, debe deliberar el proyecto presentado por la Defensorio del Pueblo y para ello puede realizar modificaciones o incorporaciones que estime durante el trámite legislativo, sobre la base del principio democrático. No obstante, de conformidad con la sentencia, la Asamblea Nacional efectivamente, debe aprobar una ley que regule la interrupción voluntaria del embarazo en casos de violación dentro del plazo fijado por la Corte, sin que el legislador pueda eludir su responsabilidad de legislar y aprobar un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larar el punto (10) respecto del párrafo 194 literal (d) en el sentido de que todas las autoridades competentes, tales como el Ministerio de Salud. Fiscalía, Policía Judicial, Juntas Cantonales de Protección de Derechos, Defensorio del Pueblo, entre otros, en el marco de sus competencias, deberán establecer mecanismos adecuados y confidenciales para permitir el acceso a la interrupción voluntaria del embarazo en casos de violación, así como asistir a las víctimas antes, durante y después del procedimiento. Esto sin perjuicio de que la Asamblea Nacional -con los más altos estándares de deliberación democrática y respetando los parcimetros establecidos en la sentencia- deba regular la interrupción voluntaria del embarazo en caso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ún mi convicción ética e interpretación jurídica de la Constitución, ningún plazo es aceptable para la eliminación de una vida. Sin embargo, como Presidente, debo respetar lo que ha resuelto la Asamblea Nacional, ante el mandato de la Corte, por lo que no me compete objetat el plazo de 12 semanas fijado por el Legisl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cho esto, considero que el texto aprobado por la Asamblea tiene dos inconvenientes que dificultan la aplicación de la norma, i) fijar una suspensión ficta de un plazo biológico, y ii) establecer dos plazos alternativos por razones de edad, lugar de residencia o pertenencia a una comunidad determina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blecer una suspensión ficta de plazos, además de dos plazos alternativos y excluyentes en base a categorías que -al momento de la aplicación- pueden ser difíciles de determinar objetivamente, no permitirá una aplicación correcta de la norma, más aún, cuando los tipos penales de aborto consentido siguen vigentes y pueden generar responsabilidades penales hacia los médic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rPr>
        <w:t xml:space="preserve">Artículo 19.- Plazo.- </w:t>
      </w:r>
      <w:r>
        <w:rPr>
          <w:rFonts w:cs="Times New Roman;Times New Roman" w:ascii="Times New Roman;Times New Roman" w:hAnsi="Times New Roman;Times New Roman"/>
          <w:sz w:val="22"/>
          <w:szCs w:val="22"/>
        </w:rPr>
        <w:t>A efectos de garantizar el acceso a la interrupción voluntaria del embarazo por violación, salvo el caso de las personas con discapacidad mental, el plazo para realizarlo será hasta las doce (12) semanas de gest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bido a la condición especial de personas con discapacidad mental víctimas de violación, se observará y cumplirán las mejores prácticas médic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semanas de gestación serán única y exclusivamente verificadas por el profesional de la salud luego de los exámenes correspondientes. En caso de encontrarse dentro de las semanas autorizadas y de cumplirse con los requisitos previstos en el artículo 20 de esta ley, se podrá proceder a la práctica de la interrupción voluntaria del embarazo por la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1" w:name="bookmark33"/>
      <w:r>
        <w:rPr>
          <w:rFonts w:cs="Times New Roman;Times New Roman" w:ascii="Times New Roman;Times New Roman" w:hAnsi="Times New Roman;Times New Roman"/>
          <w:b/>
          <w:sz w:val="22"/>
          <w:szCs w:val="22"/>
        </w:rPr>
        <w:t>OBJECIÓN AL ARTÍCULO VIGÉSIMO</w:t>
      </w:r>
      <w:bookmarkEnd w:id="41"/>
    </w:p>
    <w:p>
      <w:pPr>
        <w:pStyle w:val="Prrafodelista"/>
        <w:spacing w:lineRule="auto" w:line="276"/>
        <w:ind w:left="50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20 establece los requisitos para poder acceder al aborto consentid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texto aprobado por la Asamblea Nacional prevé que luego de que la víctima haya recibido información (que, en otros artículos del texto se refiere a la promoción de la interrupción del embarazo), basta la expresión de su voluntad en un formulario para que el aborto sea practicado. Es más, indica que "Bajo ningún concepto se requerirá la denuncia, examen o declaración previa alguna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o olvida que la Sentencia de la Corte Constitucional fue clara al exigir se fijen requisitos, sea denuncia, examen médico o declaración jura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a razón, propongo un texto en el que se plantea el cumplimiento alternativo de un requisito, sea la presentación de una denuncia, sea la suscripción de una declaración jurada, o sea la práctica de un examen médico que refiera a la presencia de indicios de violación, así como la suscripción de un formulario de consentimiento informado, conforme la siguiente redac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20.- Requisitos.-</w:t>
      </w:r>
      <w:r>
        <w:rPr>
          <w:rFonts w:cs="Times New Roman;Times New Roman" w:ascii="Times New Roman;Times New Roman" w:hAnsi="Times New Roman;Times New Roman"/>
          <w:sz w:val="22"/>
          <w:szCs w:val="22"/>
        </w:rPr>
        <w:t xml:space="preserve"> Se permitirá la práctica del aborto consentido en caso de violación, únicamente si se cumple uno de los siguientes requisit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la víctima o cualquier persona que conociere del hecho hubiere presentado la correspondiente denuncia para la investigación y sanción del delito de violación y otros delitos conexos, salvo el caso de mujeres con discapacidad ment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se hubiere suscrito por parte de la víctima, una declaración juramentada. En el caso de menores de edad, la declaración podrá suscribirla su representante legal o quien ejerza un rol de cuidado, salvo que fuere identificado como agresor por parte de la solicitante; 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se practique examen de salud por parte del médico tratante o el médico legista, según sea el caso, en el cual, bajo juramento, se certifique que la solicitante presenta serios indicios de haber sido víctima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odos los casos se requerirá la suscripción del consentimiento informado por parte de la víctima o de su representante leg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vio a la ejecución del procedimiento deberán practicarse los exámenes v profilaxis referidos en esta Ley. Se deberá preservar posibles pruebas, evidencias o indicios sobre la existencia de violación para la correspondiente investigación y sanción del deli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2" w:name="bookmark34"/>
      <w:r>
        <w:rPr>
          <w:rFonts w:cs="Times New Roman;Times New Roman" w:ascii="Times New Roman;Times New Roman" w:hAnsi="Times New Roman;Times New Roman"/>
          <w:b/>
          <w:sz w:val="22"/>
          <w:szCs w:val="22"/>
        </w:rPr>
        <w:t>OBJECIÓN AL ARTÍCULO VIGÉSIMO SEGUNDO</w:t>
      </w:r>
      <w:bookmarkEnd w:id="4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22 refiere al consentimiento inform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consentimiento informado es uno de los componentes básicos del derecho a la Salud, según la Ley Orgánica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Art. 7.- </w:t>
      </w:r>
      <w:r>
        <w:rPr>
          <w:rFonts w:cs="Times New Roman;Times New Roman" w:ascii="Times New Roman;Times New Roman" w:hAnsi="Times New Roman;Times New Roman"/>
          <w:sz w:val="22"/>
          <w:szCs w:val="22"/>
        </w:rPr>
        <w:t>Toda persona, sin discriminación por motivo alguno, tiene en relación a la salud. los siguientes derechos: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r oportunamente informada sobre las alternativas de tratamiento, productos servicios en los procesos relacionados con su salud, así como en usos, efectos, costos y calidad; a recibir consejería y asesoría de personal capacitado antes y después de los procedimientos establecidos en los protocolos médicos. Los integrantes de los pueblos indígenas, de ser el caso, serán informados en su lengua materna; (...)"</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mismo sentido, establece la Constitución que en la salud, como servicio público, debe haber consentimiento inform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 362.-</w:t>
      </w:r>
      <w:r>
        <w:rPr>
          <w:rFonts w:cs="Times New Roman;Times New Roman" w:ascii="Times New Roman;Times New Roman" w:hAnsi="Times New Roman;Times New Roman"/>
          <w:sz w:val="22"/>
          <w:szCs w:val="22"/>
        </w:rPr>
        <w:t xml:space="preserve"> La atención de salud como servicio público se prestará a través de las entidades estatales, privadas, autónomas, comunitarias y aquellas que ejerzan las medicinas ancestrales alternativas v complementarias. Los servicios de salud serán seguros, de calidad y calidez, y garantizarán el consentimiento informado, el acceso a la información y la confidencialidad de la información de los paci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 importante alinear el texto de este artículo a estas normas, a fin de evitar una antinom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dado que la Sentencia de la Corte Constitucional ya mentada no deroga los delitos de aborto consentido sino amplía la excepción aplicable al caso de violación, es indispensable considerar que los médicos deben tener suficiente respaldo de que no enfrentarán responsabilidades penales si cumplen con los procedimientos legales aplicab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el texto debe viabilizar que la víctima suscriba un consentimiento informado, así como que el médico pueda verificar a través de una ecografía la edad gestacional del nasciturus. De igual manera, el procedimiento de información debe contemplar la existencia de alternativas a la interrupción d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as razones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Artículo 22.- Del otorgamiento del consentimiento informado.- </w:t>
      </w:r>
      <w:r>
        <w:rPr>
          <w:rFonts w:cs="Times New Roman;Times New Roman" w:ascii="Times New Roman;Times New Roman" w:hAnsi="Times New Roman;Times New Roman"/>
          <w:sz w:val="22"/>
          <w:szCs w:val="22"/>
        </w:rPr>
        <w:t>Junto con el formulario, la víctima de violación que deseare someterse al aborto consentido en caso de violación, deberá otorgar a través de un formato accesible, su consentimiento inform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consentimiento se entenderá informado siempre que se cumpla con lo establecido a continu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es de que la víctima pueda solicitar la práctica del aborto consentido en caso de violación, el médico cirujano tratante deberá realizar una ecografía para determinar la edad gestacional del nasciturus conforme a los parámetros médicos y embriológicos comúnmente aceptados. Se deberá informar a la solicitante de la edad gestacional del nasciturus y confirmarle la posibilidad de acceder a la práctica del aborto consentido en caso de violación según lo establecido en la presente ley. La determinación de la edad gas tac tunal deberá constar con detalle en la historia clínica de la víctima y el médico deberá consignar el parámetro clínico utilizad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ersonal del establecimiento de salud tratante a quién se le asigne la responsabilidad de la recepción y manejo de solicitudes del acceso al aborto consentido en caso de violación tendrá el deber de informar a la mujer el resultado de los exámenes y explicar de manera completa el estado de desarrollo del nasciturus en el vientre, los elementos y etapas del procedimiento del aborto consentido en caso de violación, sus riesgos y consecuencias posibles, incluyendo aquellas para embarazos futuros, así como información y acceso inmediato a los programas, asociaciones e instituciones, de carácter público o privado, cuyo objeto sea la asistencia a las víctimas de violación, la protección de la vida del nasciturus, la asistencia durante y después del embarazo, y/o la adopción.</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se pondrá como primera opción el tratamiento que mejor resultados evidencia y que el médico sepa efectuar.</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a vez proporcionada la información que se ha detallado en los párrafos precedentes, la mujer podrá manifestar su voluntad de seguir adelante con la realización del aborto consentido en caso de violación, debiendo consignar su voluntad en el formulario de consentimiento informado que al efecto disponga el ente rector de la Salud Pública.</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la paciente deberá indicar a qué personas adicionales se les tendrá que informar acerca de su estado de salud, en caso de emergencia.</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efectos de no incorporar barreras legales o socioeconómicas a las víctimas, el formulario no tendrá costo algun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rresponderá al establecimiento de salud tratante el agendar la realización del procedimient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consentimiento siempre se reducirá a escrito y deberá estar firmado o incorporar la huella digital de la persona que solicita el procedimient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3" w:name="bookmark35"/>
      <w:r>
        <w:rPr>
          <w:rFonts w:cs="Times New Roman;Times New Roman" w:ascii="Times New Roman;Times New Roman" w:hAnsi="Times New Roman;Times New Roman"/>
          <w:b/>
          <w:sz w:val="22"/>
          <w:szCs w:val="22"/>
        </w:rPr>
        <w:t>OBJECIÓN AL ARTÍCULO VIGÉSIMO TERCERO</w:t>
      </w:r>
      <w:bookmarkEnd w:id="43"/>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23 establece reglas adicionales denominadas especiales para el caso del consentimiento inform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as razones expuestas en la objeción del artículo 23, estas reglas requieren ser armonizadas a fin de evitar antinomias, así como retirar las referencias al aborto como un dere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23.- Reglas Especiales del consentimiento informado para acceder al aborto consentido en caso de violación.-</w:t>
      </w:r>
      <w:r>
        <w:rPr>
          <w:rFonts w:cs="Times New Roman;Times New Roman" w:ascii="Times New Roman;Times New Roman" w:hAnsi="Times New Roman;Times New Roman"/>
          <w:sz w:val="22"/>
          <w:szCs w:val="22"/>
        </w:rPr>
        <w:t xml:space="preserve"> El consentimiento informado para acceder al aborto consentido en caso de violación, se regirá por lo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s niñas, adolescentes, mujeres o personas gestantes con discapacidad psicosocial y mental, deberá brindarse información adaptada a su condición de salud, del mismo modo que deberá respetarse su voluntad procurando las condiciones y los mecanismos necesarios para que puedan expresarla libremente. En caso de que por su grado de discapacidad lo requieran, podrán expresar su voluntad a través de sus representantes legales.</w:t>
      </w:r>
    </w:p>
    <w:p>
      <w:pPr>
        <w:pStyle w:val="Prrafodelista"/>
        <w:numPr>
          <w:ilvl w:val="0"/>
          <w:numId w:val="3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establecimientos del sistema nacional de salud, deberán contar con formatos de consentimiento informado adaptados a las discapacidades que puedan presentar las niñas, adolescentes, mujeres o personas gestantes que deseen interrumpir su embarazo, y tendrán formatos traducidos al braille o contar con sistemas y herramientas tecnológicas adecuadas.</w:t>
      </w:r>
    </w:p>
    <w:p>
      <w:pPr>
        <w:pStyle w:val="Prrafodelista"/>
        <w:numPr>
          <w:ilvl w:val="0"/>
          <w:numId w:val="3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s personas con discapacidad auditiva, los establecimientos de salud deberán asegurar que ellas puedan acceder a intérpretes, para que puedan recibir la información necesaria; y otorgar su consentimiento.</w:t>
      </w:r>
    </w:p>
    <w:p>
      <w:pPr>
        <w:pStyle w:val="Prrafodelista"/>
        <w:numPr>
          <w:ilvl w:val="0"/>
          <w:numId w:val="3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personas con discapacidad deberán prestar su consentimiento informado por medio de su representante legal. En caso de que exista conflicto de interés con su representante legal por ser el representante o cuidador de la persona con discapacidad quien presuntamente ha cometido el delito de violación que dio lugar al embarazo, podrá acompañarle cualquier otra persona que ejerza informalmente roles de andado, respecto a ella.</w:t>
      </w:r>
    </w:p>
    <w:p>
      <w:pPr>
        <w:pStyle w:val="Prrafodelista"/>
        <w:numPr>
          <w:ilvl w:val="0"/>
          <w:numId w:val="3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establecimientos del sistema nacional de salud, deberán contar con formatos de consentimiento informado traducidos al kichwa y al shuar, como idiomas oficiales de relación intercultural. Ademáis, deberán garantizar la disponibilidad de esta información traducida a los demás idiomas ancestrales, considerando para ello la presencia de comunas, comunidades, pueblos y nacionalidades y su distribución territorial.</w:t>
      </w:r>
    </w:p>
    <w:p>
      <w:pPr>
        <w:pStyle w:val="Prrafodelista"/>
        <w:numPr>
          <w:ilvl w:val="0"/>
          <w:numId w:val="3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garantizará la disponibilidad de intérpretes para las niñas, adolescentes, mujeres o personas gestantes que deseen interrumpir su embarazo producto de violación que lo necesitaren, con el fin de que puedan recibir la información necesaria y otorgar su consentimiento.</w:t>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niñas y adolescentes podrán consentir someterse a la práctica del aborto consentido en caso de violación previa autorización de sus representantes legales. En caso de que el representante legal o cuidador de la persona gestante, niña, adolescente o mujer que desee acceder al aborto consentido en caso de violación sea la persona que presuntamente ha cometido el delito de violación que dio lugar al embarazo o ejerce violencia en su contra, podrá autorizarle una trabajadora social, médico tratante y un o una representante de la Defensorio del Pueblo, quienes prestarán su apoyo a la victima de violación para que decida sobre el acceso al aborto consentido en caso de violación</w:t>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4" w:name="bookmark36"/>
      <w:r>
        <w:rPr>
          <w:rFonts w:cs="Times New Roman;Times New Roman" w:ascii="Times New Roman;Times New Roman" w:hAnsi="Times New Roman;Times New Roman"/>
          <w:b/>
          <w:sz w:val="22"/>
          <w:szCs w:val="22"/>
        </w:rPr>
        <w:t>OBJECIÓN A LA DENOMINACIÓN DEL CAPÍTULO IV</w:t>
      </w:r>
      <w:bookmarkEnd w:id="44"/>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Capítulo IV es denominado "De los deberes del personal de salud y de otros actores involucrados en asegurar el acceso a la interrupción legal y voluntaria del embarazo", sin embargo conforme se ha expuesto a lo largo de esta objeción y particularmente en lo relativo al artículo 3 numeral 6, no es correcto referirse al aborto como un derecho ni se debe establecer la obligación de asegurarlo en forma general, pues los tipos penales que lo sancionan como delito no han sido deroga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Capítulo IV: De los deberes del personal de salud y de otros actores involucrados en el aborto consentido en caso de violación”</w:t>
      </w:r>
      <w:bookmarkStart w:id="45" w:name="bookmark37"/>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VIGÉSIMO QUINTO</w:t>
      </w:r>
      <w:bookmarkEnd w:id="45"/>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as mismas razones, considerando que no existe un deber de garantizar el aborto como un derecho y que los tipos penales que lo sancionan siguen vigentes, así como lo ya referido respecto del deber de informar no solamente la conveniencia del aborto sino también la existencia de alternativas al mismo, es necesario modificar la redacción del artículo 25 del Proyecto de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la vez, es necesario modificar algunos de sus numerales que soslayan o eliminan el derecho a la objeción de conciencia de parte de los médic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la objeción de conciencia está garantizado por la Constitución en el artículo 66 numeral 12 con el límite de no menoscabar otros derechos o causar daño a personas o a la naturalez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se ha expuesto en esta objeción, el aborto no es un derecho, tal y como se plantea según la argumentación de la objeción al artículo 3 numeral 1, artículo 5 letra c, y artículo 7 letra c.</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ber de prestar salud a las personas es un deber del estado, no es un derecho exigible al personal de salud objetor, por lo que el personal de salud objetor no tiene la obligación jurídica de asumir dicha responsabilidad estat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Internacional reconoce para los casos de objeción de conciencia en temas médicos el deber de derivación, por lo que se plantea su inclusión, manteniendo solamente en este caso la suspensión de términos de acceso al aborto garantizan que la mujer puedra practicarse el mismo a pesar de las dilaciones propias del ejercicio del derecho a la objeción de conciencia por medio del deber de deriv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as razones, plante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25.- De los deberes del personal de salud.-</w:t>
      </w:r>
      <w:r>
        <w:rPr>
          <w:rFonts w:cs="Times New Roman;Times New Roman" w:ascii="Times New Roman;Times New Roman" w:hAnsi="Times New Roman;Times New Roman"/>
          <w:sz w:val="22"/>
          <w:szCs w:val="22"/>
        </w:rPr>
        <w:t xml:space="preserve"> El personal de salud debe respetar y practicar el tratamiento del aborto consentido en casos de violación conforme la evidencia científica y los más altos estándares de atención en salud. En f unción de esta ley corresponde a las institucione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ministrar la información disponible según lo dispuesto en la presente ley a toda niña, adolescente, mujer y persona gestante víctima de violación. Al suministrar la información se tendrá en cuenta las condiciones propias de la persona gestante consultante, como su idioma y su nivel de educación, cultura y origen nacional así como los apoyos técnicos que pueda requerir en caso de tener alguna discapacidad.</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ersonal de salud, promoverá el uso de un lenguaje comprensible a través de formatos accesibles. Igualmente, se dispondrán de traductores tanto al lenguaje de señas, como a las lenguas ancestrales de las niñas, adolescentes o mujeres que consultan sobre el acceso al aborto consentido en casos de violación.</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r sobre las opciones de procedimientos disponibles para practicar el aborto consentido en casos de violación según la edad gestacional del nasciturus; y de las opciones de programas asociaciones e instituciones, de carácter público o privado, cuyo objeto sea la asistencia a las víctimas de violación, la protección de la vida del nasciturus, la asistencia durante y después del embarazo, y/o la adopción.</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se de que el procedimiento de interrupción voluntaria del embarazo sea practicado por profesionales adecuadamente entrenados.</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levar a cabo los procedimientos de aborto consentido en caso de violación conforme los procedimientos médicos y protocolos que minimicen los riesgos para la salud.</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erciorarse de obtener el consentimiento informado, personal, libre y voluntario de la persona gestante que desea someterse a la interrupción voluntaria del embarazo. El personal de salud deberá garantizar que en la obtención del consentimiento se han observado y cumplido todas las disposiciones específicas del Art. 22 de la presente Ley.</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rcionar a la persona gestante que desea interrumpir el embarazo información relacionada con las referencias pertinentes para una atención integral de su derecho al acceso a la justicia, incluyendo su derecho a denunciar la situación de violencia sexual y preservar la evidencia.</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ificar a la Fiscalía General del Estado como autoridad competente, en el plazo máximo de 24 horas, toda la información con la que se cuente del presunto cometimiento de un delito sexual contra la persona protegida por esta ley. Se tendrán en cuenta las directrices y protocolos emitidos por la autoridad sanitaria nacional en cumplimiento de los mandatos constitucionales y legales con el fin de proteger los derechos de la víctima.</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laborar con el personal de trabajo social y de psicología dentro de los establecimientos de salud, a fin de prestar una atención integral post interrupción consentida del embarazo a la mujer o persona gestante. En ningún caso se podrá aducir falta de capacidad resolutiva por no contar con personal en psicología o trabajo social.</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provisión de la interrupción voluntaria del embarazo en zonas remotas, alejadas y de difícil acceso. Cuando exista un profesional de salud objetor y este sea el único que pueda llevar a cabo el procedimiento de interrupción del embarazo, debe observar con debida diligencia y sin dilaciones el deber de derivación, es decir, redireccionar a la víctima que solicita el aborto a la clínica o centro de salud más cercano que contenga las condiciones y personal capaz de realizar la práctica de la terminación voluntaria del embarazo, indicando claramente la fecha de la solicitud de la mujer a fin de que el procedimiento no sea restringido por las dilaciones que pueda causar la derivación.</w:t>
      </w:r>
    </w:p>
    <w:p>
      <w:pPr>
        <w:pStyle w:val="Prrafodelista"/>
        <w:numPr>
          <w:ilvl w:val="0"/>
          <w:numId w:val="7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ardar el secreto profesional y confidencialidad únicamente en lo relacionado con el procedimiento e intervención médica a la niña, adolescente, mujer o persona gestante que desee interrumpir su embarazo en caso de violación. Esta figura no se contrapone con el deber de denuncia que tiene el profesional de salud, conforme con el Código Orgánico Integral Penal, y de proporcionar la información que les sea requerida para la investigación del delito de violación o de aborto consentido. ”</w:t>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6" w:name="bookmark38"/>
      <w:r>
        <w:rPr>
          <w:rFonts w:cs="Times New Roman;Times New Roman" w:ascii="Times New Roman;Times New Roman" w:hAnsi="Times New Roman;Times New Roman"/>
          <w:b/>
          <w:sz w:val="22"/>
          <w:szCs w:val="22"/>
        </w:rPr>
        <w:t>OBJECIÓN AL ARTÍCULO VIGÉSIMO SEXTO</w:t>
      </w:r>
      <w:bookmarkEnd w:id="46"/>
    </w:p>
    <w:p>
      <w:pPr>
        <w:pStyle w:val="Prrafodelista"/>
        <w:spacing w:lineRule="auto" w:line="276"/>
        <w:ind w:left="50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26 se refiere a las prohibiciones aplicables al personal de salud por las que pueden enfrentar sanciones de diversa índol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artículo requiere ser ajustado a fin de evitar cualquier interpretación que pudiere dar lugar a sanciones injustas o que menoscaben el derecho a la objeción de conciencia, así como para instrumentar la inclusión del derecho de derivación referido en la objeción al artículo 25.</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mediante la introducción del numeral 10 se busca generar coherencia con la normativa penal vigente e impedir que el aborto se convierta en un negocio, lo cual promovería su práctica incluso en casos en donde el embarazo no ha sido product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Artículo 26.- Prohibiciones del personal de salud.- </w:t>
      </w:r>
      <w:r>
        <w:rPr>
          <w:rFonts w:cs="Times New Roman;Times New Roman" w:ascii="Times New Roman;Times New Roman" w:hAnsi="Times New Roman;Times New Roman"/>
          <w:sz w:val="22"/>
          <w:szCs w:val="22"/>
        </w:rPr>
        <w:t>Queda prohibido al personal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staculizar el acceso de las niñas, adolescentes, mujeres y personas gestantes a la interrupción consentida del embarazo en casos de violación, cuando sea procedente de conformidad con esta ley.</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ningún caso se pondrá entender que el ejercicio del derecho a la objeción de conciencia es una forma de obstaculización al acceso del aborto consentido en casos de violación cuando se cumpla con el deber de derivación de conformidad con esta ley.</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latar por razones no justificadas la práctica de una interrupción consentida del embarazo en caso de violación.</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ultar u omitir información sobre:</w:t>
      </w:r>
    </w:p>
    <w:p>
      <w:pPr>
        <w:pStyle w:val="Prrafodelista"/>
        <w:numPr>
          <w:ilvl w:val="0"/>
          <w:numId w:val="15"/>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 aborto consentido en caso de violación a niñas, adolescentes, o mujeres que deseen acceder al mismo:</w:t>
      </w:r>
    </w:p>
    <w:p>
      <w:pPr>
        <w:pStyle w:val="Prrafodelista"/>
        <w:numPr>
          <w:ilvl w:val="0"/>
          <w:numId w:val="15"/>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Los programas asociaciones e instituciones, de carácter público o privado, cuyo objeto sea la asistencia a las víctimas de violación, la protección de la vida del nasciturus, la asistencia durante y después del embarazo, y/o la adopción; a niñas, adolescentes, o mujeres que deseen acceder al aborto consentido en casos de violación.</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oner requisitos adicionales a los establecidos en esta ley a las niñas, adolescentes, mujeres o personas gestantes que deseen interrumpir sus embarazos en casos de violación.</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egar objeción de conciencia de forma institucional, cuando se trate de hospitales estatales.</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rse a cumplir a cabalidad con las reglas de referencia y contrarreferencia, definidas por la autoridad sanitaria nacional y que rigen en aquellos casos en donde el servicio de salud no tenga capacidad resolutiva para la realización de la interrupción del embarazo por violación.</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r la atención a las personas de la diversidad sexogenérica con capacidad de gestar.</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r la atención a las personas en situación de movilidad humana.</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oner trámites administrativos o prácticas médicas que, no teniendo una relación directa con la adecuada atención de la interrupción consentida del embarazo en caso de violación, atenían contra la garantía del acceso oportuno, respetuoso y adecuado a este último; salvo los casos previstos en la presente Ley.</w:t>
      </w:r>
    </w:p>
    <w:p>
      <w:pPr>
        <w:pStyle w:val="Prrafodelista"/>
        <w:numPr>
          <w:ilvl w:val="0"/>
          <w:numId w:val="5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lizar actos que tengan por objeto la intermediación onerosa, o negocie por cualquier medio, o traslade órganos, tejidos, fluidos, células, componentes anatómicos o sustancias corporales, extraídas u obtenidas de los cadáveres de los nasciturus abortados. El profesional será sancionado conforme a lo señalado en el artículo 96 del Código Orgánico Integral Penal sobre tráfico de órgano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7" w:name="bookmark39"/>
      <w:r>
        <w:rPr>
          <w:rFonts w:cs="Times New Roman;Times New Roman" w:ascii="Times New Roman;Times New Roman" w:hAnsi="Times New Roman;Times New Roman"/>
          <w:b/>
          <w:sz w:val="22"/>
          <w:szCs w:val="22"/>
        </w:rPr>
        <w:t>OBJECIÓN AL ARTÍCULO VIGÉSIMO SÉPTIMO</w:t>
      </w:r>
      <w:bookmarkEnd w:id="47"/>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27 se refiere a los derechos del personal de salud. Este texto debe también ser ajustado para garantizar el derecho a la objeción de conciencia, con base a la argumentación ya expuesta sobre el tema en esta objeción, por lo que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27.- De los derechos del personal de salud que interviene directamente en el procedimiento de interrupción del embarazo.-</w:t>
      </w:r>
      <w:r>
        <w:rPr>
          <w:rFonts w:cs="Times New Roman;Times New Roman" w:ascii="Times New Roman;Times New Roman" w:hAnsi="Times New Roman;Times New Roman"/>
          <w:sz w:val="22"/>
          <w:szCs w:val="22"/>
        </w:rPr>
        <w:t xml:space="preserve"> El o la profesional de salud que deba intervenir de manera directa en la interrupción del embarazo tiene derecho 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jercer su profesión de forma libre, sin presiones ni amenazas y en condiciones adecuadas para el desempeño de sus funciones, así como dentro de los límites establecidos en la presente Ley.</w:t>
      </w:r>
    </w:p>
    <w:p>
      <w:pPr>
        <w:pStyle w:val="Prrafodelista"/>
        <w:numPr>
          <w:ilvl w:val="0"/>
          <w:numId w:val="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eso a información que le permita disminuir riesgos y ejercer de forma adecuada su profesión con los recursos necesarios para su práctica médica.</w:t>
      </w:r>
    </w:p>
    <w:p>
      <w:pPr>
        <w:pStyle w:val="Prrafodelista"/>
        <w:numPr>
          <w:ilvl w:val="0"/>
          <w:numId w:val="8"/>
        </w:numPr>
        <w:spacing w:lineRule="auto" w:line="276"/>
        <w:jc w:val="both"/>
        <w:rPr/>
      </w:pPr>
      <w:r>
        <w:rPr>
          <w:rFonts w:cs="Times New Roman;Times New Roman" w:ascii="Times New Roman;Times New Roman" w:hAnsi="Times New Roman;Times New Roman"/>
          <w:sz w:val="22"/>
          <w:szCs w:val="22"/>
        </w:rPr>
        <w:t>Objetar de conciencia a la práctica del aborto consentido en casos de violación, de forma personal colectiva o institucional, en este último caso con la excepción de los hospitales públicos.</w:t>
      </w:r>
    </w:p>
    <w:p>
      <w:pPr>
        <w:pStyle w:val="Prrafodelista"/>
        <w:numPr>
          <w:ilvl w:val="0"/>
          <w:numId w:val="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tener su decisión respecto a la objeción de conciencia en todos los ámbitos público y privado en los que ejerza su profesión.</w:t>
      </w:r>
    </w:p>
    <w:p>
      <w:pPr>
        <w:pStyle w:val="Prrafodelista"/>
        <w:numPr>
          <w:ilvl w:val="0"/>
          <w:numId w:val="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vocar o cambiar su decisión respecto del ejercicio del derecho a la objeción de conciencia en el momento en que considere adecuado, sin perjuicio de observar el deber de derivación de la víctima de conformidad con esta ley.</w:t>
      </w:r>
    </w:p>
    <w:p>
      <w:pPr>
        <w:pStyle w:val="Prrafodelista"/>
        <w:numPr>
          <w:ilvl w:val="0"/>
          <w:numId w:val="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er objeto de presión para revelar ninguna información que le ponga en peligro u obre en detrimento de sus derechos, salvo aquella que sea necesaria para la investigación de delitos penales, conforme la legislación de la materia.</w:t>
      </w:r>
    </w:p>
    <w:p>
      <w:pPr>
        <w:pStyle w:val="Prrafodelista"/>
        <w:numPr>
          <w:ilvl w:val="0"/>
          <w:numId w:val="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rse asistido por todas las garantías del derecho a la defensa, así como por los derechos relacionados al debido proceso en aquellos procesos de tipo administrativo o judicial que se instaure en su contra por la denegación, mala o deficiente prestación de la interrupción consentida del embarazo en casos de violación.</w:t>
      </w:r>
    </w:p>
    <w:p>
      <w:pPr>
        <w:pStyle w:val="Prrafodelista"/>
        <w:numPr>
          <w:ilvl w:val="0"/>
          <w:numId w:val="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que en ningún caso se abran procesos judiciales o administrativos en su contra, por cumplir con lo establecido en esta ley, especialmente por ejercer su derecho a la objeción de conciencia. ”</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8" w:name="bookmark40"/>
      <w:r>
        <w:rPr>
          <w:rFonts w:cs="Times New Roman;Times New Roman" w:ascii="Times New Roman;Times New Roman" w:hAnsi="Times New Roman;Times New Roman"/>
          <w:b/>
          <w:sz w:val="22"/>
          <w:szCs w:val="22"/>
        </w:rPr>
        <w:t>OBJECION AL ARTÍCULO VIGÉSIMO OCTAVO</w:t>
      </w:r>
      <w:bookmarkEnd w:id="4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28 se refiere a las obligaciones del Estado, al respecto, su redacción debe ajustarse a los lineamientos establecidos por la Corte Constitucional, así como debe ajustarse a la no consideración del aborto como un derecho según lo expuesto en esta objeción y tendiendo hacia un equilibrio entre los derechos de la madre y 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28.- Obligaciones del Estado.-</w:t>
      </w:r>
      <w:r>
        <w:rPr>
          <w:rFonts w:cs="Times New Roman;Times New Roman" w:ascii="Times New Roman;Times New Roman" w:hAnsi="Times New Roman;Times New Roman"/>
          <w:sz w:val="22"/>
          <w:szCs w:val="22"/>
        </w:rPr>
        <w:t xml:space="preserve"> Con el fin de no penalizar el aborto consentido en casos de violación, el Estado tendrá las siguientes obliga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mitir el acceso universal, seguro, digno, aceptable culturalmente, asequible y de calidad para interrumpir el embarazo en casos de violación a todas las mujeres y personas gestantes.</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la gratuidad de la interrupción del embarazo, en los establecimientos de salud públicos.</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r de manera equitativa, accesible, asequible y sin discriminación una tarifa única y específica en los establecimientos privados del sistema nacional de salud, para garantizar costos razonables en el acceso a la interrupción legal y voluntaria del embarazo.</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tenerse de realizar actos y acciones que obstaculicen el acceso a la interrupción del embarazo por violación.</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estrategias y acciones adecuadas con el fin de que las personas gestantes puedan tomar decisiones libres, informadas, voluntarias v responsables para la interrupción consentida del embarazo producto de violación.</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petar la decisión de las personas gestantes que deseen interrumpir el embarazo en casos de violación; así como la de las madres que decidan continuar con su embarazo.</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tenerse de interferir en las decisiones de las víctimas relacionadas con la salud sexual y reproductiva.</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mover el desarrollo de planes, programas, proyectos y políticas públicas, así como la normativa secundaria necesaria para la correcta implementación de esta ley.</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particular, fortalecer y promocional los programas, asociaciones e instituciones, de carácter público o privado, cuyo objeto sea la asistencia a las víctimas de violación, la eliminación de todo tipo de violencia sexual, la protección de la vida del nasciturus, la asistencia durante y después del embarazo, y/o la adopción futura del nasciturus.</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provisión de la interrupción consentida del embarazo en casos de violación, en todos los establecimientos del sistema de salud de acuerdo con su capacidad resolutiva.</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curar que todos los servicios públicos privados tengan personal de salud no objetor.</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que los profesionales de salud, operadores de justicia, integrantes del sistema de protección integral de la niñez y adolescencia e integrantes del sistema nacional integral para prevenir y erradicar la violencia contra las mujeres, cumplan con su obligación de brindar la información sobre el acceso al aborto consentido en casos de violación, según los dispuesto por esta ley. Además, deberán informar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nitorear el cumplimiento de esta ley y sancionar administrativamente a quienes incumplan o inobserven sus disposiciones.</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no repetición y la no revictimización de las personas protegida en esta ley, sin perjuicio del deber del Estado de verificar la causa de exención de sanción penal por el delito del aborto.</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rresponderá a la autoridad sanitaria nacional generar un registro sobre los abortos consentidos en casos de violación practicados, asegurando su desagregación por edad gestacional del nasciturus. edad de la víctima de violación, grupo étnico, presencia de discapacidades, el requisito presentado de acuerdo al Art. 20 de la presente ley, y si se realizó la denuncia de violación correspondiente, el mismo que será de caracter confidencial, sin perjuicio de la posibilidad de revelar información estadística agregada que no permita la identificación de la persona.</w:t>
      </w:r>
    </w:p>
    <w:p>
      <w:pPr>
        <w:pStyle w:val="Prrafodelista"/>
        <w:numPr>
          <w:ilvl w:val="0"/>
          <w:numId w:val="2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protección especial de las víctimas de violación así como de los niños o niñas que han nacido vivos después de la práctica fallida del aborto consentido en casos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49" w:name="bookmark41"/>
      <w:r>
        <w:rPr>
          <w:rFonts w:cs="Times New Roman;Times New Roman" w:ascii="Times New Roman;Times New Roman" w:hAnsi="Times New Roman;Times New Roman"/>
          <w:b/>
          <w:sz w:val="22"/>
          <w:szCs w:val="22"/>
        </w:rPr>
        <w:t>OBJECIÓN AL ARTÍCULO VIGÉSIMO NOVENO</w:t>
      </w:r>
      <w:bookmarkEnd w:id="49"/>
    </w:p>
    <w:p>
      <w:pPr>
        <w:pStyle w:val="Prrafodelista"/>
        <w:spacing w:lineRule="auto" w:line="276"/>
        <w:ind w:left="50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29 se refiere a la rectoría de la aplicación de la ley por parte de la Autoridad Nacional de Salud.</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ste artículo, propongo incorporar cambios acerca de la incorporación de la opción de adopción, así como el rol de programas, asociaciones e instituciones públicas y privadas, de asistencia acogida de víctimas, en concordancia con la objeción planteada al artículo 22, conforme la siguiente redac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29.- La Autoridad Sanitaria Nacional.-</w:t>
      </w:r>
      <w:r>
        <w:rPr>
          <w:rFonts w:cs="Times New Roman;Times New Roman" w:ascii="Times New Roman;Times New Roman" w:hAnsi="Times New Roman;Times New Roman"/>
          <w:sz w:val="22"/>
          <w:szCs w:val="22"/>
        </w:rPr>
        <w:t xml:space="preserve"> La rectoría para la implementación de la presente ley corresponde a la autoridad sanitaria nacional, la cual será responsable de adoptar las acciones de atención integral asociadas al aborto consentido en casos de violación. Igualmente, tendrá a su cargo la implementación de las acciones de promoción que aporten a que las víctimas de violencia sexual conozcan de la despenalización del aborto consentido en casos de violación y de los programas, asociaciones e instituciones, de carácter público o privado, cuyo objeto sea la asistencia a las víctimas de violación, la protección de la vida del nasciturus, la asistencia durante y después del embarazo, y/o de la adopción futura del nasciturus. “</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0" w:name="bookmark42"/>
      <w:r>
        <w:rPr>
          <w:rFonts w:cs="Times New Roman;Times New Roman" w:ascii="Times New Roman;Times New Roman" w:hAnsi="Times New Roman;Times New Roman"/>
          <w:b/>
          <w:sz w:val="22"/>
          <w:szCs w:val="22"/>
        </w:rPr>
        <w:t>OBJECIÓN AL ARTÍCULO TRIGÉSIMO</w:t>
      </w:r>
      <w:bookmarkEnd w:id="50"/>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0 se refiere a las obligaciones de articulación y coordinación entre instituciones. Este artículo también requiere ser ajustado pues se refiere al aborto como un derecho, así como propongo que el deber de informar acerca de la posibilidad de abortar se complemente con información respecto a la existencia de alternativas, tal como se ha fundamentado en las objeciones planteadas a los artículos 3 numerales 1 y 6, artículo 5 letra c. y artículo 7 letra c y artículo 22.</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as razones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ículo 30.- Articulación y coordinación interinstitucional.- </w:t>
      </w:r>
      <w:r>
        <w:rPr>
          <w:rFonts w:cs="Times New Roman;Times New Roman" w:ascii="Times New Roman;Times New Roman" w:hAnsi="Times New Roman;Times New Roman"/>
          <w:sz w:val="22"/>
          <w:szCs w:val="22"/>
        </w:rPr>
        <w:t>La autoridad sanitaria nacional implementará los mecanismos de articulación y coordinación con las distintas entidades públicas v niveles de gobierno, para la implementación de políticas públicas y su gestión con el objetivo de permitir el acceso al aborto consentido en casos de violación y promocional- los programas, asociaciones e instituciones, de carácter público o privado, cuyo objeto sea la asistencia a las víctimas de violación, la protección de la vida del nasciturus, la asistencia durante y después del embarazo, y/o de la adopción futura del nasciturus. Las normas y políticas públicas que se emitan a partir de la presente ley deberán ser aplicadas en el sector privado en lo que les corresponda, siempre que estos hayan decidido ofrecer este servic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asegurará a las personas víctimas de violación que decidan o requieran el servicio de aborto consentido en casos de violación, el adecuado asesoramiento y acompañamiento de las entidades para prever su adecuada atención en relación a la protección y tutela de los derechos, para lo cual la autoridad sanitaria nacional establecerá mecanismos de articulación}' derivación de casos desde el sistema nacional de salud hacia el Sistema de Prevención y Erradicación de Violencia de Género y el Sistema de Protección Integral de Niñez y Adolescencia, al Ministerio de Inclusión Social y Económica y Secretaría Técnica de Desnutrición Crónica Infanti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acuerdo a sus competencias constitucionales se establecerá mecanismos adecuados de coordinación con la Fiscalía General del Estado, Defensoría Pública, Defensoría del Pueblo, el Consejo de Protección de Derechos Humanos, la autoridad nacional de educación, la autoridad nacional del Sistema de Inclusión Económica y Social, con el fin de implementor las disposiciones contenidas e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parte de estas acciones, se tendrá en cuenta actualización de rutas de derivación, normas técnicas, guías y protocolos que permitan el acceso al aborto consentido en casos de violación y favorezcan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TRIGÉSIMO PRIMER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l como el artículo precedente, el artículo 31 requiere ser ajustado pues se refiere al aborto como un derecho, así como propongo que el deber de informar acerca de la posibilidad de abortar se complemente con información respecto a la existencia de alternativ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mente, se ajusta la redacción relativa a la incorporación de personal y garantía de disponibilidad, de manera que no se infrinja el artículo 135 de la Constitución, al establecerse normas que impliquen aumento de gasto público violando la iniciativa legislativa privativa del Presidente de la Repúbl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similares consideraciones que las expuestas sobre el artículo 30. propongo el siguiente texto alternativo al artículo 31:</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31.- De las responsabilidades de la Autoridad Sanitaria Nacional.-</w:t>
      </w:r>
      <w:r>
        <w:rPr>
          <w:rFonts w:cs="Times New Roman;Times New Roman" w:ascii="Times New Roman;Times New Roman" w:hAnsi="Times New Roman;Times New Roman"/>
          <w:i/>
          <w:sz w:val="22"/>
          <w:szCs w:val="22"/>
        </w:rPr>
        <w:t xml:space="preserve"> El ente rector o la autoridad sanitaria nacional tendrá la responsabilidad de:</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Brindar servicios de calidad basado en enfoque de derechos en todo el territorio para el acceso al aborto consentido en casos de violación; acceso a los programas, asociaciones e instituciones, de carácter público o privado, cuyo objeto sea la asistencia a las víctimas de violación, la protección de la vida del nasciturus, la asistencia durante y después del embarazo, y/o de la adopción futura del nasciturus v atención a los niños y niñas nacidos vivos después de la práctica del aborto.</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segurar las condiciones materiales y de acreditaciones profesionales necesarias para la provisión del aborto consentido en casos de violación en todos los establecimientos del sistema nacional de salud.</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rocurar la disponibilidad suficiente de medicamentos, insumos e implementos médicos necesarios para la provisión del aborto consentido en casos de violación en todos los establecimientos del sistema nacional de salud, de conformidad con las reglas que regulan la disponibilidad presupuestaria y las finanzas públicas.</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upervisar el adecuado cumplimiento de esta ley por parte de los establecimientos privados del Sistema Nacional de Salud, en la medida en que estos hayan decidido ofrecer este servicio y no hayan ejercida el derecho de objeción de conciencia colectivo o institucional.</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ctualizar y capacitar al personal que labora dentro de los establecimientos que integren el sistema nacional de salud de forma constante para la correcta provisión del aborto consentido en casos de violación, secreto profesional, confidencialidad en salud, los programas, asociaciones e instituciones, de carácter público o privado, cuyo objeto sea la asistencia a las víctimas de violación, la protección de la vida del nasciturus, la asistencia durante y después del embarazo, y/o la adopción futura del nasciturus, la atención a los niños y niñas nacidos vivos después de la práctica del aborto, y de la objeción de conciencia.</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Capacitar al personal de salud, a fin de que este pueda asegurar un servicio de calidad a las víctimas que acudan a los hospitales, y centros de salud públicos y privados, y a los niños y niñas nacidos vivos después de la práctica del aborto.</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romover y coordinar con las instancias de cooperación interinstitucional de prevención y erradicación de la violencia contra las mujeres y sistema de inclusión social y económica, las políticas públicas que permitan la atención a las víctimas de violación a efectos de que ellas puedan acceder en términos de igualdad a una atención de calidad en los establecimientos públicos y privados del sistema nacional de salud y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Garantizar que el personal de salud cuente con la información de carácter legal, y psicosocial y que pueda proveerla antes, durante y después del procedimiento de interrupción voluntaria del embarazo.</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ctualizar periódicamente las normas de atención a Víctimas de Violencia, de acuerdo con los estándares en atención a víctimas de violencia sexual más recientes.</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segurar que el personal de salud, y los establecimientos de salud, notifiquen los casos de violencia sexual a las autoridades competentes.</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Generar y actualizar periódicamente la normativa y establecer lineamientos para permitir el acceso al aborto consentido en casos de violación así como a los programas, asociaciones e instituciones, de carácter público o privado, cuyo objeto sea la asistencia a las víctimas de violación, la protección de la vida del nasciturus, la asistencia durante y después del embarazo, y/o la adopción futura del nasciturus, y la atención a los niños y niñas nacidos vivos después de la práctica del aborto.</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sarrollar estadísticas que permitan identificar, el número de casos de víctimas que solicitan la interrupción voluntaria del embarazo, y asegurar su desagregación por edad de la madre, edad gestacional del nasciturus. grupo étnico, nacionalidad, condición migratoria, presencia de discapacidades, identidad de género, y si el nasciturus nació vivo o no.</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doptar acciones intersectoriales e interinstitucionales para la implementación de esta ley.</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Garantizar el secreto profesional y la confidencialidad en salud de la información de las mujeres y personas gestantes que solicitan una interrupción del embarazo.</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ancionar en el marco de sus competencias, al personal de salud cuando este incumpla con las obligaciones establecidas en la ley.</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Garantizar la protección, no revictimización y rehabilitación de las víctimas de violencia sexual, en el marco de sus competencias.</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Garantizar la atención integral pre y post-interrupción voluntaria del embarazo.</w:t>
      </w:r>
    </w:p>
    <w:p>
      <w:pPr>
        <w:pStyle w:val="Prrafodelista"/>
        <w:numPr>
          <w:ilvl w:val="0"/>
          <w:numId w:val="51"/>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segurar que los cadáveres resultantes de los nasciturus abortados sean inhumados y garantizar que no sean destinados para comercialización o negocio de ningún tipo."</w:t>
      </w:r>
    </w:p>
    <w:p>
      <w:pPr>
        <w:pStyle w:val="Prrafodelista"/>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1" w:name="bookmark43"/>
      <w:r>
        <w:rPr>
          <w:rFonts w:cs="Times New Roman;Times New Roman" w:ascii="Times New Roman;Times New Roman" w:hAnsi="Times New Roman;Times New Roman"/>
          <w:b/>
          <w:sz w:val="22"/>
          <w:szCs w:val="22"/>
        </w:rPr>
        <w:t>OBJECIÓN AL ARTÍCULO TRIGÉSIMO SEGUNDO</w:t>
      </w:r>
      <w:bookmarkEnd w:id="51"/>
    </w:p>
    <w:p>
      <w:pPr>
        <w:pStyle w:val="Prrafodelista"/>
        <w:spacing w:lineRule="auto" w:line="276"/>
        <w:ind w:left="50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2 se refiere a las obligaciones concernientes a la Fiscalía General del Est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ste artículo es necesario realizar ajustes respecto a la consideración del aborto como un derecho, conforme se ha razonado a lo largo de esta objeción. También debe realizarse la incorporación de la opción de adopción, así como el rol de programas, asociaciones e instituciones públicas y privadas, de asistencia y acogida de víctim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es imperativo incorporar el supuesto de comisión de infanticidios, considerando que, frente al aborto, existe la posibilidad de que la vida del feto sea viable fuera del útero y el nasciturus que iba a ser abortado sea extraído fuera del útero con vida. Según la Constitución en su artículo 45, el artículo 63 del Código Civil, la sentencia de la Corte numeral 194 literal c) que habla sobre el desarrollo progresivo del nasciturus y el artículo 140 numeral 2, terminar deliberadamente con la vida del niño o niña o dejarlo fallecer si ha sobrevivido a un aborto, es un delito. Por lo tanto, el Estado tiene la obligación de investigarlo y garantizar los medios por los cuales pueda ser perseguido el delito, siendo uno de acción públ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estas consideraciones,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32.- De las responsabilidades de la Fiscalía General del Estado.-</w:t>
      </w:r>
      <w:r>
        <w:rPr>
          <w:rFonts w:cs="Times New Roman;Times New Roman" w:ascii="Times New Roman;Times New Roman" w:hAnsi="Times New Roman;Times New Roman"/>
          <w:i/>
          <w:sz w:val="22"/>
          <w:szCs w:val="22"/>
        </w:rPr>
        <w:t xml:space="preserve"> La Fiscalía General del Estado, deberá asegurar una atención adecuada a niñas, adolescentes, mujeres v personas gestantes, víctimas de violación que producto de ello quedaron embarazadas, y que deseen interrumpir su embarazo. Como parte de sus responsabilidades estará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roporcionar información sobre el acceso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 a niñas, adolescentes, mujeres interesadas. Esta información deberá ser proporcionada en el lenguaje y terminología adecuada acorde a la edad de las víctimas, que también estará adaptada para la comprensión de niñas y adolescentes, así como de personas con discapacidad.</w:t>
      </w:r>
    </w:p>
    <w:p>
      <w:pPr>
        <w:pStyle w:val="Prrafodelista"/>
        <w:numPr>
          <w:ilvl w:val="0"/>
          <w:numId w:val="2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sarrollar canales y mecanismos de coordinación con la autoridad sanitaria nacional, a fin de facilitar el acceso a la justicia de las víctimas de violencia sexual y de los denunciantes de comisión de infanticidios. Estos canales v mecanismos deberán estar adaptados a las necesidades de las víctimas v profesionales de la salud y a las diferentes condiciones de vulnerabilidad que puedan poseer.</w:t>
      </w:r>
    </w:p>
    <w:p>
      <w:pPr>
        <w:pStyle w:val="Prrafodelista"/>
        <w:numPr>
          <w:ilvl w:val="0"/>
          <w:numId w:val="2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mplementar, dentro de sus instalaciones, espacios que aseguren a las víctimas de violación: comodidad, privacidad, así como otras condiciones adecuadas para que puedan presentar sus denuncias de forma libre y voluntaria, sea de forma oral o escrita, sin que exista revictimización.</w:t>
      </w:r>
    </w:p>
    <w:p>
      <w:pPr>
        <w:pStyle w:val="Prrafodelista"/>
        <w:numPr>
          <w:ilvl w:val="0"/>
          <w:numId w:val="2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Capacitar al personal administrativo y a los operadores de justicia que laboran dentro de la Fiscalía General del Estado y sus dependencias en el territorio nacional, en la atención a víctimas de violencia sexual sobre el acceso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 Igualmente, capacitar al personal administrativo, a fin de que este pueda orientar adecuadamente a las víctimas evitando su revictimización.</w:t>
      </w:r>
    </w:p>
    <w:p>
      <w:pPr>
        <w:pStyle w:val="Prrafodelista"/>
        <w:numPr>
          <w:ilvl w:val="0"/>
          <w:numId w:val="2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segurar una derivación sin dilataciones pronto y eficaz en un plazo máximo de 24 horas, dirigido a las víctimas de violación, a los establecimientos del sistema nacional de salud."</w:t>
      </w:r>
    </w:p>
    <w:p>
      <w:pPr>
        <w:pStyle w:val="Prrafodelista"/>
        <w:spacing w:lineRule="auto" w:line="276"/>
        <w:ind w:left="502"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TRIGÉSIMO TERCER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3 se refiere a la actuación de la Defensoría Públ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efensoría pública como ente estatal tiene el deber de "garantizar el pleno e igual acceso a la justicia de las personas que, por su estado de indefensión o condición económica, social o cultural, no puedan contratar los servicios de defensa legal para la protección de sus derechos” según el artículo 191 de la Constitución, por lo que debe proteger no solamente a las personas que decidan abortar, sino también a las otras personas potencialmente involucradas en la práctica del aborto, por ejemplo, los objetores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tro de sus obligaciones deberá: 1. Brindar información a todas las niñas, adolescentes y mujeres y personas gestantes que acudan a solicitar asesoría sobre la posibilidad de acceder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mbién se proponen ajustes terminológicos respecto a la consideración del aborto como un derecho y a la promoción de alternativas al mism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as razones expuestas,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33.- De las responsabilidades de la Defensoría Pública.-</w:t>
      </w:r>
      <w:r>
        <w:rPr>
          <w:rFonts w:cs="Times New Roman;Times New Roman" w:ascii="Times New Roman;Times New Roman" w:hAnsi="Times New Roman;Times New Roman"/>
          <w:i/>
          <w:sz w:val="22"/>
          <w:szCs w:val="22"/>
        </w:rPr>
        <w:t xml:space="preserve"> La Defensoría Pública, deberá prestar asistencia y patrocinio a las niñas, adolescentes, mujeres y personas gestantes que hayan sido víctimas de violación v lo solicite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sí también deberá patrocinar a los profesionales de la salud en donde denuncien la comisión de un delito de infanticidio, o donde requieran tutelar su derecho a la objeción de conciencia.</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ntro de sus obligaciones deberá:</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3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Brindar información a todas las niñas, adolescentes y mujeres y personas gestantes que acudan a solicitar asesoría sobre la posibilidad de interrupir un embarazo producto de violación y todas sus opciones.</w:t>
      </w:r>
    </w:p>
    <w:p>
      <w:pPr>
        <w:pStyle w:val="Prrafodelista"/>
        <w:numPr>
          <w:ilvl w:val="0"/>
          <w:numId w:val="3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sarrollar canales y mecanismos de coordinación con la autoridad del sistema nacional de salud a fin de permitir el acceso al aborto consentido en casos de violación y de facilitar el acceso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numPr>
          <w:ilvl w:val="0"/>
          <w:numId w:val="3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sarrollar canales y mecanismos de coordinación con la Fiscalía General del Estado para garantizar el acceso a la justicia, en el caso de las víctimas de violencia sexual, los denunciantes de la comisión del delito de infanticidio, y los profesionales de la salud que requieran asistencia con la tutal de su derecho a la objeción de conciencia.</w:t>
      </w:r>
    </w:p>
    <w:p>
      <w:pPr>
        <w:pStyle w:val="Prrafodelista"/>
        <w:numPr>
          <w:ilvl w:val="0"/>
          <w:numId w:val="3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Capacitar al personal administrativo v a los operadores de justicia que laboran dentro de las oficinas de la Defensorio Pública, en la atención a víctimas de violencia sexual acceso al aborto consentido en casos de violación, atención a los denunciantes del delito de infanticidio, y sobre la tutela del derecho a la objeción de conciencia de los profesionales de la salud.</w:t>
      </w:r>
    </w:p>
    <w:p>
      <w:pPr>
        <w:pStyle w:val="Prrafodelista"/>
        <w:numPr>
          <w:ilvl w:val="0"/>
          <w:numId w:val="3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segurar una derivación sin dilaciones, pronta y eficaz a las víctimas de violación, a los establecimientos del sistema nacional de salud.</w:t>
      </w:r>
    </w:p>
    <w:p>
      <w:pPr>
        <w:pStyle w:val="Prrafodelista"/>
        <w:numPr>
          <w:ilvl w:val="0"/>
          <w:numId w:val="3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sesorar y patrocinar a las víctimas de violación sexual y profesionales de la salud que deseen presentar una denuncia ante la Fiscalía.</w:t>
      </w:r>
    </w:p>
    <w:p>
      <w:pPr>
        <w:pStyle w:val="Prrafodelista"/>
        <w:numPr>
          <w:ilvl w:val="0"/>
          <w:numId w:val="3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n casos de denegación del acceso a la interrupción voluntaria del embarazo, patrocinar a las mujeres en las acciones jurisdiccionales, para garantizar el acceso al derecho a la salud, a la justicia y la reparación de sus derechos. También patrocinar a los profesionales de la salud en las acciones jurisdiccionales, para garantizar el derecho a la objeción de conciencia."</w:t>
      </w:r>
    </w:p>
    <w:p>
      <w:pPr>
        <w:pStyle w:val="Prrafodelista"/>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2" w:name="bookmark44"/>
      <w:r>
        <w:rPr>
          <w:rFonts w:cs="Times New Roman;Times New Roman" w:ascii="Times New Roman;Times New Roman" w:hAnsi="Times New Roman;Times New Roman"/>
          <w:b/>
          <w:sz w:val="22"/>
          <w:szCs w:val="22"/>
        </w:rPr>
        <w:t>OBJECIÓN AL ARTÍCULO TRIGÉSIMO CUARTO</w:t>
      </w:r>
      <w:bookmarkEnd w:id="5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4 se refiere a las responsabilidades de las Juntas Cantonales de Protección de derechos de niños, niñas y adolescentes; al respecto, a fin de guardar armonía con el resto del articulado, debe realizarse modificaciones respecto de la consideración del aborto como un derecho y del rol de las alternativas a dicho procedimiento, por lo que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34.- De las responsabilidades de las Juntas Cantonales de Protección de Derechos de Niños, Niñas y Adolescentes.-</w:t>
      </w:r>
      <w:r>
        <w:rPr>
          <w:rFonts w:cs="Times New Roman;Times New Roman" w:ascii="Times New Roman;Times New Roman" w:hAnsi="Times New Roman;Times New Roman"/>
          <w:i/>
          <w:sz w:val="22"/>
          <w:szCs w:val="22"/>
        </w:rPr>
        <w:t xml:space="preserve"> Las juntas cantonales de protección de derechos de Niños, Niñas y Adolescentes cuando conocieren de un caso en el que exista una niña o adolescente embarazada producto de una violación sexual deberá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4"/>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formar a las niñas y adolescentes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4"/>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ictar medidas de protección administrativas a su favor deforma inmediata, de acuerdo a lo que cada caso amerite y encargarse de realizar el trámite pertinente para que las mismas sean confirmadas judicialmente.</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4"/>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Vigilar el cumplimiento de las medidas de protección establecidas, activando todos los mecanismos existentes para garantizar su cumplimient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4"/>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nunciar los presuntos delitos de violación y de infanticidio, en el caso de los niños nacidos vivos después de las prácticas de los abortos que no reciban las atenciones médicas, ante la autoridad competente.”</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3" w:name="bookmark45"/>
      <w:r>
        <w:rPr>
          <w:rFonts w:cs="Times New Roman;Times New Roman" w:ascii="Times New Roman;Times New Roman" w:hAnsi="Times New Roman;Times New Roman"/>
          <w:b/>
          <w:sz w:val="22"/>
          <w:szCs w:val="22"/>
        </w:rPr>
        <w:t>OBJECIÓN AL ARTÍCULO TRIGÉSIMO QUINTO</w:t>
      </w:r>
      <w:bookmarkEnd w:id="53"/>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4 se refiere a las responsabilidades de las Juntas Cantonales de Protección, tenencias políticas y comisarías de Policía; al respecto, a fin de guardar armonía con el resto del articulado, debe realizarse modificaciones respecto de la consideración del aborto como un derecho y del rol de las alternativas a dicho procedimiento, por lo que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35.-De las responsabilidades de las Juntas Cantonales de Protección, los y las Tenientes Políticos y de las y los Comisarios Nacionales de Policía del Sistema Nacional Integral para Prevenir y Erradicar la Violencia contra las Mujeres.-</w:t>
      </w:r>
      <w:r>
        <w:rPr>
          <w:rFonts w:cs="Times New Roman;Times New Roman" w:ascii="Times New Roman;Times New Roman" w:hAnsi="Times New Roman;Times New Roman"/>
          <w:i/>
          <w:sz w:val="22"/>
          <w:szCs w:val="22"/>
        </w:rPr>
        <w:t xml:space="preserve"> En su rol de autoridades administrativas pertenecientes al Sistema Nacional Integral para Prevenir y Erradicar la Violencia contra las Mujeres, las Juntas Cantonales de Protección de Derechos, las y los Tenientes Políticos y las y los Comisarios Nacionales de Policía, cuando conocieren de un caso en el que exista una mujer embarazada producto de una violación sexual, deberá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formar a la mujer o persona gestante sobre el acceso al aborto consentido por casos de violación y d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ctuar de forma articulada con la autoridad sanitaria nacional, a fin de garantizar que las víctimas de violación puedan recibir atención de forma inmediata y bajo los criterios fijados en esta ley, en los establecimientos del sistema nacional de salud.</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nunciar los presuntos delitos de violación y de infanticidio, en el caso de los niños nacidos vivos después de las prácticas de los abortos, que no reciban las atenciones médicas adecuadas, en la Fiscalía.</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sarrollar capacitaciones periódicas a fin de asegurar que las autoridades administrativas parte del Sistema Nacional Integral para Prevenir y Erradicar</w:t>
        <w:softHyphen/>
        <w:t>la Violencia, aborden adecuadamente a las víctimas de violencia sexual y actúen de forma efectiva y sin dilacion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ensibilizar a todo el personal del Sistema Nacional Integral para Prevenir y Erradicar la Violencia, respecto a la importancia de eliminar estereotipos, estigmas y tratamientos que puedan constituir actuaciones discriminatorias en la atención a víctimas de violencia sexual.”</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TRIGÉSIMO SEXT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6 versa sobre las responsabilidades de la Defensoría del Puebl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 este artículo, debe realizarse modificaciones respecto a la referencia al aborto como un derecho, conforme la argumentación arriba expuesta al respecto, así como el ofrecimiento de alternativas al aborto. Asimismo, se debe eliminar lenguaje que se entiende como una obligación de promoción exclusiva del aborto, en lugar de promover la libre decis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i/>
          <w:sz w:val="22"/>
          <w:szCs w:val="22"/>
        </w:rPr>
        <w:t>“</w:t>
      </w:r>
      <w:r>
        <w:rPr>
          <w:rFonts w:cs="Times New Roman;Times New Roman" w:ascii="Times New Roman;Times New Roman" w:hAnsi="Times New Roman;Times New Roman"/>
          <w:b/>
          <w:i/>
          <w:sz w:val="22"/>
          <w:szCs w:val="22"/>
        </w:rPr>
        <w:t>Artículo 36.- De las responsabilidades de la Defensoría del Pueblo.-</w:t>
      </w:r>
      <w:r>
        <w:rPr>
          <w:rFonts w:cs="Times New Roman;Times New Roman" w:ascii="Times New Roman;Times New Roman" w:hAnsi="Times New Roman;Times New Roman"/>
          <w:i/>
          <w:sz w:val="22"/>
          <w:szCs w:val="22"/>
        </w:rPr>
        <w:t xml:space="preserve"> En el marco de sus competencias, corresponderá a la Defensoría del Pueblo de Ecuador proteger, promover y tutelar el ejercicio del derecho a la objeción de conciencia y permitir el acceso al aborto consentido en caso de violación que le asiste a las niñas, adolescentes, mujeres y personas gestant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roporcionar asesoría e información a las niñas, adolescentes, mujeres y personas gestantes sobre el acceso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atrocinar-. de oficio o a petición de parte:</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7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s garantías jurisdiccionales y los reclamos que puedan asegurar los derechos de las víctimas que, tras someterse a un procedimiento de aborto consentido en caso de violación en un establecimiento de salud público o privado, han recibido un servicio de mala calidad.</w:t>
      </w:r>
    </w:p>
    <w:p>
      <w:pPr>
        <w:pStyle w:val="Prrafodelista"/>
        <w:numPr>
          <w:ilvl w:val="0"/>
          <w:numId w:val="7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s garantías jurisdiccionales y las denuncias dirigidas a tutelar el derecho a la objeción de conciencia de los profesionales de la salud.</w:t>
      </w:r>
    </w:p>
    <w:p>
      <w:pPr>
        <w:pStyle w:val="Prrafodelista"/>
        <w:numPr>
          <w:ilvl w:val="0"/>
          <w:numId w:val="7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s garantías jurisdiccionales y las denuncias dirigidas a tutelar el derecho a la vida de los niños y niñas nacidos vivos de las prácticas de los abortos.</w:t>
      </w:r>
    </w:p>
    <w:p>
      <w:pPr>
        <w:pStyle w:val="Prrafodelista"/>
        <w:spacing w:lineRule="auto" w:line="276"/>
        <w:ind w:left="502"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mitir medidas de cumplimiento obligatorio o inmediato a las instituciones públicas y privadas, que tiendan a asegurar que</w:t>
      </w:r>
    </w:p>
    <w:p>
      <w:pPr>
        <w:pStyle w:val="Prrafodelista"/>
        <w:numPr>
          <w:ilvl w:val="0"/>
          <w:numId w:val="63"/>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s víctimas de violación puedan acceder al aborto consentido por violación.</w:t>
      </w:r>
    </w:p>
    <w:p>
      <w:pPr>
        <w:pStyle w:val="Prrafodelista"/>
        <w:numPr>
          <w:ilvl w:val="0"/>
          <w:numId w:val="63"/>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os profesionales de la salud puedan ejercer su derecho a la objeción de conciencia.</w:t>
      </w:r>
    </w:p>
    <w:p>
      <w:pPr>
        <w:pStyle w:val="Prrafodelista"/>
        <w:numPr>
          <w:ilvl w:val="0"/>
          <w:numId w:val="63"/>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os profesionales de la salud puedan denunciar la comisión de delitos.</w:t>
      </w:r>
    </w:p>
    <w:p>
      <w:pPr>
        <w:pStyle w:val="Prrafodelista"/>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corporar dentro de sus programas de sensibilización, formación y educación en derechos humanos contenidos que garanticen el derecho a la vida de los niños por nacer, y el derecho a la objeción de conciencia.</w:t>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Realizar investigaciones defensoriales para verificar posibles vulneraciones a los derechos de las víctimas de violación, derecho a la objeción de conciencia de los médicos, y derecho a la vida de los niños.</w:t>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jercer y promover la vigilancia del debido proceso en el ámbito judicial o administrativo, en casos donde se haya configurado la vulneración de los derechos humanos de los sujetos protegidos en esta ley.</w:t>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olicitar medidas cautelares para favorecer el ejercicio del derecho a la objeción de conciencia y derecho a la vida de tos niños.</w:t>
      </w:r>
    </w:p>
    <w:p>
      <w:pPr>
        <w:pStyle w:val="Prrafodelista"/>
        <w:numPr>
          <w:ilvl w:val="0"/>
          <w:numId w:val="46"/>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Realizar todas las demás acciones que la Ley Orgánica de la Defensorio del Pueblo establece como competencias de esta institución y que puedan asistir a las víctimas de violencia sexual y a los profesionales de la salud.”</w:t>
      </w:r>
    </w:p>
    <w:p>
      <w:pPr>
        <w:pStyle w:val="Prrafodelista"/>
        <w:spacing w:lineRule="auto" w:line="276"/>
        <w:ind w:left="502"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4" w:name="bookmark46"/>
      <w:r>
        <w:rPr>
          <w:rFonts w:cs="Times New Roman;Times New Roman" w:ascii="Times New Roman;Times New Roman" w:hAnsi="Times New Roman;Times New Roman"/>
          <w:b/>
          <w:sz w:val="22"/>
          <w:szCs w:val="22"/>
        </w:rPr>
        <w:t>OBJECIÓN AL ARTÍCULO TRIGÉSIMO SÉPTIMO</w:t>
      </w:r>
      <w:bookmarkEnd w:id="54"/>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7 se refiere a las obligaciones y responsabilidades del Ministerio de Inclusión Económica y Soci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 este artículo, debe realizarse modificaciones respecto a la referencia al aborto como un derecho, conforme la argumentación arriba expuesta al respecto, así como el ofrecimiento de alternativas al abor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37.- De las responsabilidades del Ministerio de Inclusión Económica y Social.-</w:t>
      </w:r>
      <w:r>
        <w:rPr>
          <w:rFonts w:cs="Times New Roman;Times New Roman" w:ascii="Times New Roman;Times New Roman" w:hAnsi="Times New Roman;Times New Roman"/>
          <w:sz w:val="22"/>
          <w:szCs w:val="22"/>
        </w:rPr>
        <w:t xml:space="preserve"> El Ministerio de Inclusión Económica y Social deberá prestar asistencia y acompañamiento a las niñas, adolescentes, mujeres y personas gestantes que, habiendo sido víctimas de violación, hayan resultado embarazadas como producto de este delito. Ademáis deberán fomentar y coordinar eficazmente la adopción futura de los nasciturus por nacer. Como parte de sus atribuciones debe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nales y mecanismos de coordinación con la autoridad del sistema nacional de salud y con la Fiscalía General del Estado, a fin de facilitar la recepción de niñas, mujeres y personas gestantes en casas o centros de acogimiento, públicos o privados que producto de una violación se encuentren en situación de riesgo físico, psicológico y sexual.</w:t>
      </w:r>
    </w:p>
    <w:p>
      <w:pPr>
        <w:pStyle w:val="Prrafodelista"/>
        <w:numPr>
          <w:ilvl w:val="0"/>
          <w:numId w:val="6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os espacios de acogimiento deberán estar adaptados a las necesidades de las usuarias, y a las diferentes condiciones de vulnerabilidad que ellas puedan poseer.</w:t>
      </w:r>
    </w:p>
    <w:p>
      <w:pPr>
        <w:pStyle w:val="Prrafodelista"/>
        <w:numPr>
          <w:ilvl w:val="0"/>
          <w:numId w:val="6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mbién acoger, proteger y cuidar de los niños y niñas dados en adopción pol</w:t>
        <w:softHyphen/>
        <w:t>las víctimas de violación.</w:t>
      </w:r>
    </w:p>
    <w:p>
      <w:pPr>
        <w:pStyle w:val="Prrafodelista"/>
        <w:numPr>
          <w:ilvl w:val="0"/>
          <w:numId w:val="6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r al personal administrativo y profesional que laboran dentro de las casas o centros de acogimiento, en la atención a víctimas de violencia sexual, a fin de que este pueda orientar adecuadamente a las víctimas evitando su revictimización.</w:t>
      </w:r>
    </w:p>
    <w:p>
      <w:pPr>
        <w:pStyle w:val="Prrafodelista"/>
        <w:numPr>
          <w:ilvl w:val="0"/>
          <w:numId w:val="6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r a las personas que se encuentran en casas o centros de acogimiento sobre el acceso al aborto consentido en casos de violacióny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numPr>
          <w:ilvl w:val="0"/>
          <w:numId w:val="6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una derivación sin dilaciones, pronta y eficaz a las víctimas de violación a los establecimientos del sistema nacional de salud.</w:t>
      </w:r>
    </w:p>
    <w:p>
      <w:pPr>
        <w:pStyle w:val="Prrafodelista"/>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además la derivación sin dilaciones pronta y eficaz de las víctimas de violación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5" w:name="bookmark47"/>
      <w:r>
        <w:rPr>
          <w:rFonts w:cs="Times New Roman;Times New Roman" w:ascii="Times New Roman;Times New Roman" w:hAnsi="Times New Roman;Times New Roman"/>
          <w:b/>
          <w:sz w:val="22"/>
          <w:szCs w:val="22"/>
        </w:rPr>
        <w:t>OBJECIÓN AL ARTÍCULO TRIGÉSIMO OCTAVO</w:t>
      </w:r>
      <w:bookmarkEnd w:id="55"/>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38 se refiere a las obligaciones de la Autoridad Nacional de Educ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 este artículo, debe realizarse modificaciones respecto a la referencia al aborto como un derecho, conforme la argumentación arriba expuesta al respecto, así como el ofrecimiento de alternativas al abor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38.- De las responsabilidades de la Autoridad Nacional de Educación.-</w:t>
      </w:r>
      <w:r>
        <w:rPr>
          <w:rFonts w:cs="Times New Roman;Times New Roman" w:ascii="Times New Roman;Times New Roman" w:hAnsi="Times New Roman;Times New Roman"/>
          <w:i/>
          <w:sz w:val="22"/>
          <w:szCs w:val="22"/>
        </w:rPr>
        <w:t xml:space="preserve"> Será responsabilidad de la autoridad nacional de educ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43"/>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corporar dentro de las rutas y protocolos especializados para abordar casos de violencia contra las mujeres, niñas y adolescentes, las acciones y estrategias necesarias a efectos de que el personal docente pueda participar activamente en la identificación de casos de violencia sexual.</w:t>
      </w:r>
    </w:p>
    <w:p>
      <w:pPr>
        <w:pStyle w:val="Prrafodelista"/>
        <w:numPr>
          <w:ilvl w:val="0"/>
          <w:numId w:val="43"/>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sarrollar capacitaciones al personal docente en el manejo de las rutas y protocolos para la detección y el abordaje de casos de violencia sexual en el sistema educativo.</w:t>
      </w:r>
    </w:p>
    <w:p>
      <w:pPr>
        <w:pStyle w:val="Prrafodelista"/>
        <w:numPr>
          <w:ilvl w:val="0"/>
          <w:numId w:val="43"/>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esarrollar capacitaciones al personal docente en la derivación de los casos de violencia sexual detectados en el sistema educativo, a las instituciones administrativas y del sector justicia que conforman el Sistema Nacional Integral para Prevenir y Erradicar la Violencia contra las Mujeres y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numPr>
          <w:ilvl w:val="0"/>
          <w:numId w:val="43"/>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Garantizar que las niñas y adolescentes víctimas de violación que hayan resultado embarazadas como producto de este delito, sean derivadas sin dilaciones a los establecimientos del sistema nacional de salud y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spacing w:lineRule="auto" w:line="276"/>
        <w:ind w:left="502"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6" w:name="bookmark48"/>
      <w:r>
        <w:rPr>
          <w:rFonts w:cs="Times New Roman;Times New Roman" w:ascii="Times New Roman;Times New Roman" w:hAnsi="Times New Roman;Times New Roman"/>
          <w:b/>
          <w:sz w:val="22"/>
          <w:szCs w:val="22"/>
        </w:rPr>
        <w:t>OBJECIÓN AL ARTÍCULO TRIGÉSIMO NOVENO</w:t>
      </w:r>
      <w:bookmarkEnd w:id="56"/>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erca del art. 39, tal como se ha indicado al objetar el artículo 3 numeral 1, artículo 5 letra c. y artículo 7 letra c, debe ajustarse el texto a fin de que no extralimite los parámetros y fines de la sentencia de la Corte Constitucional, por lo que propongo la siguiente redac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i/>
          <w:sz w:val="22"/>
          <w:szCs w:val="22"/>
        </w:rPr>
        <w:t>“</w:t>
      </w:r>
      <w:r>
        <w:rPr>
          <w:rFonts w:cs="Times New Roman;Times New Roman" w:ascii="Times New Roman;Times New Roman" w:hAnsi="Times New Roman;Times New Roman"/>
          <w:b/>
          <w:i/>
          <w:sz w:val="22"/>
          <w:szCs w:val="22"/>
        </w:rPr>
        <w:t>Artículo 39.- Métodos médicos para la práctica del aborto consentido en casos de violación-</w:t>
      </w:r>
      <w:r>
        <w:rPr>
          <w:rFonts w:cs="Times New Roman;Times New Roman" w:ascii="Times New Roman;Times New Roman" w:hAnsi="Times New Roman;Times New Roman"/>
          <w:i/>
          <w:sz w:val="22"/>
          <w:szCs w:val="22"/>
        </w:rPr>
        <w:t xml:space="preserve"> Los métodos que pueden aplicarse para practicar el aborto, son aquellos basados en la evidencia científica, recogidos en guías de práctica clínica, protocolos vigentes elaborados por la Autoridad Sanitaria Nacional atendiendo a las acreditaciones profesionales requeridas, a fin de que el procedimiento sea lo más seguro posible”</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CUADRAGÉSIM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40 se refiere al aborto por emergencia médica y no se relaciona con el supuesto de violación que ha sido despenalizado, por lo cual es ajeno al objeto de la presente ley. En tal virtud propongo su elimin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CUADRAGÉSIMO QUINT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l artículo 45, por las razones expuestas en la objeción del artículo 5 literal sobre el deber de denuncia, propongo eliminar el último párrafo, conforme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Articulo 45.- De la notificación a la Fiscalía.- </w:t>
      </w:r>
      <w:r>
        <w:rPr>
          <w:rFonts w:cs="Times New Roman;Times New Roman" w:ascii="Times New Roman;Times New Roman" w:hAnsi="Times New Roman;Times New Roman"/>
          <w:sz w:val="22"/>
          <w:szCs w:val="22"/>
        </w:rPr>
        <w:t>Cuando exista una víctima de violación, producto de lo cual ésta quedare embarazada, será obligación del establecimiento de salud notificar a la Fiscalía General del Estado, todos los hechos que harían parte de la noticia del delito. La copia de la notificación quedará en el expediente de la vícti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que la persona gestante que desee interrumpir su embarazo producto de una violación, presente discapacidad mental, psicosocial para decidir, o cualquier otra discapacidad o condición discapacitante, así como cuando se trate de una niña o adolescente, se hará constar este elemento en la notificación a la Fiscalía General del Est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CUADRAGÉSIMO SEXT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expuse en la parte introductoria, la objeción de conciencia es un derecho de rango constitucional reconocido además en instrumentos internacionales, este derecho no puede ser soslay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especto, he expuesto ampliamente mis argumentos en la objeción del artículo 25 numeral 12, a la cual me remi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ll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46.- De la objeción de conciencia.-</w:t>
      </w:r>
      <w:r>
        <w:rPr>
          <w:rFonts w:cs="Times New Roman;Times New Roman" w:ascii="Times New Roman;Times New Roman" w:hAnsi="Times New Roman;Times New Roman"/>
          <w:i/>
          <w:sz w:val="22"/>
          <w:szCs w:val="22"/>
        </w:rPr>
        <w:t xml:space="preserve"> El personal de salud que deba intervenir de manera directa o indirecta en la interrupción voluntaria del embarazo tiene derecho a ejercer la objeción de conciencia. A los fines del ejercicio de la misma, deberá:</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70"/>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Mantener su decisión en los ámbitos público y privado.</w:t>
      </w:r>
    </w:p>
    <w:p>
      <w:pPr>
        <w:pStyle w:val="Prrafodelista"/>
        <w:numPr>
          <w:ilvl w:val="0"/>
          <w:numId w:val="70"/>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formar al director de la institución médica la solicitud de la niña. mujer o persona gestante, que desea interrumpir su embarazo, para que sea atendida por otra u otro profesional en forma eficaz y oportuna sin dilaciones.</w:t>
      </w:r>
    </w:p>
    <w:p>
      <w:pPr>
        <w:pStyle w:val="Prrafodelista"/>
        <w:numPr>
          <w:ilvl w:val="0"/>
          <w:numId w:val="70"/>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Cumplir con el resto de sus deberes profesionales y obligaciones jurídicas. El personal de salud no podrá negarse a la realización de la interrupción del embarazo en caso de que la vida o salud de la niña, adolescente, mujer o persona gestante esté en peligro y requiera atención inmediata e impostergable.</w:t>
      </w:r>
    </w:p>
    <w:p>
      <w:pPr>
        <w:pStyle w:val="Prrafodelista"/>
        <w:spacing w:lineRule="auto" w:line="276"/>
        <w:ind w:left="36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spacing w:lineRule="auto" w:line="276"/>
        <w:ind w:left="36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No se podrá alegar objeción de conciencia para negarse a prestar asesoría y/o información respecto de la continuación o interrupción voluntaria del embarazo por violación, ni tampoco atención sanitaria postinterrupción voluntaria del embarazo o en caso en de que se decida continuarlo.</w:t>
      </w:r>
    </w:p>
    <w:p>
      <w:pPr>
        <w:pStyle w:val="Prrafodelista"/>
        <w:spacing w:lineRule="auto" w:line="276"/>
        <w:ind w:left="36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spacing w:lineRule="auto" w:line="276"/>
        <w:ind w:left="36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 incumplimiento de las obligaciones establecidas en el presente artículo dará lugar a las sanciones disciplinarias, administrativas, penales y civiles, según corresponda. El personal de salud que declare su objeción de conciencia no está exceptuado de la obligación de mantener el secreto profesional sobre la información de la consulta, excepto en lo requerido para la notificación del presunto delito e investigación fiscal. El personal de salud que objete conciencia, siempre y en cualquier momento, podrá revocar esta decisión.</w:t>
      </w:r>
    </w:p>
    <w:p>
      <w:pPr>
        <w:pStyle w:val="Prrafodelista"/>
        <w:spacing w:lineRule="auto" w:line="276"/>
        <w:ind w:left="36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spacing w:lineRule="auto" w:line="276"/>
        <w:ind w:left="36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No cabe que las entidades del Estado, o los establecimientos de salud públicos o privados, establezcan límites aleatorios la objeción de conciencia, sea que esta se ejerza a título individual, colectiva o institucional.”</w:t>
      </w:r>
    </w:p>
    <w:p>
      <w:pPr>
        <w:pStyle w:val="Prrafodelista"/>
        <w:spacing w:lineRule="auto" w:line="276"/>
        <w:ind w:left="36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CUADRAGÉSIMO SÉPTIM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artículo 47, es necesario eliminar la referencia a una revocatoria tácita de la objeción de conciencia, conforme la argumentación expuesta respecto de este derecho en la objeción del artículo 25 numeral 12, por lo que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47.-De la declaración y revocatoria de la objeción de conciencia.-</w:t>
      </w:r>
      <w:r>
        <w:rPr>
          <w:rFonts w:cs="Times New Roman;Times New Roman" w:ascii="Times New Roman;Times New Roman" w:hAnsi="Times New Roman;Times New Roman"/>
          <w:i/>
          <w:sz w:val="22"/>
          <w:szCs w:val="22"/>
        </w:rPr>
        <w:t xml:space="preserve"> La o el profesional de salud que de manera individual se acoge a su derecho de objeción de conciencia deberá manifestarlo por escrito a las autoridades de las instituciones a las que pertenece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 o el profesional de salud podrá revocar en forma expresa, en cualquier momento, su decisión de ser objetor de conciencia, para lo cual comunicará por escrito a las autoridades de la institución en la que se desempeña. No se verá afectada su objeción de conciencia cuando participen en procedimientos de interrupción del embarazo en el que la vida de la mujer se encuentre en riesg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 objeción de conciencia como su revocatoria, realizada ante una institución, determinará idéntica decisión respecto a todas las instituciones públicas o privadas en las que la o el profesional preste sus servicio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ienes no hayan presentado objeción de conciencia o hayan revocado la misma no podrán negarse a realizar el procedimiento para interrumpir voluntariamente el embarazo en caso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 incumplimiento de las obligaciones establecidas en el presente artículo dará lugar a las sanciones disciplinarias, administrativas, penales y civiles, según corresponda.</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 personal de salud que declare su objeción de conciencia no está exceptuado de la obligación de mantener el secreto profesional sobre la información de la consulta, incluida la información sobre la violación, excepto en lo que respecta a la notificación del delito y el desarrollo de la investigación fiscal.”</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7" w:name="bookmark49"/>
      <w:r>
        <w:rPr>
          <w:rFonts w:cs="Times New Roman;Times New Roman" w:ascii="Times New Roman;Times New Roman" w:hAnsi="Times New Roman;Times New Roman"/>
          <w:b/>
          <w:sz w:val="22"/>
          <w:szCs w:val="22"/>
        </w:rPr>
        <w:t>OBJECIÓN AL ARTÍCULO CUADRAGÉSIMO OCTAVO</w:t>
      </w:r>
      <w:bookmarkEnd w:id="57"/>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48 establecería una obligación del Estado de garantizar en los establecimientos públicos y privados la presencia de personal no objetor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l como se ha expuesto anteriormente, la objeción de conciencia institucional en el sector privado debe ser reconocida, no así en las instituciones públicas. Las instituciones privadas que ofrecen servicios de salud pueden libremente objetar por razones de conciencia, e incluso por razones religiosas, pues corresponde al ejercicio de su derech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embargo, siendo la objeción de conciencia de los médicos un derecho personal de rango constitucional, mal podría establecerse en la ley una obligación estatal que pudiere acarrear el despido o contratación de uno u otro profesional por el ejercicio de su derecho, aquello sería discriminator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la eliminación de este artícul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8" w:name="bookmark50"/>
      <w:r>
        <w:rPr>
          <w:rFonts w:cs="Times New Roman;Times New Roman" w:ascii="Times New Roman;Times New Roman" w:hAnsi="Times New Roman;Times New Roman"/>
          <w:b/>
          <w:sz w:val="22"/>
          <w:szCs w:val="22"/>
        </w:rPr>
        <w:t>OBJECIÓN AL ARTÍCULO CUADRAGÉSIMO NOVENO</w:t>
      </w:r>
      <w:bookmarkEnd w:id="5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49 se refiere al acceso a recursos judiciales sobre violaciones a la presente normativa. Al respecto, me remito a la argumentación planteada sobre la objeción respecto del artículo 3 numeral 1. artículo 5 letra c. y artículo 7 letra c, y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49.- De los recursos judiciales disponibles cuando haya violaciones las disposiciones contenidas en esta ley.-</w:t>
      </w:r>
      <w:r>
        <w:rPr>
          <w:rFonts w:cs="Times New Roman;Times New Roman" w:ascii="Times New Roman;Times New Roman" w:hAnsi="Times New Roman;Times New Roman"/>
          <w:sz w:val="22"/>
          <w:szCs w:val="22"/>
        </w:rPr>
        <w:t xml:space="preserve"> Las niñas, adolescentes, mujeres y personas gestantes, se les haya negado el acceso a la terminación voluntaria del embarazo o se haya incumplido el procedimiento contarán con un recurso sencillo y rápi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casos en que las víctimas de violación deseen acceder a la interrupción voluntaria del embarazo, serán considerados urgentes y las autoridades administrativas o del sistema de justicia interpretarán esta ley en el sentido que más favorezca al ejercicio de los derechos reconocidos en esta ley. En ningún caso se podrán superar los tiempos previstos para la resolución de los recursos v acciones, ni generar dilaciones injustificadas que obren en detrimento de los derechos de los sujetos protegidos por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resoluciones que se dicten en estos casos deberán establecer una reparación integral a las víctimas, de acuerdo a los estándares establecidos en la Constitución e instrumentos internacion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59" w:name="bookmark51"/>
      <w:r>
        <w:rPr>
          <w:rFonts w:cs="Times New Roman;Times New Roman" w:ascii="Times New Roman;Times New Roman" w:hAnsi="Times New Roman;Times New Roman"/>
          <w:b/>
          <w:sz w:val="22"/>
          <w:szCs w:val="22"/>
        </w:rPr>
        <w:t>OBJECIÓN AL ARTÍCULO QUINCUAGÉSIMO PRIMERO</w:t>
      </w:r>
      <w:bookmarkEnd w:id="59"/>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51 se refiere a la reparación a las víctimas. La redacción aprobada plantea que el aborto sería la principal medida de reparación, dejando de lado la investigación y sanción al violad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51.- De la reparación a las víctimas de violencia sexual.-</w:t>
      </w:r>
      <w:r>
        <w:rPr>
          <w:rFonts w:cs="Times New Roman;Times New Roman" w:ascii="Times New Roman;Times New Roman" w:hAnsi="Times New Roman;Times New Roman"/>
          <w:i/>
          <w:sz w:val="22"/>
          <w:szCs w:val="22"/>
        </w:rPr>
        <w:t xml:space="preserve"> Para efectos, de esta ley. la reparación a las víctimas de violencia sexual, se entenderá en un sentido amplio, incluyendo tanto la investigación penal como otras medida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a principal medida de reparación a la víctima de violencia sexual será la investigación del delito. Corresponderá al Estado, a través de sus instituciones, garantizar que las personas gestantes que han deseado interrumpir su embarazo en caso de violación, tengan acceso a los servicios psicosociales y legales que promuevan la restitución de sus derechos. Asimismo, corresponderá al Estado asegurar la adopción de medidas necesarias para la reparación integral.</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 Estado y las autoridades responsables de haber negado la interrupción voluntaria del embarazo, deber cm asegurar que las víctimas que no han podido acceder a la prestación del servicio de interrupción voluntaria del embarazo, puedan obtener una reparación adecuada.”</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0" w:name="bookmark52"/>
      <w:r>
        <w:rPr>
          <w:rFonts w:cs="Times New Roman;Times New Roman" w:ascii="Times New Roman;Times New Roman" w:hAnsi="Times New Roman;Times New Roman"/>
          <w:b/>
          <w:sz w:val="22"/>
          <w:szCs w:val="22"/>
        </w:rPr>
        <w:t>OBJECIÓN AL ARTÍCULO QUINCUAGÉSIMO TERCERO</w:t>
      </w:r>
      <w:bookmarkEnd w:id="60"/>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artículo 53, debe realizarse ajustes respecto a la consideración del aborto como un derecho, según la argumentación planteada respecto del artículo 3 numeral 1, artículo 5 letra c, y artículo 7 letra c, en esta obje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tan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53.- De la promoción de los derechos de las víctimas de violencia sexual.-</w:t>
      </w:r>
      <w:r>
        <w:rPr>
          <w:rFonts w:cs="Times New Roman;Times New Roman" w:ascii="Times New Roman;Times New Roman" w:hAnsi="Times New Roman;Times New Roman"/>
          <w:i/>
          <w:sz w:val="22"/>
          <w:szCs w:val="22"/>
        </w:rPr>
        <w:t xml:space="preserve"> El Estado debe promover y desarrollar actividades para la prevención, detección e intervención para erradicar la violencia contra las niñas, adolescentes, mujeres y personas del sexo genérica con y sin discapacidad, en situación de movilidad humana. personas privadas de la libertad y pertenecientes a comunas comunidades, pueblos y nacionalidades que se someta al procedimiento de terminación voluntaria del embarazo en casos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1" w:name="bookmark53"/>
      <w:r>
        <w:rPr>
          <w:rFonts w:cs="Times New Roman;Times New Roman" w:ascii="Times New Roman;Times New Roman" w:hAnsi="Times New Roman;Times New Roman"/>
          <w:b/>
          <w:sz w:val="22"/>
          <w:szCs w:val="22"/>
        </w:rPr>
        <w:t>OBJECIÓN AL ARTÍCULO QUINCUAGÉSIMO CUARTO</w:t>
      </w:r>
      <w:bookmarkEnd w:id="61"/>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ste artículo debe hacerse ajustes relativos a la consideración del aborto como un derecho y no como una excepción, así como respecto a su promoción en las mallas curriculares. En lugar de promover el aborto, debe promoverse la prevención de las agresiones sexu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54.-Del diseño de medidas y políticas para garantizar los derechos de las personas víctimas de violación.-</w:t>
      </w:r>
      <w:r>
        <w:rPr>
          <w:rFonts w:cs="Times New Roman;Times New Roman" w:ascii="Times New Roman;Times New Roman" w:hAnsi="Times New Roman;Times New Roman"/>
          <w:i/>
          <w:sz w:val="22"/>
          <w:szCs w:val="22"/>
        </w:rPr>
        <w:t xml:space="preserve"> El Estado, a través de la autoridad sanitaria nacional en el ámbito de sus competencias y en coordinación con las otras instituciones públicas que correspondan, aplicarán las siguientes políticas, planes, programas, proyectos, lineamientos y accion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69"/>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iseñar estrategias y campañas para prevenir abusos sexuales, garantizar los derechos de las víctimas de violación.</w:t>
      </w:r>
    </w:p>
    <w:p>
      <w:pPr>
        <w:pStyle w:val="Prrafodelista"/>
        <w:numPr>
          <w:ilvl w:val="0"/>
          <w:numId w:val="69"/>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aborar e implementar planes, programas y proyectos para la formación, capacitación y sensibilización en derechos humanos sobre la interrupción voluntaria del embarazo en casos de violación.</w:t>
      </w:r>
    </w:p>
    <w:p>
      <w:pPr>
        <w:pStyle w:val="Prrafodelista"/>
        <w:numPr>
          <w:ilvl w:val="0"/>
          <w:numId w:val="69"/>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rticular las acciones de prevención de la violencia contra la mujer establecidas en la ley correspondiente.”</w:t>
      </w:r>
    </w:p>
    <w:p>
      <w:pPr>
        <w:pStyle w:val="Prrafodelista"/>
        <w:spacing w:lineRule="auto" w:line="276"/>
        <w:ind w:left="502"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2" w:name="bookmark54"/>
      <w:r>
        <w:rPr>
          <w:rFonts w:cs="Times New Roman;Times New Roman" w:ascii="Times New Roman;Times New Roman" w:hAnsi="Times New Roman;Times New Roman"/>
          <w:b/>
          <w:sz w:val="22"/>
          <w:szCs w:val="22"/>
        </w:rPr>
        <w:t>OBJECIÓN AL ARTÍCULO QUINCUAGÉSIMO SEXTO</w:t>
      </w:r>
      <w:bookmarkEnd w:id="6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56 plantea las faltas leves a ser sancionadas conforme la Ley Orgánica de Servicio Público, es decir, son aplicables solamente a los sujetos regulados por dich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 guardar armonía con el resto del articulado propuesto en esta objeción, considero que no debe ser sancionado solamente el no promover información sobre el aborto, sino también el omitir informar sobre alternativas existentes al mismo, por lo que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 xml:space="preserve">Artículo 56.- De las faltas leves.- </w:t>
      </w:r>
      <w:r>
        <w:rPr>
          <w:rFonts w:cs="Times New Roman;Times New Roman" w:ascii="Times New Roman;Times New Roman" w:hAnsi="Times New Roman;Times New Roman"/>
          <w:i/>
          <w:sz w:val="22"/>
          <w:szCs w:val="22"/>
        </w:rPr>
        <w:t>Serán faltas leves, v serán sancionadas conforme lo dispuesto en la Ley Orgánica de Servicio Público, las siguient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1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cumplir con la obligación de proveer de la información que tiene relación con la interrupción voluntaria del embarazo, incluida la información sobre otras opciones distintas a la terminación voluntaria del embarazo, a las víctimas que puedan encontrarse incursas en la causal de interrupción voluntaria del embarazo no punible previstas en la ley.</w:t>
      </w:r>
    </w:p>
    <w:p>
      <w:pPr>
        <w:pStyle w:val="Prrafodelista"/>
        <w:numPr>
          <w:ilvl w:val="0"/>
          <w:numId w:val="12"/>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cumplir las obligaciones que el personal de los diferentes servicios previstos en esta ley tiene, para garantizar un adecuado acceso a la atención en salud, así como para el acceso a atención psicosocial y legal, en el caso de las víctimas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QUINCUAGÉSIMO NOVEN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59 se refiere a las sanciones aplicables al personal de la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especto, la redacción aprobada por la Asamblea Nacional brinda escasa seguridad jurídica al personal médico, especialmente, al referirse a que sería punible el “sobreestimar" los riesgos de la realización del procedimiento, desconociendo el principio de precaución que siguen los médicos y que sus decisiones se deben tomar -en muchos casos- en segun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la siguiente redacción alterna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Artículo 59.- Infracciones sancionadas con multa de un salario básico.-</w:t>
      </w:r>
      <w:r>
        <w:rPr>
          <w:rFonts w:cs="Times New Roman;Times New Roman" w:ascii="Times New Roman;Times New Roman" w:hAnsi="Times New Roman;Times New Roman"/>
          <w:sz w:val="22"/>
          <w:szCs w:val="22"/>
        </w:rPr>
        <w:t xml:space="preserve"> A la servidora o servidor de la salud, se le podrá imponer la multa de un salario básico unificado del trabajador en general, por las siguientes infrac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entregar información sobre la interrupción voluntaria del embarazo y de las otras opciones que tiene frente a la misma a las víctimas de violación y pol</w:t>
        <w:softHyphen/>
        <w:t>las que la terminación voluntaria del embarazo no es punible.</w:t>
      </w:r>
    </w:p>
    <w:p>
      <w:pPr>
        <w:pStyle w:val="Prrafodelista"/>
        <w:numPr>
          <w:ilvl w:val="0"/>
          <w:numId w:val="2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var de la asesoría y acompañamiento a la persona víctima de violación, que manifieste su voluntad de interrumpir el embarazo.</w:t>
      </w:r>
    </w:p>
    <w:p>
      <w:pPr>
        <w:pStyle w:val="Prrafodelista"/>
        <w:numPr>
          <w:ilvl w:val="0"/>
          <w:numId w:val="2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regar información incompleta, falsa, imprecisa no basada en evidencia científica, a quien manifieste su voluntad de interrumpir su embarazo en caso de violación.</w:t>
      </w:r>
    </w:p>
    <w:p>
      <w:pPr>
        <w:pStyle w:val="Prrafodelista"/>
        <w:numPr>
          <w:ilvl w:val="0"/>
          <w:numId w:val="2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tenerse de registrar la atención y de notificar oportunamente a la autoridad sanitaria nacional los casos de interrupción voluntaria del embarazo en casos de violación para fines estadísticos. Las instituciones y profesionales de salud, garantizarán la confidencialidad de la información entregada y recibi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SEXAGÉSIM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artículo establece sanciones de 10 salarios básicos unificados contra el personal de salud, por diversas raz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idero que una multa de 10 salarios básicos unificados es desproporcionada, considerando las multas existentes para otras infracciones en el ordenamiento jurídico, por lo que propongo que sean 4 salarios básicos unificados de sanción máxi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no corresponde penalizar al médico "analizar restrictivamente” las causales para procedencia de la interrupción del embarazo por violación, ni tampoco cabe multar a un médico por el ejercicio de su derecho a la objeción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 xml:space="preserve">Artículo 60.- De las infracciones sancionadas con multa de 4 salarios básicos unificados.- </w:t>
      </w:r>
      <w:r>
        <w:rPr>
          <w:rFonts w:cs="Times New Roman;Times New Roman" w:ascii="Times New Roman;Times New Roman" w:hAnsi="Times New Roman;Times New Roman"/>
          <w:i/>
          <w:sz w:val="22"/>
          <w:szCs w:val="22"/>
        </w:rPr>
        <w:t>Al personal de salud, se le podrá imponer la multa de hasta 4 salarios básicos unificados del trabajador en general, por las siguientes infraccion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50"/>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Obstaculizar de forma premeditada e intencional la atención integral en salud a las personas gestantes que opten por practicarse un aborto consentido por violación ocasionando la dilación o</w:t>
      </w:r>
    </w:p>
    <w:p>
      <w:pPr>
        <w:pStyle w:val="Prrafodelista"/>
        <w:numPr>
          <w:ilvl w:val="0"/>
          <w:numId w:val="50"/>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una demora que exceda el plazo previsto en esta ley, provocando que este resulte más difícil tanto por las implicaciones médicas o emocionales que pueda provocarse a la persona gestante. Queda por fuera de esta disposición cualquier dilación administrativa o burocrática que no sea de responsabilidad del personal de salud.</w:t>
      </w:r>
    </w:p>
    <w:p>
      <w:pPr>
        <w:pStyle w:val="Prrafodelista"/>
        <w:numPr>
          <w:ilvl w:val="0"/>
          <w:numId w:val="50"/>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olicitar requisitos no previstos en la normativa pertinente o distorsionar los requisitos previstos exigiendo formalismos no contemplados.</w:t>
      </w:r>
    </w:p>
    <w:p>
      <w:pPr>
        <w:pStyle w:val="Prrafodelista"/>
        <w:numPr>
          <w:ilvl w:val="0"/>
          <w:numId w:val="50"/>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Realizar cualquier acto que genere daño en la persona gestante y sea resultado de la falta de debida diligencia exigible.”</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3" w:name="bookmark55"/>
      <w:r>
        <w:rPr>
          <w:rFonts w:cs="Times New Roman;Times New Roman" w:ascii="Times New Roman;Times New Roman" w:hAnsi="Times New Roman;Times New Roman"/>
          <w:b/>
          <w:sz w:val="22"/>
          <w:szCs w:val="22"/>
        </w:rPr>
        <w:t>OBJECIÓN AL ARTÍCULO SEXAGÉSIMO PRIMERO</w:t>
      </w:r>
      <w:bookmarkEnd w:id="63"/>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61 busca establecer las infracciones sancionables con multa de 20 salarios básicos unificados, al respecto, considero desproporcionado dicho monto, por lo que propongo considerar 10 salarios básicos unifica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imismo, se realizan ajustes para guardar armonía con el resto del articulado propues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al virtud,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61.-De las infracciones sancionadas con multa de 10 salarios básicos unificados.-</w:t>
      </w:r>
      <w:r>
        <w:rPr>
          <w:rFonts w:cs="Times New Roman;Times New Roman" w:ascii="Times New Roman;Times New Roman" w:hAnsi="Times New Roman;Times New Roman"/>
          <w:i/>
          <w:sz w:val="22"/>
          <w:szCs w:val="22"/>
        </w:rPr>
        <w:t xml:space="preserve"> Al personal de salud, se le podrá imponer la mulla de hasta 10 salarios básicos unificados del trabajador en general, por las siguientes infraccion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7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observar la obligación de atender a las personas gestantes con aborto consentido por violación en curso o en caso de emergencias obstétricas donde peligre su vida contraviniendo las disposiciones de esta ley.</w:t>
      </w:r>
    </w:p>
    <w:p>
      <w:pPr>
        <w:pStyle w:val="Prrafodelista"/>
        <w:numPr>
          <w:ilvl w:val="0"/>
          <w:numId w:val="7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observar la obligación de notificación del presunto delito de violación sexual.</w:t>
      </w:r>
    </w:p>
    <w:p>
      <w:pPr>
        <w:pStyle w:val="Prrafodelista"/>
        <w:numPr>
          <w:ilvl w:val="0"/>
          <w:numId w:val="7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No realizar el procedimiento de aborto consentido por violación u obstruir el acceso al mismo, cuando no se trate de un médico objetor de conciencia.</w:t>
      </w:r>
    </w:p>
    <w:p>
      <w:pPr>
        <w:pStyle w:val="Prrafodelista"/>
        <w:numPr>
          <w:ilvl w:val="0"/>
          <w:numId w:val="7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n el caso del personal de salud objetor. inobservar la obligación iniciar el proceso de derivación en cuanto reciba a la víctima a un centro de salud o profesional de la salud que pueda realizar la terminación voluntaria del embarazo en caso de violación.</w:t>
      </w:r>
    </w:p>
    <w:p>
      <w:pPr>
        <w:pStyle w:val="Prrafodelista"/>
        <w:numPr>
          <w:ilvl w:val="0"/>
          <w:numId w:val="7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mplear procedimientos para la interrupción del embarazo, que hayan sido descartados por la evidencia médica y que puedan ocasionar un daño grave en la salud de la víctima.</w:t>
      </w:r>
    </w:p>
    <w:p>
      <w:pPr>
        <w:pStyle w:val="Prrafodelista"/>
        <w:numPr>
          <w:ilvl w:val="0"/>
          <w:numId w:val="7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naplicar el principio de coexistencia de causales que genere</w:t>
      </w:r>
      <w:r>
        <w:rPr>
          <w:rFonts w:cs="Times New Roman;Times New Roman" w:ascii="Times New Roman;Times New Roman" w:hAnsi="Times New Roman;Times New Roman"/>
          <w:i/>
          <w:strike/>
          <w:sz w:val="22"/>
          <w:szCs w:val="22"/>
        </w:rPr>
        <w:t>n</w:t>
      </w:r>
      <w:r>
        <w:rPr>
          <w:rFonts w:cs="Times New Roman;Times New Roman" w:ascii="Times New Roman;Times New Roman" w:hAnsi="Times New Roman;Times New Roman"/>
          <w:i/>
          <w:sz w:val="22"/>
          <w:szCs w:val="22"/>
        </w:rPr>
        <w:t xml:space="preserve"> corno resultado la negación de la interrupción del embarazo por violación a las víctimas que se encuentren incursas en esa causa o en otra que esté prevista en la ley.</w:t>
      </w:r>
    </w:p>
    <w:p>
      <w:pPr>
        <w:pStyle w:val="Prrafodelista"/>
        <w:numPr>
          <w:ilvl w:val="0"/>
          <w:numId w:val="77"/>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Revelar la información que ha sido entregada por los sujetos protegidos por esta ley en el marco de la atención médica y que se entienda protegida por la obligación de secreto profesional excepto la información que debe entregar a la Fiscalía para iniciar la investigación de delitos.</w:t>
      </w:r>
    </w:p>
    <w:p>
      <w:pPr>
        <w:pStyle w:val="Prrafodelista"/>
        <w:numPr>
          <w:ilvl w:val="0"/>
          <w:numId w:val="77"/>
        </w:numPr>
        <w:spacing w:lineRule="auto" w:line="276"/>
        <w:jc w:val="both"/>
        <w:rPr/>
      </w:pPr>
      <w:r>
        <w:rPr>
          <w:rFonts w:cs="Times New Roman;Times New Roman" w:ascii="Times New Roman;Times New Roman" w:hAnsi="Times New Roman;Times New Roman"/>
          <w:i/>
          <w:sz w:val="22"/>
          <w:szCs w:val="22"/>
        </w:rPr>
        <w:t>En el caso de las autoridades que operan en el sistema nacional de salud dentro de los establecimientos médicos, inobservar las disposiciones que les corresponden en virtud de esta ley, en lo concerniente a garantizar personal de salud no objetor y garantizar que las víctimas de violación no tengan barreras de a</w:t>
      </w:r>
      <w:bookmarkStart w:id="64" w:name="bookmark56"/>
      <w:r>
        <w:rPr>
          <w:rFonts w:cs="Times New Roman;Times New Roman" w:ascii="Times New Roman;Times New Roman" w:hAnsi="Times New Roman;Times New Roman"/>
          <w:i/>
          <w:sz w:val="22"/>
          <w:szCs w:val="22"/>
        </w:rPr>
        <w:t>cceso a los servicios de salud.”</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CIÓN AL ARTÍCULO SEXAGÉSIMO SEGUNDO</w:t>
      </w:r>
      <w:bookmarkEnd w:id="64"/>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rtículo 62 se refiere a infracciones aplicables solamente a las autoridades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respecto, considero desproporcionado establecer una multa de 20 salarios básicos unificados, por lo que propongo que la multa máxima sean 10 salarios básicos unifica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propone también que la redacción del tipo sancionador sea más específica, pues el texto aprobado por la Asamblea Nacional podría prestarse para interpretaciones extensiv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62.- De las infracciones específicas para el caso de las autoridades de salud.-</w:t>
      </w:r>
      <w:r>
        <w:rPr>
          <w:rFonts w:cs="Times New Roman;Times New Roman" w:ascii="Times New Roman;Times New Roman" w:hAnsi="Times New Roman;Times New Roman"/>
          <w:i/>
          <w:sz w:val="22"/>
          <w:szCs w:val="22"/>
        </w:rPr>
        <w:t xml:space="preserve"> A las autoridades que se encuentren a cargo del funcionamiento v dirección de los establecimientos de salud, se les impondrán la multa de hasta 10 salarios básicos unificados del trabajador en general, cuand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18"/>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cumplan las obligaciones que les competan en cumplimiento de esta ley.</w:t>
      </w:r>
    </w:p>
    <w:p>
      <w:pPr>
        <w:pStyle w:val="Prrafodelista"/>
        <w:numPr>
          <w:ilvl w:val="0"/>
          <w:numId w:val="18"/>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Obstruyan premeditada e intencionalmente el acceso al aborto consentido en casos de violación la interrupción voluntaria del embarazo. Quedan por fuera de esta disposición las dilaciones propias de trámites administrativos.</w:t>
      </w:r>
    </w:p>
    <w:p>
      <w:pPr>
        <w:pStyle w:val="Prrafodelista"/>
        <w:numPr>
          <w:ilvl w:val="0"/>
          <w:numId w:val="18"/>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Omitan su obligación de notificar los hechos que puedan configurar delitos.</w:t>
      </w:r>
    </w:p>
    <w:p>
      <w:pPr>
        <w:pStyle w:val="Prrafodelista"/>
        <w:numPr>
          <w:ilvl w:val="0"/>
          <w:numId w:val="18"/>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observen la atención de emergencia, en el caso de las víctimas que ingresen al sistema de salud con interrupción voluntaria del embarazo en curso o con emergencias gineco-obstétricas.</w:t>
      </w:r>
    </w:p>
    <w:p>
      <w:pPr>
        <w:pStyle w:val="Prrafodelista"/>
        <w:numPr>
          <w:ilvl w:val="0"/>
          <w:numId w:val="18"/>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Vulneren las disposiciones legales por las cuales toda in formación identificada o que surja en el marco de la atención en salud, está protegida por el secreto profesional salvo aquella información que se debe notificar a la autoridad competente para la investigación de delito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5" w:name="bookmark57"/>
      <w:r>
        <w:rPr>
          <w:rFonts w:cs="Times New Roman;Times New Roman" w:ascii="Times New Roman;Times New Roman" w:hAnsi="Times New Roman;Times New Roman"/>
          <w:b/>
          <w:sz w:val="22"/>
          <w:szCs w:val="22"/>
        </w:rPr>
        <w:t>OBJECIÓN A LA DISPOSICIÓN TRANSITORIA PRIMERA</w:t>
      </w:r>
      <w:bookmarkEnd w:id="65"/>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sposición Transitoria Primera aprobada por la Asamblea pretende facultar al Defensor del Pueblo a intervenir en la elaboración del reglamento a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ás allá de la coordinación institucional que debe existir en el Estado, la elaboración y expedición de reglamentos es una facultad privativa del Presidente de la Repúbl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rimera.-</w:t>
      </w:r>
      <w:r>
        <w:rPr>
          <w:rFonts w:cs="Times New Roman;Times New Roman" w:ascii="Times New Roman;Times New Roman" w:hAnsi="Times New Roman;Times New Roman"/>
          <w:i/>
          <w:sz w:val="22"/>
          <w:szCs w:val="22"/>
        </w:rPr>
        <w:t xml:space="preserve"> El Presidente de la República expedirá en sesenta días el reglamento a la presente Ley a fin de cumplir a cabalidad con la Sentencia 34-19-IN/21 y acumulados, de acuerdo con los estándares mínimos establecidos en la decis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6" w:name="bookmark58"/>
      <w:r>
        <w:rPr>
          <w:rFonts w:cs="Times New Roman;Times New Roman" w:ascii="Times New Roman;Times New Roman" w:hAnsi="Times New Roman;Times New Roman"/>
          <w:b/>
          <w:sz w:val="22"/>
          <w:szCs w:val="22"/>
        </w:rPr>
        <w:t>OBJECIÓN A LA DISPOSICIÓN REFORMATORIA PRIMERA</w:t>
      </w:r>
      <w:bookmarkEnd w:id="66"/>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acuerdo con las consideraciones expuestas, dado que el aborto en sí mismo no es un derecho, debe ajustarse también el contenido de las disposiciones reformatori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 xml:space="preserve">Primera.- </w:t>
      </w:r>
      <w:r>
        <w:rPr>
          <w:rFonts w:cs="Times New Roman;Times New Roman" w:ascii="Times New Roman;Times New Roman" w:hAnsi="Times New Roman;Times New Roman"/>
          <w:i/>
          <w:sz w:val="22"/>
          <w:szCs w:val="22"/>
        </w:rPr>
        <w:t>Incorporar a continuación del numeral 35 del artículo 6 de la Ley Orgánica de Salud, los siguientes numeral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36. Desarrollar e implementar planes, programas y políticas a fin de garantizar el acceso a la interrupción voluntaria del embarazo en casos de violación y el acceso a procesos de acompañamiento psicosocial y legal a las víctima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37. Garantizar a las niñas, adolescentes, mujeres y personas de la diversidad sexogenérica con posibilidad de gestar el acceso a la interrupción voluntaria del embarazo en casos de violación a través de la prestación de servicios gratuitos, oportunos y de calidad con enfoque de género en el sector públic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7" w:name="bookmark59"/>
      <w:r>
        <w:rPr>
          <w:rFonts w:cs="Times New Roman;Times New Roman" w:ascii="Times New Roman;Times New Roman" w:hAnsi="Times New Roman;Times New Roman"/>
          <w:b/>
          <w:sz w:val="22"/>
          <w:szCs w:val="22"/>
        </w:rPr>
        <w:t>OBJECIÓN A LA DISPOSICIÓN REFORMATORIA SEGUNDA</w:t>
      </w:r>
      <w:bookmarkEnd w:id="67"/>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 Disposición Reformatoria Segunda, es necesario recordar que la sentencia de la Corte Constitucional no establece el aborto libre, sino despenaliza el aborto en caso de violación. Por esta razón, propongo el siguiente texto alternativo en el que se retira la categoría de "libre” porque excede el alcance de la sent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Segunda.-</w:t>
      </w:r>
      <w:r>
        <w:rPr>
          <w:rFonts w:cs="Times New Roman;Times New Roman" w:ascii="Times New Roman;Times New Roman" w:hAnsi="Times New Roman;Times New Roman"/>
          <w:i/>
          <w:sz w:val="22"/>
          <w:szCs w:val="22"/>
        </w:rPr>
        <w:t xml:space="preserve"> Incorporar a continuación del literal l) del artículo 7 de la Ley Orgánica de Salud, el siguiente literal:</w:t>
      </w:r>
    </w:p>
    <w:p>
      <w:pPr>
        <w:pStyle w:val="Normal"/>
        <w:spacing w:lineRule="auto" w:line="276"/>
        <w:jc w:val="both"/>
        <w:rPr/>
      </w:pPr>
      <w:r>
        <w:rPr>
          <w:rFonts w:cs="Times New Roman;Times New Roman" w:ascii="Times New Roman;Times New Roman" w:hAnsi="Times New Roman;Times New Roman"/>
          <w:i/>
          <w:sz w:val="22"/>
          <w:szCs w:val="22"/>
        </w:rPr>
        <w:t>Acceder a un proceso seguro y digno, y a una atención de calidad, para interrumpir de manera voluntaria el embarazo en casos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8" w:name="bookmark60"/>
      <w:r>
        <w:rPr>
          <w:rFonts w:cs="Times New Roman;Times New Roman" w:ascii="Times New Roman;Times New Roman" w:hAnsi="Times New Roman;Times New Roman"/>
          <w:b/>
          <w:sz w:val="22"/>
          <w:szCs w:val="22"/>
        </w:rPr>
        <w:t>OBJECIÓN A LA DISPOSICIÓN REFORMATORIA TERCERA</w:t>
      </w:r>
      <w:bookmarkEnd w:id="6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la Disposición Reformatoria Tercera, se hace mención al derecho al aborto, lo cual como se ha expuesto excede lo resuelto por la Corte Constitucional, por lo que propongo el siguiente texto alternativ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Tercera.-</w:t>
      </w:r>
      <w:r>
        <w:rPr>
          <w:rFonts w:cs="Times New Roman;Times New Roman" w:ascii="Times New Roman;Times New Roman" w:hAnsi="Times New Roman;Times New Roman"/>
          <w:i/>
          <w:sz w:val="22"/>
          <w:szCs w:val="22"/>
        </w:rPr>
        <w:t xml:space="preserve"> Sustituir el literal h) del artículo 7 de la Ley Orgánica de Salud por el siguiente texto:</w:t>
      </w:r>
    </w:p>
    <w:p>
      <w:pPr>
        <w:pStyle w:val="Prrafodelista"/>
        <w:numPr>
          <w:ilvl w:val="0"/>
          <w:numId w:val="75"/>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jercer la autonomía de su voluntad a través del consentimiento informado por escrito, o por cualquier otro medio adecuado y tomar decisiones respecto a su estado de salud y procedimientos de diagnóstico y tratamiento, salvo en los casos de urgencia, emergencia o riesgo para la vida de las personas y para la salud pública. Las niñas, adolescentes, mujeres y personas de la diversidad sexogenérica con posibilidad de gestar pueden expresar de manera libre y autónoma, su deseo de interrumpir voluntariamente el embarazo en casos de violación, según lo establecido en la Ley de la materia;”</w:t>
      </w:r>
    </w:p>
    <w:p>
      <w:pPr>
        <w:pStyle w:val="Prrafodelista"/>
        <w:spacing w:lineRule="auto" w:line="276"/>
        <w:ind w:left="644"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69" w:name="bookmark61"/>
      <w:r>
        <w:rPr>
          <w:rFonts w:cs="Times New Roman;Times New Roman" w:ascii="Times New Roman;Times New Roman" w:hAnsi="Times New Roman;Times New Roman"/>
          <w:b/>
          <w:sz w:val="22"/>
          <w:szCs w:val="22"/>
        </w:rPr>
        <w:t>OBJECIÓN A LA DISPOSICIÓN REFORMATORIA SEXTA</w:t>
      </w:r>
      <w:bookmarkEnd w:id="69"/>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sposición reformatoria sexta aprobada por la Asamblea Nacional incluye una oración que obligaría al personal de salud a entregar información acerca del aborto aun cuando la persona no lo solicite. Al respecto, la protección constitucional al nasciturus reconocida también por la sentencia de la Corte Constitucional motiva la modificación de la última parte del artícul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entrega de información sobre el aborto sin que medie solicitud de la mujer embarazada implicaría una toma de postura hacia el aborto como mejor opción respecto de la continuación d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70" w:name="bookmark62"/>
      <w:r>
        <w:rPr>
          <w:rFonts w:cs="Times New Roman;Times New Roman" w:ascii="Times New Roman;Times New Roman" w:hAnsi="Times New Roman;Times New Roman"/>
          <w:sz w:val="22"/>
          <w:szCs w:val="22"/>
        </w:rPr>
        <w:t>Como se ha expuesto a lo largo de este documento, se debe respetar la autonomía de la mujer, sin inducir una decisión en ningún sentido.</w:t>
      </w:r>
      <w:bookmarkEnd w:id="70"/>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sto, propongo el siguiente texto altern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Sexta.-</w:t>
      </w:r>
      <w:r>
        <w:rPr>
          <w:rFonts w:cs="Times New Roman;Times New Roman" w:ascii="Times New Roman;Times New Roman" w:hAnsi="Times New Roman;Times New Roman"/>
          <w:i/>
          <w:sz w:val="22"/>
          <w:szCs w:val="22"/>
        </w:rPr>
        <w:t xml:space="preserve"> Incorporar a continuación del tercer inciso del artículo 32 de la Ley Orgánica de Salud, lo siguiente: 'En los casos de embarazo por violación se deberá garantizar el acceso a las víctimas toda la información pertinente asociada a la interrupción voluntaria del embarazo a fin de que aquellas puedan tomar una decisión de forma libre e informada.”</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71" w:name="bookmark63"/>
      <w:r>
        <w:rPr>
          <w:rFonts w:cs="Times New Roman;Times New Roman" w:ascii="Times New Roman;Times New Roman" w:hAnsi="Times New Roman;Times New Roman"/>
          <w:b/>
          <w:sz w:val="22"/>
          <w:szCs w:val="22"/>
        </w:rPr>
        <w:t>OBJECIÓN A LA DISPOSICIÓN REFORMATORIA NOVENA</w:t>
      </w:r>
      <w:bookmarkEnd w:id="71"/>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sposición reformatoria novena plantea reformar el artículo 150 del Código Orgánico Integral Penal, ampliando las circunstancias en las que el aborto no es punible, excediendo lo resuelto en la Sentencia de la Corte Constitucional referida a lo largo de esta objeción, por lo que propongo su elimin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7"/>
        </w:numPr>
        <w:spacing w:lineRule="auto" w:line="276"/>
        <w:jc w:val="both"/>
        <w:rPr>
          <w:rFonts w:ascii="Times New Roman;Times New Roman" w:hAnsi="Times New Roman;Times New Roman" w:cs="Times New Roman;Times New Roman"/>
          <w:b/>
          <w:b/>
          <w:sz w:val="22"/>
          <w:szCs w:val="22"/>
        </w:rPr>
      </w:pPr>
      <w:bookmarkStart w:id="72" w:name="bookmark64"/>
      <w:r>
        <w:rPr>
          <w:rFonts w:cs="Times New Roman;Times New Roman" w:ascii="Times New Roman;Times New Roman" w:hAnsi="Times New Roman;Times New Roman"/>
          <w:b/>
          <w:sz w:val="22"/>
          <w:szCs w:val="22"/>
        </w:rPr>
        <w:t>OBJECIÓN A LA PARTE CONSIDERATIVA DEL PROYECTO DE LEY</w:t>
      </w:r>
      <w:bookmarkEnd w:id="7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fin de guardar armonía entre la parte expositiva y la parte normativa de la ley. se debe ajustar los "considerandos" de la misma a las objeciones realizad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parte considerativa de una iniciativa legislativa debe tomarse como parte constitutiva de todo proyecto de ley, incluso, el artículo 56 de la Ley Orgánica de la Función Legislativa requiere que todo proyecto tenga ''considerandos'' para poder ser calificado por parte del Consejo de Administración Legislativa (C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ún el Manual de Técnica Legislativa publicado por la Asamblea Nacional del Ecuador, parte del proyecto de ley es la "parte expositiva", siendo estos los considerandos y la exposición de motivos. Sobre los primeros, este documento establece lo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Por su parte, en la práctica legislativa ecuatoriana, los considerandos constituyen el preámbulo o parte expositiva de la ley, a cuyo articulado preceden, y expresan la fundamentación jurídica y constitucional de aquella, sus antecedentes normativos y las razones para ser dictada. La exposición de motivos se distingue del preámbulo o considerandos en su concepto y contenido: frente al carácter meramente justificativo de las exposiciones -que explican las razones para la opción adoptada- los considerandos ofrecen un contenido más político.”8</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xisten casos previos que confirman la posibilidad de plantear considerandos alternativos. Así, por ejemplo, el 09 de enero de 2019, mediante Oficio T412-SGJ- 19-0018, el entonces Presidente de la República, Lenín Moreno Garcés presentó la objeción parcial por inconstitucionalidad respecto del Proyecto de Ley Orgánica de la Defensoría del Pueblo. Entre las disposiciones objetadas se encontraba el considerando sexto del proyect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l caso en mención fue conocido por la Corte Constitucional del Ecuador, la cual, mediante Dictamen 002-19-DOP-CC de 14 de marzo de 2019, concluyó que el considerando objetado no adolecía de inconstitucionalidad alguna. La Corte Constitucional no cuestionó la facultad del Presidente de la República de objetar los considerandos de un proyecto de ley, sino que revisó su constitucionalidad como cualquier otra disposi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Dada la importancia de la parte considerativa, y especialmente su relevancia en la fundamentación constitucional de la iniciativa legislativa, es necesario que esta sea concordante con el articulado del proyecto. Más aún, cuando existen omisiones relevantes en los considerandos que constan en el texto aprobado por la Asamblea Nacional, como por ejemplo, deliberadamente omitir parte del artículo 45 de la Constitución u omitir referirse a la Sentencia de la Corte Constitucional de la que se origina este proyect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n la objeción planteada conforme los textos precedentes, se proponen cambios sustanciales al proyecto de ley, anclados especialmente en derechos reconocidos en la Constitución de la República, y concordancia con otros cuerpos normativos, por lo que esas referencias deben estar claramente expresadas en la motivación del proyect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n este sentido, para precautelar la seguridad jurídica y guardar armonía y cohesión en el cuerpo del proyecto, propongo eliminar la sección considerativa planteada por la Asamblea Nacional y sustituirla por la siguiente, cuya motivación se encuentra expresada en las objeciones precedent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pPr>
      <w:r>
        <w:rPr>
          <w:rFonts w:cs="Times New Roman;Times New Roman" w:ascii="Times New Roman;Times New Roman" w:hAnsi="Times New Roman;Times New Roman"/>
          <w:i/>
          <w:sz w:val="22"/>
          <w:szCs w:val="22"/>
        </w:rPr>
        <w:t>"Que la Corte Constitucional mediante Sentencia 34-19-1N/21 y acumulados declaró inconstitucional por el fondo el Artículo 150 numeral 2 del Código Orgánico Integral Penal en la frase "en una mujer que padezca de discapacidad mental"; Y. dispuso que la Defensoría del Pueblo, como Institución Nacional de Derechos Humanos con iniciativa legislativa, presente en el plazo de dos meses, a la Asamblea Nacional un proyecto de ley, que regule la interrupción voluntaria del embarazo en casos de violación, sobre la base de los criterios establecidos en la sentencia y evidencia médica y científica, establezca condiciones y requisitos para que exista un adecuado balance entre la protección del nasciturus y los derechos constitucionales de las mujeres víctimas de violación: así como dispone que el proyecto de ley sea conocido y discutido -con los más altos estándares de deliberación democrática)' respetando los criterios establecidos en esta decisión- por la Asamblea Nacional dentro del plazo máximo de 6 meses, contados desde la presentación del proyecto de ley:</w:t>
      </w:r>
    </w:p>
    <w:p>
      <w:pPr>
        <w:pStyle w:val="Normal"/>
        <w:spacing w:lineRule="auto" w:line="276"/>
        <w:jc w:val="both"/>
        <w:rPr>
          <w:rFonts w:ascii="Times New Roman;Times New Roman" w:hAnsi="Times New Roman;Times New Roman" w:cs="Times New Roman;Times New Roman"/>
          <w:i/>
          <w:i/>
          <w:sz w:val="22"/>
          <w:szCs w:val="22"/>
          <w:lang w:val="en-US" w:eastAsia="en-US"/>
        </w:rPr>
      </w:pPr>
      <w:r>
        <w:rPr>
          <w:rFonts w:cs="Times New Roman;Times New Roman" w:ascii="Times New Roman;Times New Roman" w:hAnsi="Times New Roman;Times New Roman"/>
          <w:i/>
          <w:sz w:val="22"/>
          <w:szCs w:val="22"/>
          <w:lang w:val="en-US" w:eastAsia="en-US"/>
        </w:rPr>
        <mc:AlternateContent>
          <mc:Choice Requires="wps">
            <w:drawing>
              <wp:anchor behindDoc="0" distT="0" distB="0" distL="0" distR="0" simplePos="0" locked="0" layoutInCell="0" allowOverlap="1" relativeHeight="409">
                <wp:simplePos x="0" y="0"/>
                <wp:positionH relativeFrom="column">
                  <wp:posOffset>186055</wp:posOffset>
                </wp:positionH>
                <wp:positionV relativeFrom="paragraph">
                  <wp:posOffset>157480</wp:posOffset>
                </wp:positionV>
                <wp:extent cx="2048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2.4pt;width:0pt;height:0pt" type="_x0000_t32">
                <v:stroke color="black" weight="9360" joinstyle="miter" endcap="flat"/>
                <v:fill o:detectmouseclick="t" on="false"/>
                <w10:wrap type="none"/>
              </v:shape>
            </w:pict>
          </mc:Fallback>
        </mc:AlternateContent>
      </w:r>
    </w:p>
    <w:p>
      <w:pPr>
        <w:pStyle w:val="Prrafodelista"/>
        <w:numPr>
          <w:ilvl w:val="0"/>
          <w:numId w:val="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amblea Nacional del Ecuador. Manual de Técnica Legislativa. Quito, 2014.</w:t>
      </w:r>
    </w:p>
    <w:p>
      <w:pPr>
        <w:pStyle w:val="Prrafodelista"/>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e el artículo 226 de La Constitución de la República del Ecuador establece el principio competencia y legalidad, regulando que la administración pública y sus servidores están facultados para ejercer lo que la Constitución y la Ley le atribuyen al respect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e la independencia de sus funciones es uno de los fundamentos de Estado de derecho: por tanto, el artículo 126 de la Constitución de la República del Ecuador establece que la Asamblea Nacional se regirá por la Ley correspondiente y su reglamento intern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e el artículo 120 numeral 6 de la Constitución de la República del Ecuador, consagra: “La Asamblea Nacional tendrá las siguientes atribuciones y deberes, ademáis de las que determine la ley: (...) 6. Expedir, codificar, reformar y derogar las leyes, e interpretarlas con carácter generalmente obligatorio ":</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e el artículo 84 de la Carta Magna, determina como garantía normativa que: "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 ":</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e la Ley Orgánica de la Función Legislativa es la norma que regula el funcionamiento de la Asamblea Nacional, establece su estructura, desarrolla sus obligaciones, deberes y atribuciones constitucional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e el artículo 3 de la Ley Orgánica de la Función Legislativa dispone que la Asamblea Nacional es unicameral, tiene personería jurídica y autonomía económica-financiera, administrativa, presupuestaria y de gest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e el artículo 9 numeral 6 de la Ley Orgánica de la Función Legislativa, prescribe entre las funciones y atribuciones de la Asamblea Nacional: “ ...cumplirá las atribuciones previstas en la Constitución de la República, la Ley y las siguientes: (...) 6. Expedir, codificar, reformar v derogar las leyes, e interpretarlas con carácter generalmente obligatori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n ejercicio de las facultades y atribuciones establecidas en el artículo 120 numeral 6 de la Constitución y el artículo 9 numeral 6 de la Ley Orgánica de la Función Legislativa expide la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 base en las consideraciones expuestas en este documento, al amparo del artículo 138 de la Constitución de la República, </w:t>
      </w:r>
      <w:r>
        <w:rPr>
          <w:rFonts w:cs="Times New Roman;Times New Roman" w:ascii="Times New Roman;Times New Roman" w:hAnsi="Times New Roman;Times New Roman"/>
          <w:b/>
          <w:sz w:val="22"/>
          <w:szCs w:val="22"/>
        </w:rPr>
        <w:t>OBJETO PARCIALMENTE el PROYECTO DE LEY ORGÁNICA QUE GARANTIZA LA INTERRUPCIÓN VOLUNTARIA DEL EMBARAZO PARA NIÑAS, ADOLESCENTES Y MUJERES EN CASO DE VIOLACIÓN</w:t>
      </w:r>
      <w:r>
        <w:rPr>
          <w:rFonts w:cs="Times New Roman;Times New Roman" w:ascii="Times New Roman;Times New Roman" w:hAnsi="Times New Roman;Times New Roman"/>
          <w:sz w:val="22"/>
          <w:szCs w:val="22"/>
        </w:rPr>
        <w:t>, decisión que queda plasmada en los términos precedentes, así como en el documento correspondiente, cuyo auténtico devuelvo a su Autorida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enta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uillermo Lasso Mendoza </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RESIDENTE CONSTITUCIONAL DE LA REPÚBLICA </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ESIDENCIA DE LA REPÚBLICA DEL ECUADOR</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L PLENO</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siderando</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la Corte Constitucional mediante Sentencia 34-19-IN/21 y acumulados declaró inconstitucional por el fondo el Artículo 150 numeral 2 del Código Orgánico Integral Penal en la frase “en una mujer que padezca de discapacidad mental”; Y, dispuso que la Defensoría del Pueblo, como Institución Nacional de Derechos Humanos con iniciativa legislativa, presente en el plazo de dos meses, a la Asamblea Nacional un proyecto de ley, que regule la interrupción voluntaria del embarazo en casos de violación, sobre la base de los criterios establecidos en la sentencia y evidencia médica y científica, establezca condiciones y requisitos para que exista un adecuado balance entre la protección del nasciturus y los derechos constitucionales de las mujeres víctimas de violación; así como dispone que el proyecto de ley sea conocido y discutido -con los más altos estándares de deliberación democrática y respetando los criterios establecidos en esta decisión- por la Asamblea Nacional dentro del plazo máximo de 6 meses, contados desde la presentación del proyecto de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el artículo 226 de La Constitución de la República del Ecuador establece el principio competencia y legalidad, regulando que la administración pública y sus servidores están facultados para ejercer lo que la Constitución y la Ley le atribuyen al respec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la independencia de sus funciones es uno de los fundamentos de Estado de derecho; por tanto, el artículo 126 de la Constitución de la República del Ecuador establece que la Asamblea Nacional se regirá por la Ley correspondiente y su reglamento intern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Que el artículo 120 numeral 6 de la Constitución de la República del Ecuador, consagra: </w:t>
      </w:r>
      <w:r>
        <w:rPr>
          <w:rFonts w:cs="Times New Roman;Times New Roman" w:ascii="Times New Roman;Times New Roman" w:hAnsi="Times New Roman;Times New Roman"/>
          <w:i/>
          <w:sz w:val="22"/>
          <w:szCs w:val="22"/>
        </w:rPr>
        <w:t>“La Asamblea Nacional tendrá las siguientes atribuciones y deberes, además de las que determine la ley: (...) 6. Expedir, codificar, reformar y derogar las leyes, e interpretarlas con carácter generalmente obligator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Que el artículo 84 de la Carta Magna, determina como garantía normativa que: </w:t>
      </w:r>
      <w:r>
        <w:rPr>
          <w:rFonts w:cs="Times New Roman;Times New Roman" w:ascii="Times New Roman;Times New Roman" w:hAnsi="Times New Roman;Times New Roman"/>
          <w:i/>
          <w:sz w:val="22"/>
          <w:szCs w:val="22"/>
        </w:rPr>
        <w:t>“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la Ley Orgánica de la Función Legislativa es la norma que regula el funcionamiento de la Asamblea Nacional, establece su estructura, desarrolla sus obligaciones, deberes y atribuciones constitucion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el artículo 3 de la Ley Orgánica de la Función Legislativa dispone que la Asamblea Nacional es unicameral, tiene personería jurídica y autonomía económica-financiera, administrativa, presupuestaria y de gest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Que el artículo 9 numeral 6 de la Ley Orgánica de la Función Legislativa, prescribe entre las funciones y atribuciones de la Asamblea Nacional: </w:t>
      </w:r>
      <w:r>
        <w:rPr>
          <w:rFonts w:cs="Times New Roman;Times New Roman" w:ascii="Times New Roman;Times New Roman" w:hAnsi="Times New Roman;Times New Roman"/>
          <w:i/>
          <w:sz w:val="22"/>
          <w:szCs w:val="22"/>
        </w:rPr>
        <w:t>“...cumplirá las atribuciones previstas en la Constitución de la República, la Ley y las siguientes: (...) 6. Expedir, codificar, reformar y derogar las leyes, e interpretarlas con carácter generalmente obligator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jercicio de las facultades y atribuciones establecidas en el artículo 120 numeral 6 de la Constitución y el artículo 9 numeral 6 de la Ley Orgánica de la Función Legislativa expide la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ey Orgánica que regula la interrupción voluntaria del embarazo para niñas, adolescentes y mujeres en</w:t>
      </w:r>
      <w:bookmarkStart w:id="73" w:name="bookmark65"/>
      <w:r>
        <w:rPr>
          <w:rFonts w:cs="Times New Roman;Times New Roman" w:ascii="Times New Roman;Times New Roman" w:hAnsi="Times New Roman;Times New Roman"/>
          <w:b/>
          <w:sz w:val="22"/>
          <w:szCs w:val="22"/>
        </w:rPr>
        <w:t xml:space="preserve"> caso de violación</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ÍTULO 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SPOSICIONES GENERALES</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ítulo 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jeto, finalidad, ámbito de aplicación de la Ley</w:t>
      </w:r>
      <w:bookmarkEnd w:id="73"/>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 Objeto.-</w:t>
      </w:r>
      <w:r>
        <w:rPr>
          <w:rFonts w:cs="Times New Roman;Times New Roman" w:ascii="Times New Roman;Times New Roman" w:hAnsi="Times New Roman;Times New Roman"/>
          <w:sz w:val="22"/>
          <w:szCs w:val="22"/>
        </w:rPr>
        <w:t xml:space="preserve"> Esta ley tiene por objeto generar un marco regulatorio apropiado que regule el aborto consentido en caso de violación, en sujeción a la dignidad humana y al pleno ejercicio de los derechos, sin menoscabar la protección constitucional a la vida desde la concep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2.- Ámbito.- </w:t>
      </w:r>
      <w:r>
        <w:rPr>
          <w:rFonts w:cs="Times New Roman;Times New Roman" w:ascii="Times New Roman;Times New Roman" w:hAnsi="Times New Roman;Times New Roman"/>
          <w:sz w:val="22"/>
          <w:szCs w:val="22"/>
        </w:rPr>
        <w:t>La presente Ley rige en todo el territorio ecuatoriano y será de observancia, aplicación y cumplimiento por toda persona ecuatoriana y extranjera que se encuentre o actúe en este territor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pecialmente esta Ley será de aplicación obligatoria por parte de todas las personas operadoras de salud, por los servicios y establecimientos públicos y privados del sistema nacional de salud, por las entidades nacionales y locales que conforman el Sistema Nacional Integral para Prevenir y Erradicar la Violencia contra las Mujeres y el Sistema de Protección de la Niñez y Adolescencia, de conformidad con la legislación vigente y de acuerdo con sus competenci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da niña, mujer, adolescente y persona gestante cuyo embarazo sea producto de violación que se encuentre en territorio ecuatoriano y que solicite interrumpir su embarazo estará amparada por las disposiciones de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3.- Fines.-</w:t>
      </w:r>
      <w:r>
        <w:rPr>
          <w:rFonts w:cs="Times New Roman;Times New Roman" w:ascii="Times New Roman;Times New Roman" w:hAnsi="Times New Roman;Times New Roman"/>
          <w:sz w:val="22"/>
          <w:szCs w:val="22"/>
        </w:rPr>
        <w:t xml:space="preserve"> La presente ley tiene los siguientes fi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dignidad de toda niña, adolescente, mujer y persona gestante que desee interrumpir su embarazo, reconociendo que es libre de tomar decisiones para interrumpir voluntariamente el embarazo en casos de violación, siempre que cumplan las condiciones establecidas en la presente ley.</w:t>
      </w:r>
    </w:p>
    <w:p>
      <w:pPr>
        <w:pStyle w:val="Prrafodelista"/>
        <w:numPr>
          <w:ilvl w:val="0"/>
          <w:numId w:val="8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blecer los requisitos necesarios para la práctica de aborto consentido en caso de violación.</w:t>
      </w:r>
    </w:p>
    <w:p>
      <w:pPr>
        <w:pStyle w:val="Prrafodelista"/>
        <w:numPr>
          <w:ilvl w:val="0"/>
          <w:numId w:val="8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blecer las obligaciones del sistema nacional de salud y del personal médico que debe intervenir en la práctica de la interrupción voluntaria del embarazo en casos de violación.</w:t>
      </w:r>
    </w:p>
    <w:p>
      <w:pPr>
        <w:pStyle w:val="Prrafodelista"/>
        <w:numPr>
          <w:ilvl w:val="0"/>
          <w:numId w:val="8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asistencia médica y psicológica de la víctima ante un embarazo producto de una violación, así como la atención prioritaria, integral, gratuita, oportuna, humanizada, de calidad y confidencial de toda víctima de violación y en especial antes, durante y después del procedimiento de interrupción del embarazo, o del embarazo en el caso de las mujeres que no decidan realizar el proceso de interrupción del embarazo.</w:t>
      </w:r>
    </w:p>
    <w:p>
      <w:pPr>
        <w:pStyle w:val="Prrafodelista"/>
        <w:numPr>
          <w:ilvl w:val="0"/>
          <w:numId w:val="8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venir la revictimización de la víctima de violencia sexual conforme lo reconoce la Constitución de la República y los Acuerdos y Tratados Internacionales ratificados por el Ecuador.</w:t>
      </w:r>
    </w:p>
    <w:p>
      <w:pPr>
        <w:pStyle w:val="Prrafodelista"/>
        <w:numPr>
          <w:ilvl w:val="0"/>
          <w:numId w:val="8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lementar y diseñar redes de apoyo y seguimiento hacia las niñas, adolescentes y mujeres víctimas de violación, con el objeto de brindarles acompañamiento para que puedan decidir libremente continuar o terminar el embaraz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4.- Atención especial.-</w:t>
      </w:r>
      <w:r>
        <w:rPr>
          <w:rFonts w:cs="Times New Roman;Times New Roman" w:ascii="Times New Roman;Times New Roman" w:hAnsi="Times New Roman;Times New Roman"/>
          <w:sz w:val="22"/>
          <w:szCs w:val="22"/>
        </w:rPr>
        <w:t xml:space="preserve"> Se prestará atención especial y protección reforzada a las niñas, mujeres, adolescentes, personas con discapacidad, en situación de movilidad humana, privadas de la libertad; así como a las pertenecientes a comunas, comunidades, pueblos y nacionalidades en situación de múltiples vulnerabilidad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74" w:name="bookmark66"/>
      <w:r>
        <w:rPr>
          <w:rFonts w:cs="Times New Roman;Times New Roman" w:ascii="Times New Roman;Times New Roman" w:hAnsi="Times New Roman;Times New Roman"/>
          <w:b/>
          <w:sz w:val="22"/>
          <w:szCs w:val="22"/>
        </w:rPr>
        <w:t>Capítulo II</w:t>
      </w:r>
    </w:p>
    <w:p>
      <w:pPr>
        <w:pStyle w:val="Normal"/>
        <w:spacing w:lineRule="auto" w:line="276"/>
        <w:jc w:val="center"/>
        <w:rPr>
          <w:rFonts w:ascii="Times New Roman;Times New Roman" w:hAnsi="Times New Roman;Times New Roman" w:cs="Times New Roman;Times New Roman"/>
          <w:b/>
          <w:b/>
          <w:sz w:val="22"/>
          <w:szCs w:val="22"/>
        </w:rPr>
      </w:pPr>
      <w:bookmarkStart w:id="75" w:name="bookmark66"/>
      <w:r>
        <w:rPr>
          <w:rFonts w:cs="Times New Roman;Times New Roman" w:ascii="Times New Roman;Times New Roman" w:hAnsi="Times New Roman;Times New Roman"/>
          <w:b/>
          <w:sz w:val="22"/>
          <w:szCs w:val="22"/>
        </w:rPr>
        <w:t>De los principios, enfoques y definiciones</w:t>
      </w:r>
      <w:bookmarkEnd w:id="75"/>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5.- Principios.- </w:t>
      </w:r>
      <w:r>
        <w:rPr>
          <w:rFonts w:cs="Times New Roman;Times New Roman" w:ascii="Times New Roman;Times New Roman" w:hAnsi="Times New Roman;Times New Roman"/>
          <w:sz w:val="22"/>
          <w:szCs w:val="22"/>
        </w:rPr>
        <w:t>La interrupción voluntaria del embarazo producto de violación se regirá por los siguientes principi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Principio de confidencialidad.- </w:t>
      </w:r>
      <w:r>
        <w:rPr>
          <w:rFonts w:cs="Times New Roman;Times New Roman" w:ascii="Times New Roman;Times New Roman" w:hAnsi="Times New Roman;Times New Roman"/>
          <w:sz w:val="22"/>
          <w:szCs w:val="22"/>
        </w:rPr>
        <w:t>Se refiere al deber de guardar el secreto profesional sobre toda la información provista en la consulta médica por la niña, adolescente o mujer cuyo embarazo sea producto de una violación; y la generada en el procedimiento y en la intervención médica. El deber de proteger esta información involucra a todo el personal de salud que participa directa o indirectamente en el proceso de atención e interven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principio no se contrapone con el deber de denuncia que tiene el profesional de salud conforme el Código Orgánico Integral Penal y de proporcionar la información que les sea requerida para la investigación del delito de violación o de aborto consentid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igualdad y no discriminación.-</w:t>
      </w:r>
      <w:r>
        <w:rPr>
          <w:rFonts w:cs="Times New Roman;Times New Roman" w:ascii="Times New Roman;Times New Roman" w:hAnsi="Times New Roman;Times New Roman"/>
          <w:sz w:val="22"/>
          <w:szCs w:val="22"/>
        </w:rPr>
        <w:t xml:space="preserve"> Todas las personas son iguales y gozarán de los mismos derechos, deberes y oportunidade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Pro Persona.-</w:t>
      </w:r>
      <w:r>
        <w:rPr>
          <w:rFonts w:cs="Times New Roman;Times New Roman" w:ascii="Times New Roman;Times New Roman" w:hAnsi="Times New Roman;Times New Roman"/>
          <w:sz w:val="22"/>
          <w:szCs w:val="22"/>
        </w:rPr>
        <w:t xml:space="preserve"> Si hay varias normas o interpretaciones aplicables a un caso concreto, se debe elegir la que más proteja los derechos de la víctima de violación y del nasciturus en virtud de la protección constitucional a la vida desde la concep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gratuidad.-</w:t>
      </w:r>
      <w:r>
        <w:rPr>
          <w:rFonts w:cs="Times New Roman;Times New Roman" w:ascii="Times New Roman;Times New Roman" w:hAnsi="Times New Roman;Times New Roman"/>
          <w:sz w:val="22"/>
          <w:szCs w:val="22"/>
        </w:rPr>
        <w:t xml:space="preserve"> Los servicios de interrupción voluntaria del embarazo brindados en establecimientos públicos serán gratuitos. Ninguna persona que resida en el territorio nacional realizará pagos directos o indirectos por las atenciones en los establecimientos del sistema nacional de salud pública. En los establecimientos privados, los costos del servicio se fijarán de acuerdo a las tablas establecidas por el ente rector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que se determine la persona responsable del delito de violación, ésta será responsable de cubrir los costos y gastos incurridos en la ejecución del procedimiento, para lo cual se podrá repetir tales pag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beneficencia.-</w:t>
      </w:r>
      <w:r>
        <w:rPr>
          <w:rFonts w:cs="Times New Roman;Times New Roman" w:ascii="Times New Roman;Times New Roman" w:hAnsi="Times New Roman;Times New Roman"/>
          <w:sz w:val="22"/>
          <w:szCs w:val="22"/>
        </w:rPr>
        <w:t xml:space="preserve"> El principio de beneficencia se refiere a la obligación ética del personal de salud de cuidar y proteger la vida desde la concepción, buscando el bien de la niñas, adolescentes, mujeres, sin descuidar aquellas cuyo embarazo sea producto de violación y que se encuentran amparadas por esta ley. El principio de beneficencia incluye el ofrecimiento activo de atención integral e inclusión en los programas de atención a víctimas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no maleficencia.-</w:t>
      </w:r>
      <w:r>
        <w:rPr>
          <w:rFonts w:cs="Times New Roman;Times New Roman" w:ascii="Times New Roman;Times New Roman" w:hAnsi="Times New Roman;Times New Roman"/>
          <w:sz w:val="22"/>
          <w:szCs w:val="22"/>
        </w:rPr>
        <w:t xml:space="preserve"> Es la obligación ética de no infligir daño a la niña, adolescente, mujer y persona gestante cuyo embarazo sea producto de violencia sexual de forma intencional. Esto implica respetar los intereses, opiniones y decisiones de niña, adolescente, mujer y persona gestante cuyo embarazo sea producto de violación, entre ellos su reputación, privacidad, y libertad, absteniéndose de realizar acciones que obren en detrimento de sus derechos. El principio de no maleficencia requiere evitar daños físicos, mentales y sociales, el dolor, la discapacidad y la muerte, así como abstenerse de dilatar la atención a los sujetos protegidos por esta Ley. Por este principio se prohíbe ordenar exámenes o pruebas diagnósticas más exigentes que las requeridas de acuerdo con los estándares de atención vigentes y aplicar procedimientos médicos que se aparten de dichos estándar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autonomía.-</w:t>
      </w:r>
      <w:r>
        <w:rPr>
          <w:rFonts w:cs="Times New Roman;Times New Roman" w:ascii="Times New Roman;Times New Roman" w:hAnsi="Times New Roman;Times New Roman"/>
          <w:sz w:val="22"/>
          <w:szCs w:val="22"/>
        </w:rPr>
        <w:t xml:space="preserve"> Este principio exige el respeto de la autodeterminación de las personas, de acuerdo a su madurez y capacidad de consentir, que supone la posibilidad de actuar y tomar decisiones de acuerdo con sus convicciones, valores y creencias personales. Este principio requiere de condiciones esenciales para la acción autónoma que son: libertad, voluntad, intención, información y compresión. Su aplicación principal se garantiza a través del consentimiento informado, la privacidad, la confidencialidad y el secreto profesional en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speto al principio de autonomía de las personas protegidas por esta ley trae consigo la obligación del personal de salud de proveerles de información, asegurar su comprensión, potenciar su participación en la toma de decisiones y su acción voluntaria, garantizando que la toma de decisiones se realice de forma libre, voluntaria e informada. Incluye el reconocer a todas las personas la potestad de decidir sobre su cuerpo, reafirmando su condición de seres libres, autónomos y dign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ncipio de equidad.-</w:t>
      </w:r>
      <w:r>
        <w:rPr>
          <w:rFonts w:cs="Times New Roman;Times New Roman" w:ascii="Times New Roman;Times New Roman" w:hAnsi="Times New Roman;Times New Roman"/>
          <w:sz w:val="22"/>
          <w:szCs w:val="22"/>
        </w:rPr>
        <w:t xml:space="preserve"> Este principio implica la obligación de garantizar la distribución justa y equitativa de los beneficios de los servicios de salud a las niñas, adolescentes, mujeres y personas gestantes cuyo embarazo sea producto de violación, independientemente de su lugar de residencia, de su condición socioeconómica o de cualquier otra circunstancia personal o colectiva, temporal o permanente.</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Progresividad y no regresividad.- </w:t>
      </w:r>
      <w:r>
        <w:rPr>
          <w:rFonts w:cs="Times New Roman;Times New Roman" w:ascii="Times New Roman;Times New Roman" w:hAnsi="Times New Roman;Times New Roman"/>
          <w:sz w:val="22"/>
          <w:szCs w:val="22"/>
        </w:rPr>
        <w:t>Las protecciones que se conceden mediante esta ley no pueden ser menoscabadas a partir de otras disposiciones normativ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mandato será especialmente observado en lo que respecta al derecho a la vida del nasciturus, la salud, la objeción de conciencia y demás derechos de las mujeres víctimas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6.- Enfoques.- </w:t>
      </w:r>
      <w:r>
        <w:rPr>
          <w:rFonts w:cs="Times New Roman;Times New Roman" w:ascii="Times New Roman;Times New Roman" w:hAnsi="Times New Roman;Times New Roman"/>
          <w:sz w:val="22"/>
          <w:szCs w:val="22"/>
        </w:rPr>
        <w:t>En la aplicación de la presente Ley, se observarán los enfoques de derechos humanos, género, intergeneracional, movilidad humana, interculturalidad, de discapacidad e interseccionalida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7.- Definiciones.-</w:t>
      </w:r>
      <w:r>
        <w:rPr>
          <w:rFonts w:cs="Times New Roman;Times New Roman" w:ascii="Times New Roman;Times New Roman" w:hAnsi="Times New Roman;Times New Roman"/>
          <w:sz w:val="22"/>
          <w:szCs w:val="22"/>
        </w:rPr>
        <w:t xml:space="preserve"> Para los efectos de esta ley, se entenderá p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Consentimiento informado.-</w:t>
      </w:r>
      <w:r>
        <w:rPr>
          <w:rFonts w:cs="Times New Roman;Times New Roman" w:ascii="Times New Roman;Times New Roman" w:hAnsi="Times New Roman;Times New Roman"/>
          <w:sz w:val="22"/>
          <w:szCs w:val="22"/>
        </w:rPr>
        <w:t xml:space="preserve"> Proceso de comunicación dinámico que recorre toda la atención y está enmarcado en los principios de autonomía de las personas, confidencialidad, privacidad y acceso a la información. Forma parte de la relación del profesional de salud y la paciente. Por medio del consentimiento informado, una persona acepta, niega o revoca una intervención de salud. Consiste en un proceso deliberativo, que se realiza con una paciente de forma voluntaria, en el cual el personal de salud explica en qué consiste el procedimiento a realizarse, los riesgos, beneficios, las alternativas a la intervención y las posibles consecuencias derivadas si no se interviene por razones de riesgo a la salud materna. Para que el consentimiento sea válido el mismo debe expresarse en base a los siguientes elementos: debe ser otorgado previamente antes de cualquier acto médico; brindarse sin violencia, sin presiones, coerciones, amenazas, error o desinformación, dolo o engaño, de forma libre, voluntaria, informada y autónoma; debe ser personal, esto es brindado a la persona que accederá al procedimiento; debe ser pleno e informado y solo puede ser obtenido después de un proceso donde se brinde información completa, fidedigna, comprensible, adecuada y accesible y después de que la misma haya sido entendida de forma adecuada.</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Estereotipos de género.-</w:t>
      </w:r>
      <w:r>
        <w:rPr>
          <w:rFonts w:cs="Times New Roman;Times New Roman" w:ascii="Times New Roman;Times New Roman" w:hAnsi="Times New Roman;Times New Roman"/>
          <w:sz w:val="22"/>
          <w:szCs w:val="22"/>
        </w:rPr>
        <w:t xml:space="preserve"> Es toda preconcepción de atributos y características poseídas o papeles que son o deberían ser ejecutados por hombres y mujeres, respectiva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4"/>
        </w:numPr>
        <w:spacing w:lineRule="auto" w:line="276"/>
        <w:jc w:val="both"/>
        <w:rPr>
          <w:rFonts w:ascii="Times New Roman;Times New Roman" w:hAnsi="Times New Roman;Times New Roman" w:cs="Times New Roman;Times New Roman"/>
          <w:sz w:val="22"/>
          <w:szCs w:val="22"/>
        </w:rPr>
      </w:pPr>
      <w:bookmarkStart w:id="76" w:name="bookmark67"/>
      <w:r>
        <w:rPr>
          <w:rFonts w:cs="Times New Roman;Times New Roman" w:ascii="Times New Roman;Times New Roman" w:hAnsi="Times New Roman;Times New Roman"/>
          <w:b/>
          <w:sz w:val="22"/>
          <w:szCs w:val="22"/>
        </w:rPr>
        <w:t>Interrupción voluntaria del embarazo por violación.-</w:t>
      </w:r>
      <w:bookmarkEnd w:id="76"/>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Finalización de vida del nasciturus por medio de procedimientos que, basados en tecnologías seguras, no ponen en riesgo la vida ni la salud de las mujeres víctimas de violación. En el contexto de esta ley, se entiende por interrupción voluntaria del embarazo aquella que es ejecutada por proveedores de servicios calificados, en contraste con procedimientos inseguros o clandestin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ujeres víctimas de violación.-</w:t>
      </w:r>
      <w:r>
        <w:rPr>
          <w:rFonts w:cs="Times New Roman;Times New Roman" w:ascii="Times New Roman;Times New Roman" w:hAnsi="Times New Roman;Times New Roman"/>
          <w:sz w:val="22"/>
          <w:szCs w:val="22"/>
        </w:rPr>
        <w:t xml:space="preserve"> Aquella mujer que ha visto sus derechos vulnerados en los términos descritos en el artículo 171 del Código Orgánico Integral Pe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ersonal de salud.-</w:t>
      </w:r>
      <w:r>
        <w:rPr>
          <w:rFonts w:cs="Times New Roman;Times New Roman" w:ascii="Times New Roman;Times New Roman" w:hAnsi="Times New Roman;Times New Roman"/>
          <w:sz w:val="22"/>
          <w:szCs w:val="22"/>
        </w:rPr>
        <w:t xml:space="preserve"> Este comprende a personal médico, parteras, enfermeras, enfermeros, obstetras, anestesistas y demás profesionales de la salud involucrados en el proceso de interrupción del embarazo; además toda persona que trabaje en los establecimientos o servicios de salud, incluso en áreas administrativas o logístic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Revictimización.-</w:t>
      </w:r>
      <w:r>
        <w:rPr>
          <w:rFonts w:cs="Times New Roman;Times New Roman" w:ascii="Times New Roman;Times New Roman" w:hAnsi="Times New Roman;Times New Roman"/>
          <w:sz w:val="22"/>
          <w:szCs w:val="22"/>
        </w:rPr>
        <w:t xml:space="preserve"> Corresponden a nuevas agresiones derivadas de acciones u omisiones que tienen como propósito o resultado, empeorar el estado físico y psicológico de la persona víctima directa o indirecta de los hechos de violencia, tales como: usar señalamientos despectivos, rechazo, indolencia, indiferencia, descalificación, minimización de los hechos, retardo injustificado en los procesos, desacreditación, culpabilización, desprotección, negación y falta injustificada de asistencia efec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Sistema de apoyo.- </w:t>
      </w:r>
      <w:r>
        <w:rPr>
          <w:rFonts w:cs="Times New Roman;Times New Roman" w:ascii="Times New Roman;Times New Roman" w:hAnsi="Times New Roman;Times New Roman"/>
          <w:sz w:val="22"/>
          <w:szCs w:val="22"/>
        </w:rPr>
        <w:t>En el caso de las personas con discapacidad, un régimen o sistema de apoyo para la adopción de decisiones comprende diversas opciones de apoyo, que son implementadas, y dan primacía a la voluntad y las preferencias de la persona y respetan las normas de derechos human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77" w:name="bookmark68"/>
      <w:r>
        <w:rPr>
          <w:rFonts w:cs="Times New Roman;Times New Roman" w:ascii="Times New Roman;Times New Roman" w:hAnsi="Times New Roman;Times New Roman"/>
          <w:b/>
          <w:sz w:val="22"/>
          <w:szCs w:val="22"/>
        </w:rPr>
        <w:t>TÍTULO II</w:t>
      </w:r>
      <w:bookmarkEnd w:id="77"/>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 LAS NIÑAS, ADOLESCENTES, MUJERES EMBARAZADAS POR</w:t>
      </w:r>
      <w:bookmarkStart w:id="78" w:name="bookmark69"/>
      <w:r>
        <w:rPr>
          <w:rFonts w:cs="Times New Roman;Times New Roman" w:ascii="Times New Roman;Times New Roman" w:hAnsi="Times New Roman;Times New Roman"/>
          <w:b/>
          <w:sz w:val="22"/>
          <w:szCs w:val="22"/>
        </w:rPr>
        <w:t xml:space="preserve"> VIOLACIÓN</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ítulo 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l aborto consentido en caso de violación</w:t>
      </w:r>
      <w:bookmarkEnd w:id="7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8.- </w:t>
      </w:r>
      <w:r>
        <w:rPr>
          <w:rFonts w:cs="Times New Roman;Times New Roman" w:ascii="Times New Roman;Times New Roman" w:hAnsi="Times New Roman;Times New Roman"/>
          <w:sz w:val="22"/>
          <w:szCs w:val="22"/>
        </w:rPr>
        <w:t>Las niñas, adolescentes, mujeres cuyo embarazo sea producto de violación no podrán ser penalizadas por acceder a la práctica del aborto consenti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9.- </w:t>
      </w:r>
      <w:r>
        <w:rPr>
          <w:rFonts w:cs="Times New Roman;Times New Roman" w:ascii="Times New Roman;Times New Roman" w:hAnsi="Times New Roman;Times New Roman"/>
          <w:sz w:val="22"/>
          <w:szCs w:val="22"/>
        </w:rPr>
        <w:t>En el marco del acceso al aborto consentido en caso de violación, el Estado garantizará a las personas protegidas por esta ley los siguientes derech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omar todas las decisiones sobre su vida sexual y reproductiva de forma informada, libre, sin coacción, discriminación, ni violencia de ningún tipo, incluyendo la decisión de interrumpir el embarazo, cuando éste sea producto de violación conforme lo previsto en la ley. El Estado promoverá la implementación y el acceso a servicios de apoyo, de ser necesarios, para la toma de decisiones basadas en el respeto a la dignidad, autonomía personal y los derechos humanos con perspectiva de género.</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recibir información científica, profesional, objetiva, completa y oportuna sobre los métodos para interrumpir el embarazo, de acuerdo a los más altos estándares en salud, así como recibir información acerca de las alternativas al aborto y sistemas de apoyo a la maternidad.</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recibir atención integral, prioritaria, especializada y protección reforzada durante todos los procesos previstos en esta ley.</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acceso a atención médica de emergencia, incluido los cuidados antes, durante y después de la interrupción del embarazo en casos de violación, sin temor a sanciones o represalias.</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cceso a un proceso seguro, digno, aceptable culturalmente, accesible y asequible para interrumpir el embarazo en casos de violación, si así lo decidiere, sin ningún tipo de barreras u obstáculos de tipo socioeconómicas, geográficas, culturales o físicas. El personal de salud y de las entidades nacionales y locales de los sistemas de protección, se abstendrán de someterlas a juicios derivados de consideraciones personales, religiosas o socioculturales contrarios a la decisión de la persona.</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un acompañamiento legal, psicológico y social, antes, durante y después del procedimiento. El acompañamiento garantizará que no exista el riesgo de repetición y revictimización.</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eder a todas las facilidades necesarias para su recuperación integral física, moral, psicológica y sexual, después de haber decidido terminar o continuar el embarazo en casos de violación.</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recibir respuestas de los servicios de salud pública y privado y de toda institución pública a la que acuda a denunciar una violación o solicitar la interrupción voluntaria del embarazo producto de violación, de forma inmediata.</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eder a un sistema de salud que garantice que el ejercicio de objeción de conciencia por parte del personal de salud, no impida el acceso a servicios de salud integral a las personas gestantes que deseen interrumpir su embarazo en caso de violación.</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niñas que se encuentren en centros de acogimiento institucional podrán acceder a todas las previsiones contenidas en este artículo, tomando en consideración su interés superior. En ningún caso el personal administrativo y los representantes de centros estatales podrán obstruir su acceso a la información y al procedimiento de la interrupción voluntaria del embarazo, basándose en criterios religiosos, administrativos o en otros que puedan menoscabar o anular el goce de los derechos de las niñas. Quienes funjan como sus representantes legales, garantizarán el acceso a los servicios legales y de salud existentes para las víctimas de violación.</w:t>
      </w:r>
    </w:p>
    <w:p>
      <w:pPr>
        <w:pStyle w:val="Prrafodelista"/>
        <w:numPr>
          <w:ilvl w:val="0"/>
          <w:numId w:val="4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la reparación integral en todos los casos de violación, observando los procedimientos judiciales correspondientes y las garantías de debido proces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0.- La atención integral para interrumpir el embarazo en caso de violación.-</w:t>
      </w:r>
      <w:r>
        <w:rPr>
          <w:rFonts w:cs="Times New Roman;Times New Roman" w:ascii="Times New Roman;Times New Roman" w:hAnsi="Times New Roman;Times New Roman"/>
          <w:sz w:val="22"/>
          <w:szCs w:val="22"/>
        </w:rPr>
        <w:t xml:space="preserve"> La atención integral para víctimas de violación y para la ejecución del procedimiento de aborto en caso de violación comprenderá la existencia de protocolos o guías clínicas basadas en la evidencia científica, insumos e infraestructura necesaria, profesionales capacitados y provisión de información completa y veraz. La atención integral incluy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nsejería pre y post procedimiento.</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profilaxis de VIH/SIDA.</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provisión de anticoncepción de emergencia.</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ejecución del procedimiento de interrupción consentida del embarazo producto de una violación.</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poyo psicológico a la víctima de violación, pre y post procedimiento de interrupción consentida del embarazo producto de una violación.</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remisión oportuna a los servicios legales cuando fuere mandatorio.</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cumplimiento de los requisitos previstos en la normativa legal aplicable que puedan afectar la salud de la mujer o el acceso a la interrupción consentida del embarazo producto de una violación.</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xámen clínico.</w:t>
      </w:r>
    </w:p>
    <w:p>
      <w:pPr>
        <w:pStyle w:val="Prrafodelista"/>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recolección de evidenci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1.-</w:t>
      </w:r>
      <w:r>
        <w:rPr>
          <w:rFonts w:cs="Times New Roman;Times New Roman" w:ascii="Times New Roman;Times New Roman" w:hAnsi="Times New Roman;Times New Roman"/>
          <w:sz w:val="22"/>
          <w:szCs w:val="22"/>
        </w:rPr>
        <w:t xml:space="preserve"> Para asegurar la atención integral, los servicios de salud, tanto públicos como privados garantizarán lo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ceptabilidad.-</w:t>
      </w:r>
      <w:r>
        <w:rPr>
          <w:rFonts w:cs="Times New Roman;Times New Roman" w:ascii="Times New Roman;Times New Roman" w:hAnsi="Times New Roman;Times New Roman"/>
          <w:sz w:val="22"/>
          <w:szCs w:val="22"/>
        </w:rPr>
        <w:t xml:space="preserve"> Todos los establecimientos, bienes y servicios de salud deberán contar con protocolos de actuación que sean respetuosos de la ética médica y culturalmente apropiados, es decir respetuosos de la cultura de las niñas, adolescentes, mujeres y personas gestantes que decidan realizar la interrupción voluntaria del embarazo, de los pueblos y las comunidades, su edad y géner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sponibilidad.-</w:t>
      </w:r>
      <w:r>
        <w:rPr>
          <w:rFonts w:cs="Times New Roman;Times New Roman" w:ascii="Times New Roman;Times New Roman" w:hAnsi="Times New Roman;Times New Roman"/>
          <w:sz w:val="22"/>
          <w:szCs w:val="22"/>
        </w:rPr>
        <w:t xml:space="preserve"> El sistema nacional de salud atenderá los casos de aborto por violación, respetando la objeción de conciencia en los términos previstos en esta ley, para lo cual contará con los medicamentos, dispositivos e insumos necesarios para la práctica de este procedimien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ccesibilidad y asequibilidad.-</w:t>
      </w:r>
      <w:r>
        <w:rPr>
          <w:rFonts w:cs="Times New Roman;Times New Roman" w:ascii="Times New Roman;Times New Roman" w:hAnsi="Times New Roman;Times New Roman"/>
          <w:sz w:val="22"/>
          <w:szCs w:val="22"/>
        </w:rPr>
        <w:t xml:space="preserve"> Los establecimientos, bienes y servicios de salud asociados a la interrupción voluntaria del embarazo deben ser accesibles a todas las personas gestantes-que decidan someterse a este procedimiento dentro del territorio ecuatoriano. No se podrá denegar el acceso por motivos discriminatorios. Los servicios de atención de salud relacionados con la interrupción voluntaria del embarazo serán gratuitos en el caso del servicio público de salud y accesibles económicamente a todas las personas en el servicio privado, de conformidad con las leyes de la materia. Los principios de accesibilidad y asequibilidad también serán aplicables para el caso de la madre que decida continuar con su embarazo, quien contará con el acceso al Sistema Nacional de Salud y las políticas públicas que se establezcan para su aten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Coordinación interinstitucional.- </w:t>
      </w:r>
      <w:r>
        <w:rPr>
          <w:rFonts w:cs="Times New Roman;Times New Roman" w:ascii="Times New Roman;Times New Roman" w:hAnsi="Times New Roman;Times New Roman"/>
          <w:sz w:val="22"/>
          <w:szCs w:val="22"/>
        </w:rPr>
        <w:t>Se garantizará la coordinación interinstitucional e intersectorial, los servicios deben estar localizados geográficamente de tal forma que las personas gestantes cuyo embarazo sea producto de violación, puedan acceder con facilidad a ellos. Esta red de servicios debe atender las necesidades de salud derivadas del embarazo, así como las derivadas de la violación. Se promoverá una activa coordinación interinstitucional e intersectorial entre los ámbitos de salud y justicia, junto con otros ámbitos administrativos establecidos en esta ley y que formen parte del Sistema Nacional Integral para Prevenir y Erradicar la Violencia contra las Mujeres; del Sistema Nacional de Protección de Niñez y Adolescencia; y la Secretaría Técnica de Desnutrición Infanti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ccesibilidad de la información.-</w:t>
      </w:r>
      <w:r>
        <w:rPr>
          <w:rFonts w:cs="Times New Roman;Times New Roman" w:ascii="Times New Roman;Times New Roman" w:hAnsi="Times New Roman;Times New Roman"/>
          <w:sz w:val="22"/>
          <w:szCs w:val="22"/>
        </w:rPr>
        <w:t xml:space="preserve"> Comprende el derecho a solicitar y recibir información suficiente acerca de las cuestiones relacionadas con la interrupción voluntaria del embarazo en casos de violación. La información debe ser compatible con las necesidades de la persona, tomando en consideración su edad, identidad de género, conocimientos lingüísticos, nivel educativo, y situación de discapacidad. La accesibilidad de la información no debe menoscabar el derecho a que los datos personales y la información relativa a la salud de la persona sean tratados con carácter privado y confidenci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Calidad y calidez en la atención.-</w:t>
      </w:r>
      <w:r>
        <w:rPr>
          <w:rFonts w:cs="Times New Roman;Times New Roman" w:ascii="Times New Roman;Times New Roman" w:hAnsi="Times New Roman;Times New Roman"/>
          <w:sz w:val="22"/>
          <w:szCs w:val="22"/>
        </w:rPr>
        <w:t xml:space="preserve"> La calidad y calidez de la atención deberá asegurarse durante todo el proceso, sea de continuar con el embarazo o de la interrupción voluntaria del embarazo, e inclusive antes y después de su realización. Implicará que los servicios estarán actualizados desde un punto de vista médico y se prestarán en base a la mejor evidencia científica. Se asegurará que las personas gestantes que soliciten interrumpir su embarazo reciban información suficiente sobre el proceso, los procedimientos, eventuales riesgos y sus derechos; y aquellas que deseen continuar con su embarazo recibirán la información sobre su cuidado durante la gestación. Se garantizará que tengan la posibilidad de considerar todas las opciones posibles frente a un embarazo por violación, así como las opciones de diversos métodos para interrumpirlo, lo cual también incluirá la prestación de apoyo psicosocial y psicológico, la provisión de anticoncepción de emergencia, profilaxis de infecciones, anticoncepción post interrupción voluntaria del embarazo y orientación en aspectos jurídicos, en coordinación con la defensoría pública y la fiscalía. Los establecimientos, bienes y servicios de salud implicados en la prestación de la interrupción del embarazo o de la continuación del embarazo, contarán con personal de salud capacitado, medicamentos y equipo hospitalario científicamente aprobados y en buen estado y condiciones sanitarias adecuadas. La prestación de servicios de tipo psicosocial y de tipo jurídico deberán tomar en cuenta la voluntad y dignidad de las persona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La celeridad o atención sin dilación.-</w:t>
      </w:r>
      <w:r>
        <w:rPr>
          <w:rFonts w:cs="Times New Roman;Times New Roman" w:ascii="Times New Roman;Times New Roman" w:hAnsi="Times New Roman;Times New Roman"/>
          <w:sz w:val="22"/>
          <w:szCs w:val="22"/>
        </w:rPr>
        <w:t xml:space="preserve"> Las instituciones públicas y privadas del Sistema de Salud Nacional, así como el personal administrativo y judicial que pertenezca a las instituciones señaladas en esta Ley, deberán responder inmediatamente, en base a los requisitos establecidos legalmente, asegurando una atención pronta y eficaz a las víctimas de violación que deseen terminar o continuar con el embarazo. Se deberá tener en cuenta que evitar dilaciones innecesarias es de fundamental importancia, dado que el tiempo de gestación habilita el uso de distintas tecnologías para la interrupción voluntaria del embarazo; la atención a la madre que continúe con su embarazo; y los servicios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ítulo I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rechos de las niñas, adolescentes, mujeres y personas gestantes cuyo embarazo sea producto de violación, en condiciones especiales</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79" w:name="bookmark70"/>
      <w:r>
        <w:rPr>
          <w:rFonts w:cs="Times New Roman;Times New Roman" w:ascii="Times New Roman;Times New Roman" w:hAnsi="Times New Roman;Times New Roman"/>
          <w:b/>
          <w:sz w:val="22"/>
          <w:szCs w:val="22"/>
        </w:rPr>
        <w:t xml:space="preserve">Art. 12.- </w:t>
      </w:r>
      <w:r>
        <w:rPr>
          <w:rFonts w:cs="Times New Roman;Times New Roman" w:ascii="Times New Roman;Times New Roman" w:hAnsi="Times New Roman;Times New Roman"/>
          <w:sz w:val="22"/>
          <w:szCs w:val="22"/>
        </w:rPr>
        <w:t>El Estado garantizará:</w:t>
      </w:r>
      <w:bookmarkEnd w:id="79"/>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speto de su autonomía progresiva, su interés superior y su derecho a participar directamente en las decisiones que las afecten, cumpliendo con las condiciones establecidas en la presente ley.</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de las niñas y adolescentes a recibir toda la información relativa a su salud sexual y salud reproductiva, y decidir sobre la posibilidad de terminar o continuar con el embarazo en caso de violación, respetando su derecho a la intimida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cceso a toda la información relativa a su salud sexual y salud reproductiva, en el marco del respeto a sus derechos humanos, incluyendo lo relacionado a la interrupción del embarazo, en forma directa y adaptada a su evolución y desarrollo. El Estado, a través de las instituciones de salud públicas y privadas, garantizará que la información relativa a la interrupción del embarazo por violación se encuentre disponible en lenguaje claro, no sesgado, accesible, confidencial y no discriminator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de la plena capacidad de las niñas y adolescentes, a recibir toda la información relativa a la interrupción voluntaria del embarazo, en compañía de sus padres, madres, cuidadores, tutores o de otras personas adultas que ejerzan formal o informalmente un rol de cuidado, excepto en el caso de quien haya perpetrado, facilitado o intervenido en la violación. En los casos donde no exista este acompañamiento, el Estado garantizará el acompañamiento psicológico necesar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sponibilidad de formatos, personal capacitado y espacios adecuados dentro de los establecimientos del sistema nacional de salud, con el fin de que las niñas y adolescentes puedan tomar decisiones informadas sobre la interrupción voluntaria del embarazo producto de la violación sexual. La atención se brindará por medio del Sistema Nacional de Salud, de acuerdo a la disponibilidad presupuestaria disponible.</w:t>
      </w:r>
    </w:p>
    <w:p>
      <w:pPr>
        <w:pStyle w:val="Prrafodelist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daptación de los procesos, la información y las prácticas asociadas a la interrupción voluntaria del embarazo por violación, de manera que estas puedan ajustarse al desarrollo madurativo y necesidades particulares de la niña y adolescente. Una consideración fundamental será que las niñas y adolescentes sean escuchadas y tengan la capacidad de manifestar su opinión en todo momen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de que en los casos de niñas y adolescentes que no cuenten con autorización de su representante legal, las autoridades competentes (sanitarias, fiscalía, policía judicial, juntas cantonales de protección de derechos, defensoría del pueblo, entre otros) preverán mecanismos adecuados y confidenciales para que puedan realizar, ante las autoridades competentes -sin trabas y sin miedo a represalias- su denuncia, examen médico o declaración Esto con el fin de que puedan ser asistidas médica y psicológicamente ante un embarazo no deseado producto de una violación. Estas medidas son especialmente necesarias en los casos en que la violación se haya perpetrado dentro del círculo íntimo o familiar de la niña o adolescente donde sus victimarios ejercen poder sobre ellas y pueden incluso tener su representación leg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sistencia legal, psicológica y social en forma prioritaria, especializada y sensible, en todos los niveles de salud y de acuerdo a sus necesidades, antes, durante y después del aborto o la continuación d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80" w:name="bookmark71"/>
      <w:r>
        <w:rPr>
          <w:rFonts w:cs="Times New Roman;Times New Roman" w:ascii="Times New Roman;Times New Roman" w:hAnsi="Times New Roman;Times New Roman"/>
          <w:b/>
          <w:sz w:val="22"/>
          <w:szCs w:val="22"/>
        </w:rPr>
        <w:t>Art. 13.- De las niñas, adolescentes, y mujeres con discapacidad mental y el acceso al aborto consentido en caso de violación.-</w:t>
      </w:r>
      <w:r>
        <w:rPr>
          <w:rFonts w:cs="Times New Roman;Times New Roman" w:ascii="Times New Roman;Times New Roman" w:hAnsi="Times New Roman;Times New Roman"/>
          <w:sz w:val="22"/>
          <w:szCs w:val="22"/>
        </w:rPr>
        <w:t xml:space="preserve"> El</w:t>
      </w:r>
      <w:bookmarkEnd w:id="80"/>
      <w:r>
        <w:rPr>
          <w:rFonts w:cs="Times New Roman;Times New Roman" w:ascii="Times New Roman;Times New Roman" w:hAnsi="Times New Roman;Times New Roman"/>
          <w:sz w:val="22"/>
          <w:szCs w:val="22"/>
        </w:rPr>
        <w:t xml:space="preserve"> acceso al aborto consentido en caso de violación, que soliciten las personas con discapacidad mental se fundamentará en los principios de independencia y autonomía de la persona, ante su entorno, en igualdad de condiciones que las demás personas. Para ello el Estado garantiza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de la misma dignidad y autonomía.- El Estado proveerá de sistemas de apoyo para la toma de decisiones,</w:t>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iderando las necesidades particulares de las personas gestantes con discapacidad mental o condición discapacitante a fin de que ellas puedan acceder a información veraz y puedan decidir interrumpir el embarazo en casos de violación, sin discriminación, o continuar con el embarazo.</w:t>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brindar su consentimiento en forma libre y autónoma y a expresar sus decisiones sobre su salud sexual y reproductiva, cumpliendo con las condiciones establecidas en la presente ley. Deberán contar con el apoyo de sus progenitores, en el caso de que no hayan perdido la patria potestad, representantes legales, personas que ejerzan formal o informalmente roles de cuidado, personas allegadas o referentes afectivos, excepto en el caso de quien haya perpetrado, facilitado o intervenido en la violación.</w:t>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sistencia legal, psicológica y social, en forma prioritaria, especializada y sensible, en todos los niveles de salud, y de acuerdo a sus necesidades, antes, durante y después de la interrupción o continuación del embarazo. En todos los casos, se promoverá que la persona con discapacidad mental cuente con toda la información y pueda decidir libremente, bajo los estándares y principios previstos en esta ley.</w:t>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sponibilidad de sistemas de apoyos que aseguren la participación significativa de la persona gestante con discapacidad mental o condición discapacitante en todos los momentos asociados al proceso de interrupción del embarazo por violación. El Estado deberá asegurar que la implementación y prestación de sistemas de apoyo se ajuste a lo establecido en esta ley, en lo atinente a garantizar la voluntad y las preferencias de la persona y respetar las normas de derechos humanos, protegerlos contra el abuso y el maltrato.</w:t>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ser protegidas de forma especial y reforzada de la violencia sexual.</w:t>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s niñas, adolescentes, mujeres o personas gestantes, que además posean una discapacidad sensorial que les</w:t>
      </w:r>
    </w:p>
    <w:p>
      <w:pPr>
        <w:pStyle w:val="Prrafodelista"/>
        <w:numPr>
          <w:ilvl w:val="0"/>
          <w:numId w:val="4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ida expresarse verbalmente, tendrán el derecho a contar con intérpretes en lenguaje de señas, de preferencia mujeres.</w:t>
      </w:r>
    </w:p>
    <w:p>
      <w:pPr>
        <w:pStyle w:val="Prrafodelista"/>
        <w:spacing w:lineRule="auto" w:line="276"/>
        <w:ind w:left="64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4.- De las niñas, adolescentes y mujeres pertenecientes a comunas, comunidades, pueblos y nacionalidades, y el acceso al aborto consentido en caso de violación.-</w:t>
      </w:r>
      <w:r>
        <w:rPr>
          <w:rFonts w:cs="Times New Roman;Times New Roman" w:ascii="Times New Roman;Times New Roman" w:hAnsi="Times New Roman;Times New Roman"/>
          <w:sz w:val="22"/>
          <w:szCs w:val="22"/>
        </w:rPr>
        <w:t xml:space="preserve"> En el caso de las niñas, adolescentes, y mujeres y personas gestantes pertenecientes a comunas, comunidades, pueblos y nacionalidades que deseen interrumpir su embarazo en casos de violación, el Estado les asegura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didas específicas que les permitan mejorar su acceso a los servicios y atención de salud y a ser atendidas de conformidad con el principio de aceptabilidad cultural. Los servicios de salud deben ser apropiados desde el punto de vista cultural, es decir, tener en cuenta los cuidados preventivos, las prácticas curativas y las medicinas tradicionales. La autoridad sanitaria nacional asegurará que las personas pertenecientes a las comunas, comunidades, pueblos y nacionalidades, cuenten con información relativa a la interrupción voluntaria del embarazo traducida al kichwa o al shuar, como idiomas oficiales de relación intercultural. Corresponderá a la autoridad sanitaria asegurar la disponibilidad de esta información traducida a los demás idiomas ancestrales, considerando para ello la presencia de comunas, comunidades, pueblos y nacionalidades y su distribución territorial.</w:t>
      </w:r>
    </w:p>
    <w:p>
      <w:pPr>
        <w:pStyle w:val="Prrafodelista"/>
        <w:numPr>
          <w:ilvl w:val="0"/>
          <w:numId w:val="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dos los recursos necesarios y adecuados para acceder al aborto consentido en caso de violación.</w:t>
      </w:r>
    </w:p>
    <w:p>
      <w:pPr>
        <w:pStyle w:val="Prrafodelista"/>
        <w:numPr>
          <w:ilvl w:val="0"/>
          <w:numId w:val="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reconocimiento y protección por parte del Estado de los saberes ancestrales, medicinas y prácticas de medicina tradicional asociadas a la interrupción voluntaria del embarazo que sean propiedad de las comunas, comunidades, pueblos y nacionalidades.</w:t>
      </w:r>
    </w:p>
    <w:p>
      <w:pPr>
        <w:pStyle w:val="Prrafodelista"/>
        <w:numPr>
          <w:ilvl w:val="0"/>
          <w:numId w:val="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inclusión dentro del sistema nacional de salud en igualdad de condiciones y sin discriminación alguna por parte de la autoridad sanitaria nacional, de las parteras como personas que puedan acompañar a los sujetos protegidos por esta ley durante todo el proceso de continuación con el embarazo o el aborto consentido en caso de violación.</w:t>
      </w:r>
    </w:p>
    <w:p>
      <w:pPr>
        <w:pStyle w:val="Prrafodelista"/>
        <w:numPr>
          <w:ilvl w:val="0"/>
          <w:numId w:val="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onservación y protección de plantas medicinales, animales y minerales que resultan necesarios para la interrupción del embarazo en casos de violación, siempre que no sea contrario a las mejores prácticas de salud.</w:t>
      </w:r>
    </w:p>
    <w:p>
      <w:pPr>
        <w:pStyle w:val="Prrafodelista"/>
        <w:numPr>
          <w:ilvl w:val="0"/>
          <w:numId w:val="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ser atendidas de forma prioritaria y urgente, especialmente cuando se encuentren en zonas remotas o alejadas.</w:t>
      </w:r>
    </w:p>
    <w:p>
      <w:pPr>
        <w:pStyle w:val="Prrafodelista"/>
        <w:numPr>
          <w:ilvl w:val="0"/>
          <w:numId w:val="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acceder a la justicia, tomando en cuenta el enfoque intercultural y los demás enfoques previstos en la Constitu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5.- De las adolescentes, y mujeres y personas gestantes privadas de libertad y el acceso al aborto consentido en caso de violación.-</w:t>
      </w:r>
      <w:r>
        <w:rPr>
          <w:rFonts w:cs="Times New Roman;Times New Roman" w:ascii="Times New Roman;Times New Roman" w:hAnsi="Times New Roman;Times New Roman"/>
          <w:sz w:val="22"/>
          <w:szCs w:val="22"/>
        </w:rPr>
        <w:t xml:space="preserve"> Las adolescentes, mujeres y personas gestantes privadas de la libertad que decidan interrumpir voluntariamente su embarazo cuando este es producto de violación tienen el derecho a ser atendidas de manera urgente, oportuna y eficiente, sin discriminación, de acuerdo con lo establecido en esta ley, asegurando una inmediata y adecuada derivación de todo lugar en que se encuentren, incluyendo a los centros de privación de libertad o centros de adolescentes infractores, a los establecimiento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odos los casos, la autoridad sanitaria nacional asegurará que las personas gestantes producto de violación que se encuentren detenidas, encarceladas o en custodia de otra persona por orden de una autoridad judicial o administrativa o de otra autoridad pública, en una institución pública o privada de la cual no puedan salir libremente, puedan ser atendidas de forma urgente en caso de solicitarl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utoridad sanitaria nacional en coordinación con el Servicio Nacional de Atención Integral a Personas Adultas Privadas de la Libertad, y a Adolescentes Infractores o quien haga sus veces, asegurarán que la interrupción del embarazo, cuando este sea producto de violación pueda llevarse a cabo, tomando en cuenta las necesidades médicas de las víctim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realizará las acciones de coordinación interinstitucional para proveer de personal de salud suficiente en los centros de privación de libertad. Dicho personal tiene la obligación de proveer información científica, profesional, objetiva, completa y oportuna sobre los métodos, protocolos específicos, y procedimientos para interrumpir el embarazo en caso de violación, así como los riesgos que conlleva y las alternativas existentes. Se informará también sobre los servicios anticonceptivos. Se activará la derivación inmediata en caso de ser solicitado el procedimiento. Esta información estará publicada en todos los centros de rehabilitación social de forma perman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garantizará la asistencia médica, legal, psicosocial a las personas privadas de libertad que decidan interrumpir o continuar con su embarazo por causa de una violación, para lo cual asegurará que los lugares de privación de libertad cuenten con suficiente personal capacitado que pueda proveer dichos servicios. El Estado será responsable de asegurar la prestación de estos servicios, procurando el seguimiento y la asistencia adecua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realizará las acciones de coordinación institucional que le permitan identificar a la población que se encuentre privada de la libertad, en centros privados o diferentes de aquellos administrados por el Est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6.- De las niñas, adolescentes, mujeres y personas gestantes en situación de movilidad humana.-</w:t>
      </w:r>
      <w:r>
        <w:rPr>
          <w:rFonts w:cs="Times New Roman;Times New Roman" w:ascii="Times New Roman;Times New Roman" w:hAnsi="Times New Roman;Times New Roman"/>
          <w:sz w:val="22"/>
          <w:szCs w:val="22"/>
        </w:rPr>
        <w:t xml:space="preserve"> En el caso de toda niña, adolescente, mujer o persona gestante cuyo embarazo sea producto de violación, el Estado asegura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observará el principio de ciudadanía universal en la atención que deba proporcionarse a las víctimas que hayan resultado embarazadas producto de violación, en todos los establecimientos del sistema nacional de salud. En caso de requerirse, la autoridad de salud notificará a las autoridades correspondientes para obtener medidas de protección a favor de las personas protegidas por esta ley en situación de movilidad humana o víctimas de trata.</w:t>
      </w:r>
    </w:p>
    <w:p>
      <w:pPr>
        <w:pStyle w:val="Prrafodelista"/>
        <w:numPr>
          <w:ilvl w:val="0"/>
          <w:numId w:val="6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niñas, adolescentes, mujeres y personas gestantes víctimas de violación solicitantes de protección internacional, personas refugiadas o quienes se encuentren en situación migratoria irregular, que soliciten el acceso a la interrupción voluntaria del embarazo no podrán ser devueltas a su país de origen. La atención médica que requieran no podrá ser condicionada a su devolución ni tampoco podrá derivarse la atención a un establecimiento de salud del país de origen de la persona gestante, inclusive en situaciones donde se argumente el favorecer su acceso al sistema de salud.</w:t>
      </w:r>
    </w:p>
    <w:p>
      <w:pPr>
        <w:pStyle w:val="Prrafodelista"/>
        <w:numPr>
          <w:ilvl w:val="0"/>
          <w:numId w:val="6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mismas disposiciones serán aplicables a las víctimas de trata u otras modalidades de explotación.</w:t>
      </w:r>
    </w:p>
    <w:p>
      <w:pPr>
        <w:pStyle w:val="Prrafodelista"/>
        <w:numPr>
          <w:ilvl w:val="0"/>
          <w:numId w:val="6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garantizará la disponibilidad de intérpretes a las niñas, adolescentes, mujeres y personas gestantes que deseen interrumpir su embarazo producto de violación que lo necesitaren, a fin de favorecer su acceso a la información y para que puedan expresar su consentimiento.</w:t>
      </w:r>
    </w:p>
    <w:p>
      <w:pPr>
        <w:pStyle w:val="Prrafodelista"/>
        <w:numPr>
          <w:ilvl w:val="0"/>
          <w:numId w:val="6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derecho a ser atendida sin que se condicione el acceso a una interrupción voluntaria del embarazo a la presentación de ningún documento de identidad que certifique su condición migratoria.</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17.- </w:t>
      </w:r>
      <w:r>
        <w:rPr>
          <w:rFonts w:cs="Times New Roman;Times New Roman" w:ascii="Times New Roman;Times New Roman" w:hAnsi="Times New Roman;Times New Roman"/>
          <w:sz w:val="22"/>
          <w:szCs w:val="22"/>
        </w:rPr>
        <w:t>No se podrá interpretar ninguna de estas disposiciones, en detrimento de las personas protegidas por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81" w:name="bookmark72"/>
      <w:r>
        <w:rPr>
          <w:rFonts w:cs="Times New Roman;Times New Roman" w:ascii="Times New Roman;Times New Roman" w:hAnsi="Times New Roman;Times New Roman"/>
          <w:b/>
          <w:sz w:val="22"/>
          <w:szCs w:val="22"/>
        </w:rPr>
        <w:t>Capítulo III</w:t>
      </w:r>
    </w:p>
    <w:p>
      <w:pPr>
        <w:pStyle w:val="Normal"/>
        <w:spacing w:lineRule="auto" w:line="276"/>
        <w:jc w:val="center"/>
        <w:rPr>
          <w:rFonts w:ascii="Times New Roman;Times New Roman" w:hAnsi="Times New Roman;Times New Roman" w:cs="Times New Roman;Times New Roman"/>
          <w:b/>
          <w:b/>
          <w:sz w:val="22"/>
          <w:szCs w:val="22"/>
        </w:rPr>
      </w:pPr>
      <w:bookmarkStart w:id="82" w:name="bookmark72"/>
      <w:r>
        <w:rPr>
          <w:rFonts w:cs="Times New Roman;Times New Roman" w:ascii="Times New Roman;Times New Roman" w:hAnsi="Times New Roman;Times New Roman"/>
          <w:b/>
          <w:sz w:val="22"/>
          <w:szCs w:val="22"/>
        </w:rPr>
        <w:t>De la práctica del aborto consentido en caso de violación.</w:t>
      </w:r>
      <w:bookmarkEnd w:id="8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8.- Plazo.-</w:t>
      </w:r>
      <w:r>
        <w:rPr>
          <w:rFonts w:cs="Times New Roman;Times New Roman" w:ascii="Times New Roman;Times New Roman" w:hAnsi="Times New Roman;Times New Roman"/>
          <w:sz w:val="22"/>
          <w:szCs w:val="22"/>
        </w:rPr>
        <w:t xml:space="preserve"> A efectos de garantizar el acceso a la interrupción voluntaria del embarazo por violación, salvo el caso de las personas con discapacidad mental, el plazo para realizarlo será hasta las doce (12) semanas de gest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bido a la condición especial de personas con discapacidad mental víctimas de violación, se observará y cumplirán las mejores prácticas médic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semanas de gestación serán única y exclusivamente verificadas por el profesional de la salud luego de los exámenes correspondientes. En caso de encontrarse dentro de las semanas autorizadas y de cumplirse con los requisitos previstos en el artículo 20 de esta ley, se podrá proceder a la práctica de la interrupción voluntaria del embarazo por la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19.- Requisitos.-</w:t>
      </w:r>
      <w:r>
        <w:rPr>
          <w:rFonts w:cs="Times New Roman;Times New Roman" w:ascii="Times New Roman;Times New Roman" w:hAnsi="Times New Roman;Times New Roman"/>
          <w:sz w:val="22"/>
          <w:szCs w:val="22"/>
        </w:rPr>
        <w:t xml:space="preserve"> Se permitirá la práctica del aborto consentido en caso de violación, únicamente si se cumple uno de los siguientes requisit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la víctima o cualquier persona que conociere del hecho hubiere presentado la correspondiente denuncia para la investigación y sanción del delito de violación y otros delitos conexos, salvo el caso de mujeres con discapacidad mental;</w:t>
      </w:r>
    </w:p>
    <w:p>
      <w:pPr>
        <w:pStyle w:val="Prrafodelista"/>
        <w:numPr>
          <w:ilvl w:val="0"/>
          <w:numId w:val="1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se hubiere suscrito por parte de la víctima, una declaración juramentada. En el caso de menores de edad, la declaración podrá suscribirla su representante legal o quien ejerza un rol de cuidado, salvo que fuere identificado como agresor por parte de la solicitante; o,</w:t>
      </w:r>
    </w:p>
    <w:p>
      <w:pPr>
        <w:pStyle w:val="Prrafodelista"/>
        <w:numPr>
          <w:ilvl w:val="0"/>
          <w:numId w:val="1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se practique examen de salud por parte del médico tratante o el médico legista, según sea el caso, en el cual, bajo juramento, se certifique que la solicitante presenta serios indicios de haber sido víctima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todos los casos se requerirá la suscripción del consentimiento informado por parte de la víctima o de su representante leg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vio a la ejecución del procedimiento deberán practicarse los exámenes y profilaxis referidos en esta Ley. Se deberá preservar posibles pruebas, evidencias o indicios sobre la existencia de violación para la correspondiente investigación y sanción del deli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20.- Del consentimiento informado.-</w:t>
      </w:r>
      <w:r>
        <w:rPr>
          <w:rFonts w:cs="Times New Roman;Times New Roman" w:ascii="Times New Roman;Times New Roman" w:hAnsi="Times New Roman;Times New Roman"/>
          <w:sz w:val="22"/>
          <w:szCs w:val="22"/>
        </w:rPr>
        <w:t xml:space="preserve"> El consentimiento informado es un proceso de comunicación dinámico que recorre toda la atención y está enmarcado en los principios de autonomía de las personas, confidencialidad, privacidad y acceso a la información. Por medio del consentimiento informado, una persona acepta, niega o revoca una intervención médica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 que el consentimiento sea válido el mismo debe expresarse con base a los siguientes element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be ser otorgado previamente, antes de cualquier acto médico.</w:t>
      </w:r>
    </w:p>
    <w:p>
      <w:pPr>
        <w:pStyle w:val="Prrafodelista"/>
        <w:numPr>
          <w:ilvl w:val="0"/>
          <w:numId w:val="4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indarse sin presiones, coerciones, amenazas, error o desinformación, dolo o engaño, de forma libre, voluntaria, informada y autónoma.</w:t>
      </w:r>
    </w:p>
    <w:p>
      <w:pPr>
        <w:pStyle w:val="Prrafodelista"/>
        <w:numPr>
          <w:ilvl w:val="0"/>
          <w:numId w:val="4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be ser personal, esto es, brindado por la persona que accederá al procedimiento.</w:t>
      </w:r>
    </w:p>
    <w:p>
      <w:pPr>
        <w:pStyle w:val="Prrafodelista"/>
        <w:numPr>
          <w:ilvl w:val="0"/>
          <w:numId w:val="4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be ser pleno e informado, y solo puede ser obtenido después de un proceso donde se brinde información completa, fidedigna, comprensible, adecuada y accesible y después de que la misma haya sido entendida de forma adecuada.</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21.- Del otorgamiento del consentimiento informado.-</w:t>
      </w:r>
      <w:r>
        <w:rPr>
          <w:rFonts w:cs="Times New Roman;Times New Roman" w:ascii="Times New Roman;Times New Roman" w:hAnsi="Times New Roman;Times New Roman"/>
          <w:sz w:val="22"/>
          <w:szCs w:val="22"/>
        </w:rPr>
        <w:t xml:space="preserve"> Junto con el formulario, la víctima de violación que deseare someterse al aborto consentido en caso de violación, deberá otorgar a través de un formato accesible, su consentimiento inform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consentimiento se entenderá informado siempre que se cumpla con lo establecido a continu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es de que la víctima pueda solicitar la práctica del aborto consentido en caso de violación, el médico cirujano tratante deberá realizar una ecografía para determinar la edad gestacional del nasciturus conforme a los parámetros médicos y embriológicos comúnmente aceptados. Se deberá informar a la solicitante de la edad gestacional del nasciturus y confirmarle la posibilidad de acceder a la práctica del aborto consentido en caso de violación, según lo establecido en la presente ley. La determinación de la edad gestacional deberá constar con detalle en la historia clínica de la víctima y el médico deberá consignar el parámetro clínico utilizad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ersonal del establecimiento de salud tratante a quien se le asigne la responsabilidad de la recepción y manejo de solicitudes del acceso al aborto consentido en caso de violación tendrá el deber de informar a la mujer el resultado de los exámenes y explicar de manera completa el estado de desarrollo del nasciturus en el vientre, los elementos y etapas del procedimiento del aborto consentido en caso de violación, sus riesgos y consecuencias posibles, incluyendo aquellas para embarazos futuros, así como información y acceso inmediato a los programas, asociaciones e instituciones, de carácter público o privado, cuyo objeto sea la asistencia a las víctimas de violación, la protección de la vida del nasciturus, la asistencia durante y después del embarazo, y/o la adopción. Además, se pondrá como primera opción el tratamiento que mejor resultados evidencia y que el médico sepa efectua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a vez proporcionada la información que se ha detallado en los párrafos precedentes, la mujer podrá manifestar su voluntad de seguir adelante con la realización del aborto consentido en caso de violación, debiendo consignar su voluntad en el formulario de consentimiento informado que al efecto disponga el ente rector de la Salud Públ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emás, la paciente deberá indicar a qué personas adicionales se les tendrá que informar acerca de su estado de salud, en caso de emergencia.</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efectos de no incorporar barreras legales o socioeconómicas a las víctimas, el formulario no tendrá costo algun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rresponderá al establecimiento de salud tratante el agendar la realización del procedimient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consentimiento siempre se reducirá a escrito y deberá estar firmado o incorporar la huella digital de la persona que solicita el procedimien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22.- Reglas Especiales del consentimiento informado para acceder al aborto consentido en caso de violación.- </w:t>
      </w:r>
      <w:r>
        <w:rPr>
          <w:rFonts w:cs="Times New Roman;Times New Roman" w:ascii="Times New Roman;Times New Roman" w:hAnsi="Times New Roman;Times New Roman"/>
          <w:sz w:val="22"/>
          <w:szCs w:val="22"/>
        </w:rPr>
        <w:t>El consentimiento informado para acceder al aborto consentido en caso de violación, se regirá por lo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s niñas, adolescentes, mujeres o personas gestantes con discapacidad psicosocial y mental, deberá brindarse información adaptada a su condición de salud, del mismo modo que deberá respetarse su voluntad procurando las condiciones y los mecanismos necesarios para que puedan expresarla libremente. En caso de que por su grado de discapacidad lo requieran, podrán expresar su voluntad a través de sus representantes legale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establecimientos del sistema nacional de salud, deberán contar con formatos de consentimiento informado adaptados a las discapacidades que puedan presentar las niñas, adolescentes, mujeres o personas gestantes que deseen interrumpir su embarazo, y tendrán formatos traducidos al braille o contar con sistemas y herramientas tecnológicas adecuad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s personas con discapacidad auditiva, los establecimientos de salud deberán asegurar que ellas puedan acceder a intérpretes, para que puedan recibir la información necesaria; y otorgar su consentimien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personas con discapacidad deberán prestar su consentimiento informado por medio de su representante legal. En caso de que exista conflicto de interés con su representante legal por ser el representante o cuidador de la persona con discapacidad quien presuntamente ha cometido el delito de violación que dio lugar al embarazo, podrá acompañarle cualquier otra persona que ejerza informalmente roles de cuidado, respecto a ell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establecimientos del sistema nacional de salud, deberán contar con formatos de consentimiento informado traducidos al kichwa y al shuar, como idiomas oficiales de relación intercultural. Además, deberán garantizar la disponibilidad de esta información traducida a los demás idiomas ancestrales, considerando para ello la presencia de comunas, comunidades, pueblos y nacionalidades y su distribución territori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garantizará la disponibilidad de intérpretes para las niñas, adolescentes, mujeres o personas gestantes que deseen interrumpir su embarazo producto de violación que lo necesitaren, con el fin de que puedan recibir la información necesaria y otorgar su consentimient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niñas y adolescentes podrán consentir someterse a la práctica del aborto consentido en caso de violación previa autorización de sus representantes legales. En caso de que el representante legal o cuidador de la persona gestante, niña, adolescente o mujer que desee acceder al aborto consentido en caso de violación sea la persona que presuntamente ha cometido el delito de violación que dio lugar al embarazo o ejerce violencia en su contra, podrá autorizarle una trabajadora social, médico tratante y un o una representante de la Defensoría del Pueblo, quienes prestarán su apoyo a la víctima de violación para que decida sobre el acceso al aborto consentido en caso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83" w:name="bookmark73"/>
      <w:r>
        <w:rPr>
          <w:rFonts w:cs="Times New Roman;Times New Roman" w:ascii="Times New Roman;Times New Roman" w:hAnsi="Times New Roman;Times New Roman"/>
          <w:b/>
          <w:sz w:val="22"/>
          <w:szCs w:val="22"/>
        </w:rPr>
        <w:t>Capítulo IV:</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 los deberes del personal de salud y de otros actores involucrados en el aborto consentido en caso de violación</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23.- De las personas que componen el personal de salud.- </w:t>
      </w:r>
      <w:r>
        <w:rPr>
          <w:rFonts w:cs="Times New Roman;Times New Roman" w:ascii="Times New Roman;Times New Roman" w:hAnsi="Times New Roman;Times New Roman"/>
          <w:sz w:val="22"/>
          <w:szCs w:val="22"/>
        </w:rPr>
        <w:t>El</w:t>
      </w:r>
      <w:bookmarkEnd w:id="83"/>
      <w:r>
        <w:rPr>
          <w:rFonts w:cs="Times New Roman;Times New Roman" w:ascii="Times New Roman;Times New Roman" w:hAnsi="Times New Roman;Times New Roman"/>
          <w:sz w:val="22"/>
          <w:szCs w:val="22"/>
        </w:rPr>
        <w:t xml:space="preserve"> personal de salud comprende a médicas, médicos, parteras, enfermeras, enfermeros, ginecólogos, ginecólogas, obstetras, psicólogos, psicólogas, psiquiatras, trabajadoras y trabajadores sociales, anestesistas y demás personal de salud y administrativo que se encuentre dentro de la cadena sanitaria y se encuentren involucrados en el proceso de interrupción del embarazo en caso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el objetivo de establecer derechos y obligaciones se distinguirá entre el personal de salud en general y el que interviene directamente en el procedimiento de interrupción del embarazo. Se entienden comprendidos dentro del personal de salud que podrá realizar la interrupción del embarazo por violación, a las parteras y demás miembros de las comunas, comunidades, pueblos y nacionalidades que administren los conocimientos ancestrales dentro de estos grupos y que se encuentren debidamente capacitados y hayan cumplido con los requisitos establecidos en las normas pertin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24.- De los deberes del personal de salud.-</w:t>
      </w:r>
      <w:r>
        <w:rPr>
          <w:rFonts w:cs="Times New Roman;Times New Roman" w:ascii="Times New Roman;Times New Roman" w:hAnsi="Times New Roman;Times New Roman"/>
          <w:sz w:val="22"/>
          <w:szCs w:val="22"/>
        </w:rPr>
        <w:t xml:space="preserve"> El personal de salud debe respetar y practicar el tratamiento del aborto consentido en casos de violación conforme la evidencia científica y los más altos estándares de atención en salud. En función de esta ley corresponde a las institucione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ministrar la información disponible según lo dispuesto en la presente ley a toda niña, adolescente, mujer y persona gestante víctima de violación. Al suministrar la información se tendrá en cuenta las condiciones propias de la persona gestante consultante, como su idioma y su nivel de educación, cultura y origen nacional, así como los apoyos técnicos que pueda requerir en caso de tener alguna discapacidad.</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ersonal de salud, promoverá el uso de un lenguaje comprensible a través de formatos accesibles. Igualmente, se dispondrán de traductores tanto al lenguaje de señas, como a las lenguas ancestrales de las niñas, adolescentes o mujeres que consultan sobre el acceso al aborto consentido en caso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r sobre las opciones de procedimientos disponibles para practicar el aborto consentido en casos de violación según la edad gestacional del nasciturus; y de las opciones de programas asociaciones e instituciones, de carácter público o privado, cuyo objeto sea la asistencia a las víctimas de violación, la protección de la vida del nasciturus, la asistencia durante y después del embarazo, y/o la adop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se de que el procedimiento de interrupción voluntaria del embarazo sea practicado por profesionales adecuadamente entrena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levar a cabo los procedimientos de aborto consentido en caso de violación conforme los procedimientos médicos y protocolos que minimicen los riesgos para la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erciorarse de obtener el consentimiento informado, personal, libre y voluntario de la persona gestante que desea someterse a la interrupción voluntaria del embarazo. El personal de salud deberá garantizar que en la obtención del consentimiento se han observado y cumplido todas las disposiciones específicas del Art. 22 de la presente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rcionar a la persona gestante que desea interrumpir el embarazo información relacionada con las referencias pertinentes para una atención integral de su derecho al acceso a la justicia, incluyendo su derecho a denunciar la situación de violencia sexual y preservar la evid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ificar a la Fiscalía General del Estado como autoridad competente, en el plazo máximo de 24 horas, toda la información con la que se cuente del presunto cometimiento de un delito sexual contra la persona protegida por esta ley. Se tendrán en cuenta las directrices y protocolos emitidos por la autoridad sanitaria nacional en cumplimiento de los mandatos constitucionales y legales con el fin de proteger los derechos de la vícti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laborar con el personal de trabajo social y de psicología dentro de los establecimientos de salud, a fin de prestar una atención integral post interrupción consentida del embarazo a la mujer o persona gestante. En ningún caso se podrá aducir falta de capacidad resolutiva por no contar con personal en psicología o trabajo soci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provisión de la interrupción voluntaria del embarazo en zonas remotas, alejadas y de difícil acceso. Cuando exista un profesional de salud objetor y este sea el único que pueda llevar a cabo el procedimiento de interrupción del embarazo, debe observar con debida diligencia y sin dilaciones el deber de derivación, es decir, redireccionar a la víctima que solicita el aborto a la clínica o centro de salud más cercano que contenga las condiciones y personal capaz de realizar la práctica de la terminación voluntaria del embarazo, indicando claramente la fecha de la solicitud de la mujer a fin de que el procedimiento no sea restringido por las dilaciones que pueda causar la deriv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ardar el secreto profesional y confidencialidad únicamente en lo relacionado con el procedimiento e intervención médica a la niña, adolescente, mujer o persona gestante que desee interrumpir su embarazo en caso de violación. Esta figura no se contrapone con el deber de denuncia que tiene el profesional de salud, conforme con el Código Orgánico Integral Penal, y de proporcionar la información que les sea requerida para la investigación del delito de violación o de aborto consenti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84" w:name="bookmark74"/>
      <w:r>
        <w:rPr>
          <w:rFonts w:cs="Times New Roman;Times New Roman" w:ascii="Times New Roman;Times New Roman" w:hAnsi="Times New Roman;Times New Roman"/>
          <w:b/>
          <w:sz w:val="22"/>
          <w:szCs w:val="22"/>
        </w:rPr>
        <w:t>Art. 25.- Prohibiciones del personal de salud.-</w:t>
      </w:r>
      <w:r>
        <w:rPr>
          <w:rFonts w:cs="Times New Roman;Times New Roman" w:ascii="Times New Roman;Times New Roman" w:hAnsi="Times New Roman;Times New Roman"/>
          <w:sz w:val="22"/>
          <w:szCs w:val="22"/>
        </w:rPr>
        <w:t xml:space="preserve"> Queda prohibido al personal del sistema nacional de salud:</w:t>
      </w:r>
      <w:bookmarkEnd w:id="84"/>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staculizar el acceso de las niñas, adolescentes, mujeres y personas gestantes a la interrupción consentida del embarazo en casos de violación, cuando sea procedente de conformidad co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ningún caso se podrá entender que el ejercicio del derecho a la objeción de conciencia es una forma de obstaculización al acceso del aborto consentido en casos de violación cuando se cumpla con el deber de derivación de conformidad co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latar por razones no justificadas la práctica de una interrupción consentida del embarazo en caso de violación.</w:t>
      </w:r>
    </w:p>
    <w:p>
      <w:pPr>
        <w:pStyle w:val="Normal"/>
        <w:spacing w:lineRule="auto" w:line="276"/>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ultar u omitir información sobr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aborto consentido en caso de violación a niñas, adolescentes, o mujeres que deseen acceder al mism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programas asociaciones e instituciones, de carácter público o privado, cuyo objeto sea la asistencia a las víctimas de violación, la protección de la vida del nasciturus, la asistencia durante y después del embarazo, y/o la adopción; a niñas, adolescentes, o mujeres que deseen acceder al aborto consentido en casos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oner requisitos adicionales a los establecidos en esta ley a las niñas, adolescentes, mujeres o personas gestantes que deseen interrumpir sus embarazos en casos de violac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egar objeción de conciencia de forma institucional, cuando se trate de hospitales estat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rse a cumplir a cabalidad con las reglas de referencia y contrarreferencia, definidas por la autoridad sanitaria nacional y que rigen en aquellos casos en donde el servicio de salud no tenga capacidad resolutiva para la realización de la interrupción del embarazo por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r la atención a las personas de la diversidad sexogenérica con capacidad de gesta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gar la atención a las personas en situación de movilidad human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oner trámites administrativos o prácticas médicas que, no teniendo una relación directa con la adecuada atención de la interrupción consentida del embarazo en caso de violación, atentan contra la garantía del acceso oportuno, respetuoso y adecuado a este último; salvo los casos previstos en la presente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lizar actos que tengan por objeto la intermediación onerosa, o negocie por cualquier medio, o traslade órganos, tejidos, fluidos, células, componentes anatómicos o sustancias corporales, extraídas u obtenidas de los cadáveres de los nasciturus abortados. El profesional será sancionado conforme a lo señalado en el artículo 96 del Código Orgánico Integral Penal sobre tráfico de órgan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26.- De los derechos del personal de salud que interviene directamente en el procedimiento de interrupción del embarazo.-</w:t>
      </w:r>
      <w:r>
        <w:rPr>
          <w:rFonts w:cs="Times New Roman;Times New Roman" w:ascii="Times New Roman;Times New Roman" w:hAnsi="Times New Roman;Times New Roman"/>
          <w:sz w:val="22"/>
          <w:szCs w:val="22"/>
        </w:rPr>
        <w:t xml:space="preserve"> El o la profesional de salud que deba intervenir de manera directa en la interrupción del embarazo tiene derecho 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jercer su profesión de forma libre, sin presiones ni amenazas y en condiciones adecuadas para el desempeño de sus funciones, así como dentro de los límites establecidos en la presente Ley.</w:t>
      </w:r>
    </w:p>
    <w:p>
      <w:pPr>
        <w:pStyle w:val="Normal"/>
        <w:spacing w:lineRule="auto" w:line="276"/>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eso a información que le permita disminuir riesgos y ejercer de forma adecuada su profesión con los recursos necesarios para su práctica méd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tar de conciencia a la práctica del aborto consentido en casos de violación, de forma personal, colectiva o institucional, en este último caso con la excepción de los hospitales públic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tener su decisión respecto a la objeción de conciencia en todos los ámbitos público y privado en los que ejerza su profes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vocar o cambiar su decisión respecto del ejercicio del derecho a la objeción de conciencia en el momento en que considere adecuado, sin perjuicio de observar el deber de derivación de la víctima de conformidad co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er objeto de presión para revelar ninguna información que le ponga en peligro u obre en detrimento de sus derechos, salvo aquella que sea necesaria para la investigación de delitos penales, conforme la legislación de la mater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rse asistido por todas las garantías del derecho a la defensa, así como por los derechos relacionados al debido proceso en aquellos procesos de tipo administrativo o judicial que se instaure en su contra por la denegación, mala o deficiente prestación de la interrupción consentida del embarazo en caso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que en ningún caso se abran procesos judiciales o administrativos en su contra, por cumplir con lo establecido en esta ley, especialmente por ejercer su derecho a la objeción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85" w:name="bookmark75"/>
      <w:r>
        <w:rPr>
          <w:rFonts w:cs="Times New Roman;Times New Roman" w:ascii="Times New Roman;Times New Roman" w:hAnsi="Times New Roman;Times New Roman"/>
          <w:b/>
          <w:sz w:val="22"/>
          <w:szCs w:val="22"/>
        </w:rPr>
        <w:t>TÍTULO III</w:t>
      </w:r>
      <w:bookmarkEnd w:id="85"/>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 LAS OBLIGACIONES DEL ESTADO Y LA AUTORIDAD SANITARIA</w:t>
      </w:r>
      <w:bookmarkStart w:id="86" w:name="bookmark76"/>
      <w:r>
        <w:rPr>
          <w:rFonts w:cs="Times New Roman;Times New Roman" w:ascii="Times New Roman;Times New Roman" w:hAnsi="Times New Roman;Times New Roman"/>
          <w:b/>
          <w:sz w:val="22"/>
          <w:szCs w:val="22"/>
        </w:rPr>
        <w:t xml:space="preserve"> NACIONAL</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ítulo I</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 las obligaciones del Estado y la articulación interinstitucional</w:t>
      </w:r>
      <w:bookmarkEnd w:id="86"/>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27.- Obligaciones del Estado.- </w:t>
      </w:r>
      <w:r>
        <w:rPr>
          <w:rFonts w:cs="Times New Roman;Times New Roman" w:ascii="Times New Roman;Times New Roman" w:hAnsi="Times New Roman;Times New Roman"/>
          <w:sz w:val="22"/>
          <w:szCs w:val="22"/>
        </w:rPr>
        <w:t>Con el fin de no penalizar el aborto consentido en casos de violación, el Estado tendrá las siguientes obliga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mitir el acceso universal, seguro, digno, aceptable culturalmente, asequible y de calidad para interrumpir el embarazo en casos de violación a todas las mujeres y personas gesta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la gratuidad de la interrupción del embarazo, en los establecimientos de salud públic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r de manera equitativa, accesible, asequible y sin discriminación una tarifa única y específica en los establecimientos privados del sistema nacional de salud, para garantizar costos razonables en el acceso a la interrupción legal y voluntaria d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tenerse de realizar actos y acciones que obstaculicen el acceso a la interrupción del embarazo por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estrategias y acciones adecuadas con el fin de que las personas gestantes puedan tomar decisiones libres, informadas, voluntarias y responsables para la interrupción consentida del embarazo product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petar la decisión de las personas gestantes que deseen interrumpir el embarazo en casos de violación; así como la de las madres que decidan continuar con su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tenerse de interferir en las decisiones de las víctimas relacionadas con la salud sexual y reproductiv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mover el desarrollo de planes, programas, proyectos y políticas públicas, así como la normativa secundaria necesaria para la correcta implementación de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particular, fortalecer y promocionar los programas, asociaciones e instituciones, de carácter público o privado, cuyo objeto sea la asistencia a las víctimas de violación, la eliminación de todo tipo de violencia sexual,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provisión de la interrupción consentida del embarazo en casos de violación, en todos los establecimientos del sistema de salud de acuerdo con su capacidad resolutiva.</w:t>
      </w:r>
    </w:p>
    <w:p>
      <w:pPr>
        <w:pStyle w:val="Normal"/>
        <w:spacing w:lineRule="auto" w:line="276"/>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curar que todos los servicios públicos y privados tengan personal de salud no objeto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que los profesionales de salud, operadores de justicia, integrantes del sistema de protección integral de la niñez y adolescencia e integrantes del sistema nacional integral para prevenir y erradicar la violencia contra las mujeres, cumplan con su obligación de brindar la información sobre el acceso al aborto consentido en casos de violación, según lo dispuesto por esta ley. Además, deberán informar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nitorear el cumplimiento de esta ley y sancionar administrativamente a quienes incumplan o inobserven sus disposi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no repetición y la no revictimización de las personas protegidas en esta ley, sin perjuicio del deber del Estado de verificar la causa de exención de sanción penal por el delito del abor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rresponderá a la autoridad sanitaria nacional generar un registro sobre los abortos consentidos en casos de violación practicados, asegurando su desagregación por edad gestacional del nasciturus, edad de la víctima de violación, grupo étnico, presencia de discapacidades, el requisito presentado de acuerdo al Art. 19 de la presente ley, y si se realizó la denuncia de violación correspondiente, el mismo que será de carácter confidencial, sin perjuicio de la posibilidad de revelar información estadística agregada que no permita la identificación de la person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8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protección especial de las víctimas de violación así como de los niños o niñas que han nacido vivos después de la práctica fallida del aborto consentido en caso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28.- La Autoridad Sanitaria Nacional.-</w:t>
      </w:r>
      <w:r>
        <w:rPr>
          <w:rFonts w:cs="Times New Roman;Times New Roman" w:ascii="Times New Roman;Times New Roman" w:hAnsi="Times New Roman;Times New Roman"/>
          <w:sz w:val="22"/>
          <w:szCs w:val="22"/>
        </w:rPr>
        <w:t xml:space="preserve"> La rectoría para la implementación de la presente ley corresponde a la autoridad sanitaria nacional, la cual será responsable de adoptar las acciones de atención integral asociadas al aborto consentido en casos de violación. Igualmente, tendrá a su cargo la implementación de las acciones de promoción que aporten a que las víctimas de violencia sexual conozcan de la despenalización del aborto consentido en casos de violación y de los programas, asociaciones e instituciones, de carácter público o privado, cuyo objeto sea la asistencia a las víctimas de violación, la protección de la vida del nasciturus, la asistencia durante y después del embarazo, y/o de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87" w:name="bookmark77"/>
      <w:bookmarkStart w:id="88" w:name="bookmark77"/>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29.- Articulación y coordinación interinstitucional.-</w:t>
      </w:r>
      <w:r>
        <w:rPr>
          <w:rFonts w:cs="Times New Roman;Times New Roman" w:ascii="Times New Roman;Times New Roman" w:hAnsi="Times New Roman;Times New Roman"/>
          <w:sz w:val="22"/>
          <w:szCs w:val="22"/>
        </w:rPr>
        <w:t xml:space="preserve"> La</w:t>
      </w:r>
      <w:bookmarkEnd w:id="88"/>
      <w:r>
        <w:rPr>
          <w:rFonts w:cs="Times New Roman;Times New Roman" w:ascii="Times New Roman;Times New Roman" w:hAnsi="Times New Roman;Times New Roman"/>
          <w:sz w:val="22"/>
          <w:szCs w:val="22"/>
        </w:rPr>
        <w:t xml:space="preserve"> autoridad sanitaria nacional implementará los mecanismos de articulación y coordinación con las distintas entidades públicas y niveles de gobierno, para la implementación de políticas públicas y su gestión con el objetivo de permitir el acceso al aborto consentido en casos de violación y promocionar los programas, asociaciones e instituciones, de carácter público o privado, cuyo objeto sea la asistencia a las víctimas de violación, la protección de la vida del nasciturus, la asistencia durante y después del embarazo, y/o de la adopción futura del nasciturus. Las normas y políticas públicas que se emitan a partir de la presente ley deberán ser aplicadas en el sector privado en lo que les corresponda, siempre que estos hayan decidido ofrecer este servici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asegurará a las personas víctimas de violación que decidan o requieran el servicio de aborto consentido en casos de violación, el adecuado asesoramiento y acompañamiento de las entidades para prever su adecuada atención en relación a la protección y tutela de los derechos, para lo cual la autoridad sanitaria nacional establecerá mecanismos de articulación y derivación de casos desde el sistema nacional de salud hacia el Sistema de Prevención y Erradicación de Violencia de Género y el Sistema de Protección Integral de Niñez y Adolescencia, al Ministerio de Inclusión Social y Económica y Secretaría Técnica de Desnutrición Crónica Infanti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acuerdo a sus competencias constitucionales se establecerá mecanismos adecuados de coordinación con la Fiscalía General del Estado, Defensoría Pública, Defensoría del Pueblo, el Consejo de Protección de Derechos Humanos, la autoridad nacional de educación, la autoridad nacional del Sistema de Inclusión Económica y Social, con el fin de implementar las disposiciones contenidas e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o parte de estas acciones, se tendrá en cuenta actualización de rutas de derivación, normas técnicas, guías y protocolos que permitan el acceso al aborto consentido en casos de violación y favorezcan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89" w:name="bookmark78"/>
      <w:r>
        <w:rPr>
          <w:rFonts w:cs="Times New Roman;Times New Roman" w:ascii="Times New Roman;Times New Roman" w:hAnsi="Times New Roman;Times New Roman"/>
          <w:b/>
          <w:sz w:val="22"/>
          <w:szCs w:val="22"/>
        </w:rPr>
        <w:t>Art. 30.- De las responsabilidades de la Autoridad Sanitaria Nacional.-</w:t>
      </w:r>
      <w:r>
        <w:rPr>
          <w:rFonts w:cs="Times New Roman;Times New Roman" w:ascii="Times New Roman;Times New Roman" w:hAnsi="Times New Roman;Times New Roman"/>
          <w:sz w:val="22"/>
          <w:szCs w:val="22"/>
        </w:rPr>
        <w:t xml:space="preserve"> El ente rector o la autoridad sanitaria nacional tendrá la responsabilidad de:</w:t>
      </w:r>
      <w:bookmarkEnd w:id="89"/>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indar servicios de calidad basado en enfoque de derechos en todo el territorio para el acceso al aborto consentido en casos de violación; acceso a los programas, asociaciones e instituciones, de carácter público o privado, cuyo objeto sea la asistencia a las víctimas de violación, la protección de la vida del nasciturus, la asistencia durante y después del embarazo, y/o de la adopción futura del nasciturus y atención a los niños y niñas nacidos vivos después de la práctica del abort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las condiciones materiales y de acreditaciones profesionales necesarias para la provisión del aborto consentido en casos de violación en todos los establecimiento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curar la disponibilidad suficiente de medicamentos, insumos e implementos médicos necesarios para la provisión del aborto consentido en casos de violación en todos los establecimientos del sistema nacional de salud, de conformidad con las reglas que regulan la disponibilidad presupuestaria y las finanzas públic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pervisar el adecuado cumplimiento de esta ley por parte de los establecimientos privados del Sistema Nacional de Salud, en la medida en que estos hayan decidido ofrecer este servicio y no hayan ejercido el derecho de objeción de conciencia colectivo o institucio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tualizar y capacitar al personal que labora dentro de los establecimientos que integren el sistema nacional de salud de forma constante para la correcta provisión del aborto consentido en casos de violación, secreto profesional, confidencialidad en salud, los programas, asociaciones e instituciones, de carácter público o privado, cuyo objeto sea la asistencia a las víctimas de violación, la protección de la vida del nasciturus, la asistencia durante y después del embarazo, y/o la adopción futura del nasciturus, la atención a los niños y niñas nacidos vivos después de la práctica del aborto, y de la objeción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r al personal de salud, a fin de que este pueda asegurar un servicio de calidad a las víctimas que acudan a los hospitales, y centros de salud públicos y privados, y a los niños y niñas nacidos vivos después de la práctica del abor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mover y coordinar con las instancias de cooperación interinstitucional de prevención y erradicación de la violencia contra las mujeres y sistema de inclusión social y económica, las políticas públicas que permitan la atención a las víctimas de violación a efectos de que ellas puedan acceder en términos de igualdad a una atención de calidad en los establecimientos públicos y privados del sistema nacional de salud y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que el personal de salud cuente con la información de carácter legal, y psicosocial y que pueda proveerla antes, durante y después del procedimiento de interrupción voluntaria d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tualizar periódicamente las normas de atención a Víctimas de Violencia, de acuerdo con los estándares en atención a víctimas de violencia sexual más reci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que el personal de salud, y los establecimientos de salud, notifiquen los casos de violencia sexual a las autoridades compet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r y actualizar periódicamente la normativa y establecer lineamientos para permitir el acceso al aborto consentido en casos de violación así como a los programas, asociaciones e instituciones, de carácter público o privado, cuyo objeto sea la asistencia a las víctimas de violación, la protección de la vida del nasciturus, la asistencia durante y después del embarazo, y/o la adopción futura del nasciturus, y la atención a los niños y niñas nacidos vivos después de la práctica del abor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estadísticas que permitan identificar, el número de casos de víctimas que solicitan la interrupción voluntaria del embarazo, y asegurar su desagregación por edad de la madre, edad gestacional del nasciturus, grupo étnico, nacionalidad, condición migratoria, presencia de discapacidades, identidad de género, y si el nasciturus nació vivo o n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optar acciones intersectoriales e interinstitucionales para la implementación de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el secreto profesional y la confidencialidad en salud de la información de las mujeres y personas gestantes que solicitan una interrupción d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cionar en el marco de sus competencias, al personal de salud cuando este incumpla con las obligaciones establecidas en l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protección, no revictimización y rehabilitación de las víctimas de violencia sexual, en el marco de sus competenci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la atención integral pre y post-interrupción voluntaria d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que los cadáveres resultantes de los nasciturus abortados sean inhumados y garantizar que no sean destinados para comercialización o negocio de ningún tip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31.- De las responsabilidades de la Fiscalía General del Estado.-</w:t>
      </w:r>
      <w:r>
        <w:rPr>
          <w:rFonts w:cs="Times New Roman;Times New Roman" w:ascii="Times New Roman;Times New Roman" w:hAnsi="Times New Roman;Times New Roman"/>
          <w:sz w:val="22"/>
          <w:szCs w:val="22"/>
        </w:rPr>
        <w:t xml:space="preserve"> La Fiscalía General del Estado, deberá asegurar una atención adecuada a niñas, adolescentes, mujeres y personas gestantes, víctimas de violación que producto de ello quedaron embarazadas, y que deseen interrumpir su embarazo. Como parte de sus responsabilidades estará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rcionar información sobre el acceso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 a niñas, adolescentes, mujeres interesadas. Esta información deberá ser proporcionada en el lenguaje y terminología adecuada acorde a la edad de las víctimas, que también estará adaptada para la comprensión de niñas y adolescentes, así como de personas con discapacidad.</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nales y mecanismos de coordinación con la autoridad sanitaria nacional, a fin de facilitar el acceso a la justicia de las víctimas de violencia sexual y de los denunciantes de comisión de infanticidios. Estos canales y mecanismos deberán estar adaptados a las necesidades de las víctimas y profesionales de la salud y a las diferentes condiciones de vulnerabilidad que puedan poseer.</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plementar, dentro de sus instalaciones, espacios que aseguren a las víctimas de violación: comodidad, privacidad, así como otras condiciones adecuadas para que puedan presentar sus denuncias de forma libre y voluntaria, sea de forma oral o escrita, sin que exista revictimiz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r al personal administrativo y a los operadores de justicia que laboran dentro de la Fiscalía General del Estado y sus dependencias en el territorio nacional, en la atención a víctimas de violencia sexual sobre el acceso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 Igualmente, capacitar al personal administrativo, a fin de que este pueda orientar adecuadamente a las víctimas evitando su revictimiz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una derivación sin dilataciones pronto y eficaz en un plazo máximo de 24 horas, dirigido a las víctimas de violación, a los establecimiento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90" w:name="bookmark79"/>
      <w:r>
        <w:rPr>
          <w:rFonts w:cs="Times New Roman;Times New Roman" w:ascii="Times New Roman;Times New Roman" w:hAnsi="Times New Roman;Times New Roman"/>
          <w:b/>
          <w:sz w:val="22"/>
          <w:szCs w:val="22"/>
        </w:rPr>
        <w:t xml:space="preserve">Art. 32.- De las responsabilidades de la Defensoría Pública.- </w:t>
      </w:r>
      <w:r>
        <w:rPr>
          <w:rFonts w:cs="Times New Roman;Times New Roman" w:ascii="Times New Roman;Times New Roman" w:hAnsi="Times New Roman;Times New Roman"/>
          <w:sz w:val="22"/>
          <w:szCs w:val="22"/>
        </w:rPr>
        <w:t>La</w:t>
      </w:r>
      <w:bookmarkEnd w:id="90"/>
      <w:r>
        <w:rPr>
          <w:rFonts w:cs="Times New Roman;Times New Roman" w:ascii="Times New Roman;Times New Roman" w:hAnsi="Times New Roman;Times New Roman"/>
          <w:sz w:val="22"/>
          <w:szCs w:val="22"/>
        </w:rPr>
        <w:t xml:space="preserve"> Defensoría Pública, deberá prestar asistencia y patrocinio a las niñas, adolescentes, mujeres y personas gestantes que hayan sido víctimas de violación y lo solicite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í también deberá patrocinar a los profesionales de la salud en donde denuncien la comisión de un delito de infanticidio, o donde requieran tutelar su derecho a la objeción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tro de sus obligaciones debe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indar información a todas las niñas, adolescentes y mujeres y personas gestantes que acudan a solicitar asesoría sobre la posibilidad de interrumpir un embarazo producto de violación y todas sus opciones.</w:t>
      </w:r>
    </w:p>
    <w:p>
      <w:pPr>
        <w:pStyle w:val="Normal"/>
        <w:spacing w:lineRule="auto" w:line="276"/>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nales y mecanismos de coordinación con la autoridad del sistema nacional de salud a fin de permitir el acceso al aborto consentido en casos de violación y de facilitar el acceso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nales y mecanismos de coordinación con la Fiscalía General del Estado para garantizar el acceso a la justicia, en el caso de las víctimas de violencia sexual, los denunciantes de la comisión del delito de infanticidio, y los profesionales de la salud que requieran asistencia con la tutela de su derecho a la objeción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r al personal administrativo y a los operadores de justicia que laboran dentro de las oficinas de la Defensoría Pública, en la atención a víctimas de violencia sexual, acceso al aborto consentido en casos de violación, atención a los denunciantes del delito de infanticidio, y sobre la tutela del derecho a la objeción de conciencia de los profesionales de la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una derivación sin dilaciones, pronta y eficaz a las víctimas de violación, a los establecimiento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sorar y patrocinar a las víctimas de violación sexual y profesionales de la salud que deseen presentar una denuncia ante la Fiscalí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2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casos de denegación del acceso a la interrupción voluntaria del embarazo, patrocinar a las mujeres en las acciones jurisdiccionales, para garantizar el acceso al derecho a la salud, a la justicia y la reparación de sus derechos. También patrocinar a los profesionales de la salud en las acciones jurisdiccionales, para garantizar el derecho a la objeción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33.- De las responsabilidades de las Juntas Cantonales de Protección de Derechos de Niños, Niñas y Adolescentes.-</w:t>
      </w:r>
      <w:r>
        <w:rPr>
          <w:rFonts w:cs="Times New Roman;Times New Roman" w:ascii="Times New Roman;Times New Roman" w:hAnsi="Times New Roman;Times New Roman"/>
          <w:sz w:val="22"/>
          <w:szCs w:val="22"/>
        </w:rPr>
        <w:t xml:space="preserve"> Las juntas cantonales de protección de derechos de Niños, Niñas y Adolescentes cuando conocieren de un caso en el que exista una niña o adolescente embarazada producto de una violación sexual, deberá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r a las niñas y adolescentes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ctar medidas de protección administrativas a su favor de forma inmediata, de acuerdo a lo que cada caso amerite y encargarse de realizar el trámite pertinente para que las mismas sean confirmadas judicial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gilar el cumplimiento de las medidas de protección establecidas, activando todos los mecanismos existentes para garantizar su cumplimien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unciar los presuntos delitos de violación y de infanticidio, en el caso de los niños nacidos vivos después de las prácticas de los abortos que no reciban las atenciones médicas, ante la autoridad compet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34.- De las responsabilidades de las Juntas Cantonales de Protección, los y las Tenientes Políticos y de las y los Comisarios Nacionales de Policía del Sistema Nacional Integral para Prevenir y Erradicar la Violencia contra las Mujeres.- </w:t>
      </w:r>
      <w:r>
        <w:rPr>
          <w:rFonts w:cs="Times New Roman;Times New Roman" w:ascii="Times New Roman;Times New Roman" w:hAnsi="Times New Roman;Times New Roman"/>
          <w:sz w:val="22"/>
          <w:szCs w:val="22"/>
        </w:rPr>
        <w:t>En su rol de autoridades administrativas pertenecientes al Sistema Nacional Integral para Prevenir y Erradicar la Violencia contra las Mujeres, las Juntas Cantonales de Protección de Derechos, las y los Tenientes Políticos y las y los Comisarios Nacionales de Policía, cuando conocieren de un caso en el que exista una mujer embarazada producto de una violación sexual, deberá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r a la mujer o persona gestante sobre el acceso al aborto consentido por casos de violación y d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tuar de forma articulada con la autoridad sanitaria nacional, a fin de garantizar que las víctimas de violación puedan recibir atención de forma inmediata y bajo los criterios fijados en esta ley, en los establecimiento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nunciar los presuntos delitos de violación y de infanticidio, en el caso de los niños nacidos vivos después de las prácticas de los abortos, que no reciban las atenciones médicas adecuadas, en la Fiscalí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pacitaciones periódicas a fin de asegurar que las autoridades administrativas parte del Sistema Nacional Integral para Prevenir y Erradicar la Violencia, aborden adecuadamente a las víctimas de violencia sexual y actúen de forma efectiva y sin dila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0"/>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nsibilizar a todo el personal del Sistema Nacional Integral para Prevenir y Erradicar la Violencia, respecto a la importancia de eliminar estereotipos, estigmas y tratamientos que puedan constituir actuaciones discriminatorias en la atención a víctimas de violencia sexu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91" w:name="bookmark80"/>
      <w:r>
        <w:rPr>
          <w:rFonts w:cs="Times New Roman;Times New Roman" w:ascii="Times New Roman;Times New Roman" w:hAnsi="Times New Roman;Times New Roman"/>
          <w:b/>
          <w:sz w:val="22"/>
          <w:szCs w:val="22"/>
        </w:rPr>
        <w:t>Art. 35.- De las responsabilidades de la Defensoría del Pueblo.-</w:t>
      </w:r>
      <w:bookmarkEnd w:id="91"/>
      <w:r>
        <w:rPr>
          <w:rFonts w:cs="Times New Roman;Times New Roman" w:ascii="Times New Roman;Times New Roman" w:hAnsi="Times New Roman;Times New Roman"/>
          <w:sz w:val="22"/>
          <w:szCs w:val="22"/>
        </w:rPr>
        <w:t xml:space="preserve"> En el marco de sus competencias, corresponderá a la Defensoría del Pueblo de Ecuador proteger, promover y tutelar el ejercicio del derecho a la objeción de conciencia y permitir el acceso al aborto consentido en caso de violación que le asiste a las niñas, adolescentes, mujeres y personas gesta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porcionar asesoría e información a las niñas, adolescentes, mujeres y personas gestantes sobre el acceso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trocinar, de oficio o a petición de parte:</w:t>
      </w:r>
    </w:p>
    <w:p>
      <w:pPr>
        <w:pStyle w:val="Prrafodelista"/>
        <w:numPr>
          <w:ilvl w:val="0"/>
          <w:numId w:val="3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garantías jurisdiccionales y los reclamos que puedan asegurar los derechos de las víctimas que, tras someterse a un procedimiento de aborto consentido en caso de violación en un establecimiento de salud público o privado, han recibido un servicio de mala calidad.</w:t>
      </w:r>
    </w:p>
    <w:p>
      <w:pPr>
        <w:pStyle w:val="Prrafodelista"/>
        <w:numPr>
          <w:ilvl w:val="0"/>
          <w:numId w:val="3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garantías jurisdiccionales y las denuncias dirigidas a tutelar el derecho a la objeción de conciencia de los profesionales de la salud.</w:t>
      </w:r>
    </w:p>
    <w:p>
      <w:pPr>
        <w:pStyle w:val="Prrafodelista"/>
        <w:numPr>
          <w:ilvl w:val="0"/>
          <w:numId w:val="3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garantías jurisdiccionales y las denuncias dirigidas a tutelar el derecho a la vida de los niños y niñas nacidos vivos de las prácticas de los abortos.</w:t>
      </w:r>
    </w:p>
    <w:p>
      <w:pPr>
        <w:pStyle w:val="Prrafodelista"/>
        <w:spacing w:lineRule="auto" w:line="276"/>
        <w:ind w:left="78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itir medidas de cumplimiento obligatorio o inmediato a las instituciones públicas y privadas, que tiendan a asegurar que</w:t>
      </w:r>
    </w:p>
    <w:p>
      <w:pPr>
        <w:pStyle w:val="Prrafodelista"/>
        <w:numPr>
          <w:ilvl w:val="0"/>
          <w:numId w:val="8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víctimas de violación puedan acceder al aborto consentido por violación.</w:t>
      </w:r>
    </w:p>
    <w:p>
      <w:pPr>
        <w:pStyle w:val="Prrafodelista"/>
        <w:numPr>
          <w:ilvl w:val="0"/>
          <w:numId w:val="8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profesionales de la salud puedan ejercer su derecho a la objeción de conciencia.</w:t>
      </w:r>
    </w:p>
    <w:p>
      <w:pPr>
        <w:pStyle w:val="Prrafodelista"/>
        <w:numPr>
          <w:ilvl w:val="0"/>
          <w:numId w:val="8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profesionales de la salud puedan denunciar la comisión de delitos.</w:t>
      </w:r>
    </w:p>
    <w:p>
      <w:pPr>
        <w:pStyle w:val="Prrafodelista"/>
        <w:spacing w:lineRule="auto" w:line="276"/>
        <w:ind w:left="78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rporar dentro de sus programas de sensibilización, formación y educación en derechos humanos contenidos que garanticen el derecho a la vida de los niños por nacer, y el derecho a la objeción de conciencia.</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lizar investigaciones defensoriales para verificar posibles vulneraciones a los derechos de las víctimas de violación, derecho a la objeción de conciencia de los médicos, y derecho a la vida de los niñ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jercer y promover la vigilancia del debido proceso en el ámbito judicial o administrativo, en casos donde se haya configurado la vulneración de los derechos humanos de los sujetos protegidos e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licitar medidas cautelares para favorecer el ejercicio del derecho a la objeción de conciencia y derecho a la vida de los niñ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4"/>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lizar todas las demás acciones que la Ley Orgánica de la Defensoría del Pueblo establece como competencias de esta institución y que puedan asistir a las víctimas de violencia sexual y a los profesionales de la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36.- De las responsabilidades del Ministerio de Inclusión Económica y Social.-</w:t>
      </w:r>
      <w:r>
        <w:rPr>
          <w:rFonts w:cs="Times New Roman;Times New Roman" w:ascii="Times New Roman;Times New Roman" w:hAnsi="Times New Roman;Times New Roman"/>
          <w:sz w:val="22"/>
          <w:szCs w:val="22"/>
        </w:rPr>
        <w:t xml:space="preserve"> El Ministerio de Inclusión Económica y Social, deberá prestar asistencia y acompañamiento a las niñas, adolescentes, mujeres y personas gestantes que, habiendo sido víctimas de violación, hayan resultado embarazadas como producto de este delito. Además deberán fomentar y coordinar eficazmente la adopción futura de los nasciturus por nacer. Como parte de sus atribuciones debe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nales y mecanismos de coordinación con la autoridad del sistema nacional de salud y con la Fiscalía General del Estado, a fin de facilitar la recepción de niñas, mujeres y personas gestantes en casas o centros de acogimiento, públicos o privados que producto de una violación se encuentren en situación de riesgo físico, psicológico y sexual.</w:t>
      </w:r>
    </w:p>
    <w:p>
      <w:pPr>
        <w:pStyle w:val="Prrafodelista"/>
        <w:numPr>
          <w:ilvl w:val="0"/>
          <w:numId w:val="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os espacios de acogimiento deberán estar adaptados a las necesidades de las usuarias, y a las diferentes condiciones de vulnerabilidad que ellas puedan poseer.</w:t>
      </w:r>
    </w:p>
    <w:p>
      <w:pPr>
        <w:pStyle w:val="Prrafodelista"/>
        <w:numPr>
          <w:ilvl w:val="0"/>
          <w:numId w:val="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mbién acoger, proteger y cuidar de los niños y niñas dados en adopción por las víctimas de violación.</w:t>
      </w:r>
    </w:p>
    <w:p>
      <w:pPr>
        <w:pStyle w:val="Prrafodelista"/>
        <w:numPr>
          <w:ilvl w:val="0"/>
          <w:numId w:val="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ar al personal administrativo y profesional que laboran dentro de las casas o centros de acogimiento, en la atención a víctimas de violencia sexual, a fin de que este pueda orientar adecuadamente a las víctimas evitando su revictimización.</w:t>
      </w:r>
    </w:p>
    <w:p>
      <w:pPr>
        <w:pStyle w:val="Prrafodelista"/>
        <w:numPr>
          <w:ilvl w:val="0"/>
          <w:numId w:val="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r a las personas que se encuentran en casas o centros de acogimiento sobre el acceso al aborto consentido en casos de violación y sobre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numPr>
          <w:ilvl w:val="0"/>
          <w:numId w:val="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una derivación sin dilaciones, pronta y eficaz a las víctimas de violación a los establecimientos del sistema nacional de salud.</w:t>
      </w:r>
    </w:p>
    <w:p>
      <w:pPr>
        <w:pStyle w:val="Prrafodelista"/>
        <w:numPr>
          <w:ilvl w:val="0"/>
          <w:numId w:val="7"/>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egurar además la derivación sin dilaciones pronta y eficaz de las víctimas de violación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Prrafodelista"/>
        <w:spacing w:lineRule="auto" w:line="276"/>
        <w:ind w:left="64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92" w:name="bookmark81"/>
      <w:r>
        <w:rPr>
          <w:rFonts w:cs="Times New Roman;Times New Roman" w:ascii="Times New Roman;Times New Roman" w:hAnsi="Times New Roman;Times New Roman"/>
          <w:b/>
          <w:sz w:val="22"/>
          <w:szCs w:val="22"/>
        </w:rPr>
        <w:t>Art. 37.- De las responsabilidades de la Autoridad Nacional de Educación.-</w:t>
      </w:r>
      <w:r>
        <w:rPr>
          <w:rFonts w:cs="Times New Roman;Times New Roman" w:ascii="Times New Roman;Times New Roman" w:hAnsi="Times New Roman;Times New Roman"/>
          <w:sz w:val="22"/>
          <w:szCs w:val="22"/>
        </w:rPr>
        <w:t xml:space="preserve"> Será responsabilidad de la autoridad nacional de educación:</w:t>
      </w:r>
      <w:bookmarkEnd w:id="92"/>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rporar dentro de las rutas y protocolos especializados para abordar casos de violencia contra las mujeres, niñas y adolescentes, las acciones y estrategias necesarias a efectos de que el personal docente pueda participar activamente en la identificación de casos de violencia sexual.</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pacitaciones al personal docente en el manejo de las rutas y protocolos para la detección y el abordaje de casos de violencia sexual en el sistema educativ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arrollar capacitaciones al personal docente en la derivación de los casos de violencia sexual detectados en el sistema educativo, a las instituciones administrativas y del sector justicia que conforman el Sistema Nacional Integral para Prevenir y Erradicar la Violencia contra las Mujeres y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ntizar que las niñas y adolescentes víctimas de violación que hayan resultado embarazadas como producto de este delito, sean derivadas sin dilaciones a los establecimientos del sistema nacional de salud y a los programas, asociaciones e instituciones, de carácter público o privado, cuyo objeto sea la asistencia a las víctimas de violación, la protección de la vida del nasciturus, la asistencia durante y después del embarazo, y/o la adopción futura del nascituru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93" w:name="bookmark82"/>
      <w:r>
        <w:rPr>
          <w:rFonts w:cs="Times New Roman;Times New Roman" w:ascii="Times New Roman;Times New Roman" w:hAnsi="Times New Roman;Times New Roman"/>
          <w:b/>
          <w:sz w:val="22"/>
          <w:szCs w:val="22"/>
        </w:rPr>
        <w:t>Capítulo II</w:t>
      </w:r>
      <w:bookmarkEnd w:id="93"/>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 la atención para interrumpir voluntariamente el embarazo en</w:t>
      </w:r>
      <w:bookmarkStart w:id="94" w:name="bookmark83"/>
      <w:r>
        <w:rPr>
          <w:rFonts w:cs="Times New Roman;Times New Roman" w:ascii="Times New Roman;Times New Roman" w:hAnsi="Times New Roman;Times New Roman"/>
          <w:b/>
          <w:sz w:val="22"/>
          <w:szCs w:val="22"/>
        </w:rPr>
        <w:t xml:space="preserve"> casos de violación</w:t>
      </w:r>
      <w:bookmarkEnd w:id="94"/>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38.- Métodos médicos para la práctica del aborto consentido en casos de violación.-</w:t>
      </w:r>
      <w:r>
        <w:rPr>
          <w:rFonts w:cs="Times New Roman;Times New Roman" w:ascii="Times New Roman;Times New Roman" w:hAnsi="Times New Roman;Times New Roman"/>
          <w:sz w:val="22"/>
          <w:szCs w:val="22"/>
        </w:rPr>
        <w:t xml:space="preserve"> Los métodos que pueden aplicarse para practicar el aborto, son aquellos basados en la evidencia científica, recogidos en guías de práctica clínica, protocolos vigentes elaborados por la Autoridad Sanitaria Nacional atendiendo a las acreditaciones profesionales requeridas, a fin de que el procedimiento sea lo más seguro posibl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95" w:name="bookmark84"/>
      <w:bookmarkStart w:id="96" w:name="bookmark84"/>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39.- Prevención de embarazos en caso de violación.-</w:t>
      </w:r>
      <w:r>
        <w:rPr>
          <w:rFonts w:cs="Times New Roman;Times New Roman" w:ascii="Times New Roman;Times New Roman" w:hAnsi="Times New Roman;Times New Roman"/>
          <w:sz w:val="22"/>
          <w:szCs w:val="22"/>
        </w:rPr>
        <w:t xml:space="preserve"> Con el</w:t>
      </w:r>
      <w:bookmarkEnd w:id="96"/>
      <w:r>
        <w:rPr>
          <w:rFonts w:cs="Times New Roman;Times New Roman" w:ascii="Times New Roman;Times New Roman" w:hAnsi="Times New Roman;Times New Roman"/>
          <w:sz w:val="22"/>
          <w:szCs w:val="22"/>
        </w:rPr>
        <w:t xml:space="preserve"> fin de prevenir los embarazos producto de violación, las instituciones del Sistema Nacional de Salud, deberán ofrecer de inmediato y hasta en un máximo de 120 horas después de ocurrida la violación, anticoncepción de emergencia, previa información completa sobre la utilización de este método anticonceptivo, a fin de que la persona tome una decisión libre e informa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Sistema Nacional Integral para Prevenir y Erradicar la Violencia contra las Mujeres, y el Sistema de Protección Integral a Niños, Niñas y Adolescentes, cuando conozcan de un caso de violación derivarán a la víctima al Sistema de Salud de forma inmediata con el objetivo que reciba los tratamientos de profilaxis post-exposición y la Anticoncepción Oral de Emerg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gualmente, el Sistema de Protección Integral contra la Violencia y el de Protección a la Infancia deberán realizar todas las acciones de prevención de la violencia sexual, incluyendo aquellas enfocadas al cambio de patrones sociocultur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40.- Acceso a la información completa.-</w:t>
      </w:r>
      <w:r>
        <w:rPr>
          <w:rFonts w:cs="Times New Roman;Times New Roman" w:ascii="Times New Roman;Times New Roman" w:hAnsi="Times New Roman;Times New Roman"/>
          <w:sz w:val="22"/>
          <w:szCs w:val="22"/>
        </w:rPr>
        <w:t xml:space="preserve"> En todos los casos se deberá proporcionar a las niñas, adolescentes, mujeres y personas gestantes, cuyo embarazo sea producto de violación, información completa, adecuada, precisa, imparcial, oportuna, sobre sus opciones de tratamiento, a efectos de garantizar que su decisión sea informada. La información que se entregue se fundamentará en evidencia científica, en las mejores prácticas en salud y será otorgada de forma libre, previa y de acuerdo con los criterios previstos e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41.- Del plazo para la interrupción legal y voluntaria del embarazo en caso de violación.- </w:t>
      </w:r>
      <w:r>
        <w:rPr>
          <w:rFonts w:cs="Times New Roman;Times New Roman" w:ascii="Times New Roman;Times New Roman" w:hAnsi="Times New Roman;Times New Roman"/>
          <w:sz w:val="22"/>
          <w:szCs w:val="22"/>
        </w:rPr>
        <w:t>Una vez recibida la solicitud de parte de la persona gestante que desee acceder a la interrupción voluntaria del embarazo por violación, el personal de salud, en el plazo máximo de 4 días, deberá proceder a realizar la intervención de interrupción del embarazo. En caso de no contar con capacidad resolutiva dentro del establecimiento médico en el que se encuentre la víctima, el director de la institución médica, en el plazo máximo de 24 horas, deberá referir el caso de manera inmediata al establecimiento más cercano que cuente con las condiciones para atenderlo eficazm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costos de la derivación no podrán trasladarse a la víctima en ningún caso, y siempre corresponderá al personal de salud garantizar que la víctima pueda ser atendida de forma efectiva y sin demoras injustificad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97" w:name="bookmark85"/>
      <w:r>
        <w:rPr>
          <w:rFonts w:cs="Times New Roman;Times New Roman" w:ascii="Times New Roman;Times New Roman" w:hAnsi="Times New Roman;Times New Roman"/>
          <w:b/>
          <w:sz w:val="22"/>
          <w:szCs w:val="22"/>
        </w:rPr>
        <w:t>Art. 42.- De la asesoría y acompañamiento luego del</w:t>
      </w:r>
      <w:bookmarkEnd w:id="97"/>
      <w:r>
        <w:rPr>
          <w:rFonts w:cs="Times New Roman;Times New Roman" w:ascii="Times New Roman;Times New Roman" w:hAnsi="Times New Roman;Times New Roman"/>
          <w:b/>
          <w:sz w:val="22"/>
          <w:szCs w:val="22"/>
        </w:rPr>
        <w:t xml:space="preserve"> procedimiento.- </w:t>
      </w:r>
      <w:r>
        <w:rPr>
          <w:rFonts w:cs="Times New Roman;Times New Roman" w:ascii="Times New Roman;Times New Roman" w:hAnsi="Times New Roman;Times New Roman"/>
          <w:sz w:val="22"/>
          <w:szCs w:val="22"/>
        </w:rPr>
        <w:t>Como parte de la atención, corresponderá al personal de salud ofrecer asesoría en anticoncepción y cuidados posteriores luego del procedimiento. Corresponderá al personal de salud, garantizar un adecuado seguimiento y orientación a los sujetos protegidos en esta Ley, y suministrar información precisa sobre las instituciones públicas y privadas a las que puede acudir para recibir otros servicios de tipo social y psicológico. Igualmente, se proporcionará información referente a los servicios judiciales disponibles para las víctimas de violencia sexu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43.- De la notificación a la Fiscalía.-</w:t>
      </w:r>
      <w:r>
        <w:rPr>
          <w:rFonts w:cs="Times New Roman;Times New Roman" w:ascii="Times New Roman;Times New Roman" w:hAnsi="Times New Roman;Times New Roman"/>
          <w:sz w:val="22"/>
          <w:szCs w:val="22"/>
        </w:rPr>
        <w:t xml:space="preserve"> Cuando exista una víctima de violación, producto de lo cual ésta quedare embarazada, será obligación del establecimiento de salud notificar a la Fiscalía General del Estado, todos los hechos que harían parte de la noticia del delito. La copia de la notificación quedará en el expediente de la vícti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que la persona gestante que desee interrumpir su embarazo producto de una violación, presente discapacidad mental, psicosocial para decidir, o cualquier otra discapacidad o condición discapacitante, así como cuando se trate de una niña o adolescente, se hará constar este elemento en la notificación a la Fiscalía General del Est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44.- De la objeción de conciencia.-</w:t>
      </w:r>
      <w:r>
        <w:rPr>
          <w:rFonts w:cs="Times New Roman;Times New Roman" w:ascii="Times New Roman;Times New Roman" w:hAnsi="Times New Roman;Times New Roman"/>
          <w:sz w:val="22"/>
          <w:szCs w:val="22"/>
        </w:rPr>
        <w:t xml:space="preserve"> El personal de salud que deba intervenir de manera directa o indirecta en la interrupción voluntaria del embarazo tiene derecho a ejercer la objeción de conciencia. A los fines del ejercicio de la misma, deberá:</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tener su decisión en los ámbitos público y privado.</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ar al director de la institución médica la solicitud de la niña, mujer o persona gestante, que desea interrumpir su embarazo, para que sea atendida por otra u otro profesional en forma eficaz y oportuna sin dila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umplir con el resto de sus deberes profesionales y obligaciones jurídicas. El personal de salud no podrá negarse a la realización de la interrupción del embarazo en caso de que la vida o salud de la niña, adolescente, mujer o persona gestante esté en peligro y requiera atención inmediata e impostergabl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e podrá alegar objeción de conciencia para negarse a prestar asesoría y/o información respecto de la continuación o interrupción voluntaria del embarazo por violación, ni tampoco atención sanitaria postinterrupción voluntaria del embarazo o en caso en de que se decida continuarl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incumplimiento de las obligaciones establecidas en el presente artículo dará lugar a las sanciones disciplinarias, administrativas, penales y civiles, según corresponda. El personal de salud que declare su objeción de conciencia no está exceptuado de la obligación de mantener el secreto profesional sobre la información de la consulta, excepto en lo requerido para la notificación del presunto delito e investigación fiscal. El personal de salud que objete conciencia, siempre y en cualquier momento, podrá revocar esta decisión.</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cabe que las entidades del Estado, o los establecimientos de salud públicos o privados, establezcan límites aleatorios la objeción de conciencia, sea que esta se ejerza a título individual, colectiva o institucio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45.- De la declaración y revocatoria de la objeción de conciencia.-</w:t>
      </w:r>
      <w:r>
        <w:rPr>
          <w:rFonts w:cs="Times New Roman;Times New Roman" w:ascii="Times New Roman;Times New Roman" w:hAnsi="Times New Roman;Times New Roman"/>
          <w:sz w:val="22"/>
          <w:szCs w:val="22"/>
        </w:rPr>
        <w:t xml:space="preserve"> La o el profesional de salud que de manera individual se acoge a su derecho de objeción de conciencia deberá manifestarlo por escrito a las autoridades de las instituciones a las que pertenece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o el profesional de salud podrá revocar en forma expresa, en cualquier momento, su decisión de ser objetor de conciencia, para lo cual comunicará por escrito a las autoridades de la institución en la que se desempeña. No se verán afectada su objeción de conciencia cuando participen en procedimientos de interrupción del embarazo en el que la vida de la mujer se encuentre en riesg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objeción de conciencia como su revocatoria, realizada ante una institución, determinará idéntica decisión respecto a todas las instituciones públicas o privadas en las que la o el profesional preste sus servici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enes no hayan presentado objeción de conciencia o hayan revocado la misma no podrán negarse a realizar el procedimiento para interrumpir voluntariamente el embaraz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incumplimiento de las obligaciones establecidas en el presente artículo dará lugar a las sanciones disciplinarias, administrativas, penales y civiles, según correspon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personal de salud que declare su objeción de conciencia no está exceptuado de la obligación de mantener el secreto profesional sobre la información de la consulta, incluida la información sobre la violación, excepto en lo que respecta a la notificación del delito y el desarrollo de la investigación fisc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46.- De los recursos judiciales disponibles cuando haya violaciones las disposiciones contenidas en esta ley.-</w:t>
      </w:r>
      <w:r>
        <w:rPr>
          <w:rFonts w:cs="Times New Roman;Times New Roman" w:ascii="Times New Roman;Times New Roman" w:hAnsi="Times New Roman;Times New Roman"/>
          <w:sz w:val="22"/>
          <w:szCs w:val="22"/>
        </w:rPr>
        <w:t xml:space="preserve"> Las niñas, adolescentes, mujeres y personas gestantes, se les haya negado el acceso a la terminación voluntaria del embarazo o se haya incumplido el procedimiento contarán con un recurso sencillo y rápi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casos en que las víctimas de violación deseen acceder a la interrupción voluntaria del embarazo, serán considerados urgentes y las autoridades administrativas o del sistema de justicia interpretarán esta ley en el sentido que más favorezca al ejercicio de los derechos reconocidos en esta ley. En ningún caso se podrán superar los tiempos previstos para la resolución de los recursos y acciones, ni generar dilaciones injustificadas que obren en detrimento de los derechos de los sujetos protegidos por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resoluciones que se dicten en estos casos deberán establecer una reparación integral a las víctimas, de acuerdo a los estándares establecidos en la Constitución e instrumentos internacion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98" w:name="bookmark86"/>
      <w:r>
        <w:rPr>
          <w:rFonts w:cs="Times New Roman;Times New Roman" w:ascii="Times New Roman;Times New Roman" w:hAnsi="Times New Roman;Times New Roman"/>
          <w:b/>
          <w:sz w:val="22"/>
          <w:szCs w:val="22"/>
        </w:rPr>
        <w:t>Art. 47.- De la responsabilidad en casos de ausencia o negación</w:t>
      </w:r>
      <w:bookmarkEnd w:id="98"/>
      <w:r>
        <w:rPr>
          <w:rFonts w:cs="Times New Roman;Times New Roman" w:ascii="Times New Roman;Times New Roman" w:hAnsi="Times New Roman;Times New Roman"/>
          <w:b/>
          <w:sz w:val="22"/>
          <w:szCs w:val="22"/>
        </w:rPr>
        <w:t xml:space="preserve"> de servicios de salud.-</w:t>
      </w:r>
      <w:r>
        <w:rPr>
          <w:rFonts w:cs="Times New Roman;Times New Roman" w:ascii="Times New Roman;Times New Roman" w:hAnsi="Times New Roman;Times New Roman"/>
          <w:sz w:val="22"/>
          <w:szCs w:val="22"/>
        </w:rPr>
        <w:t xml:space="preserve"> La responsabilidad comprometida por la ausencia, la denegación y la obstrucción de servicios de salud será sancionada de conformidad con las disposiciones contenidas en esta Ley y sus reglamentos. Estas sanciones serán independientes de aquellas de carácter civil y penal que pudieran generars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99" w:name="bookmark87"/>
      <w:r>
        <w:rPr>
          <w:rFonts w:cs="Times New Roman;Times New Roman" w:ascii="Times New Roman;Times New Roman" w:hAnsi="Times New Roman;Times New Roman"/>
          <w:b/>
          <w:sz w:val="22"/>
          <w:szCs w:val="22"/>
        </w:rPr>
        <w:t>Capítulo III</w:t>
      </w:r>
    </w:p>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e la reparación a las víctimas y la promoción de sus derech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bookmarkStart w:id="100" w:name="bookmark87"/>
      <w:r>
        <w:rPr>
          <w:rFonts w:cs="Times New Roman;Times New Roman" w:ascii="Times New Roman;Times New Roman" w:hAnsi="Times New Roman;Times New Roman"/>
          <w:b/>
          <w:sz w:val="22"/>
          <w:szCs w:val="22"/>
        </w:rPr>
        <w:t>Art. 48.- De la reparación a las víctimas de violencia sexual.-</w:t>
      </w:r>
      <w:bookmarkEnd w:id="100"/>
      <w:r>
        <w:rPr>
          <w:rFonts w:cs="Times New Roman;Times New Roman" w:ascii="Times New Roman;Times New Roman" w:hAnsi="Times New Roman;Times New Roman"/>
          <w:sz w:val="22"/>
          <w:szCs w:val="22"/>
        </w:rPr>
        <w:t xml:space="preserve"> Para efectos de esta ley, la reparación a las víctimas de violencia sexual, se entenderá en un sentido amplio, incluyendo tanto la investigación penal como otras medid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principal medida de reparación a la víctima de violencia sexual será la investigación del delito. Corresponderán al Estado, a través de sus instituciones, garantizar que las personas gestantes que han deseado interrumpir su embarazo en caso de violación, tengan acceso a los servicios psicosociales y legales que promuevan la restitución de sus derechos. Asimismo, corresponderán al Estado asegurar la adopción de medidas necesarias para la reparación integr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Estado y las autoridades responsables de haber negado la interrupción voluntaria del embarazo, deberán asegurar que las víctimas que no han podido acceder a la prestación del servicio de interrupción voluntaria del embarazo, puedan obtener una reparación adecua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49.- Del diseño e implementación de medidas de reparación integral.-</w:t>
      </w:r>
      <w:r>
        <w:rPr>
          <w:rFonts w:cs="Times New Roman;Times New Roman" w:ascii="Times New Roman;Times New Roman" w:hAnsi="Times New Roman;Times New Roman"/>
          <w:sz w:val="22"/>
          <w:szCs w:val="22"/>
        </w:rPr>
        <w:t xml:space="preserve"> En lo que respecta al diseño e implementación de medidas de reparación integral, las instituciones del Estado deberán guiarse por los siguientes criteri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3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escucha activa a la víctima. En todos los casos, el Estado asegurará que la adopción de estas medidas se realice escuchando a la persona afectada y tomando en cuenta sus opiniones.</w:t>
      </w:r>
    </w:p>
    <w:p>
      <w:pPr>
        <w:pStyle w:val="Prrafodelista"/>
        <w:numPr>
          <w:ilvl w:val="0"/>
          <w:numId w:val="3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 medidas de reparación integral deben ser posibles, determinadas, proporcionales a los hechos, tomando en cuenta las circunstancias de la persona afectada, desde un enfoque diferencial. Se construirán en función de la afectación a su proyecto de vida y de los daños provocados. Se promoverá la adopción de acciones que garanticen el derecho a la dignidad de la persona.</w:t>
      </w:r>
    </w:p>
    <w:p>
      <w:pPr>
        <w:pStyle w:val="Prrafodelista"/>
        <w:numPr>
          <w:ilvl w:val="0"/>
          <w:numId w:val="3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 el diseño e implementación de las medidas de reparación integral, se tendrán en cuenta las expectativas de las personas gestantes que deseen interrumpir su embarazo en caso de violación, y se contará con su participación durante todo el proceso.</w:t>
      </w:r>
    </w:p>
    <w:p>
      <w:pPr>
        <w:pStyle w:val="Prrafodelista"/>
        <w:numPr>
          <w:ilvl w:val="0"/>
          <w:numId w:val="3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dopción e implementación de las medidas de reparación integral, se realizará enfocando las opciones y alternativas que mejor favorezcan la restitución de los derechos de la persona afectada. En todos los casos deberán identificarse elementos o situaciones de tipo estructural que hayan infligido un daño grave a los sujetos protegidos por esta Ley, para asegurar la no repetición de los hechos que originaron la violación de los derechos.</w:t>
      </w:r>
    </w:p>
    <w:p>
      <w:pPr>
        <w:pStyle w:val="Prrafodelista"/>
        <w:numPr>
          <w:ilvl w:val="0"/>
          <w:numId w:val="3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aquellos casos donde no exista un proceso legal, se promoverá que la víctima pueda acceder a los servicios de atención psicosocial para promover la restitución de sus derechos.</w:t>
      </w:r>
    </w:p>
    <w:p>
      <w:pPr>
        <w:pStyle w:val="Prrafodelista"/>
        <w:numPr>
          <w:ilvl w:val="0"/>
          <w:numId w:val="3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 el diseño de la reparación integral se debe incluir el acceso a atención psicológica, social y legal al menos por un año para el diseño y el acompañamiento de un proyecto de vida.</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50.- De la promoción de los derechos de las víctimas de violencia sexual.-</w:t>
      </w:r>
      <w:r>
        <w:rPr>
          <w:rFonts w:cs="Times New Roman;Times New Roman" w:ascii="Times New Roman;Times New Roman" w:hAnsi="Times New Roman;Times New Roman"/>
          <w:sz w:val="22"/>
          <w:szCs w:val="22"/>
        </w:rPr>
        <w:t xml:space="preserve"> El Estado debe promover y desarrollar actividades para la prevención, detección e intervención para erradicar la violencia contra las niñas, adolescentes, mujeres y personas del sexo genérica con y sin discapacidad, en situación de movilidad humana, personas privadas de la libertad y pertenecientes a comunas comunidades, pueblos y nacionalidades que se sometan al procedimiento de terminación voluntaria del embarazo en casos de violación.</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51.- Del diseño de medidas y políticas para garantizar los derechos de las personas víctimas de violación.- </w:t>
      </w:r>
      <w:r>
        <w:rPr>
          <w:rFonts w:cs="Times New Roman;Times New Roman" w:ascii="Times New Roman;Times New Roman" w:hAnsi="Times New Roman;Times New Roman"/>
          <w:sz w:val="22"/>
          <w:szCs w:val="22"/>
        </w:rPr>
        <w:t>El Estado, a través de la autoridad sanitaria nacional en el ámbito de sus competencias y en coordinación con las otras instituciones públicas que correspondan, aplicarán las siguientes políticas, planes, programas, proyectos, lineamientos y ac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eñar estrategias y campañas para prevenir abusos sexuales, garantizar los derechos de las víctima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aborar e implementar planes, programas y proyectos para la formación, capacitación y sensibilización en derechos humanos sobre la interrupción voluntaria del embarazo en caso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6"/>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ticular las acciones de prevención de la violencia contra la mujer establecidas en la ley correspond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101" w:name="bookmark88"/>
      <w:r>
        <w:rPr>
          <w:rFonts w:cs="Times New Roman;Times New Roman" w:ascii="Times New Roman;Times New Roman" w:hAnsi="Times New Roman;Times New Roman"/>
          <w:b/>
          <w:sz w:val="22"/>
          <w:szCs w:val="22"/>
        </w:rPr>
        <w:t>TÍTULO IV</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 LAS INFRACCIONES</w:t>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ítulo I</w:t>
      </w:r>
    </w:p>
    <w:p>
      <w:pPr>
        <w:pStyle w:val="Normal"/>
        <w:spacing w:lineRule="auto" w:line="276"/>
        <w:jc w:val="center"/>
        <w:rPr>
          <w:rFonts w:ascii="Times New Roman;Times New Roman" w:hAnsi="Times New Roman;Times New Roman" w:cs="Times New Roman;Times New Roman"/>
          <w:b/>
          <w:b/>
          <w:sz w:val="22"/>
          <w:szCs w:val="22"/>
        </w:rPr>
      </w:pPr>
      <w:bookmarkStart w:id="102" w:name="bookmark88"/>
      <w:r>
        <w:rPr>
          <w:rFonts w:cs="Times New Roman;Times New Roman" w:ascii="Times New Roman;Times New Roman" w:hAnsi="Times New Roman;Times New Roman"/>
          <w:b/>
          <w:sz w:val="22"/>
          <w:szCs w:val="22"/>
        </w:rPr>
        <w:t>De las infracciones en general</w:t>
      </w:r>
      <w:bookmarkEnd w:id="102"/>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52.- De las infracciones.-</w:t>
      </w:r>
      <w:r>
        <w:rPr>
          <w:rFonts w:cs="Times New Roman;Times New Roman" w:ascii="Times New Roman;Times New Roman" w:hAnsi="Times New Roman;Times New Roman"/>
          <w:sz w:val="22"/>
          <w:szCs w:val="22"/>
        </w:rPr>
        <w:t xml:space="preserve"> Se consideran infracciones aquellas acciones u omisiones de las servidoras o servidores públicos que contravengan las disposiciones vigentes en esta Ley, en lo atinente a los derechos, deberes y prohibiciones señaladas en ella. Serán sancionadas por la autoridad nominadora o su delegado. Las infracciones se enmarcarán a lo previsto en la Ley Orgánica del Servicio Público y podrán ser leves y grav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53.- De las faltas leves.- </w:t>
      </w:r>
      <w:r>
        <w:rPr>
          <w:rFonts w:cs="Times New Roman;Times New Roman" w:ascii="Times New Roman;Times New Roman" w:hAnsi="Times New Roman;Times New Roman"/>
          <w:sz w:val="22"/>
          <w:szCs w:val="22"/>
        </w:rPr>
        <w:t>Serán faltas leves, y serán sancionadas conforme lo dispuesto en la Ley Orgánica de Servicio Público, las sigui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umplir con la obligación de proveer de la información que tiene relación con la interrupción voluntaria del embarazo, incluida la información sobre otras opciones distintas a la terminación voluntaria del embarazo, a las víctimas que puedan encontrarse incursas en la causal de interrupción voluntaria del embarazo no punible previstas en l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4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umplir las obligaciones que el personal de los diferentes servicios previstos en esta ley tiene, para garantizar un adecuado acceso a la atención en salud, así como para el acceso a atención psicosocial y legal, en el caso de las víctima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54.- De las faltas graves.- </w:t>
      </w:r>
      <w:r>
        <w:rPr>
          <w:rFonts w:cs="Times New Roman;Times New Roman" w:ascii="Times New Roman;Times New Roman" w:hAnsi="Times New Roman;Times New Roman"/>
          <w:sz w:val="22"/>
          <w:szCs w:val="22"/>
        </w:rPr>
        <w:t>Serán faltas graves y serán sancionadas conforme lo dispuesto en la Ley Orgánica de Servicio Público, las siguient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observar los derechos, y obligaciones contenidas en esta Ley y que tienen por objeto garantizar la atención especializada a las niñas, adolescentes, mujeres y personas gestantes víctima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umplir o inobservar los deberes y obligaciones de coordinación y articulación previstos en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6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observar los deberes de difusión, capacitación y sensibilización del personal previsto en esta Ley, respecto de los derechos de las víctimas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103" w:name="bookmark89"/>
      <w:r>
        <w:rPr>
          <w:rFonts w:cs="Times New Roman;Times New Roman" w:ascii="Times New Roman;Times New Roman" w:hAnsi="Times New Roman;Times New Roman"/>
          <w:b/>
          <w:sz w:val="22"/>
          <w:szCs w:val="22"/>
        </w:rPr>
        <w:t>Capítulo II</w:t>
      </w:r>
    </w:p>
    <w:p>
      <w:pPr>
        <w:pStyle w:val="Normal"/>
        <w:spacing w:lineRule="auto" w:line="276"/>
        <w:jc w:val="center"/>
        <w:rPr>
          <w:rFonts w:ascii="Times New Roman;Times New Roman" w:hAnsi="Times New Roman;Times New Roman" w:cs="Times New Roman;Times New Roman"/>
          <w:b/>
          <w:b/>
          <w:sz w:val="22"/>
          <w:szCs w:val="22"/>
        </w:rPr>
      </w:pPr>
      <w:bookmarkStart w:id="104" w:name="bookmark89"/>
      <w:r>
        <w:rPr>
          <w:rFonts w:cs="Times New Roman;Times New Roman" w:ascii="Times New Roman;Times New Roman" w:hAnsi="Times New Roman;Times New Roman"/>
          <w:b/>
          <w:sz w:val="22"/>
          <w:szCs w:val="22"/>
        </w:rPr>
        <w:t>De las infracciones en el ámbito de la salud</w:t>
      </w:r>
      <w:bookmarkEnd w:id="104"/>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55.- De la infracción cometida en el ámbito de la salud.- </w:t>
      </w:r>
      <w:r>
        <w:rPr>
          <w:rFonts w:cs="Times New Roman;Times New Roman" w:ascii="Times New Roman;Times New Roman" w:hAnsi="Times New Roman;Times New Roman"/>
          <w:sz w:val="22"/>
          <w:szCs w:val="22"/>
        </w:rPr>
        <w:t>Para efecto de esta Ley se tendrá en cuenta el concepto de infracción previsto en la ley existente en materia de salud. Las sanciones e infracciones que se enlistan a continuación atenderán a la categorización realizada en la normativa existente en materia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perjuicio de las sanciones e infracciones fijadas en esta Ley, el personal de salud deberá atenerse a lo dispuesto en la ley existente en materia de salud y en los demás cuerpos legales que regulan las obligaciones y deberes de los profesionales del sistema naci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56.- Infracciones sancionadas con multa de un salario básico.-</w:t>
      </w:r>
      <w:r>
        <w:rPr>
          <w:rFonts w:cs="Times New Roman;Times New Roman" w:ascii="Times New Roman;Times New Roman" w:hAnsi="Times New Roman;Times New Roman"/>
          <w:sz w:val="22"/>
          <w:szCs w:val="22"/>
        </w:rPr>
        <w:t xml:space="preserve"> A la servidora o servidor de la salud, se le podrá imponer la multa de un salario básico unificado del trabajador en general, por las siguientes infrac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entregar información sobre la interrupción voluntaria del embarazo y de las otras opciones que tiene frente a la misma a las víctimas de violación y por las que la terminación voluntaria del embarazo no es punible.</w:t>
      </w:r>
    </w:p>
    <w:p>
      <w:pPr>
        <w:pStyle w:val="Normal"/>
        <w:spacing w:lineRule="auto" w:line="276"/>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var de la asesoría y acompañamiento a la persona víctima de violación, que manifieste su voluntad de interrumpir el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regar información incompleta, falsa, imprecisa no basada en evidencia científica, a quien manifieste su voluntad de interrumpir su embaraz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1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tenerse de registrar la atención y de notificar oportunamente a la autoridad sanitaria nacional los casos de interrupción voluntaria del embarazo en casos de violación para fines estadísticos. Las instituciones y profesionales de salud, garantizarán la confidencialidad de la información entregada y recibid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57.- De las infracciones sancionadas con multa de 4 salarios básicos unificados.-</w:t>
      </w:r>
      <w:r>
        <w:rPr>
          <w:rFonts w:cs="Times New Roman;Times New Roman" w:ascii="Times New Roman;Times New Roman" w:hAnsi="Times New Roman;Times New Roman"/>
          <w:sz w:val="22"/>
          <w:szCs w:val="22"/>
        </w:rPr>
        <w:t xml:space="preserve"> Al personal de salud, se le podrá imponer la multa de hasta 4 salarios básicos unificados del trabajador en general, por las siguientes infrac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staculizar de forma premeditada e intencional la atención integral en salud a las personas gestantes que opten por practicarse un aborto consentido por violación ocasionando la dilación o una demora que exceda el plazo previsto en esta ley, provocando que este resulte más difícil tanto por las implicaciones médicas o emocionales que pueda provocarse a la persona gestante. Queda por fuera de esta disposición cualquier dilación administrativa o burocrática que no sea de responsabilidad del personal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licitar requisitos no previstos en la normativa pertinente o distorsionar los requisitos previstos exigiendo formalismos no contemplad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52"/>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lizar cualquier acto que genere daño en la persona gestante y sea resultado de la falta de debida diligencia exigibl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 58.- De las infracciones sancionadas con multa de 10 salarios básicos unificados.- </w:t>
      </w:r>
      <w:r>
        <w:rPr>
          <w:rFonts w:cs="Times New Roman;Times New Roman" w:ascii="Times New Roman;Times New Roman" w:hAnsi="Times New Roman;Times New Roman"/>
          <w:sz w:val="22"/>
          <w:szCs w:val="22"/>
        </w:rPr>
        <w:t>Al personal de salud, se le podrá imponer la multa de hasta 10 salarios básicos unificados del trabajador en general, por las siguientes infraccion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observar la obligación de atender a las personas gestantes con aborto consentido por violación en curso o en caso de emergencias obstétricas donde peligre su vida contraviniendo las disposiciones de esta ley.</w:t>
      </w:r>
    </w:p>
    <w:p>
      <w:pPr>
        <w:pStyle w:val="Normal"/>
        <w:spacing w:lineRule="auto" w:line="276"/>
        <w:ind w:left="14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observar la obligación de notificación del presunto delito de violación sexu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realizar el procedimiento de aborto consentido por violación u obstruir el acceso al mismo, cuando no se trate de un médico objetor de concienci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l personal de salud objetor, inobservar la obligación iniciar el proceso de derivación en cuanto reciba a la víctima a un centro de salud o profesional de la salud que pueda realizar la terminación voluntaria del embarazo en caso de violació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lear procedimientos para la interrupción del embarazo, que hayan sido descartados por la evidencia médica y que puedan ocasionar un daño grave en la salud de la vícti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aplicar el principio de coexistencia de causales que generen como resultado la negación de la interrupción del embarazo por violación a las víctimas que se encuentren incursas en esa causa o en otra que esté prevista en l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velar la información que ha sido entregada por los sujetos protegidos por esta ley en el marco de la atención médica y que se entienda protegida por la obligación de secreto profesional, excepto la información que debe entregar a la Fiscalía para iniciar la investigación de delit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8"/>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l caso de las autoridades que operan en el sistema nacional de salud dentro de los establecimientos médicos, inobservar las disposiciones que les corresponden en virtud de esta ley, en lo concerniente a garantizar personal de salud no objetor y garantizar que las víctimas de violación no tengan barreras de acceso a los servicios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 59.- De las infracciones específicas para el caso de las autoridades de salud.-</w:t>
      </w:r>
      <w:r>
        <w:rPr>
          <w:rFonts w:cs="Times New Roman;Times New Roman" w:ascii="Times New Roman;Times New Roman" w:hAnsi="Times New Roman;Times New Roman"/>
          <w:sz w:val="22"/>
          <w:szCs w:val="22"/>
        </w:rPr>
        <w:t xml:space="preserve"> A las autoridades que se encuentren a cargo del funcionamiento y dirección de los establecimientos de salud, se les impondrán la multa de hasta 10 salarios básicos unificados del trabajador en general, cuan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umplan las obligaciones que les competan en cumplimiento de esta ley.</w:t>
      </w:r>
    </w:p>
    <w:p>
      <w:pPr>
        <w:pStyle w:val="Prrafodelista"/>
        <w:spacing w:lineRule="auto" w:line="276"/>
        <w:ind w:left="50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struyan premeditada e intencionalmente el acceso al aborto consentido en casos de violación la interrupción voluntaria del embarazo. Quedan por fuera de esta disposición las dilaciones propias de trámites administrativ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mitan su obligación de notificar los hechos que puedan configurar delit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observen la atención de emergencia, en el caso de las víctimas que ingresen al sistema de salud con interrupción voluntaria del embarazo en curso o con emergencias gineco-obstétric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rafodelista"/>
        <w:numPr>
          <w:ilvl w:val="0"/>
          <w:numId w:val="7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ulneren las disposiciones legales por las cuales toda información identificada o que surja en el marco de la atención en salud, está protegida por el secreto profesional, salvo aquella información que se debe notificar a la autoridad competente para la investigación de delit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105" w:name="bookmark90"/>
      <w:bookmarkStart w:id="106" w:name="bookmark90"/>
    </w:p>
    <w:p>
      <w:pPr>
        <w:pStyle w:val="Normal"/>
        <w:spacing w:lineRule="auto" w:line="276"/>
        <w:jc w:val="both"/>
        <w:rPr>
          <w:rFonts w:ascii="Times New Roman;Times New Roman" w:hAnsi="Times New Roman;Times New Roman" w:cs="Times New Roman;Times New Roman"/>
          <w:sz w:val="22"/>
          <w:szCs w:val="22"/>
        </w:rPr>
      </w:pPr>
      <w:bookmarkStart w:id="107" w:name="bookmark90"/>
      <w:r>
        <w:rPr>
          <w:rFonts w:cs="Times New Roman;Times New Roman" w:ascii="Times New Roman;Times New Roman" w:hAnsi="Times New Roman;Times New Roman"/>
          <w:b/>
          <w:sz w:val="22"/>
          <w:szCs w:val="22"/>
        </w:rPr>
        <w:t>Art. 60.- Del procedimiento para el juzgamiento de infracciones.</w:t>
      </w:r>
      <w:bookmarkEnd w:id="107"/>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En lo concerniente al procedimiento para el juzgamiento de las infracciones detalladas en esta Ley se estará a lo determinado dentro de la Ley Orgánica de Salud. Sin perjuicio de ello, el acceso a la interrupción voluntaria del embarazo producto de violación, en ningún caso podrá condicionarse a la resolución de un procedimiento administrativo cuando este sea activad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108" w:name="bookmark91"/>
      <w:r>
        <w:rPr>
          <w:rFonts w:cs="Times New Roman;Times New Roman" w:ascii="Times New Roman;Times New Roman" w:hAnsi="Times New Roman;Times New Roman"/>
          <w:b/>
          <w:sz w:val="22"/>
          <w:szCs w:val="22"/>
        </w:rPr>
        <w:t>Disposiciones generales</w:t>
      </w:r>
      <w:bookmarkEnd w:id="108"/>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mera.-</w:t>
      </w:r>
      <w:r>
        <w:rPr>
          <w:rFonts w:cs="Times New Roman;Times New Roman" w:ascii="Times New Roman;Times New Roman" w:hAnsi="Times New Roman;Times New Roman"/>
          <w:sz w:val="22"/>
          <w:szCs w:val="22"/>
        </w:rPr>
        <w:t xml:space="preserve"> En lo no previsto en esta Ley se deberá aplicar de manera subsidiaria la Ley Orgánica de Salud.</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gunda.-</w:t>
      </w:r>
      <w:r>
        <w:rPr>
          <w:rFonts w:cs="Times New Roman;Times New Roman" w:ascii="Times New Roman;Times New Roman" w:hAnsi="Times New Roman;Times New Roman"/>
          <w:sz w:val="22"/>
          <w:szCs w:val="22"/>
        </w:rPr>
        <w:t xml:space="preserve"> El Estado, a través de los entes rectores en materia de economía y finanzas y planificación, garantizará el presupuesto suficiente y la erogación oportuna de los recursos para el cumplimiento de las obligaciones y responsabilidades derivadas de la presente Ley, con el fin de asegurar la prestación de un servicio de calidad a las víctimas de violencia sexual que deseen acceder a la interrupción voluntaria de su embaraz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109" w:name="bookmark92"/>
      <w:r>
        <w:rPr>
          <w:rFonts w:cs="Times New Roman;Times New Roman" w:ascii="Times New Roman;Times New Roman" w:hAnsi="Times New Roman;Times New Roman"/>
          <w:b/>
          <w:sz w:val="22"/>
          <w:szCs w:val="22"/>
        </w:rPr>
        <w:t>Disposiciones transitorias</w:t>
      </w:r>
      <w:bookmarkEnd w:id="109"/>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mera.-</w:t>
      </w:r>
      <w:r>
        <w:rPr>
          <w:rFonts w:cs="Times New Roman;Times New Roman" w:ascii="Times New Roman;Times New Roman" w:hAnsi="Times New Roman;Times New Roman"/>
          <w:sz w:val="22"/>
          <w:szCs w:val="22"/>
        </w:rPr>
        <w:t xml:space="preserve"> El Presidente de la República expedirá en sesenta días el reglamento a la presente Ley a fin de cumplir a cabalidad con la Sentencia 34-19-IN/21 y acumulados, de acuerdo con los estándares mínimos establecidos en la decisión.</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gunda.-</w:t>
      </w:r>
      <w:r>
        <w:rPr>
          <w:rFonts w:cs="Times New Roman;Times New Roman" w:ascii="Times New Roman;Times New Roman" w:hAnsi="Times New Roman;Times New Roman"/>
          <w:sz w:val="22"/>
          <w:szCs w:val="22"/>
        </w:rPr>
        <w:t xml:space="preserve"> La autoridad sanitaria nacional, deberá disponer a los sectores público y privado, que, en el plazo de 90 días contados a partir de la publicación de la presente Ley, adecué su normativa interna a los enfoques, principios, ámbitos y demás disposiciones contenidas en este cuerpo legal, para lo cual realizará el seguimiento y brindará asesoría a quienes lo requieran.</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Tercera.-</w:t>
      </w:r>
      <w:r>
        <w:rPr>
          <w:rFonts w:cs="Times New Roman;Times New Roman" w:ascii="Times New Roman;Times New Roman" w:hAnsi="Times New Roman;Times New Roman"/>
          <w:sz w:val="22"/>
          <w:szCs w:val="22"/>
        </w:rPr>
        <w:t xml:space="preserve"> La autoridad sanitaria nacional deberá actualizar la normativa necesaria para la implementación de esta Ley, en el plazo de 90 días a partir de su publicación en el Registro Oficial, de manera que guarden relación con el objeto de esta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Guía de Práctica Clínica deberá incorporar los métodos quirúrgicos y médicos más apropiados en la interrupción del embarazo. La autoridad sanitaria nacional se asegurará de que la información que se emplee para seleccionar estos métodos esté basada en evidencia científica y puedan garantizar los derechos de las víctimas de violencia sexual a una atención de calidad, sensible a sus necesidades. Corresponderá a la autoridad sanitaria nacional realizar la actualización de manera periódica de esta Guía de Práctica Clín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autoridad rectora de salud, dispondrá la incorporación de la gratuidad de los medicamentos necesarios para este procedimiento en todo el sistema de salud públic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Cuarta.- </w:t>
      </w:r>
      <w:r>
        <w:rPr>
          <w:rFonts w:cs="Times New Roman;Times New Roman" w:ascii="Times New Roman;Times New Roman" w:hAnsi="Times New Roman;Times New Roman"/>
          <w:sz w:val="22"/>
          <w:szCs w:val="22"/>
        </w:rPr>
        <w:t>En el plazo de 180 días la autoridad sanitaria nacional dictará los acuerdos, resoluciones y demás normas técnicas para la efectiva aplicación de la presente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uinta.-</w:t>
      </w:r>
      <w:r>
        <w:rPr>
          <w:rFonts w:cs="Times New Roman;Times New Roman" w:ascii="Times New Roman;Times New Roman" w:hAnsi="Times New Roman;Times New Roman"/>
          <w:sz w:val="22"/>
          <w:szCs w:val="22"/>
        </w:rPr>
        <w:t xml:space="preserve"> El Estado, a través de la autoridad sanitaria nacional, en el plazo de 90 días contados a partir de la publicación de la presente Ley, deberá desarrollar la política pública de protección reforzada para las niñas, adolescentes, mujeres y personas de la diversidad sexogenérica con posibilidad de gestar en situación de movilidad humana, personas privadas de la libertad y pertenecientes a comunas, comunidades, pueblos y nacionalidades, que decidan interrumpir el embarazo en caso de violación. La política pública deberá implementarse en el plazo máximo de seis meses a partir de la publicación de la presente Ley.</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xta.-</w:t>
      </w:r>
      <w:r>
        <w:rPr>
          <w:rFonts w:cs="Times New Roman;Times New Roman" w:ascii="Times New Roman;Times New Roman" w:hAnsi="Times New Roman;Times New Roman"/>
          <w:sz w:val="22"/>
          <w:szCs w:val="22"/>
        </w:rPr>
        <w:t xml:space="preserve"> En el plazo de 60 días desde la aprobación de la presente Ley, el Ministerio de Salud Pública y la Fiscalía General del Estado, procederán a la elaboración de un formulario de notificación del delito el cual deba garantizar en todo momento el respeto integral a los derechos humanos y la notificación obligatoria del delito de violación desde el sistema de salud a Fiscalí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e formulario será lo único necesario para que la Fiscalía General del Estado en función de su obligación de investigar de oficio delitos de acción pública, emprenda todas las acciones investigativas de forma inmediata, sin producir la revictimización constante de la víctim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servicios de salud tendrán la obligación de remitir dicho formulario de forma inmediata a la Fiscalía.</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110" w:name="bookmark93"/>
      <w:r>
        <w:rPr>
          <w:rFonts w:cs="Times New Roman;Times New Roman" w:ascii="Times New Roman;Times New Roman" w:hAnsi="Times New Roman;Times New Roman"/>
          <w:b/>
          <w:sz w:val="22"/>
          <w:szCs w:val="22"/>
        </w:rPr>
        <w:t>Disposiciones reformatorias</w:t>
      </w:r>
      <w:bookmarkEnd w:id="110"/>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Primera.- </w:t>
      </w:r>
      <w:r>
        <w:rPr>
          <w:rFonts w:cs="Times New Roman;Times New Roman" w:ascii="Times New Roman;Times New Roman" w:hAnsi="Times New Roman;Times New Roman"/>
          <w:sz w:val="22"/>
          <w:szCs w:val="22"/>
        </w:rPr>
        <w:t>Incorporar a continuación del numeral 35 del artículo 6 de la Ley Orgánica de Salud, los siguientes numerale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 Desarrollar e implementar planes, programas y políticas a fin de garantizar el acceso a la interrupción voluntaria del embarazo en casos de violación y el acceso a procesos de acompañamiento psicosocial y legal a las víctima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Garantizar a las niñas, adolescentes, mujeres y personas de la diversidad sexogenérica con posibilidad de gestar el acceso a la interrupción voluntaria del embarazo en casos de violación, a través de la prestación de servicios gratuitos, oportunos y de calidad con enfoque de género en el sector públic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Segunda.- </w:t>
      </w:r>
      <w:r>
        <w:rPr>
          <w:rFonts w:cs="Times New Roman;Times New Roman" w:ascii="Times New Roman;Times New Roman" w:hAnsi="Times New Roman;Times New Roman"/>
          <w:sz w:val="22"/>
          <w:szCs w:val="22"/>
        </w:rPr>
        <w:t>Incorporar a continuación del literal 1) del artículo 7 de la Ley Orgánica de Salud, el siguiente liter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Acceder a un proceso seguro y digno, y a una atención de calidad, para interrumpir de manera voluntaria el embarazo en casos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Tercera.-</w:t>
      </w:r>
      <w:r>
        <w:rPr>
          <w:rFonts w:cs="Times New Roman;Times New Roman" w:ascii="Times New Roman;Times New Roman" w:hAnsi="Times New Roman;Times New Roman"/>
          <w:sz w:val="22"/>
          <w:szCs w:val="22"/>
        </w:rPr>
        <w:t xml:space="preserve"> Sustituir el literal h) del artículo 7 de la Ley Orgánica de Salud por el siguiente tex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h) Ejercer la autonomía de su voluntad a través del consentimiento informado por escrito, o por cualquier otro medio adecuado y tomar decisiones respecto a su estado de salud y procedimientos de diagnóstico y tratamiento, salvo en los casos de urgencia, emergencia o riesgo para la vida de las personas y para la salud pública. Las niñas, adolescentes, mujeres y personas de la diversidad sexogenérica con posibilidad de gestar pueden expresar de manera libre y autónoma, su deseo de interrumpir voluntariamente el embarazo en casos de violación, según lo establecido en la Ley de la materia;”</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Cuarta.-</w:t>
      </w:r>
      <w:r>
        <w:rPr>
          <w:rFonts w:cs="Times New Roman;Times New Roman" w:ascii="Times New Roman;Times New Roman" w:hAnsi="Times New Roman;Times New Roman"/>
          <w:sz w:val="22"/>
          <w:szCs w:val="22"/>
        </w:rPr>
        <w:t xml:space="preserve"> Sustituir el artículo 22 de la Ley Orgánica de la Salud por el siguiente text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Artículo 22.-</w:t>
      </w:r>
      <w:r>
        <w:rPr>
          <w:rFonts w:cs="Times New Roman;Times New Roman" w:ascii="Times New Roman;Times New Roman" w:hAnsi="Times New Roman;Times New Roman"/>
          <w:i/>
          <w:sz w:val="22"/>
          <w:szCs w:val="22"/>
        </w:rPr>
        <w:t xml:space="preserve"> Los servicios de salud, públicos y privados, tienen la obligación de atender de mañerea prioritaria las solicitudes de interrupción voluntaria del embarazo en casos de violación, las emergencias obstétricas y proveer de sangre segura cuando las niñas, adolescentes, mujeres y personas de la diversidad sexogenérica con posibilidad de gestar que deseen interrumpir sus embarazos lo requieran, sin exigencia de compromiso económico ni trámite administrativo previo”.</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Quinta.-</w:t>
      </w:r>
      <w:r>
        <w:rPr>
          <w:rFonts w:cs="Times New Roman;Times New Roman" w:ascii="Times New Roman;Times New Roman" w:hAnsi="Times New Roman;Times New Roman"/>
          <w:sz w:val="22"/>
          <w:szCs w:val="22"/>
        </w:rPr>
        <w:t xml:space="preserve"> Eliminar del artículo 29 de la Ley Orgánica de Salud la frase “447 de Código Penar y sustituir por lo siguiente: </w:t>
      </w:r>
      <w:r>
        <w:rPr>
          <w:rFonts w:cs="Times New Roman;Times New Roman" w:ascii="Times New Roman;Times New Roman" w:hAnsi="Times New Roman;Times New Roman"/>
          <w:i/>
          <w:sz w:val="22"/>
          <w:szCs w:val="22"/>
        </w:rPr>
        <w:t>“150 del Código Orgánico Integral Pen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exta.-</w:t>
      </w:r>
      <w:r>
        <w:rPr>
          <w:rFonts w:cs="Times New Roman;Times New Roman" w:ascii="Times New Roman;Times New Roman" w:hAnsi="Times New Roman;Times New Roman"/>
          <w:sz w:val="22"/>
          <w:szCs w:val="22"/>
        </w:rPr>
        <w:t xml:space="preserve"> Incorporar a continuación del tercer inciso del artículo 32 de la Ley Orgánica de Salud, lo siguiente:</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En los casos de embarazo por violación se deberá garantizar el acceso a las víctimas toda la información pertinente asociada a la interrupción voluntaria del embarazo a fin de que aquellas puedan tomar una decisión de forma libre e informada.”</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éptima.-</w:t>
      </w:r>
      <w:r>
        <w:rPr>
          <w:rFonts w:cs="Times New Roman;Times New Roman" w:ascii="Times New Roman;Times New Roman" w:hAnsi="Times New Roman;Times New Roman"/>
          <w:sz w:val="22"/>
          <w:szCs w:val="22"/>
        </w:rPr>
        <w:t xml:space="preserve"> Incorporar a continuación del numeral 10 del artículo 27 del Código Orgánico de la Niñez y Adolescencia los siguientes números:</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11.  Acceso universal a la interrupción voluntaria del embarazo en casos de violación.</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Prrafodelista"/>
        <w:numPr>
          <w:ilvl w:val="0"/>
          <w:numId w:val="9"/>
        </w:numPr>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omar decisiones informadas sobre su salud sexual y reproductiva, en función de su edad y madurez.”.</w:t>
      </w:r>
    </w:p>
    <w:p>
      <w:pPr>
        <w:pStyle w:val="Prrafodelista"/>
        <w:spacing w:lineRule="auto" w:line="276"/>
        <w:ind w:left="502"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Octava.-</w:t>
      </w:r>
      <w:r>
        <w:rPr>
          <w:rFonts w:cs="Times New Roman;Times New Roman" w:ascii="Times New Roman;Times New Roman" w:hAnsi="Times New Roman;Times New Roman"/>
          <w:sz w:val="22"/>
          <w:szCs w:val="22"/>
        </w:rPr>
        <w:t xml:space="preserve"> Incorporar a continuación del numeral 13 del artículo 30 del Código Orgánico de la Niñez y Adolescencia el siguiente número:</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rPr>
        <w:t>14. Garantizar el acceso a la interrupción voluntaria del embarazo en casos de violación tomado en consideración el interés superior, el principio de autonomía progresiva y el grado de madurez de las niñas y adolescentes;”.</w:t>
      </w:r>
    </w:p>
    <w:p>
      <w:pPr>
        <w:pStyle w:val="Normal"/>
        <w:spacing w:lineRule="auto" w:line="276"/>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spacing w:lineRule="auto" w:line="276"/>
        <w:jc w:val="center"/>
        <w:rPr>
          <w:rFonts w:ascii="Times New Roman;Times New Roman" w:hAnsi="Times New Roman;Times New Roman" w:cs="Times New Roman;Times New Roman"/>
          <w:b/>
          <w:b/>
          <w:sz w:val="22"/>
          <w:szCs w:val="22"/>
        </w:rPr>
      </w:pPr>
      <w:bookmarkStart w:id="111" w:name="bookmark94"/>
      <w:r>
        <w:rPr>
          <w:rFonts w:cs="Times New Roman;Times New Roman" w:ascii="Times New Roman;Times New Roman" w:hAnsi="Times New Roman;Times New Roman"/>
          <w:b/>
          <w:sz w:val="22"/>
          <w:szCs w:val="22"/>
        </w:rPr>
        <w:t>Disposición final</w:t>
      </w:r>
      <w:bookmarkEnd w:id="111"/>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Única.-</w:t>
      </w:r>
      <w:r>
        <w:rPr>
          <w:rFonts w:cs="Times New Roman;Times New Roman" w:ascii="Times New Roman;Times New Roman" w:hAnsi="Times New Roman;Times New Roman"/>
          <w:sz w:val="22"/>
          <w:szCs w:val="22"/>
        </w:rPr>
        <w:t xml:space="preserve"> La presente Ley entrará en vigencia a partir de su publicación en el Registro Oficial.</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 2S 53: 29-abr-2022)</w:t>
      </w:r>
    </w:p>
    <w:sectPr>
      <w:headerReference w:type="even" r:id="rId2"/>
      <w:headerReference w:type="default" r:id="rId3"/>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onstantia">
    <w:charset w:val="00"/>
    <w:family w:val="roman"/>
    <w:pitch w:val="variable"/>
  </w:font>
  <w:font w:name="Tahoma">
    <w:charset w:val="00"/>
    <w:family w:val="swiss"/>
    <w:pitch w:val="variable"/>
  </w:font>
  <w:font w:name="Franklin Gothic Medium">
    <w:charset w:val="00"/>
    <w:family w:val="swiss"/>
    <w:pitch w:val="variable"/>
  </w:font>
  <w:font w:name="MS Gothic">
    <w:altName w:val="?l?r ?S?V?b?N"/>
    <w:charset w:val="80"/>
    <w:family w:val="modern"/>
    <w:pitch w:val="default"/>
  </w:font>
  <w:font w:name="MS Reference Sans Serif">
    <w:charset w:val="00"/>
    <w:family w:val="swiss"/>
    <w:pitch w:val="variable"/>
  </w:font>
  <w:font w:name="Bookman Old Style">
    <w:charset w:val="00"/>
    <w:family w:val="roman"/>
    <w:pitch w:val="variable"/>
  </w:font>
  <w:font w:name="Corbel">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t. 66.- Se reconoce y garantizar a las personas: ... 12. El derecho a la objeción de conciencia, que no podrá menoscabar otros derechos, ni causar daño a las personas o a la naturaleza". Constitución de la República del Ecuador. R.O. 449. 20 de octu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304">
                <wp:simplePos x="0" y="0"/>
                <wp:positionH relativeFrom="margin">
                  <wp:align>center</wp:align>
                </wp:positionH>
                <wp:positionV relativeFrom="margin">
                  <wp:align>center</wp:align>
                </wp:positionV>
                <wp:extent cx="5395595" cy="2588260"/>
                <wp:effectExtent l="0" t="0" r="0" b="0"/>
                <wp:wrapNone/>
                <wp:docPr id="5"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7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0" r="-8" b="-30"/>
                        <a:stretch>
                          <a:fillRect/>
                        </a:stretch>
                      </pic:blipFill>
                      <pic:spPr bwMode="auto">
                        <a:xfrm>
                          <a:off x="0" y="0"/>
                          <a:ext cx="2070735" cy="32702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91895" cy="29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9" r="-8" b="-29"/>
                        <a:stretch>
                          <a:fillRect/>
                        </a:stretch>
                      </pic:blipFill>
                      <pic:spPr bwMode="auto">
                        <a:xfrm>
                          <a:off x="0" y="0"/>
                          <a:ext cx="1191895" cy="29273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73074252" r:id="rId4"/>
            </w:object>
          </w:r>
        </w:p>
      </w:tc>
    </w:tr>
  </w:tbl>
  <w:p>
    <w:pPr>
      <w:pStyle w:val="Head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254">
                <wp:simplePos x="0" y="0"/>
                <wp:positionH relativeFrom="margin">
                  <wp:align>center</wp:align>
                </wp:positionH>
                <wp:positionV relativeFrom="margin">
                  <wp:align>center</wp:align>
                </wp:positionV>
                <wp:extent cx="5395595" cy="2588260"/>
                <wp:effectExtent l="0" t="0" r="0" b="0"/>
                <wp:wrapNone/>
                <wp:docPr id="8"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70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8" t="-30" r="-8" b="-30"/>
                        <a:stretch>
                          <a:fillRect/>
                        </a:stretch>
                      </pic:blipFill>
                      <pic:spPr bwMode="auto">
                        <a:xfrm>
                          <a:off x="0" y="0"/>
                          <a:ext cx="2070735" cy="32702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91895" cy="29273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3"/>
                        <a:srcRect l="-8" t="-29" r="-8" b="-29"/>
                        <a:stretch>
                          <a:fillRect/>
                        </a:stretch>
                      </pic:blipFill>
                      <pic:spPr bwMode="auto">
                        <a:xfrm>
                          <a:off x="0" y="0"/>
                          <a:ext cx="1191895" cy="29273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983011532"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lowerLetter"/>
      <w:lvlText w:val="%1)"/>
      <w:lvlJc w:val="left"/>
      <w:pPr>
        <w:tabs>
          <w:tab w:val="num" w:pos="0"/>
        </w:tabs>
        <w:ind w:left="502" w:hanging="360"/>
      </w:pPr>
      <w:rPr>
        <w:b/>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2"/>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lowerLetter"/>
      <w:lvlText w:val="%1)"/>
      <w:lvlJc w:val="left"/>
      <w:pPr>
        <w:tabs>
          <w:tab w:val="num" w:pos="0"/>
        </w:tabs>
        <w:ind w:left="502" w:hanging="360"/>
      </w:pPr>
      <w:rPr>
        <w:b/>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rPr>
        <w:b/>
      </w:rPr>
    </w:lvl>
  </w:abstractNum>
  <w:abstractNum w:abstractNumId="35">
    <w:lvl w:ilvl="0">
      <w:start w:val="5"/>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644"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502" w:hanging="360"/>
      </w:pPr>
      <w:rPr>
        <w:b/>
      </w:rPr>
    </w:lvl>
  </w:abstractNum>
  <w:abstractNum w:abstractNumId="46">
    <w:lvl w:ilvl="0">
      <w:start w:val="1"/>
      <w:numFmt w:val="decimal"/>
      <w:lvlText w:val="%1."/>
      <w:lvlJc w:val="left"/>
      <w:pPr>
        <w:tabs>
          <w:tab w:val="num" w:pos="0"/>
        </w:tabs>
        <w:ind w:left="502" w:hanging="360"/>
      </w:pPr>
    </w:lvl>
  </w:abstractNum>
  <w:abstractNum w:abstractNumId="47">
    <w:lvl w:ilvl="0">
      <w:start w:val="3"/>
      <w:numFmt w:val="lowerLetter"/>
      <w:lvlText w:val="%1."/>
      <w:lvlJc w:val="left"/>
      <w:pPr>
        <w:tabs>
          <w:tab w:val="num" w:pos="0"/>
        </w:tabs>
        <w:ind w:left="502" w:hanging="360"/>
      </w:pPr>
      <w:rPr/>
    </w:lvl>
  </w:abstractNum>
  <w:abstractNum w:abstractNumId="48">
    <w:lvl w:ilvl="0">
      <w:start w:val="1"/>
      <w:numFmt w:val="lowerLetter"/>
      <w:lvlText w:val="%1)"/>
      <w:lvlJc w:val="left"/>
      <w:pPr>
        <w:tabs>
          <w:tab w:val="num" w:pos="0"/>
        </w:tabs>
        <w:ind w:left="502" w:hanging="360"/>
      </w:pPr>
      <w:rPr>
        <w:b/>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502"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502"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502" w:hanging="360"/>
      </w:pPr>
      <w:rPr>
        <w:b/>
      </w:rPr>
    </w:lvl>
  </w:abstractNum>
  <w:abstractNum w:abstractNumId="56">
    <w:lvl w:ilvl="0">
      <w:start w:val="1"/>
      <w:numFmt w:val="lowerLetter"/>
      <w:lvlText w:val="%1)"/>
      <w:lvlJc w:val="left"/>
      <w:pPr>
        <w:tabs>
          <w:tab w:val="num" w:pos="0"/>
        </w:tabs>
        <w:ind w:left="502" w:hanging="360"/>
      </w:pPr>
      <w:rPr>
        <w:b/>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lowerLetter"/>
      <w:lvlText w:val="%1)"/>
      <w:lvlJc w:val="left"/>
      <w:pPr>
        <w:tabs>
          <w:tab w:val="num" w:pos="0"/>
        </w:tabs>
        <w:ind w:left="502" w:hanging="360"/>
      </w:pPr>
      <w:rPr/>
    </w:lvl>
  </w:abstractNum>
  <w:abstractNum w:abstractNumId="59">
    <w:lvl w:ilvl="0">
      <w:start w:val="1"/>
      <w:numFmt w:val="lowerLetter"/>
      <w:lvlText w:val="%1)"/>
      <w:lvlJc w:val="left"/>
      <w:pPr>
        <w:tabs>
          <w:tab w:val="num" w:pos="0"/>
        </w:tabs>
        <w:ind w:left="502" w:hanging="360"/>
      </w:pPr>
      <w:rPr>
        <w:b/>
      </w:rPr>
    </w:lvl>
  </w:abstractNum>
  <w:abstractNum w:abstractNumId="60">
    <w:lvl w:ilvl="0">
      <w:start w:val="1"/>
      <w:numFmt w:val="decimal"/>
      <w:lvlText w:val="%1."/>
      <w:lvlJc w:val="left"/>
      <w:pPr>
        <w:tabs>
          <w:tab w:val="num" w:pos="0"/>
        </w:tabs>
        <w:ind w:left="502" w:hanging="360"/>
      </w:pPr>
    </w:lvl>
  </w:abstractNum>
  <w:abstractNum w:abstractNumId="61">
    <w:lvl w:ilvl="0">
      <w:start w:val="1"/>
      <w:numFmt w:val="lowerLetter"/>
      <w:lvlText w:val="%1)"/>
      <w:lvlJc w:val="left"/>
      <w:pPr>
        <w:tabs>
          <w:tab w:val="num" w:pos="0"/>
        </w:tabs>
        <w:ind w:left="502" w:hanging="36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lowerLetter"/>
      <w:lvlText w:val="%1)"/>
      <w:lvlJc w:val="left"/>
      <w:pPr>
        <w:tabs>
          <w:tab w:val="num" w:pos="0"/>
        </w:tabs>
        <w:ind w:left="502"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502" w:hanging="360"/>
      </w:pPr>
      <w:rPr>
        <w:b/>
      </w:rPr>
    </w:lvl>
  </w:abstractNum>
  <w:abstractNum w:abstractNumId="69">
    <w:lvl w:ilvl="0">
      <w:start w:val="1"/>
      <w:numFmt w:val="lowerLetter"/>
      <w:lvlText w:val="%1)"/>
      <w:lvlJc w:val="left"/>
      <w:pPr>
        <w:tabs>
          <w:tab w:val="num" w:pos="0"/>
        </w:tabs>
        <w:ind w:left="502" w:hanging="360"/>
      </w:pPr>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decimal"/>
      <w:lvlText w:val="%1."/>
      <w:lvlJc w:val="left"/>
      <w:pPr>
        <w:tabs>
          <w:tab w:val="num" w:pos="0"/>
        </w:tabs>
        <w:ind w:left="502" w:hanging="360"/>
      </w:pPr>
      <w:rPr/>
    </w:lvl>
  </w:abstractNum>
  <w:abstractNum w:abstractNumId="72">
    <w:lvl w:ilvl="0">
      <w:start w:val="1"/>
      <w:numFmt w:val="lowerLetter"/>
      <w:lvlText w:val="%1)"/>
      <w:lvlJc w:val="left"/>
      <w:pPr>
        <w:tabs>
          <w:tab w:val="num" w:pos="0"/>
        </w:tabs>
        <w:ind w:left="502" w:hanging="360"/>
      </w:pPr>
      <w:rPr/>
    </w:lvl>
  </w:abstractNum>
  <w:abstractNum w:abstractNumId="73">
    <w:lvl w:ilvl="0">
      <w:start w:val="1"/>
      <w:numFmt w:val="decimal"/>
      <w:lvlText w:val="%1."/>
      <w:lvlJc w:val="left"/>
      <w:pPr>
        <w:tabs>
          <w:tab w:val="num" w:pos="0"/>
        </w:tabs>
        <w:ind w:left="502" w:hanging="360"/>
      </w:pPr>
    </w:lvl>
  </w:abstractNum>
  <w:abstractNum w:abstractNumId="74">
    <w:lvl w:ilvl="0">
      <w:start w:val="1"/>
      <w:numFmt w:val="decimal"/>
      <w:lvlText w:val="%1."/>
      <w:lvlJc w:val="left"/>
      <w:pPr>
        <w:tabs>
          <w:tab w:val="num" w:pos="0"/>
        </w:tabs>
        <w:ind w:left="502" w:hanging="360"/>
      </w:pPr>
      <w:rPr>
        <w:b/>
      </w:r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502" w:hanging="360"/>
      </w:pPr>
      <w:rPr/>
    </w:lvl>
  </w:abstractNum>
  <w:abstractNum w:abstractNumId="78">
    <w:lvl w:ilvl="0">
      <w:start w:val="1"/>
      <w:numFmt w:val="lowerLetter"/>
      <w:lvlText w:val="%1)"/>
      <w:lvlJc w:val="left"/>
      <w:pPr>
        <w:tabs>
          <w:tab w:val="num" w:pos="0"/>
        </w:tabs>
        <w:ind w:left="502" w:hanging="360"/>
      </w:pPr>
      <w:rPr>
        <w:b/>
      </w:rPr>
    </w:lvl>
  </w:abstractNum>
  <w:abstractNum w:abstractNumId="79">
    <w:lvl w:ilvl="0">
      <w:start w:val="1"/>
      <w:numFmt w:val="lowerLetter"/>
      <w:lvlText w:val="%1)"/>
      <w:lvlJc w:val="left"/>
      <w:pPr>
        <w:tabs>
          <w:tab w:val="num" w:pos="0"/>
        </w:tabs>
        <w:ind w:left="502" w:hanging="360"/>
      </w:pPr>
      <w:rPr>
        <w:b/>
      </w:rPr>
    </w:lvl>
  </w:abstractNum>
  <w:abstractNum w:abstractNumId="80">
    <w:lvl w:ilvl="0">
      <w:start w:val="1"/>
      <w:numFmt w:val="decimal"/>
      <w:lvlText w:val="%1."/>
      <w:lvlJc w:val="left"/>
      <w:pPr>
        <w:tabs>
          <w:tab w:val="num" w:pos="0"/>
        </w:tabs>
        <w:ind w:left="502" w:hanging="360"/>
      </w:pPr>
      <w:rPr>
        <w:b/>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786" w:hanging="360"/>
      </w:pPr>
      <w:rPr>
        <w:b/>
      </w:rPr>
    </w:lvl>
  </w:abstractNum>
  <w:abstractNum w:abstractNumId="83">
    <w:lvl w:ilvl="0">
      <w:start w:val="1"/>
      <w:numFmt w:val="lowerLetter"/>
      <w:lvlText w:val="%1)"/>
      <w:lvlJc w:val="left"/>
      <w:pPr>
        <w:tabs>
          <w:tab w:val="num" w:pos="0"/>
        </w:tabs>
        <w:ind w:left="502" w:hanging="360"/>
      </w:pPr>
      <w:rPr/>
    </w:lvl>
  </w:abstractNum>
  <w:abstractNum w:abstractNumId="84">
    <w:lvl w:ilvl="0">
      <w:start w:val="1"/>
      <w:numFmt w:val="decimal"/>
      <w:lvlText w:val="%1."/>
      <w:lvlJc w:val="left"/>
      <w:pPr>
        <w:tabs>
          <w:tab w:val="num" w:pos="0"/>
        </w:tabs>
        <w:ind w:left="502" w:hanging="360"/>
      </w:pPr>
      <w:rPr>
        <w:b/>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8"/>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3z0">
    <w:name w:val="WW8Num63z0"/>
    <w:qFormat/>
    <w:rPr/>
  </w:style>
  <w:style w:type="character" w:styleId="WW8Num66z0">
    <w:name w:val="WW8Num66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Footnote2">
    <w:name w:val="Footnote (2)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character" w:styleId="Footnote21">
    <w:name w:val="Footnote (2)"/>
    <w:basedOn w:val="Footnote2"/>
    <w:qFormat/>
    <w:rPr>
      <w:color w:val="000000"/>
      <w:spacing w:val="0"/>
      <w:w w:val="100"/>
      <w:position w:val="0"/>
      <w:sz w:val="18"/>
      <w:vertAlign w:val="baseline"/>
      <w:lang w:val="es-ES"/>
    </w:rPr>
  </w:style>
  <w:style w:type="character" w:styleId="Footnote2Italic">
    <w:name w:val="Footnote (2) + Italic"/>
    <w:basedOn w:val="Footnote2"/>
    <w:qFormat/>
    <w:rPr>
      <w:i/>
      <w:iCs/>
      <w:color w:val="000000"/>
      <w:spacing w:val="0"/>
      <w:w w:val="100"/>
      <w:position w:val="0"/>
      <w:sz w:val="18"/>
      <w:vertAlign w:val="baseline"/>
      <w:lang w:val="es-ES"/>
    </w:rPr>
  </w:style>
  <w:style w:type="character" w:styleId="Footnote">
    <w:name w:val="Footnote_"/>
    <w:basedOn w:val="Fuentedeprrafopredeter"/>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FootnoteNotItalic">
    <w:name w:val="Footnote + Not Italic"/>
    <w:basedOn w:val="Footnote"/>
    <w:qFormat/>
    <w:rPr>
      <w:i w:val="false"/>
      <w:iCs w:val="false"/>
      <w:color w:val="000000"/>
      <w:spacing w:val="0"/>
      <w:w w:val="100"/>
      <w:position w:val="0"/>
      <w:sz w:val="18"/>
      <w:vertAlign w:val="baseline"/>
      <w:lang w:val="es-ES"/>
    </w:rPr>
  </w:style>
  <w:style w:type="character" w:styleId="Bodytext2">
    <w:name w:val="Body text (2)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21">
    <w:name w:val="Body text (2)"/>
    <w:basedOn w:val="Bodytext2"/>
    <w:qFormat/>
    <w:rPr>
      <w:color w:val="000000"/>
      <w:spacing w:val="0"/>
      <w:w w:val="100"/>
      <w:position w:val="0"/>
      <w:sz w:val="20"/>
      <w:vertAlign w:val="baseline"/>
      <w:lang w:val="es-ES"/>
    </w:rPr>
  </w:style>
  <w:style w:type="character" w:styleId="Headerorfooter">
    <w:name w:val="Header or footer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2"/>
      <w:szCs w:val="22"/>
      <w:u w:val="none"/>
    </w:rPr>
  </w:style>
  <w:style w:type="character" w:styleId="Headerorfooter65pt">
    <w:name w:val="Header or footer + 6;5 pt"/>
    <w:basedOn w:val="Headerorfooter"/>
    <w:qFormat/>
    <w:rPr>
      <w:color w:val="000000"/>
      <w:w w:val="100"/>
      <w:position w:val="0"/>
      <w:sz w:val="13"/>
      <w:sz w:val="13"/>
      <w:szCs w:val="13"/>
      <w:vertAlign w:val="baseline"/>
      <w:lang w:val="es-ES"/>
    </w:rPr>
  </w:style>
  <w:style w:type="character" w:styleId="Bodytext3">
    <w:name w:val="Body text (3)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character" w:styleId="Bodytext31">
    <w:name w:val="Body text (3)"/>
    <w:basedOn w:val="Bodytext3"/>
    <w:qFormat/>
    <w:rPr>
      <w:color w:val="000000"/>
      <w:spacing w:val="0"/>
      <w:w w:val="100"/>
      <w:position w:val="0"/>
      <w:sz w:val="18"/>
      <w:vertAlign w:val="baseline"/>
      <w:lang w:val="es-ES"/>
    </w:rPr>
  </w:style>
  <w:style w:type="character" w:styleId="Bodytext4">
    <w:name w:val="Body text (4)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
      <w:sz w:val="18"/>
      <w:szCs w:val="18"/>
      <w:u w:val="none"/>
    </w:rPr>
  </w:style>
  <w:style w:type="character" w:styleId="Bodytext41">
    <w:name w:val="Body text (4)"/>
    <w:basedOn w:val="Bodytext4"/>
    <w:qFormat/>
    <w:rPr>
      <w:color w:val="000000"/>
      <w:w w:val="100"/>
      <w:position w:val="0"/>
      <w:sz w:val="18"/>
      <w:vertAlign w:val="baseline"/>
      <w:lang w:val="es-ES"/>
    </w:rPr>
  </w:style>
  <w:style w:type="character" w:styleId="Bodytext3BoldSpacing0pt">
    <w:name w:val="Body text (3) + Bold;Spacing 0 pt"/>
    <w:basedOn w:val="Bodytext3"/>
    <w:qFormat/>
    <w:rPr>
      <w:b/>
      <w:bCs/>
      <w:color w:val="000000"/>
      <w:spacing w:val="10"/>
      <w:w w:val="100"/>
      <w:position w:val="0"/>
      <w:sz w:val="18"/>
      <w:vertAlign w:val="baseline"/>
      <w:lang w:val="es-ES"/>
    </w:rPr>
  </w:style>
  <w:style w:type="character" w:styleId="Bodytext4NotBoldSpacing0pt">
    <w:name w:val="Body text (4) + Not Bold;Spacing 0 pt"/>
    <w:basedOn w:val="Bodytext4"/>
    <w:qFormat/>
    <w:rPr>
      <w:b w:val="false"/>
      <w:bCs w:val="false"/>
      <w:color w:val="000000"/>
      <w:spacing w:val="0"/>
      <w:w w:val="100"/>
      <w:position w:val="0"/>
      <w:sz w:val="18"/>
      <w:vertAlign w:val="baseline"/>
      <w:lang w:val="es-ES"/>
    </w:rPr>
  </w:style>
  <w:style w:type="character" w:styleId="Bodytext5">
    <w:name w:val="Body text (5)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Bodytext51">
    <w:name w:val="Body text (5)"/>
    <w:basedOn w:val="Bodytext5"/>
    <w:qFormat/>
    <w:rPr>
      <w:color w:val="000000"/>
      <w:spacing w:val="0"/>
      <w:w w:val="100"/>
      <w:position w:val="0"/>
      <w:sz w:val="22"/>
      <w:vertAlign w:val="baseline"/>
      <w:lang w:val="es-ES"/>
    </w:rPr>
  </w:style>
  <w:style w:type="character" w:styleId="HeaderorfooterBoldSpacing0pt">
    <w:name w:val="Header or footer + Bold;Spacing 0 pt"/>
    <w:basedOn w:val="Headerorfooter"/>
    <w:qFormat/>
    <w:rPr>
      <w:b/>
      <w:bCs/>
      <w:color w:val="000000"/>
      <w:spacing w:val="0"/>
      <w:w w:val="100"/>
      <w:position w:val="0"/>
      <w:sz w:val="22"/>
      <w:vertAlign w:val="baseline"/>
      <w:lang w:val="es-ES"/>
    </w:rPr>
  </w:style>
  <w:style w:type="character" w:styleId="Bodytext">
    <w:name w:val="Body text_"/>
    <w:basedOn w:val="Fuentedeprrafopredeter"/>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2"/>
      <w:szCs w:val="22"/>
      <w:u w:val="none"/>
    </w:rPr>
  </w:style>
  <w:style w:type="character" w:styleId="BodytextBoldNotItalic">
    <w:name w:val="Body text + Bold;Not Italic"/>
    <w:basedOn w:val="Bodytext"/>
    <w:qFormat/>
    <w:rPr>
      <w:b/>
      <w:bCs/>
      <w:i w:val="false"/>
      <w:iCs w:val="false"/>
      <w:color w:val="000000"/>
      <w:spacing w:val="0"/>
      <w:w w:val="100"/>
      <w:position w:val="0"/>
      <w:sz w:val="22"/>
      <w:vertAlign w:val="baseline"/>
      <w:lang w:val="es-ES"/>
    </w:rPr>
  </w:style>
  <w:style w:type="character" w:styleId="Bodytext1">
    <w:name w:val="Body text"/>
    <w:basedOn w:val="Bodytext"/>
    <w:qFormat/>
    <w:rPr>
      <w:color w:val="000000"/>
      <w:spacing w:val="0"/>
      <w:w w:val="100"/>
      <w:position w:val="0"/>
      <w:sz w:val="22"/>
      <w:vertAlign w:val="baseline"/>
      <w:lang w:val="es-ES"/>
    </w:rPr>
  </w:style>
  <w:style w:type="character" w:styleId="WWBodytextBoldNotItalic">
    <w:name w:val="WW-Body text + Bold;Not Italic"/>
    <w:basedOn w:val="Bodytext"/>
    <w:qFormat/>
    <w:rPr>
      <w:b/>
      <w:bCs/>
      <w:i w:val="false"/>
      <w:iCs w:val="false"/>
      <w:color w:val="000000"/>
      <w:spacing w:val="0"/>
      <w:w w:val="100"/>
      <w:position w:val="0"/>
      <w:sz w:val="22"/>
      <w:vertAlign w:val="baseline"/>
      <w:lang w:val="es-ES"/>
    </w:rPr>
  </w:style>
  <w:style w:type="character" w:styleId="Bodytext5NotBoldItalic">
    <w:name w:val="Body text (5) + Not Bold;Italic"/>
    <w:basedOn w:val="Bodytext5"/>
    <w:qFormat/>
    <w:rPr>
      <w:b w:val="false"/>
      <w:bCs w:val="false"/>
      <w:i/>
      <w:iCs/>
      <w:color w:val="000000"/>
      <w:spacing w:val="0"/>
      <w:w w:val="100"/>
      <w:position w:val="0"/>
      <w:sz w:val="22"/>
      <w:vertAlign w:val="baseline"/>
      <w:lang w:val="es-ES"/>
    </w:rPr>
  </w:style>
  <w:style w:type="character" w:styleId="Heading2">
    <w:name w:val="Heading #2_"/>
    <w:basedOn w:val="Fuentedeprrafopredeter"/>
    <w:qFormat/>
    <w:rPr>
      <w:rFonts w:ascii="Constantia" w:hAnsi="Constantia" w:eastAsia="Constantia" w:cs="Constantia"/>
      <w:b w:val="false"/>
      <w:bCs w:val="false"/>
      <w:i w:val="false"/>
      <w:iCs w:val="false"/>
      <w:caps w:val="false"/>
      <w:smallCaps w:val="false"/>
      <w:strike w:val="false"/>
      <w:dstrike w:val="false"/>
      <w:spacing w:val="10"/>
      <w:sz w:val="28"/>
      <w:szCs w:val="28"/>
      <w:u w:val="none"/>
    </w:rPr>
  </w:style>
  <w:style w:type="character" w:styleId="Heading2SmallCaps">
    <w:name w:val="Heading #2 + Small Caps"/>
    <w:basedOn w:val="Heading2"/>
    <w:qFormat/>
    <w:rPr>
      <w:smallCaps/>
      <w:color w:val="000000"/>
      <w:w w:val="100"/>
      <w:position w:val="0"/>
      <w:sz w:val="28"/>
      <w:vertAlign w:val="baseline"/>
      <w:lang w:val="es-ES"/>
    </w:rPr>
  </w:style>
  <w:style w:type="character" w:styleId="Bodytext6">
    <w:name w:val="Body text (6)_"/>
    <w:basedOn w:val="Fuentedeprrafopredeter"/>
    <w:qFormat/>
    <w:rPr>
      <w:rFonts w:ascii="Constantia" w:hAnsi="Constantia" w:eastAsia="Constantia" w:cs="Constantia"/>
      <w:b w:val="false"/>
      <w:bCs w:val="false"/>
      <w:i w:val="false"/>
      <w:iCs w:val="false"/>
      <w:caps w:val="false"/>
      <w:smallCaps w:val="false"/>
      <w:strike w:val="false"/>
      <w:dstrike w:val="false"/>
      <w:spacing w:val="80"/>
      <w:sz w:val="13"/>
      <w:szCs w:val="13"/>
      <w:u w:val="none"/>
    </w:rPr>
  </w:style>
  <w:style w:type="character" w:styleId="Bodytext61">
    <w:name w:val="Body text (6)"/>
    <w:basedOn w:val="Bodytext6"/>
    <w:qFormat/>
    <w:rPr>
      <w:color w:val="000000"/>
      <w:w w:val="100"/>
      <w:position w:val="0"/>
      <w:sz w:val="13"/>
      <w:vertAlign w:val="baseline"/>
      <w:lang w:val="es-ES"/>
    </w:rPr>
  </w:style>
  <w:style w:type="character" w:styleId="Heading72">
    <w:name w:val="Heading #7 (2)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ing721">
    <w:name w:val="Heading #7 (2)"/>
    <w:basedOn w:val="Heading72"/>
    <w:qFormat/>
    <w:rPr>
      <w:color w:val="000000"/>
      <w:spacing w:val="0"/>
      <w:w w:val="100"/>
      <w:position w:val="0"/>
      <w:sz w:val="22"/>
      <w:vertAlign w:val="baseline"/>
      <w:lang w:val="es-ES"/>
    </w:rPr>
  </w:style>
  <w:style w:type="character" w:styleId="Bodytext5SmallCaps">
    <w:name w:val="Body text (5) + Small Caps"/>
    <w:basedOn w:val="Bodytext5"/>
    <w:qFormat/>
    <w:rPr>
      <w:smallCaps/>
      <w:color w:val="000000"/>
      <w:spacing w:val="0"/>
      <w:w w:val="100"/>
      <w:position w:val="0"/>
      <w:sz w:val="22"/>
      <w:vertAlign w:val="baseline"/>
      <w:lang w:val="es-ES"/>
    </w:rPr>
  </w:style>
  <w:style w:type="character" w:styleId="Headerorfooter10ptBold">
    <w:name w:val="Header or footer + 10 pt;Bold"/>
    <w:basedOn w:val="Headerorfooter"/>
    <w:qFormat/>
    <w:rPr>
      <w:b/>
      <w:bCs/>
      <w:color w:val="000000"/>
      <w:w w:val="100"/>
      <w:position w:val="0"/>
      <w:sz w:val="20"/>
      <w:sz w:val="20"/>
      <w:szCs w:val="20"/>
      <w:vertAlign w:val="baseline"/>
      <w:lang w:val="es-ES"/>
    </w:rPr>
  </w:style>
  <w:style w:type="character" w:styleId="Headerorfooter1">
    <w:name w:val="Header or footer"/>
    <w:basedOn w:val="Headerorfooter"/>
    <w:qFormat/>
    <w:rPr>
      <w:color w:val="000000"/>
      <w:w w:val="100"/>
      <w:position w:val="0"/>
      <w:sz w:val="22"/>
      <w:vertAlign w:val="baseline"/>
      <w:lang w:val="es-ES"/>
    </w:rPr>
  </w:style>
  <w:style w:type="character" w:styleId="Bodytext7">
    <w:name w:val="Body text (7)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Bodytext71">
    <w:name w:val="Body text (7)"/>
    <w:basedOn w:val="Bodytext7"/>
    <w:qFormat/>
    <w:rPr>
      <w:color w:val="000000"/>
      <w:spacing w:val="0"/>
      <w:w w:val="100"/>
      <w:position w:val="0"/>
      <w:sz w:val="22"/>
      <w:vertAlign w:val="baseline"/>
      <w:lang w:val="es-ES"/>
    </w:rPr>
  </w:style>
  <w:style w:type="character" w:styleId="Bodytext7Bold">
    <w:name w:val="Body text (7) + Bold"/>
    <w:basedOn w:val="Bodytext7"/>
    <w:qFormat/>
    <w:rPr>
      <w:b/>
      <w:bCs/>
      <w:color w:val="000000"/>
      <w:spacing w:val="0"/>
      <w:w w:val="100"/>
      <w:position w:val="0"/>
      <w:sz w:val="22"/>
      <w:vertAlign w:val="baseline"/>
      <w:lang w:val="es-ES"/>
    </w:rPr>
  </w:style>
  <w:style w:type="character" w:styleId="Bodytext5NotBold">
    <w:name w:val="Body text (5) + Not Bold"/>
    <w:basedOn w:val="Bodytext5"/>
    <w:qFormat/>
    <w:rPr>
      <w:b w:val="false"/>
      <w:bCs w:val="false"/>
      <w:color w:val="000000"/>
      <w:spacing w:val="0"/>
      <w:w w:val="100"/>
      <w:position w:val="0"/>
      <w:sz w:val="22"/>
      <w:vertAlign w:val="baseline"/>
      <w:lang w:val="es-ES"/>
    </w:rPr>
  </w:style>
  <w:style w:type="character" w:styleId="Bodytext8">
    <w:name w:val="Body text (8)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Bodytext510ptNotBoldItalic">
    <w:name w:val="Body text (5) + 10 pt;Not Bold;Italic"/>
    <w:basedOn w:val="Bodytext5"/>
    <w:qFormat/>
    <w:rPr>
      <w:b w:val="false"/>
      <w:bCs w:val="false"/>
      <w:i/>
      <w:iCs/>
      <w:color w:val="000000"/>
      <w:spacing w:val="0"/>
      <w:w w:val="100"/>
      <w:position w:val="0"/>
      <w:sz w:val="20"/>
      <w:sz w:val="20"/>
      <w:szCs w:val="20"/>
      <w:vertAlign w:val="baseline"/>
      <w:lang w:val="es-ES"/>
    </w:rPr>
  </w:style>
  <w:style w:type="character" w:styleId="Bodytext9">
    <w:name w:val="Body text (9)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Bodytext91">
    <w:name w:val="Body text (9)"/>
    <w:basedOn w:val="Bodytext9"/>
    <w:qFormat/>
    <w:rPr>
      <w:color w:val="000000"/>
      <w:spacing w:val="0"/>
      <w:w w:val="100"/>
      <w:position w:val="0"/>
      <w:sz w:val="22"/>
      <w:vertAlign w:val="baseline"/>
      <w:lang w:val="es-ES"/>
    </w:rPr>
  </w:style>
  <w:style w:type="character" w:styleId="WWBodytext9">
    <w:name w:val="WW-Body text (9)"/>
    <w:basedOn w:val="Bodytext9"/>
    <w:qFormat/>
    <w:rPr>
      <w:color w:val="000000"/>
      <w:spacing w:val="0"/>
      <w:w w:val="100"/>
      <w:position w:val="0"/>
      <w:sz w:val="22"/>
      <w:vertAlign w:val="baseline"/>
      <w:lang w:val="es-ES"/>
    </w:rPr>
  </w:style>
  <w:style w:type="character" w:styleId="BodytextSpacing2pt">
    <w:name w:val="Body text + Spacing 2 pt"/>
    <w:basedOn w:val="Bodytext"/>
    <w:qFormat/>
    <w:rPr>
      <w:color w:val="000000"/>
      <w:spacing w:val="40"/>
      <w:w w:val="100"/>
      <w:position w:val="0"/>
      <w:sz w:val="22"/>
      <w:vertAlign w:val="baseline"/>
      <w:lang w:val="es-ES"/>
    </w:rPr>
  </w:style>
  <w:style w:type="character" w:styleId="Bodytext9pt">
    <w:name w:val="Body text + 9 pt"/>
    <w:basedOn w:val="Bodytext"/>
    <w:qFormat/>
    <w:rPr>
      <w:color w:val="000000"/>
      <w:spacing w:val="0"/>
      <w:w w:val="100"/>
      <w:position w:val="0"/>
      <w:sz w:val="18"/>
      <w:sz w:val="18"/>
      <w:szCs w:val="18"/>
      <w:vertAlign w:val="baseline"/>
      <w:lang w:val="es-ES"/>
    </w:rPr>
  </w:style>
  <w:style w:type="character" w:styleId="Bodytext10">
    <w:name w:val="Body text (10)_"/>
    <w:basedOn w:val="Fuentedeprrafopredeter"/>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Bodytext10NotItalic">
    <w:name w:val="Body text (10) + Not Italic"/>
    <w:basedOn w:val="Bodytext10"/>
    <w:qFormat/>
    <w:rPr>
      <w:i w:val="false"/>
      <w:iCs w:val="false"/>
      <w:color w:val="000000"/>
      <w:spacing w:val="0"/>
      <w:w w:val="100"/>
      <w:position w:val="0"/>
      <w:sz w:val="18"/>
      <w:vertAlign w:val="baseline"/>
      <w:lang w:val="es-ES"/>
    </w:rPr>
  </w:style>
  <w:style w:type="character" w:styleId="Bodytext1075ptNotItalic">
    <w:name w:val="Body text (10) + 7;5 pt;Not Italic"/>
    <w:basedOn w:val="Bodytext10"/>
    <w:qFormat/>
    <w:rPr>
      <w:i w:val="false"/>
      <w:iCs w:val="false"/>
      <w:color w:val="000000"/>
      <w:spacing w:val="0"/>
      <w:w w:val="100"/>
      <w:position w:val="0"/>
      <w:sz w:val="15"/>
      <w:sz w:val="15"/>
      <w:szCs w:val="15"/>
      <w:vertAlign w:val="baseline"/>
      <w:lang w:val="es-ES"/>
    </w:rPr>
  </w:style>
  <w:style w:type="character" w:styleId="Bodytext3Italic">
    <w:name w:val="Body text (3) + Italic"/>
    <w:basedOn w:val="Bodytext3"/>
    <w:qFormat/>
    <w:rPr>
      <w:i/>
      <w:iCs/>
      <w:color w:val="000000"/>
      <w:spacing w:val="0"/>
      <w:w w:val="100"/>
      <w:position w:val="0"/>
      <w:sz w:val="18"/>
      <w:vertAlign w:val="baseline"/>
      <w:lang w:val="es-ES"/>
    </w:rPr>
  </w:style>
  <w:style w:type="character" w:styleId="WWBodytext5NotBold">
    <w:name w:val="WW-Body text (5) + Not Bold"/>
    <w:basedOn w:val="Bodytext5"/>
    <w:qFormat/>
    <w:rPr>
      <w:b w:val="false"/>
      <w:bCs w:val="false"/>
      <w:color w:val="000000"/>
      <w:spacing w:val="0"/>
      <w:w w:val="100"/>
      <w:position w:val="0"/>
      <w:sz w:val="22"/>
      <w:vertAlign w:val="baseline"/>
      <w:lang w:val="es-ES"/>
    </w:rPr>
  </w:style>
  <w:style w:type="character" w:styleId="WWBodytext5NotBoldItalic">
    <w:name w:val="WW-Body text (5) + Not Bold;Italic"/>
    <w:basedOn w:val="Bodytext5"/>
    <w:qFormat/>
    <w:rPr>
      <w:b w:val="false"/>
      <w:bCs w:val="false"/>
      <w:i/>
      <w:iCs/>
      <w:color w:val="000000"/>
      <w:spacing w:val="0"/>
      <w:w w:val="100"/>
      <w:position w:val="0"/>
      <w:sz w:val="22"/>
      <w:vertAlign w:val="baseline"/>
      <w:lang w:val="es-ES"/>
    </w:rPr>
  </w:style>
  <w:style w:type="character" w:styleId="WWBodytext91">
    <w:name w:val="WW-Body text (9)1"/>
    <w:basedOn w:val="Bodytext9"/>
    <w:qFormat/>
    <w:rPr>
      <w:color w:val="000000"/>
      <w:spacing w:val="0"/>
      <w:w w:val="100"/>
      <w:position w:val="0"/>
      <w:sz w:val="22"/>
      <w:vertAlign w:val="baseline"/>
      <w:lang w:val="es-ES"/>
    </w:rPr>
  </w:style>
  <w:style w:type="character" w:styleId="Heading7">
    <w:name w:val="Heading #7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ing71">
    <w:name w:val="Heading #7"/>
    <w:basedOn w:val="Heading7"/>
    <w:qFormat/>
    <w:rPr>
      <w:color w:val="000000"/>
      <w:spacing w:val="0"/>
      <w:w w:val="100"/>
      <w:position w:val="0"/>
      <w:sz w:val="22"/>
      <w:vertAlign w:val="baseline"/>
      <w:lang w:val="es-ES"/>
    </w:rPr>
  </w:style>
  <w:style w:type="character" w:styleId="Heading3">
    <w:name w:val="Heading #3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WWBodytext5NotBold1">
    <w:name w:val="WW-Body text (5) + Not Bold1"/>
    <w:basedOn w:val="Bodytext5"/>
    <w:qFormat/>
    <w:rPr>
      <w:b w:val="false"/>
      <w:bCs w:val="false"/>
      <w:color w:val="000000"/>
      <w:spacing w:val="0"/>
      <w:w w:val="100"/>
      <w:position w:val="0"/>
      <w:sz w:val="22"/>
      <w:vertAlign w:val="baseline"/>
      <w:lang w:val="es-ES"/>
    </w:rPr>
  </w:style>
  <w:style w:type="character" w:styleId="Heading52">
    <w:name w:val="Heading #5 (2)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ing521">
    <w:name w:val="Heading #5 (2)"/>
    <w:basedOn w:val="Heading52"/>
    <w:qFormat/>
    <w:rPr>
      <w:color w:val="000000"/>
      <w:spacing w:val="0"/>
      <w:w w:val="100"/>
      <w:position w:val="0"/>
      <w:sz w:val="22"/>
      <w:vertAlign w:val="baseline"/>
      <w:lang w:val="es-ES"/>
    </w:rPr>
  </w:style>
  <w:style w:type="character" w:styleId="WWBodytext5">
    <w:name w:val="WW-Body text (5)"/>
    <w:basedOn w:val="Bodytext5"/>
    <w:qFormat/>
    <w:rPr>
      <w:color w:val="000000"/>
      <w:spacing w:val="0"/>
      <w:w w:val="100"/>
      <w:position w:val="0"/>
      <w:sz w:val="22"/>
      <w:vertAlign w:val="baseline"/>
      <w:lang w:val="es-ES"/>
    </w:rPr>
  </w:style>
  <w:style w:type="character" w:styleId="Bodytext115ptBold">
    <w:name w:val="Body text + 11;5 pt;Bold"/>
    <w:basedOn w:val="Bodytext"/>
    <w:qFormat/>
    <w:rPr>
      <w:b/>
      <w:bCs/>
      <w:color w:val="000000"/>
      <w:spacing w:val="0"/>
      <w:w w:val="100"/>
      <w:position w:val="0"/>
      <w:sz w:val="23"/>
      <w:sz w:val="23"/>
      <w:szCs w:val="23"/>
      <w:vertAlign w:val="baseline"/>
      <w:lang w:val="es-ES"/>
    </w:rPr>
  </w:style>
  <w:style w:type="character" w:styleId="Heading6">
    <w:name w:val="Heading #6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BodytextBold">
    <w:name w:val="Body text + Bold"/>
    <w:basedOn w:val="Bodytext"/>
    <w:qFormat/>
    <w:rPr>
      <w:b/>
      <w:bCs/>
      <w:color w:val="000000"/>
      <w:spacing w:val="0"/>
      <w:w w:val="100"/>
      <w:position w:val="0"/>
      <w:sz w:val="22"/>
      <w:vertAlign w:val="baseline"/>
      <w:lang w:val="es-ES"/>
    </w:rPr>
  </w:style>
  <w:style w:type="character" w:styleId="WWBodytextBold">
    <w:name w:val="WW-Body text + Bold"/>
    <w:basedOn w:val="Bodytext"/>
    <w:qFormat/>
    <w:rPr>
      <w:b/>
      <w:bCs/>
      <w:color w:val="000000"/>
      <w:spacing w:val="0"/>
      <w:w w:val="100"/>
      <w:position w:val="0"/>
      <w:sz w:val="22"/>
      <w:vertAlign w:val="baseline"/>
      <w:lang w:val="es-ES"/>
    </w:rPr>
  </w:style>
  <w:style w:type="character" w:styleId="Bodytext10pt">
    <w:name w:val="Body text + 10 pt"/>
    <w:basedOn w:val="Bodytext"/>
    <w:qFormat/>
    <w:rPr>
      <w:color w:val="000000"/>
      <w:spacing w:val="0"/>
      <w:w w:val="100"/>
      <w:position w:val="0"/>
      <w:sz w:val="20"/>
      <w:sz w:val="20"/>
      <w:szCs w:val="20"/>
      <w:vertAlign w:val="baseline"/>
      <w:lang w:val="es-ES"/>
    </w:rPr>
  </w:style>
  <w:style w:type="character" w:styleId="Heading61">
    <w:name w:val="Heading #6"/>
    <w:basedOn w:val="Heading6"/>
    <w:qFormat/>
    <w:rPr>
      <w:color w:val="000000"/>
      <w:spacing w:val="0"/>
      <w:w w:val="100"/>
      <w:position w:val="0"/>
      <w:sz w:val="22"/>
      <w:vertAlign w:val="baseline"/>
      <w:lang w:val="es-ES"/>
    </w:rPr>
  </w:style>
  <w:style w:type="character" w:styleId="Bodytext10ptBold">
    <w:name w:val="Body text + 10 pt;Bold"/>
    <w:basedOn w:val="Bodytext"/>
    <w:qFormat/>
    <w:rPr>
      <w:b/>
      <w:bCs/>
      <w:color w:val="000000"/>
      <w:spacing w:val="0"/>
      <w:w w:val="100"/>
      <w:position w:val="0"/>
      <w:sz w:val="20"/>
      <w:sz w:val="20"/>
      <w:szCs w:val="20"/>
      <w:vertAlign w:val="baseline"/>
      <w:lang w:val="es-ES"/>
    </w:rPr>
  </w:style>
  <w:style w:type="character" w:styleId="WWBodytext10pt">
    <w:name w:val="WW-Body text + 10 pt"/>
    <w:basedOn w:val="Bodytext"/>
    <w:qFormat/>
    <w:rPr>
      <w:color w:val="000000"/>
      <w:spacing w:val="0"/>
      <w:w w:val="100"/>
      <w:position w:val="0"/>
      <w:sz w:val="20"/>
      <w:sz w:val="20"/>
      <w:szCs w:val="20"/>
      <w:vertAlign w:val="baseline"/>
      <w:lang w:val="es-ES"/>
    </w:rPr>
  </w:style>
  <w:style w:type="character" w:styleId="BodytextConstantia95ptNotItalic">
    <w:name w:val="Body text + Constantia;9;5 pt;Not Italic"/>
    <w:basedOn w:val="Bodytext"/>
    <w:qFormat/>
    <w:rPr>
      <w:rFonts w:ascii="Constantia" w:hAnsi="Constantia" w:eastAsia="Constantia" w:cs="Constantia"/>
      <w:i w:val="false"/>
      <w:iCs w:val="false"/>
      <w:color w:val="000000"/>
      <w:spacing w:val="0"/>
      <w:w w:val="100"/>
      <w:position w:val="0"/>
      <w:sz w:val="19"/>
      <w:sz w:val="19"/>
      <w:szCs w:val="19"/>
      <w:vertAlign w:val="baseline"/>
      <w:lang w:val="es-ES"/>
    </w:rPr>
  </w:style>
  <w:style w:type="character" w:styleId="WWBodytextBoldNotItalic1">
    <w:name w:val="WW-Body text + Bold;Not Italic1"/>
    <w:basedOn w:val="Bodytext"/>
    <w:qFormat/>
    <w:rPr>
      <w:b/>
      <w:bCs/>
      <w:i w:val="false"/>
      <w:iCs w:val="false"/>
      <w:color w:val="000000"/>
      <w:spacing w:val="0"/>
      <w:w w:val="100"/>
      <w:position w:val="0"/>
      <w:sz w:val="22"/>
      <w:vertAlign w:val="baseline"/>
    </w:rPr>
  </w:style>
  <w:style w:type="character" w:styleId="WWBodytextBold1">
    <w:name w:val="WW-Body text + Bold1"/>
    <w:basedOn w:val="Bodytext"/>
    <w:qFormat/>
    <w:rPr>
      <w:b/>
      <w:bCs/>
      <w:color w:val="000000"/>
      <w:spacing w:val="0"/>
      <w:w w:val="100"/>
      <w:position w:val="0"/>
      <w:sz w:val="22"/>
      <w:vertAlign w:val="baseline"/>
      <w:lang w:val="es-ES"/>
    </w:rPr>
  </w:style>
  <w:style w:type="character" w:styleId="WWBodytext10ptBold">
    <w:name w:val="WW-Body text + 10 pt;Bold"/>
    <w:basedOn w:val="Bodytext"/>
    <w:qFormat/>
    <w:rPr>
      <w:b/>
      <w:bCs/>
      <w:color w:val="000000"/>
      <w:spacing w:val="0"/>
      <w:w w:val="100"/>
      <w:position w:val="0"/>
      <w:sz w:val="20"/>
      <w:sz w:val="20"/>
      <w:szCs w:val="20"/>
      <w:vertAlign w:val="baseline"/>
      <w:lang w:val="es-ES"/>
    </w:rPr>
  </w:style>
  <w:style w:type="character" w:styleId="Heading5">
    <w:name w:val="Heading #5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ing51">
    <w:name w:val="Heading #5"/>
    <w:basedOn w:val="Heading5"/>
    <w:qFormat/>
    <w:rPr>
      <w:color w:val="000000"/>
      <w:spacing w:val="0"/>
      <w:w w:val="100"/>
      <w:position w:val="0"/>
      <w:sz w:val="22"/>
      <w:vertAlign w:val="baseline"/>
      <w:lang w:val="es-ES"/>
    </w:rPr>
  </w:style>
  <w:style w:type="character" w:styleId="WWBodytextBoldNotItalic2">
    <w:name w:val="WW-Body text + Bold;Not Italic2"/>
    <w:basedOn w:val="Bodytext"/>
    <w:qFormat/>
    <w:rPr>
      <w:b/>
      <w:bCs/>
      <w:i w:val="false"/>
      <w:iCs w:val="false"/>
      <w:color w:val="000000"/>
      <w:spacing w:val="0"/>
      <w:w w:val="100"/>
      <w:position w:val="0"/>
      <w:sz w:val="22"/>
      <w:vertAlign w:val="baseline"/>
      <w:lang w:val="es-ES"/>
    </w:rPr>
  </w:style>
  <w:style w:type="character" w:styleId="WWBodytextBoldNotItalic3">
    <w:name w:val="WW-Body text + Bold;Not Italic3"/>
    <w:basedOn w:val="Bodytext"/>
    <w:qFormat/>
    <w:rPr>
      <w:b/>
      <w:bCs/>
      <w:i w:val="false"/>
      <w:iCs w:val="false"/>
      <w:color w:val="000000"/>
      <w:spacing w:val="0"/>
      <w:w w:val="100"/>
      <w:position w:val="0"/>
      <w:sz w:val="22"/>
      <w:vertAlign w:val="baseline"/>
      <w:lang w:val="es-ES"/>
    </w:rPr>
  </w:style>
  <w:style w:type="character" w:styleId="Heading7Italic">
    <w:name w:val="Heading #7 + Italic"/>
    <w:basedOn w:val="Heading7"/>
    <w:qFormat/>
    <w:rPr>
      <w:i/>
      <w:iCs/>
      <w:color w:val="000000"/>
      <w:spacing w:val="0"/>
      <w:w w:val="100"/>
      <w:position w:val="0"/>
      <w:sz w:val="22"/>
      <w:vertAlign w:val="baseline"/>
      <w:lang w:val="es-ES"/>
    </w:rPr>
  </w:style>
  <w:style w:type="character" w:styleId="Bodytext11">
    <w:name w:val="Body text (11)_"/>
    <w:basedOn w:val="Fuentedeprrafopredeter"/>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1"/>
      <w:szCs w:val="21"/>
      <w:u w:val="none"/>
    </w:rPr>
  </w:style>
  <w:style w:type="character" w:styleId="Bodytext111">
    <w:name w:val="Body text (11)"/>
    <w:basedOn w:val="Bodytext11"/>
    <w:qFormat/>
    <w:rPr>
      <w:color w:val="000000"/>
      <w:spacing w:val="0"/>
      <w:w w:val="100"/>
      <w:position w:val="0"/>
      <w:sz w:val="21"/>
      <w:vertAlign w:val="baseline"/>
      <w:lang w:val="es-ES"/>
    </w:rPr>
  </w:style>
  <w:style w:type="character" w:styleId="WWHeading6">
    <w:name w:val="WW-Heading #6"/>
    <w:basedOn w:val="Heading6"/>
    <w:qFormat/>
    <w:rPr>
      <w:color w:val="000000"/>
      <w:spacing w:val="0"/>
      <w:w w:val="100"/>
      <w:position w:val="0"/>
      <w:sz w:val="22"/>
      <w:vertAlign w:val="baseline"/>
      <w:lang w:val="es-ES"/>
    </w:rPr>
  </w:style>
  <w:style w:type="character" w:styleId="WWBodytext">
    <w:name w:val="WW-Body text"/>
    <w:basedOn w:val="Bodytext"/>
    <w:qFormat/>
    <w:rPr>
      <w:color w:val="000000"/>
      <w:spacing w:val="0"/>
      <w:w w:val="100"/>
      <w:position w:val="0"/>
      <w:sz w:val="22"/>
      <w:vertAlign w:val="baseline"/>
      <w:lang w:val="es-ES"/>
    </w:rPr>
  </w:style>
  <w:style w:type="character" w:styleId="Bodytext12">
    <w:name w:val="Body text (12)_"/>
    <w:basedOn w:val="Fuentedeprrafopredeter"/>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w w:val="120"/>
      <w:sz w:val="17"/>
      <w:szCs w:val="17"/>
      <w:u w:val="none"/>
    </w:rPr>
  </w:style>
  <w:style w:type="character" w:styleId="BodytextTahoma125ptSpacing1pt">
    <w:name w:val="Body text + Tahoma;12;5 pt;Spacing -1 pt"/>
    <w:basedOn w:val="Bodytext"/>
    <w:qFormat/>
    <w:rPr>
      <w:rFonts w:ascii="Tahoma" w:hAnsi="Tahoma" w:eastAsia="Tahoma" w:cs="Tahoma"/>
      <w:color w:val="000000"/>
      <w:spacing w:val="-20"/>
      <w:w w:val="100"/>
      <w:position w:val="0"/>
      <w:sz w:val="25"/>
      <w:sz w:val="25"/>
      <w:szCs w:val="25"/>
      <w:vertAlign w:val="baseline"/>
      <w:lang w:val="es-ES"/>
    </w:rPr>
  </w:style>
  <w:style w:type="character" w:styleId="BodytextTahoma125pt">
    <w:name w:val="Body text + Tahoma;12;5 pt"/>
    <w:basedOn w:val="Bodytext"/>
    <w:qFormat/>
    <w:rPr>
      <w:rFonts w:ascii="Tahoma" w:hAnsi="Tahoma" w:eastAsia="Tahoma" w:cs="Tahoma"/>
      <w:color w:val="000000"/>
      <w:spacing w:val="0"/>
      <w:w w:val="100"/>
      <w:position w:val="0"/>
      <w:sz w:val="25"/>
      <w:sz w:val="25"/>
      <w:szCs w:val="25"/>
      <w:vertAlign w:val="baseline"/>
      <w:lang w:val="es-ES"/>
    </w:rPr>
  </w:style>
  <w:style w:type="character" w:styleId="WWBodytext1">
    <w:name w:val="WW-Body text1"/>
    <w:basedOn w:val="Bodytext"/>
    <w:qFormat/>
    <w:rPr>
      <w:color w:val="000000"/>
      <w:spacing w:val="0"/>
      <w:w w:val="100"/>
      <w:position w:val="0"/>
      <w:sz w:val="22"/>
      <w:vertAlign w:val="baseline"/>
      <w:lang w:val="es-ES"/>
    </w:rPr>
  </w:style>
  <w:style w:type="character" w:styleId="WWBodytextBoldNotItalic4">
    <w:name w:val="WW-Body text + Bold;Not Italic4"/>
    <w:basedOn w:val="Bodytext"/>
    <w:qFormat/>
    <w:rPr>
      <w:b/>
      <w:bCs/>
      <w:i w:val="false"/>
      <w:iCs w:val="false"/>
      <w:color w:val="000000"/>
      <w:spacing w:val="0"/>
      <w:w w:val="100"/>
      <w:position w:val="0"/>
      <w:sz w:val="22"/>
      <w:vertAlign w:val="baseline"/>
      <w:lang w:val="es-ES"/>
    </w:rPr>
  </w:style>
  <w:style w:type="character" w:styleId="WWBodytext5NotBold2">
    <w:name w:val="WW-Body text (5) + Not Bold2"/>
    <w:basedOn w:val="Bodytext5"/>
    <w:qFormat/>
    <w:rPr>
      <w:b w:val="false"/>
      <w:bCs w:val="false"/>
      <w:color w:val="000000"/>
      <w:spacing w:val="0"/>
      <w:w w:val="100"/>
      <w:position w:val="0"/>
      <w:sz w:val="22"/>
      <w:vertAlign w:val="baseline"/>
      <w:lang w:val="es-ES"/>
    </w:rPr>
  </w:style>
  <w:style w:type="character" w:styleId="Bodytext13">
    <w:name w:val="Body text (13)_"/>
    <w:basedOn w:val="Fuentedeprrafopredeter"/>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0"/>
      <w:szCs w:val="20"/>
      <w:u w:val="none"/>
    </w:rPr>
  </w:style>
  <w:style w:type="character" w:styleId="Bodytext131">
    <w:name w:val="Body text (13)"/>
    <w:basedOn w:val="Bodytext13"/>
    <w:qFormat/>
    <w:rPr>
      <w:color w:val="000000"/>
      <w:spacing w:val="0"/>
      <w:w w:val="100"/>
      <w:position w:val="0"/>
      <w:sz w:val="20"/>
      <w:vertAlign w:val="baseline"/>
      <w:lang w:val="es-ES"/>
    </w:rPr>
  </w:style>
  <w:style w:type="character" w:styleId="Bodytext1311pt">
    <w:name w:val="Body text (13) + 11 pt"/>
    <w:basedOn w:val="Bodytext13"/>
    <w:qFormat/>
    <w:rPr>
      <w:color w:val="000000"/>
      <w:spacing w:val="0"/>
      <w:w w:val="100"/>
      <w:position w:val="0"/>
      <w:sz w:val="22"/>
      <w:sz w:val="22"/>
      <w:szCs w:val="22"/>
      <w:vertAlign w:val="baseline"/>
      <w:lang w:val="es-ES"/>
    </w:rPr>
  </w:style>
  <w:style w:type="character" w:styleId="Bodytext14">
    <w:name w:val="Body text (14)_"/>
    <w:basedOn w:val="Fuentedeprrafopredeter"/>
    <w:qFormat/>
    <w:rPr>
      <w:rFonts w:ascii="Times New Roman;Times New Roman" w:hAnsi="Times New Roman;Times New Roman" w:eastAsia="Times New Roman;Times New Roman" w:cs="Times New Roman;Times New Roman"/>
      <w:b/>
      <w:bCs/>
      <w:i/>
      <w:iCs/>
      <w:caps w:val="false"/>
      <w:smallCaps w:val="false"/>
      <w:strike w:val="false"/>
      <w:dstrike w:val="false"/>
      <w:sz w:val="22"/>
      <w:szCs w:val="22"/>
      <w:u w:val="none"/>
    </w:rPr>
  </w:style>
  <w:style w:type="character" w:styleId="Bodytext141">
    <w:name w:val="Body text (14)"/>
    <w:basedOn w:val="Bodytext14"/>
    <w:qFormat/>
    <w:rPr>
      <w:color w:val="000000"/>
      <w:spacing w:val="0"/>
      <w:w w:val="100"/>
      <w:position w:val="0"/>
      <w:sz w:val="22"/>
      <w:vertAlign w:val="baseline"/>
      <w:lang w:val="es-ES"/>
    </w:rPr>
  </w:style>
  <w:style w:type="character" w:styleId="WWBodytextBoldNotItalic5">
    <w:name w:val="WW-Body text + Bold;Not Italic5"/>
    <w:basedOn w:val="Bodytext"/>
    <w:qFormat/>
    <w:rPr>
      <w:b/>
      <w:bCs/>
      <w:i w:val="false"/>
      <w:iCs w:val="false"/>
      <w:color w:val="000000"/>
      <w:spacing w:val="0"/>
      <w:w w:val="100"/>
      <w:position w:val="0"/>
      <w:sz w:val="22"/>
      <w:vertAlign w:val="baseline"/>
      <w:lang w:val="es-ES"/>
    </w:rPr>
  </w:style>
  <w:style w:type="character" w:styleId="WWBodytextBold2">
    <w:name w:val="WW-Body text + Bold2"/>
    <w:basedOn w:val="Bodytext"/>
    <w:qFormat/>
    <w:rPr>
      <w:b/>
      <w:bCs/>
      <w:color w:val="000000"/>
      <w:spacing w:val="0"/>
      <w:w w:val="100"/>
      <w:position w:val="0"/>
      <w:sz w:val="22"/>
      <w:vertAlign w:val="baseline"/>
      <w:lang w:val="es-ES"/>
    </w:rPr>
  </w:style>
  <w:style w:type="character" w:styleId="Bodytext85pt">
    <w:name w:val="Body text + 8;5 pt"/>
    <w:basedOn w:val="Bodytext"/>
    <w:qFormat/>
    <w:rPr>
      <w:color w:val="000000"/>
      <w:spacing w:val="0"/>
      <w:w w:val="100"/>
      <w:position w:val="0"/>
      <w:sz w:val="17"/>
      <w:sz w:val="17"/>
      <w:szCs w:val="17"/>
      <w:vertAlign w:val="baseline"/>
      <w:lang w:val="es-ES"/>
    </w:rPr>
  </w:style>
  <w:style w:type="character" w:styleId="Heading73">
    <w:name w:val="Heading #7 (3)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Bodytext13ptBoldNotItalic">
    <w:name w:val="Body text + 13 pt;Bold;Not Italic"/>
    <w:basedOn w:val="Bodytext"/>
    <w:qFormat/>
    <w:rPr>
      <w:b/>
      <w:bCs/>
      <w:i w:val="false"/>
      <w:iCs w:val="false"/>
      <w:color w:val="000000"/>
      <w:spacing w:val="0"/>
      <w:w w:val="100"/>
      <w:position w:val="0"/>
      <w:sz w:val="26"/>
      <w:sz w:val="26"/>
      <w:szCs w:val="26"/>
      <w:vertAlign w:val="baseline"/>
      <w:lang w:val="es-ES"/>
    </w:rPr>
  </w:style>
  <w:style w:type="character" w:styleId="WWBodytext2">
    <w:name w:val="WW-Body text2"/>
    <w:basedOn w:val="Bodytext"/>
    <w:qFormat/>
    <w:rPr>
      <w:color w:val="000000"/>
      <w:spacing w:val="0"/>
      <w:w w:val="100"/>
      <w:position w:val="0"/>
      <w:sz w:val="22"/>
      <w:vertAlign w:val="baseline"/>
      <w:lang w:val="es-ES"/>
    </w:rPr>
  </w:style>
  <w:style w:type="character" w:styleId="WWBodytextBoldNotItalic6">
    <w:name w:val="WW-Body text + Bold;Not Italic6"/>
    <w:basedOn w:val="Bodytext"/>
    <w:qFormat/>
    <w:rPr>
      <w:b/>
      <w:bCs/>
      <w:i w:val="false"/>
      <w:iCs w:val="false"/>
      <w:color w:val="000000"/>
      <w:spacing w:val="0"/>
      <w:w w:val="100"/>
      <w:position w:val="0"/>
      <w:sz w:val="22"/>
      <w:vertAlign w:val="baseline"/>
      <w:lang w:val="es-ES"/>
    </w:rPr>
  </w:style>
  <w:style w:type="character" w:styleId="Heading1">
    <w:name w:val="Heading #1_"/>
    <w:basedOn w:val="Fuentedeprrafopredeter"/>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Heading11">
    <w:name w:val="Heading #1"/>
    <w:basedOn w:val="Heading1"/>
    <w:qFormat/>
    <w:rPr>
      <w:color w:val="000000"/>
      <w:spacing w:val="0"/>
      <w:w w:val="100"/>
      <w:position w:val="0"/>
      <w:sz w:val="20"/>
      <w:vertAlign w:val="baseline"/>
      <w:lang w:val="es-ES"/>
    </w:rPr>
  </w:style>
  <w:style w:type="character" w:styleId="Heading4">
    <w:name w:val="Heading #4_"/>
    <w:basedOn w:val="Fuentedeprrafopredeter"/>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Heading41">
    <w:name w:val="Heading #4"/>
    <w:basedOn w:val="Heading4"/>
    <w:qFormat/>
    <w:rPr>
      <w:color w:val="000000"/>
      <w:spacing w:val="0"/>
      <w:w w:val="100"/>
      <w:position w:val="0"/>
      <w:sz w:val="19"/>
      <w:vertAlign w:val="baseline"/>
      <w:lang w:val="es-ES"/>
    </w:rPr>
  </w:style>
  <w:style w:type="character" w:styleId="Heading6Italic">
    <w:name w:val="Heading #6 + Italic"/>
    <w:basedOn w:val="Heading6"/>
    <w:qFormat/>
    <w:rPr>
      <w:i/>
      <w:iCs/>
      <w:color w:val="000000"/>
      <w:spacing w:val="0"/>
      <w:w w:val="100"/>
      <w:position w:val="0"/>
      <w:sz w:val="22"/>
      <w:vertAlign w:val="baseline"/>
      <w:lang w:val="es-ES"/>
    </w:rPr>
  </w:style>
  <w:style w:type="character" w:styleId="Bodytext59ptNotBold">
    <w:name w:val="Body text (5) + 9 pt;Not Bold"/>
    <w:basedOn w:val="Bodytext5"/>
    <w:qFormat/>
    <w:rPr>
      <w:b w:val="false"/>
      <w:bCs w:val="false"/>
      <w:color w:val="000000"/>
      <w:spacing w:val="0"/>
      <w:w w:val="100"/>
      <w:position w:val="0"/>
      <w:sz w:val="18"/>
      <w:sz w:val="18"/>
      <w:szCs w:val="18"/>
      <w:vertAlign w:val="baseline"/>
      <w:lang w:val="es-ES"/>
    </w:rPr>
  </w:style>
  <w:style w:type="character" w:styleId="Bodytext13Bold">
    <w:name w:val="Body text (13) + Bold"/>
    <w:basedOn w:val="Bodytext13"/>
    <w:qFormat/>
    <w:rPr>
      <w:b/>
      <w:bCs/>
      <w:color w:val="000000"/>
      <w:spacing w:val="0"/>
      <w:w w:val="100"/>
      <w:position w:val="0"/>
      <w:sz w:val="20"/>
      <w:vertAlign w:val="baseline"/>
      <w:lang w:val="es-ES"/>
    </w:rPr>
  </w:style>
  <w:style w:type="character" w:styleId="WWBodytext1311pt">
    <w:name w:val="WW-Body text (13) + 11 pt"/>
    <w:basedOn w:val="Bodytext13"/>
    <w:qFormat/>
    <w:rPr>
      <w:color w:val="000000"/>
      <w:spacing w:val="0"/>
      <w:w w:val="100"/>
      <w:position w:val="0"/>
      <w:sz w:val="22"/>
      <w:sz w:val="22"/>
      <w:szCs w:val="22"/>
      <w:vertAlign w:val="baseline"/>
      <w:lang w:val="es-ES"/>
    </w:rPr>
  </w:style>
  <w:style w:type="character" w:styleId="Bodytext1311ptBoldNotItalic">
    <w:name w:val="Body text (13) + 11 pt;Bold;Not Italic"/>
    <w:basedOn w:val="Bodytext13"/>
    <w:qFormat/>
    <w:rPr>
      <w:b/>
      <w:bCs/>
      <w:i w:val="false"/>
      <w:iCs w:val="false"/>
      <w:color w:val="000000"/>
      <w:spacing w:val="0"/>
      <w:w w:val="100"/>
      <w:position w:val="0"/>
      <w:sz w:val="22"/>
      <w:sz w:val="22"/>
      <w:szCs w:val="22"/>
      <w:vertAlign w:val="baseline"/>
      <w:lang w:val="es-ES"/>
    </w:rPr>
  </w:style>
  <w:style w:type="character" w:styleId="Bodytext14NotBold">
    <w:name w:val="Body text (14) + Not Bold"/>
    <w:basedOn w:val="Bodytext14"/>
    <w:qFormat/>
    <w:rPr>
      <w:b w:val="false"/>
      <w:bCs w:val="false"/>
      <w:color w:val="000000"/>
      <w:spacing w:val="0"/>
      <w:w w:val="100"/>
      <w:position w:val="0"/>
      <w:sz w:val="22"/>
      <w:vertAlign w:val="baseline"/>
      <w:lang w:val="es-ES"/>
    </w:rPr>
  </w:style>
  <w:style w:type="character" w:styleId="WWBodytext115ptBold">
    <w:name w:val="WW-Body text + 11;5 pt;Bold"/>
    <w:basedOn w:val="Bodytext"/>
    <w:qFormat/>
    <w:rPr>
      <w:b/>
      <w:bCs/>
      <w:color w:val="000000"/>
      <w:spacing w:val="0"/>
      <w:w w:val="100"/>
      <w:position w:val="0"/>
      <w:sz w:val="23"/>
      <w:sz w:val="23"/>
      <w:szCs w:val="23"/>
      <w:vertAlign w:val="baseline"/>
    </w:rPr>
  </w:style>
  <w:style w:type="character" w:styleId="BodytextTahoma115pt">
    <w:name w:val="Body text + Tahoma;11;5 pt"/>
    <w:basedOn w:val="Bodytext"/>
    <w:qFormat/>
    <w:rPr>
      <w:rFonts w:ascii="Tahoma" w:hAnsi="Tahoma" w:eastAsia="Tahoma" w:cs="Tahoma"/>
      <w:color w:val="000000"/>
      <w:spacing w:val="0"/>
      <w:w w:val="100"/>
      <w:position w:val="0"/>
      <w:sz w:val="23"/>
      <w:sz w:val="23"/>
      <w:szCs w:val="23"/>
      <w:vertAlign w:val="baseline"/>
    </w:rPr>
  </w:style>
  <w:style w:type="character" w:styleId="Heading5Italic">
    <w:name w:val="Heading #5 + Italic"/>
    <w:basedOn w:val="Heading5"/>
    <w:qFormat/>
    <w:rPr>
      <w:i/>
      <w:iCs/>
      <w:color w:val="000000"/>
      <w:spacing w:val="0"/>
      <w:w w:val="100"/>
      <w:position w:val="0"/>
      <w:sz w:val="22"/>
      <w:vertAlign w:val="baseline"/>
      <w:lang w:val="es-ES"/>
    </w:rPr>
  </w:style>
  <w:style w:type="character" w:styleId="HeaderorfooterItalicSpacing0pt">
    <w:name w:val="Header or footer + Italic;Spacing 0 pt"/>
    <w:basedOn w:val="Headerorfooter"/>
    <w:qFormat/>
    <w:rPr>
      <w:i/>
      <w:iCs/>
      <w:color w:val="000000"/>
      <w:spacing w:val="0"/>
      <w:w w:val="100"/>
      <w:position w:val="0"/>
      <w:sz w:val="22"/>
      <w:vertAlign w:val="baseline"/>
      <w:lang w:val="es-ES"/>
    </w:rPr>
  </w:style>
  <w:style w:type="character" w:styleId="Bodytext12ptBold">
    <w:name w:val="Body text + 12 pt;Bold"/>
    <w:basedOn w:val="Bodytext"/>
    <w:qFormat/>
    <w:rPr>
      <w:b/>
      <w:bCs/>
      <w:color w:val="000000"/>
      <w:spacing w:val="0"/>
      <w:w w:val="100"/>
      <w:position w:val="0"/>
      <w:sz w:val="24"/>
      <w:sz w:val="24"/>
      <w:szCs w:val="24"/>
      <w:vertAlign w:val="baseline"/>
    </w:rPr>
  </w:style>
  <w:style w:type="character" w:styleId="BodytextFranklinGothicMedium13pt">
    <w:name w:val="Body text + Franklin Gothic Medium;13 pt"/>
    <w:basedOn w:val="Bodytext"/>
    <w:qFormat/>
    <w:rPr>
      <w:rFonts w:ascii="Franklin Gothic Medium" w:hAnsi="Franklin Gothic Medium" w:eastAsia="Franklin Gothic Medium" w:cs="Franklin Gothic Medium"/>
      <w:color w:val="000000"/>
      <w:spacing w:val="0"/>
      <w:w w:val="100"/>
      <w:position w:val="0"/>
      <w:sz w:val="26"/>
      <w:sz w:val="26"/>
      <w:szCs w:val="26"/>
      <w:vertAlign w:val="baseline"/>
    </w:rPr>
  </w:style>
  <w:style w:type="character" w:styleId="WWBodytext12ptBold">
    <w:name w:val="WW-Body text + 12 pt;Bold"/>
    <w:basedOn w:val="Bodytext"/>
    <w:qFormat/>
    <w:rPr>
      <w:b/>
      <w:bCs/>
      <w:color w:val="000000"/>
      <w:spacing w:val="0"/>
      <w:w w:val="100"/>
      <w:position w:val="0"/>
      <w:sz w:val="24"/>
      <w:sz w:val="24"/>
      <w:szCs w:val="24"/>
      <w:vertAlign w:val="baseline"/>
    </w:rPr>
  </w:style>
  <w:style w:type="character" w:styleId="BodytextMSGothic18pt">
    <w:name w:val="Body text + MS Gothic;18 pt"/>
    <w:basedOn w:val="Bodytext"/>
    <w:qFormat/>
    <w:rPr>
      <w:rFonts w:ascii="MS Gothic;?l?r ?S?V?b?N" w:hAnsi="MS Gothic;?l?r ?S?V?b?N" w:eastAsia="MS Gothic;?l?r ?S?V?b?N" w:cs="MS Gothic;?l?r ?S?V?b?N"/>
      <w:color w:val="000000"/>
      <w:spacing w:val="0"/>
      <w:w w:val="100"/>
      <w:position w:val="0"/>
      <w:sz w:val="36"/>
      <w:sz w:val="36"/>
      <w:szCs w:val="36"/>
      <w:vertAlign w:val="baseline"/>
    </w:rPr>
  </w:style>
  <w:style w:type="character" w:styleId="WWBodytext14NotBold">
    <w:name w:val="WW-Body text (14) + Not Bold"/>
    <w:basedOn w:val="Bodytext14"/>
    <w:qFormat/>
    <w:rPr>
      <w:b w:val="false"/>
      <w:bCs w:val="false"/>
      <w:color w:val="000000"/>
      <w:spacing w:val="0"/>
      <w:w w:val="100"/>
      <w:position w:val="0"/>
      <w:sz w:val="22"/>
      <w:vertAlign w:val="baseline"/>
      <w:lang w:val="es-ES"/>
    </w:rPr>
  </w:style>
  <w:style w:type="character" w:styleId="WWBodytextBold3">
    <w:name w:val="WW-Body text + Bold3"/>
    <w:basedOn w:val="Bodytext"/>
    <w:qFormat/>
    <w:rPr>
      <w:b/>
      <w:bCs/>
      <w:color w:val="000000"/>
      <w:spacing w:val="0"/>
      <w:w w:val="100"/>
      <w:position w:val="0"/>
      <w:sz w:val="22"/>
      <w:vertAlign w:val="baseline"/>
      <w:lang w:val="es-ES"/>
    </w:rPr>
  </w:style>
  <w:style w:type="character" w:styleId="WWBodytext3">
    <w:name w:val="WW-Body text3"/>
    <w:basedOn w:val="Bodytext"/>
    <w:qFormat/>
    <w:rPr>
      <w:color w:val="000000"/>
      <w:spacing w:val="0"/>
      <w:w w:val="100"/>
      <w:position w:val="0"/>
      <w:sz w:val="22"/>
      <w:vertAlign w:val="baseline"/>
      <w:lang w:val="es-ES"/>
    </w:rPr>
  </w:style>
  <w:style w:type="character" w:styleId="WWBodytextBold4">
    <w:name w:val="WW-Body text + Bold4"/>
    <w:basedOn w:val="Bodytext"/>
    <w:qFormat/>
    <w:rPr>
      <w:b/>
      <w:bCs/>
      <w:color w:val="000000"/>
      <w:spacing w:val="0"/>
      <w:w w:val="100"/>
      <w:position w:val="0"/>
      <w:sz w:val="22"/>
      <w:vertAlign w:val="baseline"/>
      <w:lang w:val="es-ES"/>
    </w:rPr>
  </w:style>
  <w:style w:type="character" w:styleId="WWBodytext12ptBold1">
    <w:name w:val="WW-Body text + 12 pt;Bold1"/>
    <w:basedOn w:val="Bodytext"/>
    <w:qFormat/>
    <w:rPr>
      <w:b/>
      <w:bCs/>
      <w:color w:val="000000"/>
      <w:spacing w:val="0"/>
      <w:w w:val="100"/>
      <w:position w:val="0"/>
      <w:sz w:val="24"/>
      <w:sz w:val="24"/>
      <w:szCs w:val="24"/>
      <w:vertAlign w:val="baseline"/>
    </w:rPr>
  </w:style>
  <w:style w:type="character" w:styleId="BodytextMSReferenceSansSerif115pt">
    <w:name w:val="Body text + MS Reference Sans Serif;11;5 pt"/>
    <w:basedOn w:val="Bodytext"/>
    <w:qFormat/>
    <w:rPr>
      <w:rFonts w:ascii="MS Reference Sans Serif" w:hAnsi="MS Reference Sans Serif" w:eastAsia="MS Reference Sans Serif" w:cs="MS Reference Sans Serif"/>
      <w:color w:val="000000"/>
      <w:spacing w:val="0"/>
      <w:w w:val="100"/>
      <w:position w:val="0"/>
      <w:sz w:val="23"/>
      <w:sz w:val="23"/>
      <w:szCs w:val="23"/>
      <w:vertAlign w:val="baseline"/>
    </w:rPr>
  </w:style>
  <w:style w:type="character" w:styleId="Heading9">
    <w:name w:val="Heading #9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Heading91">
    <w:name w:val="Heading #9"/>
    <w:basedOn w:val="Heading9"/>
    <w:qFormat/>
    <w:rPr>
      <w:color w:val="000000"/>
      <w:spacing w:val="0"/>
      <w:w w:val="100"/>
      <w:position w:val="0"/>
      <w:sz w:val="22"/>
      <w:vertAlign w:val="baseline"/>
      <w:lang w:val="es-ES"/>
    </w:rPr>
  </w:style>
  <w:style w:type="character" w:styleId="WWBodytext10pt1">
    <w:name w:val="WW-Body text + 10 pt1"/>
    <w:basedOn w:val="Bodytext"/>
    <w:qFormat/>
    <w:rPr>
      <w:color w:val="000000"/>
      <w:spacing w:val="0"/>
      <w:w w:val="100"/>
      <w:position w:val="0"/>
      <w:sz w:val="20"/>
      <w:sz w:val="20"/>
      <w:szCs w:val="20"/>
      <w:vertAlign w:val="baseline"/>
      <w:lang w:val="es-ES"/>
    </w:rPr>
  </w:style>
  <w:style w:type="character" w:styleId="WWBodytextBold5">
    <w:name w:val="WW-Body text + Bold5"/>
    <w:basedOn w:val="Bodytext"/>
    <w:qFormat/>
    <w:rPr>
      <w:b/>
      <w:bCs/>
      <w:color w:val="000000"/>
      <w:spacing w:val="0"/>
      <w:w w:val="100"/>
      <w:position w:val="0"/>
      <w:sz w:val="22"/>
      <w:vertAlign w:val="baseline"/>
      <w:lang w:val="es-ES"/>
    </w:rPr>
  </w:style>
  <w:style w:type="character" w:styleId="WWBodytext13">
    <w:name w:val="WW-Body text (13)"/>
    <w:basedOn w:val="Bodytext13"/>
    <w:qFormat/>
    <w:rPr>
      <w:color w:val="000000"/>
      <w:spacing w:val="0"/>
      <w:w w:val="100"/>
      <w:position w:val="0"/>
      <w:sz w:val="20"/>
      <w:vertAlign w:val="baseline"/>
      <w:lang w:val="es-ES"/>
    </w:rPr>
  </w:style>
  <w:style w:type="character" w:styleId="Heading62">
    <w:name w:val="Heading #6 (2)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WWBodytext59ptNotBold">
    <w:name w:val="WW-Body text (5) + 9 pt;Not Bold"/>
    <w:basedOn w:val="Bodytext5"/>
    <w:qFormat/>
    <w:rPr>
      <w:b w:val="false"/>
      <w:bCs w:val="false"/>
      <w:color w:val="000000"/>
      <w:spacing w:val="0"/>
      <w:w w:val="100"/>
      <w:position w:val="0"/>
      <w:sz w:val="18"/>
      <w:sz w:val="18"/>
      <w:szCs w:val="18"/>
      <w:vertAlign w:val="baseline"/>
      <w:lang w:val="es-ES"/>
    </w:rPr>
  </w:style>
  <w:style w:type="character" w:styleId="Bodytext14NotItalic">
    <w:name w:val="Body text (14) + Not Italic"/>
    <w:basedOn w:val="Bodytext14"/>
    <w:qFormat/>
    <w:rPr>
      <w:i w:val="false"/>
      <w:iCs w:val="false"/>
      <w:color w:val="000000"/>
      <w:spacing w:val="0"/>
      <w:w w:val="100"/>
      <w:position w:val="0"/>
      <w:sz w:val="22"/>
      <w:vertAlign w:val="baseline"/>
    </w:rPr>
  </w:style>
  <w:style w:type="character" w:styleId="WWBodytext14">
    <w:name w:val="WW-Body text (14)"/>
    <w:basedOn w:val="Bodytext14"/>
    <w:qFormat/>
    <w:rPr>
      <w:color w:val="000000"/>
      <w:spacing w:val="0"/>
      <w:w w:val="100"/>
      <w:position w:val="0"/>
      <w:sz w:val="22"/>
      <w:vertAlign w:val="baseline"/>
      <w:lang w:val="es-ES"/>
    </w:rPr>
  </w:style>
  <w:style w:type="character" w:styleId="WWBodytext4">
    <w:name w:val="WW-Body text4"/>
    <w:basedOn w:val="Bodytext"/>
    <w:qFormat/>
    <w:rPr>
      <w:color w:val="000000"/>
      <w:spacing w:val="0"/>
      <w:w w:val="100"/>
      <w:position w:val="0"/>
      <w:sz w:val="22"/>
      <w:vertAlign w:val="baseline"/>
      <w:lang w:val="es-ES"/>
    </w:rPr>
  </w:style>
  <w:style w:type="character" w:styleId="WWBodytext141">
    <w:name w:val="WW-Body text (14)1"/>
    <w:basedOn w:val="Bodytext14"/>
    <w:qFormat/>
    <w:rPr>
      <w:color w:val="000000"/>
      <w:spacing w:val="0"/>
      <w:w w:val="100"/>
      <w:position w:val="0"/>
      <w:sz w:val="22"/>
      <w:vertAlign w:val="baseline"/>
      <w:lang w:val="es-ES"/>
    </w:rPr>
  </w:style>
  <w:style w:type="character" w:styleId="WWBodytext14NotBold1">
    <w:name w:val="WW-Body text (14) + Not Bold1"/>
    <w:basedOn w:val="Bodytext14"/>
    <w:qFormat/>
    <w:rPr>
      <w:b w:val="false"/>
      <w:bCs w:val="false"/>
      <w:color w:val="000000"/>
      <w:spacing w:val="0"/>
      <w:w w:val="100"/>
      <w:position w:val="0"/>
      <w:sz w:val="22"/>
      <w:vertAlign w:val="baseline"/>
      <w:lang w:val="es-ES"/>
    </w:rPr>
  </w:style>
  <w:style w:type="character" w:styleId="Bodytext1413ptNotItalic">
    <w:name w:val="Body text (14) + 13 pt;Not Italic"/>
    <w:basedOn w:val="Bodytext14"/>
    <w:qFormat/>
    <w:rPr>
      <w:i w:val="false"/>
      <w:iCs w:val="false"/>
      <w:color w:val="000000"/>
      <w:spacing w:val="0"/>
      <w:w w:val="100"/>
      <w:position w:val="0"/>
      <w:sz w:val="26"/>
      <w:sz w:val="26"/>
      <w:szCs w:val="26"/>
      <w:vertAlign w:val="baseline"/>
      <w:lang w:val="es-ES"/>
    </w:rPr>
  </w:style>
  <w:style w:type="character" w:styleId="WWBodytextBoldNotItalic7">
    <w:name w:val="WW-Body text + Bold;Not Italic7"/>
    <w:basedOn w:val="Bodytext"/>
    <w:qFormat/>
    <w:rPr>
      <w:b/>
      <w:bCs/>
      <w:i w:val="false"/>
      <w:iCs w:val="false"/>
      <w:color w:val="000000"/>
      <w:spacing w:val="0"/>
      <w:w w:val="100"/>
      <w:position w:val="0"/>
      <w:sz w:val="22"/>
      <w:vertAlign w:val="baseline"/>
      <w:lang w:val="es-ES"/>
    </w:rPr>
  </w:style>
  <w:style w:type="character" w:styleId="WWBodytext51">
    <w:name w:val="WW-Body text5"/>
    <w:basedOn w:val="Bodytext"/>
    <w:qFormat/>
    <w:rPr>
      <w:color w:val="000000"/>
      <w:spacing w:val="0"/>
      <w:w w:val="100"/>
      <w:position w:val="0"/>
      <w:sz w:val="22"/>
      <w:vertAlign w:val="baseline"/>
      <w:lang w:val="es-ES"/>
    </w:rPr>
  </w:style>
  <w:style w:type="character" w:styleId="Bodytext16">
    <w:name w:val="Body text (16)_"/>
    <w:basedOn w:val="Fuentedeprrafopredeter"/>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2"/>
      <w:szCs w:val="22"/>
      <w:u w:val="none"/>
    </w:rPr>
  </w:style>
  <w:style w:type="character" w:styleId="Bodytext161">
    <w:name w:val="Body text (16)"/>
    <w:basedOn w:val="Bodytext16"/>
    <w:qFormat/>
    <w:rPr>
      <w:color w:val="000000"/>
      <w:spacing w:val="0"/>
      <w:w w:val="100"/>
      <w:position w:val="0"/>
      <w:sz w:val="22"/>
      <w:vertAlign w:val="baseline"/>
      <w:lang w:val="es-ES"/>
    </w:rPr>
  </w:style>
  <w:style w:type="character" w:styleId="Bodytext17">
    <w:name w:val="Body text (17)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Heading621">
    <w:name w:val="Heading #6 (2)"/>
    <w:basedOn w:val="Heading62"/>
    <w:qFormat/>
    <w:rPr>
      <w:color w:val="000000"/>
      <w:spacing w:val="0"/>
      <w:w w:val="100"/>
      <w:position w:val="0"/>
      <w:sz w:val="22"/>
      <w:vertAlign w:val="baseline"/>
      <w:lang w:val="es-ES"/>
    </w:rPr>
  </w:style>
  <w:style w:type="character" w:styleId="WWBodytext1311ptBoldNotItalic">
    <w:name w:val="WW-Body text (13) + 11 pt;Bold;Not Italic"/>
    <w:basedOn w:val="Bodytext13"/>
    <w:qFormat/>
    <w:rPr>
      <w:b/>
      <w:bCs/>
      <w:i w:val="false"/>
      <w:iCs w:val="false"/>
      <w:color w:val="000000"/>
      <w:spacing w:val="0"/>
      <w:w w:val="100"/>
      <w:position w:val="0"/>
      <w:sz w:val="22"/>
      <w:sz w:val="22"/>
      <w:szCs w:val="22"/>
      <w:vertAlign w:val="baseline"/>
      <w:lang w:val="es-ES"/>
    </w:rPr>
  </w:style>
  <w:style w:type="character" w:styleId="WWHeaderorfooterItalicSpacing0pt">
    <w:name w:val="WW-Header or footer + Italic;Spacing 0 pt"/>
    <w:basedOn w:val="Headerorfooter"/>
    <w:qFormat/>
    <w:rPr>
      <w:i/>
      <w:iCs/>
      <w:color w:val="000000"/>
      <w:spacing w:val="0"/>
      <w:w w:val="100"/>
      <w:position w:val="0"/>
      <w:sz w:val="22"/>
      <w:vertAlign w:val="baseline"/>
      <w:lang w:val="es-ES"/>
    </w:rPr>
  </w:style>
  <w:style w:type="character" w:styleId="Bodytext18">
    <w:name w:val="Body text (18)_"/>
    <w:basedOn w:val="Fuentedeprrafopredeter"/>
    <w:qFormat/>
    <w:rPr>
      <w:rFonts w:ascii="Times New Roman;Times New Roman" w:hAnsi="Times New Roman;Times New Roman" w:eastAsia="Times New Roman;Times New Roman" w:cs="Times New Roman;Times New Roman"/>
      <w:b/>
      <w:bCs/>
      <w:i/>
      <w:iCs/>
      <w:caps w:val="false"/>
      <w:smallCaps w:val="false"/>
      <w:strike w:val="false"/>
      <w:dstrike w:val="false"/>
      <w:sz w:val="20"/>
      <w:szCs w:val="20"/>
      <w:u w:val="none"/>
    </w:rPr>
  </w:style>
  <w:style w:type="character" w:styleId="Bodytext181">
    <w:name w:val="Body text (18)"/>
    <w:basedOn w:val="Bodytext18"/>
    <w:qFormat/>
    <w:rPr>
      <w:color w:val="000000"/>
      <w:spacing w:val="0"/>
      <w:w w:val="100"/>
      <w:position w:val="0"/>
      <w:sz w:val="20"/>
      <w:vertAlign w:val="baseline"/>
      <w:lang w:val="es-ES"/>
    </w:rPr>
  </w:style>
  <w:style w:type="character" w:styleId="Heading62Italic">
    <w:name w:val="Heading #6 (2) + Italic"/>
    <w:basedOn w:val="Heading62"/>
    <w:qFormat/>
    <w:rPr>
      <w:i/>
      <w:iCs/>
      <w:color w:val="000000"/>
      <w:spacing w:val="0"/>
      <w:w w:val="100"/>
      <w:position w:val="0"/>
      <w:sz w:val="22"/>
      <w:vertAlign w:val="baseline"/>
      <w:lang w:val="es-ES"/>
    </w:rPr>
  </w:style>
  <w:style w:type="character" w:styleId="WWHeading62">
    <w:name w:val="WW-Heading #6 (2)"/>
    <w:basedOn w:val="Heading62"/>
    <w:qFormat/>
    <w:rPr>
      <w:color w:val="000000"/>
      <w:spacing w:val="0"/>
      <w:w w:val="100"/>
      <w:position w:val="0"/>
      <w:sz w:val="22"/>
      <w:vertAlign w:val="baseline"/>
    </w:rPr>
  </w:style>
  <w:style w:type="character" w:styleId="WWBodytext10ptBold1">
    <w:name w:val="WW-Body text + 10 pt;Bold1"/>
    <w:basedOn w:val="Bodytext"/>
    <w:qFormat/>
    <w:rPr>
      <w:b/>
      <w:bCs/>
      <w:color w:val="000000"/>
      <w:spacing w:val="0"/>
      <w:w w:val="100"/>
      <w:position w:val="0"/>
      <w:sz w:val="20"/>
      <w:sz w:val="20"/>
      <w:szCs w:val="20"/>
      <w:vertAlign w:val="baseline"/>
      <w:lang w:val="es-ES"/>
    </w:rPr>
  </w:style>
  <w:style w:type="character" w:styleId="Bodytext17Bold">
    <w:name w:val="Body text (17) + Bold"/>
    <w:basedOn w:val="Bodytext17"/>
    <w:qFormat/>
    <w:rPr>
      <w:b/>
      <w:bCs/>
      <w:color w:val="000000"/>
      <w:spacing w:val="0"/>
      <w:w w:val="100"/>
      <w:position w:val="0"/>
      <w:sz w:val="22"/>
      <w:vertAlign w:val="baseline"/>
      <w:lang w:val="es-ES"/>
    </w:rPr>
  </w:style>
  <w:style w:type="character" w:styleId="WWBodytext131">
    <w:name w:val="WW-Body text (13)1"/>
    <w:basedOn w:val="Bodytext13"/>
    <w:qFormat/>
    <w:rPr>
      <w:color w:val="000000"/>
      <w:spacing w:val="0"/>
      <w:w w:val="100"/>
      <w:position w:val="0"/>
      <w:sz w:val="20"/>
      <w:vertAlign w:val="baseline"/>
      <w:lang w:val="es-ES"/>
    </w:rPr>
  </w:style>
  <w:style w:type="character" w:styleId="WWBodytext10pt2">
    <w:name w:val="WW-Body text + 10 pt2"/>
    <w:basedOn w:val="Bodytext"/>
    <w:qFormat/>
    <w:rPr>
      <w:color w:val="000000"/>
      <w:spacing w:val="0"/>
      <w:w w:val="100"/>
      <w:position w:val="0"/>
      <w:sz w:val="20"/>
      <w:sz w:val="20"/>
      <w:szCs w:val="20"/>
      <w:vertAlign w:val="baseline"/>
      <w:lang w:val="es-ES"/>
    </w:rPr>
  </w:style>
  <w:style w:type="character" w:styleId="Heading53">
    <w:name w:val="Heading #5 (3)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Heading53Bold">
    <w:name w:val="Heading #5 (3) + Bold"/>
    <w:basedOn w:val="Heading53"/>
    <w:qFormat/>
    <w:rPr>
      <w:b/>
      <w:bCs/>
      <w:color w:val="000000"/>
      <w:spacing w:val="0"/>
      <w:w w:val="100"/>
      <w:position w:val="0"/>
      <w:sz w:val="22"/>
      <w:vertAlign w:val="baseline"/>
      <w:lang w:val="es-ES"/>
    </w:rPr>
  </w:style>
  <w:style w:type="character" w:styleId="Bodytext125ptNotItalic">
    <w:name w:val="Body text + 12;5 pt;Not Italic"/>
    <w:basedOn w:val="Bodytext"/>
    <w:qFormat/>
    <w:rPr>
      <w:i w:val="false"/>
      <w:iCs w:val="false"/>
      <w:color w:val="000000"/>
      <w:spacing w:val="0"/>
      <w:w w:val="100"/>
      <w:position w:val="0"/>
      <w:sz w:val="25"/>
      <w:sz w:val="25"/>
      <w:szCs w:val="25"/>
      <w:vertAlign w:val="baseline"/>
      <w:lang w:val="es-ES"/>
    </w:rPr>
  </w:style>
  <w:style w:type="character" w:styleId="Bodytext4ptNotItalic">
    <w:name w:val="Body text + 4 pt;Not Italic"/>
    <w:basedOn w:val="Bodytext"/>
    <w:qFormat/>
    <w:rPr>
      <w:i w:val="false"/>
      <w:iCs w:val="false"/>
      <w:color w:val="000000"/>
      <w:spacing w:val="0"/>
      <w:w w:val="100"/>
      <w:position w:val="0"/>
      <w:sz w:val="8"/>
      <w:sz w:val="8"/>
      <w:szCs w:val="8"/>
      <w:vertAlign w:val="baseline"/>
    </w:rPr>
  </w:style>
  <w:style w:type="character" w:styleId="WWBodytext31">
    <w:name w:val="WW-Body text (3)"/>
    <w:basedOn w:val="Bodytext3"/>
    <w:qFormat/>
    <w:rPr>
      <w:color w:val="000000"/>
      <w:spacing w:val="0"/>
      <w:w w:val="100"/>
      <w:position w:val="0"/>
      <w:sz w:val="18"/>
      <w:vertAlign w:val="baseline"/>
      <w:lang w:val="es-ES"/>
    </w:rPr>
  </w:style>
  <w:style w:type="character" w:styleId="WWBodytext5NotBold3">
    <w:name w:val="WW-Body text (5) + Not Bold3"/>
    <w:basedOn w:val="Bodytext5"/>
    <w:qFormat/>
    <w:rPr>
      <w:b w:val="false"/>
      <w:bCs w:val="false"/>
      <w:color w:val="000000"/>
      <w:spacing w:val="0"/>
      <w:w w:val="100"/>
      <w:position w:val="0"/>
      <w:sz w:val="22"/>
      <w:vertAlign w:val="baseline"/>
      <w:lang w:val="es-ES"/>
    </w:rPr>
  </w:style>
  <w:style w:type="character" w:styleId="Bodytext512pt">
    <w:name w:val="Body text (5) + 12 pt"/>
    <w:basedOn w:val="Bodytext5"/>
    <w:qFormat/>
    <w:rPr>
      <w:color w:val="000000"/>
      <w:spacing w:val="0"/>
      <w:w w:val="100"/>
      <w:position w:val="0"/>
      <w:sz w:val="24"/>
      <w:sz w:val="24"/>
      <w:szCs w:val="24"/>
      <w:vertAlign w:val="baseline"/>
      <w:lang w:val="es-ES"/>
    </w:rPr>
  </w:style>
  <w:style w:type="character" w:styleId="Bodytext19">
    <w:name w:val="Body text (19)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Bodytext19Bold">
    <w:name w:val="Body text (19) + Bold"/>
    <w:basedOn w:val="Bodytext19"/>
    <w:qFormat/>
    <w:rPr>
      <w:b/>
      <w:bCs/>
      <w:color w:val="000000"/>
      <w:spacing w:val="0"/>
      <w:w w:val="100"/>
      <w:position w:val="0"/>
      <w:sz w:val="24"/>
      <w:sz w:val="24"/>
      <w:szCs w:val="24"/>
      <w:vertAlign w:val="baseline"/>
      <w:lang w:val="es-ES"/>
    </w:rPr>
  </w:style>
  <w:style w:type="character" w:styleId="Bodytext191">
    <w:name w:val="Body text (19)"/>
    <w:basedOn w:val="Bodytext19"/>
    <w:qFormat/>
    <w:rPr>
      <w:color w:val="000000"/>
      <w:spacing w:val="0"/>
      <w:w w:val="100"/>
      <w:position w:val="0"/>
      <w:sz w:val="24"/>
      <w:sz w:val="24"/>
      <w:szCs w:val="24"/>
      <w:vertAlign w:val="baseline"/>
      <w:lang w:val="es-ES"/>
    </w:rPr>
  </w:style>
  <w:style w:type="character" w:styleId="WWBodytext19Bold">
    <w:name w:val="WW-Body text (19) + Bold"/>
    <w:basedOn w:val="Bodytext19"/>
    <w:qFormat/>
    <w:rPr>
      <w:b/>
      <w:bCs/>
      <w:color w:val="000000"/>
      <w:spacing w:val="0"/>
      <w:w w:val="100"/>
      <w:position w:val="0"/>
      <w:sz w:val="24"/>
      <w:sz w:val="24"/>
      <w:szCs w:val="24"/>
      <w:vertAlign w:val="baseline"/>
      <w:lang w:val="es-ES"/>
    </w:rPr>
  </w:style>
  <w:style w:type="character" w:styleId="Bodytext20">
    <w:name w:val="Body text (20)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Bodytext201">
    <w:name w:val="Body text (20)"/>
    <w:basedOn w:val="Bodytext20"/>
    <w:qFormat/>
    <w:rPr>
      <w:color w:val="000000"/>
      <w:spacing w:val="0"/>
      <w:w w:val="100"/>
      <w:position w:val="0"/>
      <w:sz w:val="24"/>
      <w:sz w:val="24"/>
      <w:szCs w:val="24"/>
      <w:vertAlign w:val="baseline"/>
      <w:lang w:val="es-ES"/>
    </w:rPr>
  </w:style>
  <w:style w:type="character" w:styleId="Heading8">
    <w:name w:val="Heading #8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Heading81">
    <w:name w:val="Heading #8"/>
    <w:basedOn w:val="Heading8"/>
    <w:qFormat/>
    <w:rPr>
      <w:color w:val="000000"/>
      <w:spacing w:val="0"/>
      <w:w w:val="100"/>
      <w:position w:val="0"/>
      <w:sz w:val="24"/>
      <w:sz w:val="24"/>
      <w:szCs w:val="24"/>
      <w:vertAlign w:val="baseline"/>
      <w:lang w:val="es-ES"/>
    </w:rPr>
  </w:style>
  <w:style w:type="character" w:styleId="Bodytext19BookmanOldStyle115ptBold">
    <w:name w:val="Body text (19) + Bookman Old Style;11;5 pt;Bold"/>
    <w:basedOn w:val="Bodytext19"/>
    <w:qFormat/>
    <w:rPr>
      <w:rFonts w:ascii="Bookman Old Style" w:hAnsi="Bookman Old Style" w:eastAsia="Bookman Old Style" w:cs="Bookman Old Style"/>
      <w:b/>
      <w:bCs/>
      <w:color w:val="000000"/>
      <w:spacing w:val="0"/>
      <w:w w:val="100"/>
      <w:position w:val="0"/>
      <w:sz w:val="23"/>
      <w:sz w:val="23"/>
      <w:szCs w:val="23"/>
      <w:vertAlign w:val="baseline"/>
    </w:rPr>
  </w:style>
  <w:style w:type="character" w:styleId="Bodytext19Corbel18pt">
    <w:name w:val="Body text (19) + Corbel;18 pt"/>
    <w:basedOn w:val="Bodytext19"/>
    <w:qFormat/>
    <w:rPr>
      <w:rFonts w:ascii="Corbel" w:hAnsi="Corbel" w:eastAsia="Corbel" w:cs="Corbel"/>
      <w:color w:val="000000"/>
      <w:spacing w:val="0"/>
      <w:w w:val="100"/>
      <w:position w:val="0"/>
      <w:sz w:val="36"/>
      <w:sz w:val="36"/>
      <w:szCs w:val="36"/>
      <w:vertAlign w:val="baseline"/>
    </w:rPr>
  </w:style>
  <w:style w:type="character" w:styleId="Bodytext20NotBold">
    <w:name w:val="Body text (20) + Not Bold"/>
    <w:basedOn w:val="Bodytext20"/>
    <w:qFormat/>
    <w:rPr>
      <w:b w:val="false"/>
      <w:bCs w:val="false"/>
      <w:color w:val="000000"/>
      <w:spacing w:val="0"/>
      <w:w w:val="100"/>
      <w:position w:val="0"/>
      <w:sz w:val="24"/>
      <w:sz w:val="24"/>
      <w:szCs w:val="24"/>
      <w:vertAlign w:val="baseline"/>
      <w:lang w:val="es-ES"/>
    </w:rPr>
  </w:style>
  <w:style w:type="character" w:styleId="WWBodytext19BookmanOldStyle115ptBold">
    <w:name w:val="WW-Body text (19) + Bookman Old Style;11;5 pt;Bold"/>
    <w:basedOn w:val="Bodytext19"/>
    <w:qFormat/>
    <w:rPr>
      <w:rFonts w:ascii="Bookman Old Style" w:hAnsi="Bookman Old Style" w:eastAsia="Bookman Old Style" w:cs="Bookman Old Style"/>
      <w:b/>
      <w:bCs/>
      <w:color w:val="000000"/>
      <w:spacing w:val="0"/>
      <w:w w:val="100"/>
      <w:position w:val="0"/>
      <w:sz w:val="23"/>
      <w:sz w:val="23"/>
      <w:szCs w:val="23"/>
      <w:vertAlign w:val="baseline"/>
    </w:rPr>
  </w:style>
  <w:style w:type="character" w:styleId="Bodytext19MSGothic21pt">
    <w:name w:val="Body text (19) + MS Gothic;21 pt"/>
    <w:basedOn w:val="Bodytext19"/>
    <w:qFormat/>
    <w:rPr>
      <w:rFonts w:ascii="MS Gothic;?l?r ?S?V?b?N" w:hAnsi="MS Gothic;?l?r ?S?V?b?N" w:eastAsia="MS Gothic;?l?r ?S?V?b?N" w:cs="MS Gothic;?l?r ?S?V?b?N"/>
      <w:color w:val="000000"/>
      <w:spacing w:val="0"/>
      <w:w w:val="100"/>
      <w:position w:val="0"/>
      <w:sz w:val="42"/>
      <w:sz w:val="42"/>
      <w:szCs w:val="42"/>
      <w:vertAlign w:val="baseline"/>
    </w:rPr>
  </w:style>
  <w:style w:type="character" w:styleId="Bodytext19BookmanOldStyleBold">
    <w:name w:val="Body text (19) + Bookman Old Style;Bold"/>
    <w:basedOn w:val="Bodytext19"/>
    <w:qFormat/>
    <w:rPr>
      <w:rFonts w:ascii="Bookman Old Style" w:hAnsi="Bookman Old Style" w:eastAsia="Bookman Old Style" w:cs="Bookman Old Style"/>
      <w:b/>
      <w:bCs/>
      <w:color w:val="000000"/>
      <w:spacing w:val="0"/>
      <w:w w:val="100"/>
      <w:position w:val="0"/>
      <w:sz w:val="24"/>
      <w:sz w:val="24"/>
      <w:szCs w:val="24"/>
      <w:vertAlign w:val="baseline"/>
    </w:rPr>
  </w:style>
  <w:style w:type="character" w:styleId="WWBodytext19BookmanOldStyleBold">
    <w:name w:val="WW-Body text (19) + Bookman Old Style;Bold"/>
    <w:basedOn w:val="Bodytext19"/>
    <w:qFormat/>
    <w:rPr>
      <w:rFonts w:ascii="Bookman Old Style" w:hAnsi="Bookman Old Style" w:eastAsia="Bookman Old Style" w:cs="Bookman Old Style"/>
      <w:b/>
      <w:bCs/>
      <w:color w:val="000000"/>
      <w:spacing w:val="0"/>
      <w:w w:val="100"/>
      <w:position w:val="0"/>
      <w:sz w:val="24"/>
      <w:sz w:val="24"/>
      <w:szCs w:val="24"/>
      <w:vertAlign w:val="baseline"/>
    </w:rPr>
  </w:style>
  <w:style w:type="character" w:styleId="Heading8NotBold">
    <w:name w:val="Heading #8 + Not Bold"/>
    <w:basedOn w:val="Heading8"/>
    <w:qFormat/>
    <w:rPr>
      <w:b w:val="false"/>
      <w:bCs w:val="false"/>
      <w:color w:val="000000"/>
      <w:spacing w:val="0"/>
      <w:w w:val="100"/>
      <w:position w:val="0"/>
      <w:sz w:val="24"/>
      <w:sz w:val="24"/>
      <w:szCs w:val="24"/>
      <w:vertAlign w:val="baseline"/>
      <w:lang w:val="es-ES"/>
    </w:rPr>
  </w:style>
  <w:style w:type="character" w:styleId="WWBodytext19BookmanOldStyleBold1">
    <w:name w:val="WW-Body text (19) + Bookman Old Style;Bold1"/>
    <w:basedOn w:val="Bodytext19"/>
    <w:qFormat/>
    <w:rPr>
      <w:rFonts w:ascii="Bookman Old Style" w:hAnsi="Bookman Old Style" w:eastAsia="Bookman Old Style" w:cs="Bookman Old Style"/>
      <w:b/>
      <w:bCs/>
      <w:color w:val="000000"/>
      <w:spacing w:val="0"/>
      <w:w w:val="100"/>
      <w:position w:val="0"/>
      <w:sz w:val="24"/>
      <w:sz w:val="24"/>
      <w:szCs w:val="24"/>
      <w:vertAlign w:val="baseline"/>
    </w:rPr>
  </w:style>
  <w:style w:type="character" w:styleId="WWBodytext19MSGothic21pt">
    <w:name w:val="WW-Body text (19) + MS Gothic;21 pt"/>
    <w:basedOn w:val="Bodytext19"/>
    <w:qFormat/>
    <w:rPr>
      <w:rFonts w:ascii="MS Gothic;?l?r ?S?V?b?N" w:hAnsi="MS Gothic;?l?r ?S?V?b?N" w:eastAsia="MS Gothic;?l?r ?S?V?b?N" w:cs="MS Gothic;?l?r ?S?V?b?N"/>
      <w:color w:val="000000"/>
      <w:spacing w:val="0"/>
      <w:w w:val="100"/>
      <w:position w:val="0"/>
      <w:sz w:val="42"/>
      <w:sz w:val="42"/>
      <w:szCs w:val="42"/>
      <w:vertAlign w:val="baseline"/>
    </w:rPr>
  </w:style>
  <w:style w:type="character" w:styleId="Heading63">
    <w:name w:val="Heading #6 (3)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Heading631">
    <w:name w:val="Heading #6 (3)"/>
    <w:basedOn w:val="Heading63"/>
    <w:qFormat/>
    <w:rPr>
      <w:color w:val="000000"/>
      <w:spacing w:val="0"/>
      <w:w w:val="100"/>
      <w:position w:val="0"/>
      <w:sz w:val="24"/>
      <w:sz w:val="24"/>
      <w:szCs w:val="24"/>
      <w:vertAlign w:val="baseline"/>
      <w:lang w:val="es-ES"/>
    </w:rPr>
  </w:style>
  <w:style w:type="character" w:styleId="WWBodytext20NotBold">
    <w:name w:val="WW-Body text (20) + Not Bold"/>
    <w:basedOn w:val="Bodytext20"/>
    <w:qFormat/>
    <w:rPr>
      <w:b w:val="false"/>
      <w:bCs w:val="false"/>
      <w:color w:val="000000"/>
      <w:spacing w:val="0"/>
      <w:w w:val="100"/>
      <w:position w:val="0"/>
      <w:sz w:val="24"/>
      <w:sz w:val="24"/>
      <w:szCs w:val="24"/>
      <w:vertAlign w:val="baseline"/>
      <w:lang w:val="es-ES"/>
    </w:rPr>
  </w:style>
  <w:style w:type="character" w:styleId="Bodytext19FranklinGothicMedium135pt">
    <w:name w:val="Body text (19) + Franklin Gothic Medium;13;5 pt"/>
    <w:basedOn w:val="Bodytext19"/>
    <w:qFormat/>
    <w:rPr>
      <w:rFonts w:ascii="Franklin Gothic Medium" w:hAnsi="Franklin Gothic Medium" w:eastAsia="Franklin Gothic Medium" w:cs="Franklin Gothic Medium"/>
      <w:color w:val="000000"/>
      <w:spacing w:val="0"/>
      <w:w w:val="100"/>
      <w:position w:val="0"/>
      <w:sz w:val="27"/>
      <w:sz w:val="27"/>
      <w:szCs w:val="27"/>
      <w:vertAlign w:val="baseline"/>
      <w:lang w:val="es-ES"/>
    </w:rPr>
  </w:style>
  <w:style w:type="character" w:styleId="Heading63NotBold">
    <w:name w:val="Heading #6 (3) + Not Bold"/>
    <w:basedOn w:val="Heading63"/>
    <w:qFormat/>
    <w:rPr>
      <w:b w:val="false"/>
      <w:bCs w:val="false"/>
      <w:color w:val="000000"/>
      <w:spacing w:val="0"/>
      <w:w w:val="100"/>
      <w:position w:val="0"/>
      <w:sz w:val="24"/>
      <w:sz w:val="24"/>
      <w:szCs w:val="24"/>
      <w:vertAlign w:val="baseline"/>
      <w:lang w:val="es-ES"/>
    </w:rPr>
  </w:style>
  <w:style w:type="character" w:styleId="WWBodytext19BookmanOldStyle115ptBold1">
    <w:name w:val="WW-Body text (19) + Bookman Old Style;11;5 pt;Bold1"/>
    <w:basedOn w:val="Bodytext19"/>
    <w:qFormat/>
    <w:rPr>
      <w:rFonts w:ascii="Bookman Old Style" w:hAnsi="Bookman Old Style" w:eastAsia="Bookman Old Style" w:cs="Bookman Old Style"/>
      <w:b/>
      <w:bCs/>
      <w:color w:val="000000"/>
      <w:spacing w:val="0"/>
      <w:w w:val="100"/>
      <w:position w:val="0"/>
      <w:sz w:val="23"/>
      <w:sz w:val="23"/>
      <w:szCs w:val="23"/>
      <w:vertAlign w:val="baseline"/>
    </w:rPr>
  </w:style>
  <w:style w:type="character" w:styleId="Heading92">
    <w:name w:val="Heading #9 (2)_"/>
    <w:basedOn w:val="Fuentedeprrafoprede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Heading92Bold">
    <w:name w:val="Heading #9 (2) + Bold"/>
    <w:basedOn w:val="Heading92"/>
    <w:qFormat/>
    <w:rPr>
      <w:b/>
      <w:bCs/>
      <w:color w:val="000000"/>
      <w:spacing w:val="0"/>
      <w:w w:val="100"/>
      <w:position w:val="0"/>
      <w:sz w:val="24"/>
      <w:sz w:val="24"/>
      <w:szCs w:val="24"/>
      <w:vertAlign w:val="baseline"/>
      <w:lang w:val="es-ES"/>
    </w:rPr>
  </w:style>
  <w:style w:type="character" w:styleId="Heading921">
    <w:name w:val="Heading #9 (2)"/>
    <w:basedOn w:val="Heading92"/>
    <w:qFormat/>
    <w:rPr>
      <w:color w:val="000000"/>
      <w:spacing w:val="0"/>
      <w:w w:val="100"/>
      <w:position w:val="0"/>
      <w:sz w:val="24"/>
      <w:sz w:val="24"/>
      <w:szCs w:val="24"/>
      <w:vertAlign w:val="baseline"/>
      <w:lang w:val="es-ES"/>
    </w:rPr>
  </w:style>
  <w:style w:type="character" w:styleId="Bodytext19BookmanOldStyle11ptBold">
    <w:name w:val="Body text (19) + Bookman Old Style;11 pt;Bold"/>
    <w:basedOn w:val="Bodytext19"/>
    <w:qFormat/>
    <w:rPr>
      <w:rFonts w:ascii="Bookman Old Style" w:hAnsi="Bookman Old Style" w:eastAsia="Bookman Old Style" w:cs="Bookman Old Style"/>
      <w:b/>
      <w:bCs/>
      <w:color w:val="000000"/>
      <w:spacing w:val="0"/>
      <w:w w:val="100"/>
      <w:position w:val="0"/>
      <w:sz w:val="22"/>
      <w:sz w:val="22"/>
      <w:szCs w:val="22"/>
      <w:vertAlign w:val="baseline"/>
      <w:lang w:val="es-ES"/>
    </w:rPr>
  </w:style>
  <w:style w:type="character" w:styleId="WWBodytext19FranklinGothicMedium135pt">
    <w:name w:val="WW-Body text (19) + Franklin Gothic Medium;13;5 pt"/>
    <w:basedOn w:val="Bodytext19"/>
    <w:qFormat/>
    <w:rPr>
      <w:rFonts w:ascii="Franklin Gothic Medium" w:hAnsi="Franklin Gothic Medium" w:eastAsia="Franklin Gothic Medium" w:cs="Franklin Gothic Medium"/>
      <w:color w:val="000000"/>
      <w:spacing w:val="0"/>
      <w:w w:val="100"/>
      <w:position w:val="0"/>
      <w:sz w:val="27"/>
      <w:sz w:val="27"/>
      <w:szCs w:val="27"/>
      <w:vertAlign w:val="baseline"/>
      <w:lang w:val="es-ES"/>
    </w:rPr>
  </w:style>
  <w:style w:type="character" w:styleId="Bodytext19FranklinGothicMedium115pt">
    <w:name w:val="Body text (19) + Franklin Gothic Medium;11;5 pt"/>
    <w:basedOn w:val="Bodytext19"/>
    <w:qFormat/>
    <w:rPr>
      <w:rFonts w:ascii="Franklin Gothic Medium" w:hAnsi="Franklin Gothic Medium" w:eastAsia="Franklin Gothic Medium" w:cs="Franklin Gothic Medium"/>
      <w:color w:val="000000"/>
      <w:spacing w:val="0"/>
      <w:w w:val="100"/>
      <w:position w:val="0"/>
      <w:sz w:val="23"/>
      <w:sz w:val="23"/>
      <w:szCs w:val="23"/>
      <w:vertAlign w:val="baseline"/>
    </w:rPr>
  </w:style>
  <w:style w:type="character" w:styleId="Bodytext19MSGothic18pt">
    <w:name w:val="Body text (19) + MS Gothic;18 pt"/>
    <w:basedOn w:val="Bodytext19"/>
    <w:qFormat/>
    <w:rPr>
      <w:rFonts w:ascii="MS Gothic;?l?r ?S?V?b?N" w:hAnsi="MS Gothic;?l?r ?S?V?b?N" w:eastAsia="MS Gothic;?l?r ?S?V?b?N" w:cs="MS Gothic;?l?r ?S?V?b?N"/>
      <w:color w:val="000000"/>
      <w:spacing w:val="0"/>
      <w:w w:val="100"/>
      <w:position w:val="0"/>
      <w:sz w:val="36"/>
      <w:sz w:val="36"/>
      <w:szCs w:val="36"/>
      <w:vertAlign w:val="baseline"/>
    </w:rPr>
  </w:style>
  <w:style w:type="character" w:styleId="WWBodytext19BookmanOldStyle11ptBold">
    <w:name w:val="WW-Body text (19) + Bookman Old Style;11 pt;Bold"/>
    <w:basedOn w:val="Bodytext19"/>
    <w:qFormat/>
    <w:rPr>
      <w:rFonts w:ascii="Bookman Old Style" w:hAnsi="Bookman Old Style" w:eastAsia="Bookman Old Style" w:cs="Bookman Old Style"/>
      <w:b/>
      <w:bCs/>
      <w:color w:val="000000"/>
      <w:spacing w:val="0"/>
      <w:w w:val="100"/>
      <w:position w:val="0"/>
      <w:sz w:val="22"/>
      <w:sz w:val="22"/>
      <w:szCs w:val="22"/>
      <w:vertAlign w:val="baseline"/>
    </w:rPr>
  </w:style>
  <w:style w:type="character" w:styleId="WWBodytext19MSGothic18pt">
    <w:name w:val="WW-Body text (19) + MS Gothic;18 pt"/>
    <w:basedOn w:val="Bodytext19"/>
    <w:qFormat/>
    <w:rPr>
      <w:rFonts w:ascii="MS Gothic;?l?r ?S?V?b?N" w:hAnsi="MS Gothic;?l?r ?S?V?b?N" w:eastAsia="MS Gothic;?l?r ?S?V?b?N" w:cs="MS Gothic;?l?r ?S?V?b?N"/>
      <w:color w:val="000000"/>
      <w:spacing w:val="0"/>
      <w:w w:val="100"/>
      <w:position w:val="0"/>
      <w:sz w:val="36"/>
      <w:sz w:val="36"/>
      <w:szCs w:val="36"/>
      <w:vertAlign w:val="baseline"/>
    </w:rPr>
  </w:style>
  <w:style w:type="character" w:styleId="WWBodytext19MSGothic18pt1">
    <w:name w:val="WW-Body text (19) + MS Gothic;18 pt1"/>
    <w:basedOn w:val="Bodytext19"/>
    <w:qFormat/>
    <w:rPr>
      <w:rFonts w:ascii="MS Gothic;?l?r ?S?V?b?N" w:hAnsi="MS Gothic;?l?r ?S?V?b?N" w:eastAsia="MS Gothic;?l?r ?S?V?b?N" w:cs="MS Gothic;?l?r ?S?V?b?N"/>
      <w:color w:val="000000"/>
      <w:spacing w:val="0"/>
      <w:w w:val="100"/>
      <w:position w:val="0"/>
      <w:sz w:val="36"/>
      <w:sz w:val="36"/>
      <w:szCs w:val="36"/>
      <w:vertAlign w:val="baseline"/>
    </w:rPr>
  </w:style>
  <w:style w:type="character" w:styleId="WWBodytext19BookmanOldStyleBold2">
    <w:name w:val="WW-Body text (19) + Bookman Old Style;Bold2"/>
    <w:basedOn w:val="Bodytext19"/>
    <w:qFormat/>
    <w:rPr>
      <w:rFonts w:ascii="Bookman Old Style" w:hAnsi="Bookman Old Style" w:eastAsia="Bookman Old Style" w:cs="Bookman Old Style"/>
      <w:b/>
      <w:bCs/>
      <w:color w:val="000000"/>
      <w:spacing w:val="0"/>
      <w:w w:val="100"/>
      <w:position w:val="0"/>
      <w:sz w:val="24"/>
      <w:sz w:val="24"/>
      <w:szCs w:val="24"/>
      <w:vertAlign w:val="baseline"/>
    </w:rPr>
  </w:style>
  <w:style w:type="character" w:styleId="WWBodytext19FranklinGothicMedium135pt1">
    <w:name w:val="WW-Body text (19) + Franklin Gothic Medium;13;5 pt1"/>
    <w:basedOn w:val="Bodytext19"/>
    <w:qFormat/>
    <w:rPr>
      <w:rFonts w:ascii="Franklin Gothic Medium" w:hAnsi="Franklin Gothic Medium" w:eastAsia="Franklin Gothic Medium" w:cs="Franklin Gothic Medium"/>
      <w:color w:val="000000"/>
      <w:spacing w:val="0"/>
      <w:w w:val="100"/>
      <w:position w:val="0"/>
      <w:sz w:val="27"/>
      <w:sz w:val="27"/>
      <w:szCs w:val="27"/>
      <w:vertAlign w:val="baseline"/>
      <w:lang w:val="es-ES"/>
    </w:rPr>
  </w:style>
  <w:style w:type="character" w:styleId="WWBodytext19BookmanOldStyle115ptBold2">
    <w:name w:val="WW-Body text (19) + Bookman Old Style;11;5 pt;Bold2"/>
    <w:basedOn w:val="Bodytext19"/>
    <w:qFormat/>
    <w:rPr>
      <w:rFonts w:ascii="Bookman Old Style" w:hAnsi="Bookman Old Style" w:eastAsia="Bookman Old Style" w:cs="Bookman Old Style"/>
      <w:b/>
      <w:bCs/>
      <w:color w:val="000000"/>
      <w:spacing w:val="0"/>
      <w:w w:val="100"/>
      <w:position w:val="0"/>
      <w:sz w:val="23"/>
      <w:sz w:val="23"/>
      <w:szCs w:val="23"/>
      <w:vertAlign w:val="baseline"/>
    </w:rPr>
  </w:style>
  <w:style w:type="character" w:styleId="WWBodytext19BookmanOldStyle115ptBold3">
    <w:name w:val="WW-Body text (19) + Bookman Old Style;11;5 pt;Bold3"/>
    <w:basedOn w:val="Bodytext19"/>
    <w:qFormat/>
    <w:rPr>
      <w:rFonts w:ascii="Bookman Old Style" w:hAnsi="Bookman Old Style" w:eastAsia="Bookman Old Style" w:cs="Bookman Old Style"/>
      <w:b/>
      <w:bCs/>
      <w:color w:val="000000"/>
      <w:spacing w:val="0"/>
      <w:w w:val="100"/>
      <w:position w:val="0"/>
      <w:sz w:val="23"/>
      <w:sz w:val="23"/>
      <w:szCs w:val="23"/>
      <w:vertAlign w:val="baseline"/>
    </w:rPr>
  </w:style>
  <w:style w:type="character" w:styleId="WWHeading63NotBold">
    <w:name w:val="WW-Heading #6 (3) + Not Bold"/>
    <w:basedOn w:val="Heading63"/>
    <w:qFormat/>
    <w:rPr>
      <w:b w:val="false"/>
      <w:bCs w:val="false"/>
      <w:color w:val="000000"/>
      <w:spacing w:val="0"/>
      <w:w w:val="100"/>
      <w:position w:val="0"/>
      <w:sz w:val="24"/>
      <w:sz w:val="24"/>
      <w:szCs w:val="24"/>
      <w:vertAlign w:val="baseline"/>
      <w:lang w:val="es-ES"/>
    </w:rPr>
  </w:style>
  <w:style w:type="character" w:styleId="Bodytext1911ptBoldScale150">
    <w:name w:val="Body text (19) + 11 pt;Bold;Scale 150%"/>
    <w:basedOn w:val="Bodytext19"/>
    <w:qFormat/>
    <w:rPr>
      <w:b/>
      <w:bCs/>
      <w:color w:val="000000"/>
      <w:spacing w:val="0"/>
      <w:w w:val="150"/>
      <w:position w:val="0"/>
      <w:sz w:val="22"/>
      <w:sz w:val="22"/>
      <w:szCs w:val="22"/>
      <w:vertAlign w:val="baseline"/>
    </w:rPr>
  </w:style>
  <w:style w:type="character" w:styleId="Bodytext1911ptBold">
    <w:name w:val="Body text (19) + 11 pt;Bold"/>
    <w:basedOn w:val="Bodytext19"/>
    <w:qFormat/>
    <w:rPr>
      <w:b/>
      <w:bCs/>
      <w:color w:val="000000"/>
      <w:spacing w:val="0"/>
      <w:w w:val="100"/>
      <w:position w:val="0"/>
      <w:sz w:val="22"/>
      <w:sz w:val="22"/>
      <w:szCs w:val="22"/>
      <w:vertAlign w:val="baseline"/>
    </w:rPr>
  </w:style>
  <w:style w:type="character" w:styleId="WWBodytext19BookmanOldStyle11ptBold1">
    <w:name w:val="WW-Body text (19) + Bookman Old Style;11 pt;Bold1"/>
    <w:basedOn w:val="Bodytext19"/>
    <w:qFormat/>
    <w:rPr>
      <w:rFonts w:ascii="Bookman Old Style" w:hAnsi="Bookman Old Style" w:eastAsia="Bookman Old Style" w:cs="Bookman Old Style"/>
      <w:b/>
      <w:bCs/>
      <w:color w:val="000000"/>
      <w:spacing w:val="0"/>
      <w:w w:val="100"/>
      <w:position w:val="0"/>
      <w:sz w:val="22"/>
      <w:sz w:val="22"/>
      <w:szCs w:val="22"/>
      <w:vertAlign w:val="baseline"/>
    </w:rPr>
  </w:style>
  <w:style w:type="character" w:styleId="WWBodytext1911ptBold">
    <w:name w:val="WW-Body text (19) + 11 pt;Bold"/>
    <w:basedOn w:val="Bodytext19"/>
    <w:qFormat/>
    <w:rPr>
      <w:b/>
      <w:bCs/>
      <w:color w:val="000000"/>
      <w:spacing w:val="0"/>
      <w:w w:val="100"/>
      <w:position w:val="0"/>
      <w:sz w:val="22"/>
      <w:sz w:val="22"/>
      <w:szCs w:val="22"/>
      <w:vertAlign w:val="baseline"/>
    </w:rPr>
  </w:style>
  <w:style w:type="character" w:styleId="Heading93">
    <w:name w:val="Heading #9 (3)_"/>
    <w:basedOn w:val="Fuentedeprrafopredeter"/>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Heading931">
    <w:name w:val="Heading #9 (3)"/>
    <w:basedOn w:val="Heading93"/>
    <w:qFormat/>
    <w:rPr>
      <w:color w:val="000000"/>
      <w:spacing w:val="0"/>
      <w:w w:val="100"/>
      <w:position w:val="0"/>
      <w:sz w:val="24"/>
      <w:sz w:val="24"/>
      <w:szCs w:val="24"/>
      <w:vertAlign w:val="baseline"/>
      <w:lang w:val="es-ES"/>
    </w:rPr>
  </w:style>
  <w:style w:type="character" w:styleId="Heading93NotBold">
    <w:name w:val="Heading #9 (3) + Not Bold"/>
    <w:basedOn w:val="Heading93"/>
    <w:qFormat/>
    <w:rPr>
      <w:b w:val="false"/>
      <w:bCs w:val="false"/>
      <w:color w:val="000000"/>
      <w:spacing w:val="0"/>
      <w:w w:val="100"/>
      <w:position w:val="0"/>
      <w:sz w:val="24"/>
      <w:sz w:val="24"/>
      <w:szCs w:val="24"/>
      <w:vertAlign w:val="baseline"/>
      <w:lang w:val="es-ES"/>
    </w:rPr>
  </w:style>
  <w:style w:type="character" w:styleId="WWBodytext11">
    <w:name w:val="WW-Body text (11)"/>
    <w:basedOn w:val="Bodytext11"/>
    <w:qFormat/>
    <w:rPr>
      <w:color w:val="000000"/>
      <w:spacing w:val="0"/>
      <w:w w:val="100"/>
      <w:position w:val="0"/>
      <w:sz w:val="21"/>
      <w:vertAlign w:val="baseline"/>
      <w:lang w:val="es-ES"/>
    </w:rPr>
  </w:style>
  <w:style w:type="character" w:styleId="WWBodytext111">
    <w:name w:val="WW-Body text (11)1"/>
    <w:basedOn w:val="Bodytext11"/>
    <w:qFormat/>
    <w:rPr>
      <w:color w:val="000000"/>
      <w:spacing w:val="0"/>
      <w:w w:val="100"/>
      <w:position w:val="0"/>
      <w:sz w:val="21"/>
      <w:vertAlign w:val="baseline"/>
      <w:lang w:val="es-ES"/>
    </w:rPr>
  </w:style>
  <w:style w:type="character" w:styleId="Bodytext11BookmanOldStyle11ptBold">
    <w:name w:val="Body text (11) + Bookman Old Style;11 pt;Bold"/>
    <w:basedOn w:val="Bodytext11"/>
    <w:qFormat/>
    <w:rPr>
      <w:rFonts w:ascii="Bookman Old Style" w:hAnsi="Bookman Old Style" w:eastAsia="Bookman Old Style" w:cs="Bookman Old Style"/>
      <w:b/>
      <w:bCs/>
      <w:color w:val="000000"/>
      <w:spacing w:val="0"/>
      <w:w w:val="100"/>
      <w:position w:val="0"/>
      <w:sz w:val="22"/>
      <w:sz w:val="22"/>
      <w:szCs w:val="22"/>
      <w:vertAlign w:val="baseline"/>
      <w:lang w:val="es-ES"/>
    </w:rPr>
  </w:style>
  <w:style w:type="character" w:styleId="Bodytext19105ptItalic">
    <w:name w:val="Body text (19) + 10;5 pt;Italic"/>
    <w:basedOn w:val="Bodytext19"/>
    <w:qFormat/>
    <w:rPr>
      <w:i/>
      <w:iCs/>
      <w:color w:val="000000"/>
      <w:spacing w:val="0"/>
      <w:w w:val="100"/>
      <w:position w:val="0"/>
      <w:sz w:val="21"/>
      <w:sz w:val="21"/>
      <w:szCs w:val="21"/>
      <w:vertAlign w:val="baseline"/>
      <w:lang w:val="es-ES"/>
    </w:rPr>
  </w:style>
  <w:style w:type="character" w:styleId="Bodytext1910pt">
    <w:name w:val="Body text (19) + 10 pt"/>
    <w:basedOn w:val="Bodytext19"/>
    <w:qFormat/>
    <w:rPr>
      <w:color w:val="000000"/>
      <w:spacing w:val="0"/>
      <w:w w:val="100"/>
      <w:position w:val="0"/>
      <w:sz w:val="20"/>
      <w:sz w:val="20"/>
      <w:szCs w:val="20"/>
      <w:vertAlign w:val="baseline"/>
    </w:rPr>
  </w:style>
  <w:style w:type="character" w:styleId="Bodytext11Spacing1pt">
    <w:name w:val="Body text (11) + Spacing 1 pt"/>
    <w:basedOn w:val="Bodytext11"/>
    <w:qFormat/>
    <w:rPr>
      <w:color w:val="000000"/>
      <w:spacing w:val="30"/>
      <w:w w:val="100"/>
      <w:position w:val="0"/>
      <w:sz w:val="21"/>
      <w:vertAlign w:val="baseline"/>
      <w:lang w:val="es-ES"/>
    </w:rPr>
  </w:style>
  <w:style w:type="character" w:styleId="Headerorfooter125ptItalicSpacing0pt">
    <w:name w:val="Header or footer + 12;5 pt;Italic;Spacing 0 pt"/>
    <w:basedOn w:val="Headerorfooter"/>
    <w:qFormat/>
    <w:rPr>
      <w:i/>
      <w:iCs/>
      <w:color w:val="000000"/>
      <w:spacing w:val="0"/>
      <w:w w:val="100"/>
      <w:position w:val="0"/>
      <w:sz w:val="25"/>
      <w:sz w:val="25"/>
      <w:szCs w:val="25"/>
      <w:vertAlign w:val="baseline"/>
      <w:lang w:val="es-ES"/>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szCs w:val="16"/>
    </w:rPr>
  </w:style>
  <w:style w:type="character" w:styleId="TextonotapieCar">
    <w:name w:val="Texto nota pie Car"/>
    <w:basedOn w:val="Fuentedeprrafopredeter"/>
    <w:qFormat/>
    <w:rPr>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2">
    <w:name w:val="Footnote (2)"/>
    <w:basedOn w:val="Normal"/>
    <w:qFormat/>
    <w:pPr>
      <w:widowControl w:val="false"/>
      <w:shd w:fill="FFFFFF" w:val="clear"/>
      <w:spacing w:lineRule="exact" w:line="235"/>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paragraph" w:styleId="Footnote1">
    <w:name w:val="Footnote Text"/>
    <w:basedOn w:val="Normal"/>
    <w:pPr>
      <w:widowControl w:val="false"/>
      <w:shd w:fill="FFFFFF" w:val="clear"/>
      <w:spacing w:lineRule="exact" w:line="216"/>
      <w:jc w:val="both"/>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paragraph" w:styleId="Bodytext22">
    <w:name w:val="Body text (2)"/>
    <w:basedOn w:val="Normal"/>
    <w:qFormat/>
    <w:pPr>
      <w:widowControl w:val="false"/>
      <w:shd w:fill="FFFFFF" w:val="clear"/>
      <w:spacing w:lineRule="exact" w:line="474"/>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paragraph" w:styleId="Headerorfooter2">
    <w:name w:val="Header or footer"/>
    <w:basedOn w:val="Normal"/>
    <w:qFormat/>
    <w:pPr>
      <w:widowControl w:val="false"/>
      <w:shd w:fill="FFFFFF" w:val="clear"/>
      <w:spacing w:lineRule="atLeast" w:line="0"/>
      <w:jc w:val="right"/>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2"/>
      <w:szCs w:val="22"/>
      <w:u w:val="none"/>
    </w:rPr>
  </w:style>
  <w:style w:type="paragraph" w:styleId="Bodytext32">
    <w:name w:val="Body text (3)"/>
    <w:basedOn w:val="Normal"/>
    <w:qFormat/>
    <w:pPr>
      <w:widowControl w:val="false"/>
      <w:shd w:fill="FFFFFF" w:val="clear"/>
      <w:spacing w:lineRule="exact" w:line="230"/>
      <w:jc w:val="both"/>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paragraph" w:styleId="Bodytext42">
    <w:name w:val="Body text (4)"/>
    <w:basedOn w:val="Normal"/>
    <w:qFormat/>
    <w:pPr>
      <w:widowControl w:val="false"/>
      <w:shd w:fill="FFFFFF" w:val="clear"/>
      <w:spacing w:lineRule="exact" w:line="230"/>
      <w:jc w:val="both"/>
    </w:pPr>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
      <w:sz w:val="18"/>
      <w:szCs w:val="18"/>
      <w:u w:val="none"/>
    </w:rPr>
  </w:style>
  <w:style w:type="paragraph" w:styleId="Bodytext52">
    <w:name w:val="Body text (5)"/>
    <w:basedOn w:val="Normal"/>
    <w:qFormat/>
    <w:pPr>
      <w:widowControl w:val="false"/>
      <w:shd w:fill="FFFFFF" w:val="clear"/>
      <w:spacing w:lineRule="atLeast" w:line="0" w:before="0" w:after="360"/>
      <w:ind w:hanging="380"/>
      <w:jc w:val="both"/>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Bodytext15">
    <w:name w:val="Body text"/>
    <w:basedOn w:val="Normal"/>
    <w:qFormat/>
    <w:pPr>
      <w:widowControl w:val="false"/>
      <w:shd w:fill="FFFFFF" w:val="clear"/>
      <w:spacing w:lineRule="exact" w:line="281" w:before="240" w:after="0"/>
      <w:ind w:hanging="580"/>
      <w:jc w:val="both"/>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jc w:val="center"/>
      <w:outlineLvl w:val="1"/>
    </w:pPr>
    <w:rPr>
      <w:rFonts w:ascii="Constantia" w:hAnsi="Constantia" w:eastAsia="Constantia" w:cs="Constantia"/>
      <w:b w:val="false"/>
      <w:bCs w:val="false"/>
      <w:i w:val="false"/>
      <w:iCs w:val="false"/>
      <w:caps w:val="false"/>
      <w:smallCaps w:val="false"/>
      <w:strike w:val="false"/>
      <w:dstrike w:val="false"/>
      <w:spacing w:val="10"/>
      <w:sz w:val="28"/>
      <w:szCs w:val="28"/>
      <w:u w:val="none"/>
    </w:rPr>
  </w:style>
  <w:style w:type="paragraph" w:styleId="Bodytext62">
    <w:name w:val="Body text (6)"/>
    <w:basedOn w:val="Normal"/>
    <w:qFormat/>
    <w:pPr>
      <w:widowControl w:val="false"/>
      <w:shd w:fill="FFFFFF" w:val="clear"/>
      <w:spacing w:lineRule="atLeast" w:line="0" w:before="0" w:after="1380"/>
      <w:jc w:val="center"/>
    </w:pPr>
    <w:rPr>
      <w:rFonts w:ascii="Constantia" w:hAnsi="Constantia" w:eastAsia="Constantia" w:cs="Constantia"/>
      <w:b w:val="false"/>
      <w:bCs w:val="false"/>
      <w:i w:val="false"/>
      <w:iCs w:val="false"/>
      <w:caps w:val="false"/>
      <w:smallCaps w:val="false"/>
      <w:strike w:val="false"/>
      <w:dstrike w:val="false"/>
      <w:spacing w:val="80"/>
      <w:sz w:val="13"/>
      <w:szCs w:val="13"/>
      <w:u w:val="none"/>
    </w:rPr>
  </w:style>
  <w:style w:type="paragraph" w:styleId="Heading722">
    <w:name w:val="Heading #7 (2)"/>
    <w:basedOn w:val="Normal"/>
    <w:qFormat/>
    <w:pPr>
      <w:widowControl w:val="false"/>
      <w:shd w:fill="FFFFFF" w:val="clear"/>
      <w:spacing w:lineRule="atLeast" w:line="0" w:before="1380" w:after="780"/>
      <w:jc w:val="center"/>
      <w:outlineLvl w:val="6"/>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Bodytext72">
    <w:name w:val="Body text (7)"/>
    <w:basedOn w:val="Normal"/>
    <w:qFormat/>
    <w:pPr>
      <w:widowControl w:val="false"/>
      <w:shd w:fill="FFFFFF" w:val="clear"/>
      <w:spacing w:lineRule="exact" w:line="306" w:before="0" w:after="66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Bodytext81">
    <w:name w:val="Body text (8)"/>
    <w:basedOn w:val="Normal"/>
    <w:qFormat/>
    <w:pPr>
      <w:widowControl w:val="false"/>
      <w:shd w:fill="FFFFFF" w:val="clear"/>
      <w:spacing w:lineRule="exact" w:line="304"/>
      <w:jc w:val="center"/>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Bodytext92">
    <w:name w:val="Body text (9)"/>
    <w:basedOn w:val="Normal"/>
    <w:qFormat/>
    <w:pPr>
      <w:widowControl w:val="false"/>
      <w:shd w:fill="FFFFFF" w:val="clear"/>
      <w:spacing w:lineRule="atLeast" w:line="0" w:before="540" w:after="540"/>
      <w:ind w:hanging="360"/>
      <w:jc w:val="both"/>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Bodytext101">
    <w:name w:val="Body text (10)"/>
    <w:basedOn w:val="Normal"/>
    <w:qFormat/>
    <w:pPr>
      <w:widowControl w:val="false"/>
      <w:shd w:fill="FFFFFF" w:val="clear"/>
      <w:spacing w:lineRule="exact" w:line="221" w:before="120" w:after="120"/>
      <w:jc w:val="both"/>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paragraph" w:styleId="Heading74">
    <w:name w:val="Heading #7"/>
    <w:basedOn w:val="Normal"/>
    <w:qFormat/>
    <w:pPr>
      <w:widowControl w:val="false"/>
      <w:shd w:fill="FFFFFF" w:val="clear"/>
      <w:spacing w:lineRule="exact" w:line="293" w:before="540" w:after="300"/>
      <w:ind w:hanging="340"/>
      <w:outlineLvl w:val="6"/>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Heading31">
    <w:name w:val="Heading #3"/>
    <w:basedOn w:val="Normal"/>
    <w:qFormat/>
    <w:pPr>
      <w:widowControl w:val="false"/>
      <w:shd w:fill="FFFFFF" w:val="clear"/>
      <w:spacing w:lineRule="atLeast" w:line="0" w:before="120" w:after="120"/>
      <w:jc w:val="both"/>
      <w:outlineLvl w:val="2"/>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Heading522">
    <w:name w:val="Heading #5 (2)"/>
    <w:basedOn w:val="Normal"/>
    <w:qFormat/>
    <w:pPr>
      <w:widowControl w:val="false"/>
      <w:shd w:fill="FFFFFF" w:val="clear"/>
      <w:spacing w:lineRule="atLeast" w:line="0" w:before="0" w:after="480"/>
      <w:jc w:val="center"/>
      <w:outlineLvl w:val="4"/>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Heading64">
    <w:name w:val="Heading #6"/>
    <w:basedOn w:val="Normal"/>
    <w:qFormat/>
    <w:pPr>
      <w:widowControl w:val="false"/>
      <w:shd w:fill="FFFFFF" w:val="clear"/>
      <w:spacing w:lineRule="atLeast" w:line="0" w:before="540" w:after="420"/>
      <w:ind w:hanging="480"/>
      <w:outlineLvl w:val="5"/>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Heading54">
    <w:name w:val="Heading #5"/>
    <w:basedOn w:val="Normal"/>
    <w:qFormat/>
    <w:pPr>
      <w:widowControl w:val="false"/>
      <w:shd w:fill="FFFFFF" w:val="clear"/>
      <w:spacing w:lineRule="atLeast" w:line="0" w:before="600" w:after="480"/>
      <w:outlineLvl w:val="4"/>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Bodytext112">
    <w:name w:val="Body text (11)"/>
    <w:basedOn w:val="Normal"/>
    <w:qFormat/>
    <w:pPr>
      <w:widowControl w:val="false"/>
      <w:shd w:fill="FFFFFF" w:val="clear"/>
      <w:spacing w:lineRule="atLeast" w:line="0" w:before="0" w:after="120"/>
      <w:ind w:firstLine="360"/>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1"/>
      <w:szCs w:val="21"/>
      <w:u w:val="none"/>
    </w:rPr>
  </w:style>
  <w:style w:type="paragraph" w:styleId="Bodytext121">
    <w:name w:val="Body text (12)"/>
    <w:basedOn w:val="Normal"/>
    <w:qFormat/>
    <w:pPr>
      <w:widowControl w:val="false"/>
      <w:shd w:fill="FFFFFF" w:val="clear"/>
      <w:spacing w:lineRule="atLeast" w:line="0" w:before="0" w:after="180"/>
      <w:jc w:val="both"/>
    </w:pPr>
    <w:rPr>
      <w:rFonts w:ascii="Times New Roman;Times New Roman" w:hAnsi="Times New Roman;Times New Roman" w:eastAsia="Times New Roman;Times New Roman" w:cs="Times New Roman;Times New Roman"/>
      <w:b w:val="false"/>
      <w:bCs w:val="false"/>
      <w:i/>
      <w:iCs/>
      <w:caps w:val="false"/>
      <w:smallCaps w:val="false"/>
      <w:strike w:val="false"/>
      <w:dstrike w:val="false"/>
      <w:w w:val="120"/>
      <w:sz w:val="17"/>
      <w:szCs w:val="17"/>
      <w:u w:val="none"/>
    </w:rPr>
  </w:style>
  <w:style w:type="paragraph" w:styleId="Bodytext132">
    <w:name w:val="Body text (13)"/>
    <w:basedOn w:val="Normal"/>
    <w:qFormat/>
    <w:pPr>
      <w:widowControl w:val="false"/>
      <w:shd w:fill="FFFFFF" w:val="clear"/>
      <w:spacing w:lineRule="exact" w:line="293" w:before="0" w:after="120"/>
      <w:jc w:val="both"/>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0"/>
      <w:szCs w:val="20"/>
      <w:u w:val="none"/>
    </w:rPr>
  </w:style>
  <w:style w:type="paragraph" w:styleId="Bodytext142">
    <w:name w:val="Body text (14)"/>
    <w:basedOn w:val="Normal"/>
    <w:qFormat/>
    <w:pPr>
      <w:widowControl w:val="false"/>
      <w:shd w:fill="FFFFFF" w:val="clear"/>
      <w:spacing w:lineRule="exact" w:line="274" w:before="180" w:after="0"/>
      <w:jc w:val="both"/>
    </w:pPr>
    <w:rPr>
      <w:rFonts w:ascii="Times New Roman;Times New Roman" w:hAnsi="Times New Roman;Times New Roman" w:eastAsia="Times New Roman;Times New Roman" w:cs="Times New Roman;Times New Roman"/>
      <w:b/>
      <w:bCs/>
      <w:i/>
      <w:iCs/>
      <w:caps w:val="false"/>
      <w:smallCaps w:val="false"/>
      <w:strike w:val="false"/>
      <w:dstrike w:val="false"/>
      <w:sz w:val="22"/>
      <w:szCs w:val="22"/>
      <w:u w:val="none"/>
    </w:rPr>
  </w:style>
  <w:style w:type="paragraph" w:styleId="Heading731">
    <w:name w:val="Heading #7 (3)"/>
    <w:basedOn w:val="Normal"/>
    <w:qFormat/>
    <w:pPr>
      <w:widowControl w:val="false"/>
      <w:shd w:fill="FFFFFF" w:val="clear"/>
      <w:spacing w:lineRule="atLeast" w:line="0" w:before="540" w:after="480"/>
      <w:outlineLvl w:val="6"/>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Heading12">
    <w:name w:val="Heading #1"/>
    <w:basedOn w:val="Normal"/>
    <w:qFormat/>
    <w:pPr>
      <w:widowControl w:val="false"/>
      <w:shd w:fill="FFFFFF" w:val="clear"/>
      <w:spacing w:lineRule="atLeast" w:line="0" w:before="120" w:after="240"/>
      <w:jc w:val="both"/>
      <w:outlineLvl w:val="0"/>
    </w:pPr>
    <w:rPr>
      <w:rFonts w:ascii="Tahoma" w:hAnsi="Tahoma" w:eastAsia="Tahoma" w:cs="Tahoma"/>
      <w:b w:val="false"/>
      <w:bCs w:val="false"/>
      <w:i w:val="false"/>
      <w:iCs w:val="false"/>
      <w:caps w:val="false"/>
      <w:smallCaps w:val="false"/>
      <w:strike w:val="false"/>
      <w:dstrike w:val="false"/>
      <w:sz w:val="20"/>
      <w:szCs w:val="20"/>
      <w:u w:val="none"/>
    </w:rPr>
  </w:style>
  <w:style w:type="paragraph" w:styleId="Heading42">
    <w:name w:val="Heading #4"/>
    <w:basedOn w:val="Normal"/>
    <w:qFormat/>
    <w:pPr>
      <w:widowControl w:val="false"/>
      <w:shd w:fill="FFFFFF" w:val="clear"/>
      <w:spacing w:lineRule="atLeast" w:line="0" w:before="120" w:after="0"/>
      <w:jc w:val="both"/>
      <w:outlineLvl w:val="3"/>
    </w:pPr>
    <w:rPr>
      <w:rFonts w:ascii="Tahoma" w:hAnsi="Tahoma" w:eastAsia="Tahoma" w:cs="Tahoma"/>
      <w:b w:val="false"/>
      <w:bCs w:val="false"/>
      <w:i w:val="false"/>
      <w:iCs w:val="false"/>
      <w:caps w:val="false"/>
      <w:smallCaps w:val="false"/>
      <w:strike w:val="false"/>
      <w:dstrike w:val="false"/>
      <w:sz w:val="19"/>
      <w:szCs w:val="19"/>
      <w:u w:val="none"/>
    </w:rPr>
  </w:style>
  <w:style w:type="paragraph" w:styleId="Heading94">
    <w:name w:val="Heading #9"/>
    <w:basedOn w:val="Normal"/>
    <w:qFormat/>
    <w:pPr>
      <w:widowControl w:val="false"/>
      <w:shd w:fill="FFFFFF" w:val="clear"/>
      <w:spacing w:lineRule="atLeast" w:line="0" w:before="480" w:after="480"/>
      <w:outlineLvl w:val="8"/>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Heading622">
    <w:name w:val="Heading #6 (2)"/>
    <w:basedOn w:val="Normal"/>
    <w:qFormat/>
    <w:pPr>
      <w:widowControl w:val="false"/>
      <w:shd w:fill="FFFFFF" w:val="clear"/>
      <w:spacing w:lineRule="atLeast" w:line="0" w:before="600" w:after="480"/>
      <w:outlineLvl w:val="5"/>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paragraph" w:styleId="Bodytext162">
    <w:name w:val="Body text (16)"/>
    <w:basedOn w:val="Normal"/>
    <w:qFormat/>
    <w:pPr>
      <w:widowControl w:val="false"/>
      <w:shd w:fill="FFFFFF" w:val="clear"/>
      <w:spacing w:lineRule="exact" w:line="278"/>
      <w:ind w:hanging="360"/>
      <w:jc w:val="both"/>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2"/>
      <w:szCs w:val="22"/>
      <w:u w:val="none"/>
    </w:rPr>
  </w:style>
  <w:style w:type="paragraph" w:styleId="Bodytext171">
    <w:name w:val="Body text (17)"/>
    <w:basedOn w:val="Normal"/>
    <w:qFormat/>
    <w:pPr>
      <w:widowControl w:val="false"/>
      <w:shd w:fill="FFFFFF" w:val="clear"/>
      <w:spacing w:lineRule="atLeast" w:line="0" w:before="0" w:after="24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Bodytext182">
    <w:name w:val="Body text (18)"/>
    <w:basedOn w:val="Normal"/>
    <w:qFormat/>
    <w:pPr>
      <w:widowControl w:val="false"/>
      <w:shd w:fill="FFFFFF" w:val="clear"/>
      <w:spacing w:lineRule="atLeast" w:line="0" w:before="180" w:after="0"/>
      <w:jc w:val="both"/>
    </w:pPr>
    <w:rPr>
      <w:rFonts w:ascii="Times New Roman;Times New Roman" w:hAnsi="Times New Roman;Times New Roman" w:eastAsia="Times New Roman;Times New Roman" w:cs="Times New Roman;Times New Roman"/>
      <w:b/>
      <w:bCs/>
      <w:i/>
      <w:iCs/>
      <w:caps w:val="false"/>
      <w:smallCaps w:val="false"/>
      <w:strike w:val="false"/>
      <w:dstrike w:val="false"/>
      <w:sz w:val="20"/>
      <w:szCs w:val="20"/>
      <w:u w:val="none"/>
    </w:rPr>
  </w:style>
  <w:style w:type="paragraph" w:styleId="Heading531">
    <w:name w:val="Heading #5 (3)"/>
    <w:basedOn w:val="Normal"/>
    <w:qFormat/>
    <w:pPr>
      <w:widowControl w:val="false"/>
      <w:shd w:fill="FFFFFF" w:val="clear"/>
      <w:spacing w:lineRule="exact" w:line="259" w:before="120" w:after="120"/>
      <w:jc w:val="both"/>
      <w:outlineLvl w:val="4"/>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Bodytext192">
    <w:name w:val="Body text (19)"/>
    <w:basedOn w:val="Normal"/>
    <w:qFormat/>
    <w:pPr>
      <w:widowControl w:val="false"/>
      <w:shd w:fill="FFFFFF" w:val="clear"/>
      <w:spacing w:lineRule="exact" w:line="322" w:before="0" w:after="300"/>
      <w:ind w:hanging="660"/>
      <w:jc w:val="both"/>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paragraph" w:styleId="Bodytext202">
    <w:name w:val="Body text (20)"/>
    <w:basedOn w:val="Normal"/>
    <w:qFormat/>
    <w:pPr>
      <w:widowControl w:val="false"/>
      <w:shd w:fill="FFFFFF" w:val="clear"/>
      <w:spacing w:lineRule="exact" w:line="322"/>
      <w:ind w:hanging="940"/>
    </w:pPr>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paragraph" w:styleId="Heading82">
    <w:name w:val="Heading #8"/>
    <w:basedOn w:val="Normal"/>
    <w:qFormat/>
    <w:pPr>
      <w:widowControl w:val="false"/>
      <w:shd w:fill="FFFFFF" w:val="clear"/>
      <w:spacing w:lineRule="exact" w:line="322" w:before="0" w:after="240"/>
      <w:ind w:hanging="360"/>
      <w:jc w:val="center"/>
      <w:outlineLvl w:val="7"/>
    </w:pPr>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paragraph" w:styleId="Heading632">
    <w:name w:val="Heading #6 (3)"/>
    <w:basedOn w:val="Normal"/>
    <w:qFormat/>
    <w:pPr>
      <w:widowControl w:val="false"/>
      <w:shd w:fill="FFFFFF" w:val="clear"/>
      <w:spacing w:lineRule="atLeast" w:line="0" w:before="240" w:after="420"/>
      <w:jc w:val="center"/>
      <w:outlineLvl w:val="5"/>
    </w:pPr>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paragraph" w:styleId="Heading922">
    <w:name w:val="Heading #9 (2)"/>
    <w:basedOn w:val="Normal"/>
    <w:qFormat/>
    <w:pPr>
      <w:widowControl w:val="false"/>
      <w:shd w:fill="FFFFFF" w:val="clear"/>
      <w:spacing w:lineRule="exact" w:line="326" w:before="240" w:after="240"/>
      <w:jc w:val="both"/>
      <w:outlineLvl w:val="8"/>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paragraph" w:styleId="Heading932">
    <w:name w:val="Heading #9 (3)"/>
    <w:basedOn w:val="Normal"/>
    <w:qFormat/>
    <w:pPr>
      <w:widowControl w:val="false"/>
      <w:shd w:fill="FFFFFF" w:val="clear"/>
      <w:spacing w:lineRule="exact" w:line="326" w:before="240" w:after="240"/>
      <w:jc w:val="both"/>
      <w:outlineLvl w:val="8"/>
    </w:pPr>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notapie">
    <w:name w:val="Texto nota pi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44:00Z</dcterms:created>
  <dc:creator>ptoapanta</dc:creator>
  <dc:description/>
  <cp:keywords/>
  <dc:language>en-US</dc:language>
  <cp:lastModifiedBy>ptoapanta</cp:lastModifiedBy>
  <dcterms:modified xsi:type="dcterms:W3CDTF">2022-05-04T20:41:00Z</dcterms:modified>
  <cp:revision>4</cp:revision>
  <dc:subject/>
  <dc:title/>
</cp:coreProperties>
</file>