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TRANSPORTE TERRESTRE, TRÁNSITO Y SEGURIDAD VIAL</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EL PLENO DE LA ASAMBLEA NACIONAL CONSTITUYENTE</w:t>
      </w:r>
    </w:p>
    <w:p>
      <w:pPr>
        <w:pStyle w:val="Textoindependiente5"/>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la Ley de Tránsito y Transporte Terrestres, publicada en el Registro Oficial 1002 de agosto de 1996, ha sido objeto de varias reformas, y presenta una serie de disposiciones contradictorias e inconsis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ha existido una proliferación desordenada de operadores por cuanto no existe un marco jurídico que organice, regule y controle la actividad del transporte terrestre a nivel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a pesar de su preponderancia en el desarrollo del País, el transporte terrestre no ha sido considerado como un sector estratégico de la economía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xisten deficiencias en la determinación de funciones y el establecimiento de responsabilidades para cada uno de los organismos que intervienen en la actividad del transporte terrestre, lo que ha ocasionado que la Ley no pueda aplicarse adecuad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Ley de Tránsito y Transporte Terrestres no contempla aspectos relacionados con la prev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marco legal vigente resulta insuficiente e inapropiado para las demandas del Estado y la sociedad en su conjunto;</w:t>
      </w:r>
    </w:p>
    <w:p>
      <w:pPr>
        <w:pStyle w:val="Textoindependiente5"/>
        <w:spacing w:lineRule="auto" w:line="276"/>
        <w:rPr>
          <w:sz w:val="22"/>
          <w:szCs w:val="22"/>
        </w:rPr>
      </w:pPr>
      <w:r>
        <w:rPr>
          <w:sz w:val="22"/>
          <w:szCs w:val="22"/>
        </w:rPr>
        <w:t>Que nunca se han dictado verdaderas políticas en el ámbito del transporte, para garantizar a los ciudadanos la seguridad en la mov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contar con una nueva ley, de carácter eminentemente técnico, que de forma integral norme en su conjunto los diversos aspectos relacionados con la materia de transporte terrestre, tránsito y seguridad v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jercicio de sus facultades y atrib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pide la siguiente</w:t>
      </w:r>
    </w:p>
    <w:p>
      <w:pPr>
        <w:pStyle w:val="Textoindependiente5"/>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Ley Orgánica de Transporte Terrestre, Tránsito y Seguridad Vi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 </w:t>
      </w:r>
      <w:r>
        <w:rPr>
          <w:rStyle w:val="TtuloArtculo"/>
          <w:color w:val="000000"/>
          <w:sz w:val="22"/>
          <w:szCs w:val="22"/>
        </w:rPr>
        <w:t xml:space="preserve">[Objeto de la Ley].- </w:t>
      </w:r>
      <w:r>
        <w:rPr>
          <w:sz w:val="22"/>
          <w:szCs w:val="22"/>
        </w:rPr>
        <w:t>La presente Ley tiene por objeto la organización, planificación, fomento, regulación, modernización y control del Transporte Terrestre, Tránsito y Seguridad Vial, con el fin de proteger a las personas y bienes que se trasladan de un lugar a otro por la red vial del territorio ecuatoriano, y a las personas y lugares expuestos a las contingencias de dicho desplazamiento, contribuyendo al desarrollo socio-económico del país en aras de lograr el bienestar general de los ciudad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TTSV: </w:t>
      </w:r>
      <w:r>
        <w:rPr>
          <w:rFonts w:cs="Times New Roman" w:ascii="Times New Roman" w:hAnsi="Times New Roman"/>
          <w:color w:val="000000"/>
          <w:sz w:val="22"/>
          <w:szCs w:val="22"/>
        </w:rPr>
        <w:t>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 </w:t>
      </w:r>
      <w:r>
        <w:rPr>
          <w:rStyle w:val="Cambiodefini"/>
          <w:color w:val="000000"/>
          <w:sz w:val="22"/>
          <w:szCs w:val="22"/>
        </w:rPr>
        <w:t>Principios generales.-</w:t>
      </w:r>
      <w:r>
        <w:rPr>
          <w:rStyle w:val="TtuloArtculo"/>
          <w:color w:val="000000"/>
          <w:sz w:val="22"/>
          <w:szCs w:val="22"/>
        </w:rPr>
        <w:t xml:space="preserve"> </w:t>
      </w:r>
      <w:r>
        <w:rPr>
          <w:rStyle w:val="Cambio"/>
          <w:rFonts w:cs="Times New Roman"/>
          <w:color w:val="000000"/>
          <w:sz w:val="22"/>
          <w:szCs w:val="22"/>
        </w:rPr>
        <w:t>La presente Ley se fundamenta en los siguientes principios generales:</w:t>
      </w:r>
    </w:p>
    <w:p>
      <w:pPr>
        <w:pStyle w:val="Textoindependiente5"/>
        <w:spacing w:lineRule="auto" w:line="276"/>
        <w:rPr/>
      </w:pPr>
      <w:r>
        <w:rPr>
          <w:rStyle w:val="Cambio"/>
          <w:rFonts w:cs="Times New Roman"/>
          <w:color w:val="000000"/>
          <w:sz w:val="22"/>
          <w:szCs w:val="22"/>
        </w:rPr>
        <w:t>1. Principio de equidad.- El acceso a las infraestructuras y servicios del transporte a nivel nacional se lo hará con enfoque de igualdad y con respeto a los grupos de atención priori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Principio de libre movilidad.- Toda persona tiene derecho a transitar libremente, priorizando su integridad física, mediante los diferentes modos de transporte reconocidos e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Principio de desarrollo sostenible.- El desarrollo del transporte en el país procurará un equilibrio entre los aspectos económicos, ambientales y soc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a.-</w:t>
      </w:r>
      <w:r>
        <w:rPr>
          <w:sz w:val="22"/>
          <w:szCs w:val="22"/>
        </w:rPr>
        <w:t xml:space="preserve"> </w:t>
      </w:r>
      <w:r>
        <w:rPr>
          <w:rStyle w:val="Cambiodefini"/>
          <w:color w:val="000000"/>
          <w:sz w:val="22"/>
          <w:szCs w:val="22"/>
        </w:rPr>
        <w:t xml:space="preserve">Prioridad de movilidad.- </w:t>
      </w:r>
      <w:r>
        <w:rPr>
          <w:rStyle w:val="Cambio"/>
          <w:rFonts w:cs="Times New Roman"/>
          <w:color w:val="000000"/>
          <w:sz w:val="22"/>
          <w:szCs w:val="22"/>
        </w:rPr>
        <w:t>El Estado garantizará los medios necesarios para que las personas puedan elegir libremente el medio y la forma de trasladarse a fin de acceder a los bienes y servicios, con los límites establecidos por la autoridad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establecimiento de la política pública en la materia, se considerará el nivel de vulnerabilidad de los usuarios, las externalidades que genera cada modo de transporte y su contribución a la productiv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otorgará prioridad en la utilización del espacio vial y se valorará la distribución de recursos del presupuesto, en el siguiente ord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eatones, especialmente las personas pertenecientes a grupos de atención priori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Biciusuarios y usuarios de vehículos de tracción huma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Servicio de transporte público de pasaje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Servicio de transporte comercial y de carg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Transporte partic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 </w:t>
      </w:r>
      <w:r>
        <w:rPr>
          <w:rStyle w:val="TtuloArtculo"/>
          <w:color w:val="000000"/>
          <w:sz w:val="22"/>
          <w:szCs w:val="22"/>
        </w:rPr>
        <w:t xml:space="preserve">[Garantía de principios].- </w:t>
      </w:r>
      <w:r>
        <w:rPr>
          <w:sz w:val="22"/>
          <w:szCs w:val="22"/>
        </w:rPr>
        <w:t>El Estado garantizará que la prestación del servicio de transporte público se ajuste a los principios de seguridad, eficiencia, responsabilidad, universalidad, accesibilidad, continuidad y calidad, con tarifas socialmente ju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5 Num. 1; 394 //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4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 </w:t>
      </w:r>
      <w:r>
        <w:rPr>
          <w:rStyle w:val="Cambiodefini"/>
          <w:color w:val="000000"/>
          <w:sz w:val="22"/>
          <w:szCs w:val="22"/>
        </w:rPr>
        <w:t>Enseñanza obligatoria de regulaciones sobre tránsito.-</w:t>
      </w:r>
      <w:r>
        <w:rPr>
          <w:rStyle w:val="Cambio"/>
          <w:rFonts w:cs="Times New Roman"/>
          <w:color w:val="000000"/>
          <w:sz w:val="22"/>
          <w:szCs w:val="22"/>
        </w:rPr>
        <w:t xml:space="preserve"> Es obligación del Estado garantizar el derecho de las personas a ser educadas y capacitadas en materia de tránsito y seguridad vial, normas de respeto a los grupos de atención prioritaria, ciclistas y a los usuarios de vehículos de tracción humana y fomento del uso de la bicicleta como medio cotidiano de transporte, en su propia lengua y ámbito cultu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efecto, el ministerio rector de la Educación en coordinación con la Agencia Nacional de Regulación y Control del Transporte Terrestre, Tránsito y Seguridad Vial, desarrollarán contenidos curriculares en temas relacionados con la prevención y seguridad vial, principios, disposiciones y normas fundamentales que regulan el tránsito; su señalización considerando la realidad lingüística de las comunidades, pueblos y nacionalidades; el uso de las vías públicas, de los medios de transporte terrestre, y dispondrán su implementación obligatoria en todos los establecimientos de educación públicos, particulares y fiscomisionales del paí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rector implementará los contenidos curriculares para que las instituciones educativas públicas, fiscomisionales y particulares a partir del primer año de educación inicial, hasta el tercer año de bachillerato los tomen en cuenta en el proceso de educ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nivel de Gobierno correspondiente implementará campañas de respeto a las personas de los grupos prioritarios, ciclista y de promoción de la movilidad activa, en medios de comunicación y a través de las instituciones educativas públicas, particulares y fiscomis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las personas con discapacidad de lenguaje, visual y auditiva, el Estado garantizará su educación y capacitación mediante la participación de guías intérpretes, según la necesidad y otras medidas de apoyo y efectivas, tales como el aprendizaje mediante lenguaje de señas ecuatori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a.-</w:t>
      </w:r>
      <w:r>
        <w:rPr>
          <w:sz w:val="22"/>
          <w:szCs w:val="22"/>
        </w:rPr>
        <w:t xml:space="preserve"> </w:t>
      </w:r>
      <w:r>
        <w:rPr>
          <w:rStyle w:val="Cambiodefini"/>
          <w:color w:val="000000"/>
          <w:sz w:val="22"/>
          <w:szCs w:val="22"/>
        </w:rPr>
        <w:t>De los contenidos audiovisuales dentro del transporte público.-</w:t>
      </w:r>
      <w:r>
        <w:rPr>
          <w:rStyle w:val="TtuloArtculo"/>
          <w:color w:val="000000"/>
          <w:sz w:val="22"/>
          <w:szCs w:val="22"/>
        </w:rPr>
        <w:t xml:space="preserve"> </w:t>
      </w:r>
      <w:r>
        <w:rPr>
          <w:rStyle w:val="Cambio"/>
          <w:rFonts w:cs="Times New Roman"/>
          <w:color w:val="000000"/>
          <w:sz w:val="22"/>
          <w:szCs w:val="22"/>
        </w:rPr>
        <w:t>La Agencia Nacional de Regulación y Control del Transporte Terrestre, Tránsito y Segundad Vial en coordinación con los Gobiernos Autónomos Descentralizados regionales, metropolitanos y municipales, promoverán políticas, programas y acciones para que los productos audiovisuales que se transmiten en los medios de transporte público urbano, intracantonal, intercantonal, interprovincial e internacional que circulan en el territorio nacional, difundan contenidos que promuevan el turismo, la cultura de paz, la inclusión, la no discriminación, y buenas prácticas de comportamiento en el espacio público y consideren los idiomas de los pueblos y nacionalidades indígenas, el lenguaje de señas, sistema braille u otros destinados para las personas con discapacidad auditiva o visu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ntro del transporte público se transmitirán además obligatoriamente contenidos que coadyuven a mejorar la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olíticas y acciones deberán prohibir la difusión de contenidos que induzcan a la violencia, la discriminación, el racismo, la toxicomanía, el sexismo, la intolerancia religiosa o política y toda aquella comunicación que atente contra los derechos human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umplimiento de esta disposición será responsabilidad de la Agencia Nacional de Regulación y Control del Transporte Terrestre, Tránsito y Seguridad Vial y de los Gobiernos Autónomos Descentralizados regionales, metropolitanos y municipales dentro del ámbito de su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 </w:t>
      </w:r>
      <w:r>
        <w:rPr>
          <w:rStyle w:val="Cambiodefini"/>
          <w:color w:val="000000"/>
          <w:sz w:val="22"/>
          <w:szCs w:val="22"/>
        </w:rPr>
        <w:t>Capacitación a conductores profesionales y no profesionales.-</w:t>
      </w:r>
      <w:r>
        <w:rPr>
          <w:rStyle w:val="TtuloArtculo"/>
          <w:color w:val="000000"/>
          <w:sz w:val="22"/>
          <w:szCs w:val="22"/>
        </w:rPr>
        <w:t xml:space="preserve"> </w:t>
      </w:r>
      <w:r>
        <w:rPr>
          <w:rStyle w:val="Cambio"/>
          <w:rFonts w:cs="Times New Roman"/>
          <w:color w:val="000000"/>
          <w:sz w:val="22"/>
          <w:szCs w:val="22"/>
        </w:rPr>
        <w:t>El Estado, a través de la Agencia Nacional de Regulación y Control del Transporte Terrestre, Tránsito y Seguridad Vial, y los Gobiernos Autónomos Descentralizados dentro de su jurisdicción y en razón del ámbito de su competencia, controlarán y exigirán la capacitación integral permanente, la formación y tecnificación a conductores profesionales y no profesionales, actividad que deberá ser realizada por las instituciones acredit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Las entidades responsables de los procesos de capacitación y formación asegurarán que en todas las escuelas y centros de conducción no profesional y de choferes profesionales, se transversalicen contenidos de inclusión social a personas con discapacidad, enfoque intercultural y de derechos de niñas, niños y adolescentes a una vida sin violencia, discriminación y abuso, derechos de los grupos de atención prioritaria; y su normativa vigente en sus cursos de mane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6, 2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 </w:t>
      </w:r>
      <w:r>
        <w:rPr>
          <w:rStyle w:val="TtuloArtculo"/>
          <w:color w:val="000000"/>
          <w:sz w:val="22"/>
          <w:szCs w:val="22"/>
        </w:rPr>
        <w:t xml:space="preserve">[Propietario de vías públicas].- </w:t>
      </w:r>
      <w:r>
        <w:rPr>
          <w:sz w:val="22"/>
          <w:szCs w:val="22"/>
        </w:rPr>
        <w:t>El Estado es propietario de las vías públicas, administrará y regulará su u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4; 61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 </w:t>
      </w:r>
      <w:r>
        <w:rPr>
          <w:rStyle w:val="TtuloArtculo"/>
          <w:color w:val="000000"/>
          <w:sz w:val="22"/>
          <w:szCs w:val="22"/>
        </w:rPr>
        <w:t xml:space="preserve">[Libertad de tránsito].- </w:t>
      </w:r>
      <w:r>
        <w:rPr>
          <w:sz w:val="22"/>
          <w:szCs w:val="22"/>
        </w:rPr>
        <w:t>Las vías de circulación terrestre del país son bienes nacionales de uso público, y quedan abiertas al tránsito nacional e internacional de peatones y vehículos motorizados y no motorizados, de conformidad con la ley, sus reglamentos e instrumentos internacionales vigentes. En materia de transporte terrestre y tránsito, el Estado garantiza la libre movilidad de personas, vehículos y bienes, bajo normas y condiciones de seguridad vial y observancia de las disposiciones de circulación v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14; 39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 </w:t>
      </w:r>
      <w:r>
        <w:rPr>
          <w:rStyle w:val="TtuloArtculo"/>
          <w:color w:val="000000"/>
          <w:sz w:val="22"/>
          <w:szCs w:val="22"/>
        </w:rPr>
        <w:t xml:space="preserve">[Restricción temporal de tránsito público].- </w:t>
      </w:r>
      <w:r>
        <w:rPr>
          <w:sz w:val="22"/>
          <w:szCs w:val="22"/>
        </w:rPr>
        <w:t xml:space="preserve">En caso de que se declare estado de </w:t>
      </w:r>
      <w:r>
        <w:rPr>
          <w:rStyle w:val="Cambio"/>
          <w:rFonts w:cs="Times New Roman"/>
          <w:color w:val="000000"/>
          <w:sz w:val="22"/>
          <w:szCs w:val="22"/>
        </w:rPr>
        <w:t xml:space="preserve">excepción </w:t>
      </w:r>
      <w:r>
        <w:rPr>
          <w:sz w:val="22"/>
          <w:szCs w:val="22"/>
        </w:rPr>
        <w:t>o se decrete el establecimiento de zonas de seguridad, los organismos y autoridades de transporte terrestre, tránsito y seguridad vial, por disposición del Presidente de la República, podrán restringir o cerrar temporalmente la circulación en las vías públicas que sean neces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9.- </w:t>
      </w:r>
      <w:r>
        <w:rPr>
          <w:rStyle w:val="Cambiodefini"/>
          <w:color w:val="000000"/>
          <w:sz w:val="22"/>
          <w:szCs w:val="22"/>
        </w:rPr>
        <w:t>Circulación por vías.-</w:t>
      </w:r>
      <w:r>
        <w:rPr>
          <w:sz w:val="22"/>
          <w:szCs w:val="22"/>
        </w:rPr>
        <w:t xml:space="preserve"> </w:t>
      </w:r>
      <w:r>
        <w:rPr>
          <w:rStyle w:val="Cambio"/>
          <w:rFonts w:cs="Times New Roman"/>
          <w:color w:val="000000"/>
          <w:sz w:val="22"/>
          <w:szCs w:val="22"/>
        </w:rPr>
        <w:t>Los peatones, biciusuarios, pasajeros, conductores, automotores y vehículos de tracción humana, animal o mecánica podrán circular en las vías públicas del país, sujetándose a las disposiciones de esta Ley, su reglamento, resoluciones y regulaciones técnicas vig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 </w:t>
      </w:r>
      <w:r>
        <w:rPr>
          <w:rStyle w:val="TtuloArtculo"/>
          <w:color w:val="000000"/>
          <w:sz w:val="22"/>
          <w:szCs w:val="22"/>
        </w:rPr>
        <w:t xml:space="preserve">[Participación ciudadana en el fomento de políticas nacionales].- </w:t>
      </w:r>
      <w:r>
        <w:rPr>
          <w:sz w:val="22"/>
          <w:szCs w:val="22"/>
        </w:rPr>
        <w:t>El Estado fomentará la participación ciudadana en el establecimiento de Políticas nacionales de transporte terrestre, tránsito y seguridad vial que garanticen la interacción, sustentabilidad y permanencia de los sectores público, privado y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2; 85 Nums. 1,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 </w:t>
      </w:r>
      <w:r>
        <w:rPr>
          <w:rStyle w:val="TtuloArtculo"/>
          <w:color w:val="000000"/>
          <w:sz w:val="22"/>
          <w:szCs w:val="22"/>
        </w:rPr>
        <w:t xml:space="preserve">[Ámbito de aplicación].- </w:t>
      </w:r>
      <w:r>
        <w:rPr>
          <w:sz w:val="22"/>
          <w:szCs w:val="22"/>
        </w:rPr>
        <w:t>La presente Ley establece los lineamientos generales, económicos y organizacionales de la movilidad a través del transporte terrestre, tránsito y seguridad vial y sus disposiciones son aplicables en todo el territorio nacional para: el transporte terrestre, acoplados, teleféricos, funiculares, vehículos de actividades recreativas o turísticas, tranvías, metros y otros similares; la conducción y desplazamiento de vehículos a motor, de tracción humana, mecánica o animal; la movilidad peatonal; la conducción o traslado de semovientes y la seguridad v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Inc. 1</w:t>
      </w:r>
    </w:p>
    <w:p>
      <w:pPr>
        <w:pStyle w:val="Libro"/>
        <w:spacing w:lineRule="auto" w:line="276"/>
        <w:rPr>
          <w:color w:val="000000"/>
          <w:sz w:val="22"/>
          <w:szCs w:val="22"/>
        </w:rPr>
      </w:pPr>
      <w:r>
        <w:rPr>
          <w:color w:val="000000"/>
          <w:sz w:val="22"/>
          <w:szCs w:val="22"/>
        </w:rPr>
        <w:t xml:space="preserve"> </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w:t>
      </w:r>
    </w:p>
    <w:p>
      <w:pPr>
        <w:pStyle w:val="ContLibro"/>
        <w:spacing w:lineRule="auto" w:line="276"/>
        <w:rPr>
          <w:color w:val="000000"/>
          <w:sz w:val="22"/>
          <w:szCs w:val="22"/>
        </w:rPr>
      </w:pPr>
      <w:r>
        <w:rPr>
          <w:color w:val="000000"/>
          <w:sz w:val="22"/>
          <w:szCs w:val="22"/>
        </w:rPr>
        <w:t>DE LA ORGANIZACIÓN DEL SECTO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OS ORGANISMOS DEL TRANSPORTE TERRESTRE, TRÁNSITO Y SEGURIDAD V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3.- </w:t>
      </w:r>
      <w:r>
        <w:rPr>
          <w:rStyle w:val="Cambiodefini"/>
          <w:color w:val="000000"/>
          <w:sz w:val="22"/>
          <w:szCs w:val="22"/>
        </w:rPr>
        <w:t>Órganos del transporte terrestre.-</w:t>
      </w:r>
      <w:r>
        <w:rPr>
          <w:rStyle w:val="Cambio"/>
          <w:rFonts w:cs="Times New Roman"/>
          <w:color w:val="000000"/>
          <w:sz w:val="22"/>
          <w:szCs w:val="22"/>
        </w:rPr>
        <w:t xml:space="preserve"> Son órganos del transporte terrestre, tránsito y seguridad vial, lo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l Ministerio del sec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La Agencia Nacional de Regulación y Control del Transporte Terrestre, Tránsito y Seguridad Vial y sus órganos desconcentr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Los Gobiernos Autónomos Descentralizados regionales, metropolitanos y municipales y sus órganos desconcentrado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El Ministerio de Gobi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MINISTERIO DEL SECTOR DEL  TRÁNSITO y Transporte TERRESTR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4.- </w:t>
      </w:r>
      <w:r>
        <w:rPr>
          <w:rStyle w:val="TtuloArtculo"/>
          <w:color w:val="000000"/>
          <w:sz w:val="22"/>
          <w:szCs w:val="22"/>
        </w:rPr>
        <w:t xml:space="preserve">[Ministerio encargado de la rectoría del sector del transporte].- </w:t>
      </w:r>
      <w:r>
        <w:rPr>
          <w:sz w:val="22"/>
          <w:szCs w:val="22"/>
        </w:rPr>
        <w:t>El Presidente de la República, de conformidad con sus atribuciones definirá el Ministerio que se encargue de la rectoría del sector del Transporte Terrestre</w:t>
      </w:r>
      <w:r>
        <w:rPr>
          <w:rStyle w:val="Cambio"/>
          <w:rFonts w:cs="Times New Roman"/>
          <w:color w:val="000000"/>
          <w:sz w:val="22"/>
          <w:szCs w:val="22"/>
        </w:rPr>
        <w:t>; Tránsito y Seguridad Vial,</w:t>
      </w:r>
      <w:r>
        <w:rPr>
          <w:sz w:val="22"/>
          <w:szCs w:val="22"/>
        </w:rPr>
        <w:t xml:space="preserve"> y, del mismo modo, establecerá sus funciones, atribuciones y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6 Lit. f)</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5.- </w:t>
      </w:r>
      <w:r>
        <w:rPr>
          <w:rStyle w:val="Cambiodefini"/>
          <w:color w:val="000000"/>
          <w:sz w:val="22"/>
          <w:szCs w:val="22"/>
        </w:rPr>
        <w:t>Publicación de políticas en materia de transporte.-</w:t>
      </w:r>
      <w:r>
        <w:rPr>
          <w:rStyle w:val="Cambio"/>
          <w:rFonts w:cs="Times New Roman"/>
          <w:color w:val="000000"/>
          <w:sz w:val="22"/>
          <w:szCs w:val="22"/>
        </w:rPr>
        <w:t xml:space="preserve"> El Ministerio del sector será el responsable de la rectoría y control general del Sistema Nacional de Transporte Terrestre, Tránsito y Seguridad Vial a través de la Agencia Nacional de Regulación y Control del Transporte Terrestre, Tránsito y Seguridad Vial en coordinación con los Gobiernos Autónomos Descentralizados; expedirá el Plan Nacional de Movilidad y Logística del Transporte y Seguridad Vial y supervisará y evaluará su implementación y ejec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6.- </w:t>
      </w:r>
      <w:r>
        <w:rPr>
          <w:rStyle w:val="Cambiodefini"/>
          <w:color w:val="000000"/>
          <w:sz w:val="22"/>
          <w:szCs w:val="22"/>
        </w:rPr>
        <w:t>Agencia Nacional de Regulación y Control del Transporte Terrestre, Tránsito y Seguridad Vial.-</w:t>
      </w:r>
      <w:r>
        <w:rPr>
          <w:rStyle w:val="Cambio"/>
          <w:rFonts w:cs="Times New Roman"/>
          <w:color w:val="000000"/>
          <w:sz w:val="22"/>
          <w:szCs w:val="22"/>
        </w:rPr>
        <w:t xml:space="preserve"> La Agencia Nacional de Regulación y Control del Transporte Terrestre, Tránsito y Seguridad Vial es el ente encargado de la regulación y planificación del transporte terrestre, tránsito y seguridad vial en el territorio nacional, dentro del ámbito de sus competencias, con sujeción a las políticas emanadas del Ministerio del sector. Tendrá su domicilio en el Distrito Metropolitano de Qu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es una entidad autónoma de derecho público, con personería jurídica, jurisdicción nacional, presupuesto, patrimonio y régimen administrativo y financiero prop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a.</w:t>
      </w:r>
    </w:p>
    <w:p>
      <w:pPr>
        <w:pStyle w:val="Reformatitulo"/>
        <w:spacing w:lineRule="auto" w:line="276"/>
        <w:rPr>
          <w:color w:val="000000"/>
          <w:sz w:val="22"/>
          <w:szCs w:val="22"/>
        </w:rPr>
      </w:pPr>
      <w:r>
        <w:rPr>
          <w:color w:val="000000"/>
          <w:sz w:val="22"/>
          <w:szCs w:val="22"/>
        </w:rPr>
        <w:t>Del Directorio 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 </w:t>
      </w:r>
      <w:r>
        <w:rPr>
          <w:rStyle w:val="Cambiodefini"/>
          <w:color w:val="000000"/>
          <w:sz w:val="22"/>
          <w:szCs w:val="22"/>
        </w:rPr>
        <w:t xml:space="preserve">Directorio de la Agencia Nacional de Regulación y Control del Transporte Terrestre, Tránsito y Seguridad Vial.- </w:t>
      </w:r>
      <w:r>
        <w:rPr>
          <w:rStyle w:val="Cambio"/>
          <w:rFonts w:cs="Times New Roman"/>
          <w:color w:val="000000"/>
          <w:sz w:val="22"/>
          <w:szCs w:val="22"/>
        </w:rPr>
        <w:t>La Agencia Nacional de Regulación y Control del Transporte Terrestre, Tránsito y Seguridad Vial es una entidad de control y regulación técnica del transporte terrestre, tránsito y seguridad vial, la misma que estará adscrita al Ministerio del sector y será regida por un Directorio que sesionará en forma ordinaria una vez al mes; y, extraordinariamente cuando lo convoque su Presidente o a solicitud de al menos cuatro de sus miembros. Sus resoluciones se adoptarán por mayoría absoluta de votos. El Presidente tendrá voto diri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4; 18; 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8.- </w:t>
      </w:r>
      <w:r>
        <w:rPr>
          <w:rStyle w:val="Cambiodefini"/>
          <w:color w:val="000000"/>
          <w:sz w:val="22"/>
          <w:szCs w:val="22"/>
        </w:rPr>
        <w:t>Integración del Directorio.-</w:t>
      </w:r>
      <w:r>
        <w:rPr>
          <w:rStyle w:val="Cambio"/>
          <w:rFonts w:cs="Times New Roman"/>
          <w:color w:val="000000"/>
          <w:sz w:val="22"/>
          <w:szCs w:val="22"/>
        </w:rPr>
        <w:t xml:space="preserve"> El Directorio de la Agencia Nacional de Regulación y Control del Transporte Terrestre, Tránsito y Seguridad Vial estará integrado p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l Ministro del Sector o su delegado que será el Subsecretario responsable del Transporte Terrestre, Tránsito y Seguridad Vial, quien lo presidirá;</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El Ministro del Sector de la Salud o su dele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El Ministro del Sector de la Educación o su dele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El Ministro de Gobierno o su delegado que no podrá ser el Director Nacional de Control de Tránsito y Seguridad Vial de la Policía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Un representante designado por el Presidente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Un representante por los Gobiernos Autónomos Descentralizados regionales, metropolitanos y municipales que tengan más de un millón de habitant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Un representante por los Gobiernos Autónomos Descentralizados regionales, y municipales que tengan menos de un millón de habita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las sesiones del Directorio asistirá el Director Ejecutivo de la Agencia Nacional de Regulación y Control del Transporte Terrestre, Tránsito y Seguridad Vial, quien actuará en calidad de Secretario del Directorio, con voz, pero sin vo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sistirán también con voz, pero sin voto, el Director Ejecutivo de la Comisión de Tránsito del Ecuador o su delegado, el Director Nacional de Control de Tránsito y Seguridad Vial de la Policía Nacional o su delegado; y, el Presidente del Consejo Consultivo Nacional de Transporte Terrestre, Tránsito y Seguridad Vial o su dele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ada miembro del Directorio, tendrá una alterna o alterno, aplicando los criterios de inclusión, equidad y paridad de géner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delegados de los Ministros, los representantes y los alternos de los miembros del Directorio, serán perma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19.- </w:t>
      </w:r>
      <w:r>
        <w:rPr>
          <w:rStyle w:val="Cambiodefini"/>
          <w:color w:val="000000"/>
          <w:sz w:val="22"/>
          <w:szCs w:val="22"/>
        </w:rPr>
        <w:t xml:space="preserve">Prohibición a miembros del Directorio.- </w:t>
      </w:r>
      <w:r>
        <w:rPr>
          <w:rStyle w:val="Cambio"/>
          <w:rFonts w:cs="Times New Roman"/>
          <w:color w:val="000000"/>
          <w:sz w:val="22"/>
          <w:szCs w:val="22"/>
        </w:rPr>
        <w:t>Los miembros del Directorio no podrán tomar parte, interferir o influenciar, de cualquier manera en la administración 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 </w:t>
      </w:r>
      <w:r>
        <w:rPr>
          <w:rStyle w:val="Cambiodefini"/>
          <w:color w:val="000000"/>
          <w:sz w:val="22"/>
          <w:szCs w:val="22"/>
        </w:rPr>
        <w:t xml:space="preserve">Funciones y atribuciones del Directorio.- </w:t>
      </w:r>
      <w:r>
        <w:rPr>
          <w:rStyle w:val="Cambio"/>
          <w:rFonts w:cs="Times New Roman"/>
          <w:color w:val="000000"/>
          <w:sz w:val="22"/>
          <w:szCs w:val="22"/>
        </w:rPr>
        <w:t>Son funciones y atribuciones del Directorio de la Agencia Nacional de Regulación y Control del Transporte Terrestre, Tránsito y Segundad Vi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umplir y hacer cumplir la Constitución, los convenios internacionales suscritos y ratificados por el Ecuador en materia de transporte terrestre, tránsito y seguridad vial, la presente Ley, sus reglamentos, y las políticas emanadas del Ministerio del sector, precautelando el interés colectivo, de conformidad con los principios y objetivos establecidos en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stablecer las regulaciones de carácter nacional en materia de transporte terrestre, tránsito y segundad vial; controlar y auditar en el ámbito de sus competencias su cumplimiento por parte de los Gobiernos Autónomos Descentralizados, de acuerdo con el Reglamento que se expida para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laborar y poner en consideración del Ministro del Sector el plan o planes nacionales de transporte terrestre, tránsito y seguridad vial y supervisar su cumpli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Nombrar al Director (a) Ejecutivo (a) de la Institución de una terna enviada por el Presidente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Supervisar, evaluar y controlar la gestión del Director (a) Ejecutivo (a) y removerlo, de ser el ca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Aprobar las normas técnicas en el marco de las políticas públicas nacionales para la aplicación de la presente Ley y su Reglamento Gene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Aprobar el plan operativo anual de la Agencia Nacional de Regulación y Control del Transporte Terrestre, Tránsito y Seguridad Vial presentado por el Director (a) Ejecutivo (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Aprobar las normas de regulación y control de la red vial estatal de transporte terrestre y tránsito a nivel nacional definidos por el Ministerio del sector, en el ámbito de sus compe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Expedir las regulaciones tendientes a reducir la morbi-mortalidad en siniestros viales, con emisión de planes, proyectos y modelos dentro de su jurisdicción y ámbito de su competencia; así como del parqué automotor, observando estándares internacionales sobre la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Fijar los valores de los derechos de los títulos habilitantes y demás documentos valorados,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Aprobar las normas de homologación, regulación y control de los medios y sistemas de transporte terrestre, tránsito y seguridad vial, en el ámbito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Establecer y fijar las tarifas en cada uno de los senados de transporte terrestre en el ámbito de su competencia, según los análisis técnicos de los costos reales de oper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Supervisar y controlar a las operadoras nacionales e internacionales de transporte terrestre y demás instituciones prestadoras de servicios de tránsito y seguridad vial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Aprobar el presupuesto anual de la Agencia Nacional de Regulación y Control del Transporte Terrestre, Tránsito y Seguridad Vial y demás organismos depe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Conocer y aprobar el informe de gestión y labores del(a) Director (a) Ejecutivo(a) de la Agencia Nacional de Regulación y Control del Transporte Terrestre, Tránsito y Seguridad Vial, así como sus estados financieros audit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 Expedir los reglamentos necesarios para el cumplimiento de sus fines y objetiv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7. Autorizar al Director (a) Ejecutivo (a) la conformación de empresas de economía mixta en el ámbito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8. Autorizar los títulos habilitantes que regirán luego de una fusión y/o escisión, según el caso, de empresas operadoras de transporta terrestre y prestadores de servicios de tránsito y seguridad vial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9. Aprobar los informes de factibilidad para la creación de nuevos títulos habilitantes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0. Aprobar los informes previos emitidos por el departamento técnico para la constitución jurídica de toda compañía o cooperativa en el ámbito de su competencia, según los parámetros que se establezcan en el Reglamento. Asimismo, deberá registrar y auditar los informes técnicos previos para la constitución jurídica emitidos por los Gobiernos Autónomos Descentralizados que hayan asumido la compe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21. Regular el funcionamiento del Sistema Público para Pago de Siniestros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2. Aprobar el otorgamiento de títulos habilitantes en el ámbito de su competencia, de conformidad con el reglamento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3. Conocer y resolver las recomendaciones sobre Transporte Terrestre, Tránsito y Segundad Vial que presente el Consejo Consul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4. Vigilar el cumplimiento y ejecución del desarrollo de los programas educativos en temas relacionados con la prevención y seguridad vial, principios, disposiciones y normas fundamentales que regulan el tránsito, su señalización considerando la realidad lingüística de las comunidades, pueblos y nacionalidades, el uso de las vías públicas, de los medios de transporte terrestre y su implementación obligatoria en todos los establecimientos de educación, públicos y privados del país, según lo dispuesto en el artículo 4 de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5. Expedir el reglamento necesario para la implementación obligatoria de medios tecnológicos en los distintos sistemas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6. Autorizar y regular el funcionamiento de las escuelas de formación de conductores profesionales y no profesionales, instituciones de educación superior con especialización en transporte terrestre, tránsito y seguridad vial, debidamente acreditadas por el ente encargado de la calidad del Sistema de Educación Superior;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27. Las demás previstas en las leyes y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 </w:t>
      </w:r>
      <w:r>
        <w:rPr>
          <w:rStyle w:val="TtuloArtculo"/>
          <w:color w:val="000000"/>
          <w:sz w:val="22"/>
          <w:szCs w:val="22"/>
        </w:rPr>
        <w:t xml:space="preserve">[Resoluciones motivadas del Directorio].- </w:t>
      </w:r>
      <w:r>
        <w:rPr>
          <w:sz w:val="22"/>
          <w:szCs w:val="22"/>
        </w:rPr>
        <w:t>El Directorio emitirá sus pronunciamientos mediante resoluciones motivadas, las mismas que serán publicadas en el Registro Of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Presidente del Directo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2.- </w:t>
      </w:r>
      <w:r>
        <w:rPr>
          <w:rStyle w:val="Cambiodefini"/>
          <w:color w:val="000000"/>
          <w:sz w:val="22"/>
          <w:szCs w:val="22"/>
        </w:rPr>
        <w:t>Funciones y atribuciones del Presidente del Directorio.-</w:t>
      </w:r>
      <w:r>
        <w:rPr>
          <w:sz w:val="22"/>
          <w:szCs w:val="22"/>
        </w:rPr>
        <w:t xml:space="preserve"> </w:t>
      </w:r>
      <w:r>
        <w:rPr>
          <w:rStyle w:val="Cambio"/>
          <w:rFonts w:cs="Times New Roman"/>
          <w:color w:val="000000"/>
          <w:sz w:val="22"/>
          <w:szCs w:val="22"/>
        </w:rPr>
        <w:t>Son funciones y atribuciones del Presidente del Directorio de la Agencia Nacional de Regulación y Control del Transporte Terrestre, Tránsito y Seguridad Vi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umplir y hacer cumplir la Constitución, convenios internacionales, la presente Ley, los reglamentos y las disposiciones del Ministerio del sector y del Directori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Representar al Estado ante los organismos internacionales relacionados con 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Definir el orden del día, convocar y presidir las sesiones del Direc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Suscribir con el Secretario del Directorio, las actas de las sesiones y las resoluciones adoptada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Las demás que le correspondan conforme con la Ley, los reglamentos y las que le delegue el Directorio 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Consejo Consultivo del Transporte Terrestre, Tránsito y Seguridad Vial</w:t>
      </w:r>
    </w:p>
    <w:p>
      <w:pPr>
        <w:pStyle w:val="ContSeccin"/>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3.- </w:t>
      </w:r>
      <w:r>
        <w:rPr>
          <w:rStyle w:val="Cambiodefini"/>
          <w:color w:val="000000"/>
          <w:sz w:val="22"/>
          <w:szCs w:val="22"/>
        </w:rPr>
        <w:t>Organismo de consulta.-</w:t>
      </w:r>
      <w:r>
        <w:rPr>
          <w:rStyle w:val="Cambio"/>
          <w:rFonts w:cs="Times New Roman"/>
          <w:color w:val="000000"/>
          <w:sz w:val="22"/>
          <w:szCs w:val="22"/>
        </w:rPr>
        <w:t xml:space="preserve"> El Consejo Consultivo Nacional de Transporte Terrestre, Tránsito y Seguridad Vial es un organismo de consulta e información del Directorio de la Agencia Nacional de Regulación y Control del Transporte Terrestre, Tránsito y Seguridad Vial, el mismo que formulará recomendaciones sobre seguridad vial y propuestas de política pública dirigidas a reducir la siniestralidad y accidentalidad en las vías de la red vial estatal, interurbanas, rurales y concesion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reunirá en forma ordinaria mensualmente; y, extraordinaria, por convocatoria de su Presidente. Sus recomendaciones serán técnicas y no tendrán carácter vincul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4.- </w:t>
      </w:r>
      <w:r>
        <w:rPr>
          <w:rStyle w:val="Cambiodefini"/>
          <w:color w:val="000000"/>
          <w:sz w:val="22"/>
          <w:szCs w:val="22"/>
        </w:rPr>
        <w:t xml:space="preserve">Convocatoria al Consejo Consultivo.- </w:t>
      </w:r>
      <w:r>
        <w:rPr>
          <w:rStyle w:val="Cambio"/>
          <w:rFonts w:cs="Times New Roman"/>
          <w:color w:val="000000"/>
          <w:sz w:val="22"/>
          <w:szCs w:val="22"/>
        </w:rPr>
        <w:t>El Presidente del Consejo Consultivo Nacional de Transporte Terrestre, Tránsito y Seguridad Vial lo convocara mensualmente de manera obligatoria.</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n la convocatoria se priorizará el conocimiento y evaluación de los índices de síniestralidad y morbi-mortalidad en las vías, con el objeto de emitir las recomendaciones para reducirl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5.- </w:t>
      </w:r>
      <w:r>
        <w:rPr>
          <w:rStyle w:val="Cambiodefini"/>
          <w:color w:val="000000"/>
          <w:sz w:val="22"/>
          <w:szCs w:val="22"/>
        </w:rPr>
        <w:t>Integración del Consejo Consultivo Nacional de Transporte Terrestre, Tránsito y Seguridad Vial.-</w:t>
      </w:r>
      <w:r>
        <w:rPr>
          <w:sz w:val="22"/>
          <w:szCs w:val="22"/>
        </w:rPr>
        <w:t xml:space="preserve"> </w:t>
      </w:r>
      <w:r>
        <w:rPr>
          <w:rStyle w:val="Cambio"/>
          <w:rFonts w:cs="Times New Roman"/>
          <w:color w:val="000000"/>
          <w:sz w:val="22"/>
          <w:szCs w:val="22"/>
        </w:rPr>
        <w:t>El Consejo Consultivo Nacional de Transporte Terrestre, Tránsito y Seguridad Vial estará integrado de la siguiente man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Un delegado permanente de las organizaciones de veeduría ciudadana relacionadas con 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Un delegado permanente de las organizaciones legalmente reconocidas de biciusuarios, de personas con discapacidad, de peatones y motociclistas, quienes cumplirán su representación de forma rota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Un delegado de las víctimas de siniestros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Un delegado permanente de las asociaciones automotrices del Ecu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Un delegado permanente por la Federación de Choferes Profesionales del Ecu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Un delegado por las organizaciones nacionales del transporte, legalmente reconoci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Un delegado permanente de las escuelas de conducción profesionales y un delegado permanente por las escuelas de conducción no profesiona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Un delegado de las instituciones de educación superior especializadas en materia de tránsito, transporte terrestre y seguridad vial que no pertenezcan al sector público debidamente acreditadas por el ente encargado del sistema de calidad de la educación superi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Consultivo Nacional de Transporte Terrestre, Tránsito y Seguridad Vial dentro de sus sesiones convocará al Director Ejecutiv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a conformación del Consejo Consultivo Nacional de Transporte Terrestre, Tránsito y Seguridad Vial se aplicarán criterios de inclusión, equidad y paridad de género. Su funcionamiento se establecerá en el Reglament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7.- </w:t>
      </w:r>
      <w:r>
        <w:rPr>
          <w:rStyle w:val="Cambiodefini"/>
          <w:color w:val="000000"/>
          <w:sz w:val="22"/>
          <w:szCs w:val="22"/>
        </w:rPr>
        <w:t>Presidencia y Secretaría del Consejo Consultivo.-</w:t>
      </w:r>
      <w:r>
        <w:rPr>
          <w:sz w:val="22"/>
          <w:szCs w:val="22"/>
        </w:rPr>
        <w:t xml:space="preserve"> </w:t>
      </w:r>
      <w:r>
        <w:rPr>
          <w:rStyle w:val="Cambio"/>
          <w:rFonts w:cs="Times New Roman"/>
          <w:color w:val="000000"/>
          <w:sz w:val="22"/>
          <w:szCs w:val="22"/>
        </w:rPr>
        <w:t>De entre los miembros del Consejo Consultivo Nacional se designará por mayoría de sus integrantes al Presidente(a) y Secretario(a) de este cuerpo colegi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aquellos temas en que por su especificidad se requiera la participación de una institución pública o privada, el Presidente del Consejo Consultivo los convocará.</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7.a.-</w:t>
      </w:r>
      <w:r>
        <w:rPr>
          <w:sz w:val="22"/>
          <w:szCs w:val="22"/>
        </w:rPr>
        <w:t xml:space="preserve"> </w:t>
      </w:r>
      <w:r>
        <w:rPr>
          <w:rStyle w:val="Cambiodefini"/>
          <w:color w:val="000000"/>
          <w:sz w:val="22"/>
          <w:szCs w:val="22"/>
        </w:rPr>
        <w:t>Mesa Técnica de Seguridad Vial.-</w:t>
      </w:r>
      <w:r>
        <w:rPr>
          <w:sz w:val="22"/>
          <w:szCs w:val="22"/>
        </w:rPr>
        <w:t xml:space="preserve"> </w:t>
      </w:r>
      <w:r>
        <w:rPr>
          <w:rStyle w:val="Cambio"/>
          <w:rFonts w:cs="Times New Roman"/>
          <w:color w:val="000000"/>
          <w:sz w:val="22"/>
          <w:szCs w:val="22"/>
        </w:rPr>
        <w:t>Créase la Mesa Técnica de Seguridad Vial, como un espacio de coordinación y cooperación interinstitucional encargado de prestar asesoría técnica en materia de Seguridad Vial al Consejo Consultivo Nacional de Transporte Terrestre, Tránsito y Seguridad Vial, con la finalidad de prevenir y disminuir los índices de siniestralidad, muertes y lesiones, derivados de los siniestros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Mesa Técnica estará presidida por el delegado del ministro rector del Transporte, e integrado por servidores públicos con experticia en la materia de seguridad vial, quienes actuarán por delegación permanente de la: Policía Nacional, Comisión de Tránsito del Ecuador, Asociación de Municipalidades Ecuatorianas, Secretaría Nacional de Gestión de Riesgos; y, el jefe del área especializada para el análisis, interpretación, procesamiento y recomendaciones de los datos que constan en el Registro Nacional de Transporte Terrestre y Tránsit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Mesa Técnica sesionará ordinariamente de manera bimensual. Su organización y funcionamiento constará en el Reglamento General de Aplicación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4a.</w:t>
      </w:r>
    </w:p>
    <w:p>
      <w:pPr>
        <w:pStyle w:val="Reformatitulo"/>
        <w:spacing w:lineRule="auto" w:line="276"/>
        <w:rPr>
          <w:color w:val="000000"/>
          <w:sz w:val="22"/>
          <w:szCs w:val="22"/>
        </w:rPr>
      </w:pPr>
      <w:r>
        <w:rPr>
          <w:color w:val="000000"/>
          <w:sz w:val="22"/>
          <w:szCs w:val="22"/>
        </w:rPr>
        <w:t>Del director ejecutivo de la Agencia Nacional de Regulación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 </w:t>
      </w:r>
      <w:r>
        <w:rPr>
          <w:rStyle w:val="Cambiodefini"/>
          <w:color w:val="000000"/>
          <w:sz w:val="22"/>
          <w:szCs w:val="22"/>
        </w:rPr>
        <w:t>Director Ejecutivo de la Agencia Nacional de Regulación y Control del Transporte Terrestre, Tránsito y Seguridad Vial.-</w:t>
      </w:r>
      <w:r>
        <w:rPr>
          <w:rStyle w:val="Cambio"/>
          <w:rFonts w:cs="Times New Roman"/>
          <w:color w:val="000000"/>
          <w:sz w:val="22"/>
          <w:szCs w:val="22"/>
        </w:rPr>
        <w:t xml:space="preserve"> La Agencia Nacional de Regulación y Control del Transporte Terrestre, Tránsito y Seguridad Vial estará administrada por un Director Ejecutivo, de libre nombramiento y remoción, y deberá reunir los requisitos de idoneidad, conocimiento y experiencia en materia de transporte terrestre, tránsito o seguridad vial. Será designado por el Directorio, de una terna enviada por el Presidente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requisitos mínimos que deberán cumplir los integrantes de la terna so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Ser ecuatoriana o ecuatori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star en goce de los derechos de particip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Tener título profesional de al menos tercer nivel y experiencia profesional de tres años en el área del transporte terrestre, tránsito o seguridad v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Acreditar experiencia en niveles directivos de al menos cuatro añ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Director Ejecutivo mientras ejerza sus funciones y dos años después no podrá ser propietario, miembro del directorio, representante o apoderado de personas jurídicas privadas, nacionales o extranjeras, que se dediquen a la prestación del servicio de transporte terrestre, ejercer directamente estas actividades o mantener contratos con el Estado para la prestación del servicio de transporte terrest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9.- </w:t>
      </w:r>
      <w:r>
        <w:rPr>
          <w:rStyle w:val="Cambiodefini"/>
          <w:color w:val="000000"/>
          <w:sz w:val="22"/>
          <w:szCs w:val="22"/>
        </w:rPr>
        <w:t>Funciones y atribuciones del Director Ejecutivo.-</w:t>
      </w:r>
      <w:r>
        <w:rPr>
          <w:rStyle w:val="Cambio"/>
          <w:rFonts w:cs="Times New Roman"/>
          <w:color w:val="000000"/>
          <w:sz w:val="22"/>
          <w:szCs w:val="22"/>
        </w:rPr>
        <w:t xml:space="preserve"> Son funciones y atribuciones del Director Ejecutivo de la Agencia Nacional de Regulación y Control del Transporte Terrestre, Tránsito y Seguridad Vi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umplir y hacer cumplir los Convenios Internacionales suscritos por el Ecuador, la Constitución, la Ley y sus Reglamentos, en materia de transporte terrestre, tránsito y seguridad vial, así como las resoluciones del Directorio, que precautelen el interés gene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jercer la representación legal, judicial y extrajudicial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Nombrar a los responsables de cada una de las Unidades Administrativas Regionales y Provinciales de Regulación y Control de Transporte Terrestre, Tránsito y Seguridad Vial, y removerlos según las causales establecidas en la Ley y en observancia al debido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Elaborar las regulaciones y normas técnicas para la aplicación de la presente Ley y su Reglamento y, someterlas a la aprobación del Directori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Realizar en el ámbito de su competencia los estudios relacionados con la regulación de tarifas de los servicios de transporte terrestre, en sus diferentes clases, los cuales deberán considerar e incluir análisis técnicos de los costos de operación, que serán puestos a consideración del Directorio de la Agencia Nacional de Regulación y Control del Transporte Terrestre, Tránsito y Seguridad Vial para su aprobación, reforma o deleg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Elaborar los reglamentos necesarios para otorgar los contratos de operación de servicios de transporte a nivel nacional y someterlos a conocimiento y aprobación del Directori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Realizar en el ámbito de su competencia, los estudios de costos de los derechos que deben pagar los operadores por la emisión del correspondiente título habilitante y ponerlos a consideración del Directorio de la Agencia Nacional de Regulación y Control del Transporte Terrestre, Tránsito y Segundad Vial para su aprobación, reforma o deleg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Preparar las normas de homologación, regulación y control de equipos y sistemas de transporte y tránsito terrestre, que serán puestas a consideración del Directorio de la Agencia Nacional de Regulación y Control del Transporte Terrestre, Tránsito y Seguridad Vial para su aprobación, reforma o delegación; como parte del proceso se deberán considerar las certificaciones nacionales emitidas por el ente ecuatoriano encargado de la normalización o de los organismos internacionales acreditados, según sea el ca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Suscribir los contratos de operación de servicios de transporte terrestre de conformidad con los términos, condiciones y plazos establecidos,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Supervisar la gestión operativa técnica y sancionar a las operadoras de transporte terrestre y las entidades prestadoras de servicios de tránsito y seguridad vial, previo el trámite correspondiente y con observación de los principios del debido proceso y el derecho a la defensa,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Presentar, para aprobación del Directorio, el plan de trabajo y la proforma presupuestaria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Presentar, para aprobación del Directorio, el informe anual de labores de la Agencia Nacional de Regulación y Control del Transporte Terrestre, Tránsito y Seguridad Vial, así como sus estados financieros audit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Nombrar y remover al personal de la Agencia Nacional de Regulación y Control del Transporte Terrestre, Tránsito y Seguridad Vial, conforme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Determinar y asignar los deberes y atribuciones que deberán cumplir los responsables de las Unidades Administrativas Regionales y Provinciales de Transporte Terrestre, Tránsito y Seguridad Vial, mediante las disposiciones que expida para tal efec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Expedir los reglamentos de administración internos necesarios para el funcionamiento institucional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 Disponer el cierre de vías o tramos de ellas, con carácter excepcional, por razones de seguridad o fluidez del tránsito en el ámbito de sus competencias, de acuerdo con el Reglamento, en coordinación con las autoridades competentes dentro del terri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7. Promover y mantener campañas masivas de educación, concienciación, prevención y capacitación en temas relacionados con la movilidad, tránsito, seguridad vial y medio ambiente; y, editar y supervisar las publicaciones oficiales relacionadas con el sec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8. Auspiciar programas, proyectos, actividades y publicaciones obje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9. Recaudar, administrar y controlar los recursos económicos y patrimoniales de la Instit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0. Estructurar y supervisar las dependencias administrativas de la Agencia Nacional de Regulación y Control del Transporte Terrestre, Tránsito y Seguridad Vial necesarias para su funcionamiento, tanto nacional como reg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1. Implementar, en el ámbito de su competencia, auditorias de seguridad vial sobre obras y actuaciones viales, y fiscalizar el cumplimiento de los estudios, en el momento que considere oportu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2. Disponer la creación, control y supervisión de los registros nacionales sobre transporte terrestre, tránsito y seguridad vial, acorde a los estándares internac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3. Autorizar, en el ámbito de sus competencias y atribuciones, pruebas y competencias deportivas que se realicen utilizando el sistema de vías de la red vial estatal en coordinación con el ente deportivo correspondiente y con los organismos de control operativo dentro del ámbito de sus compe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4. Elaborar el informe de factibilidad previo y obligatorio para la constitución jurídica de toda compañía o cooperativa de transporte terrestre en el ámbito de sus competencias, según los parámetros que se establezcan en el Reglamento, informes que deberán ser aprobados por el Direc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25. Declarar de utilidad pública, con fines de expropiación, los bienes indispensables destinados a la construcción de la infraestructura del transporte terrestre, tránsito y seguridad vial, en el ámbito nacional, para proyectos de interés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6. Supervisar y controlar el funcionamiento de las Escuelas de Formación de conductores profesionales y no profesionales, e instituciones de educación superior con especialización en transporte terrestre, tránsito y seguridad vial debidamente acreditadas por el ente encargado de la calidad del Sistema de Educación Superior, autorizadas por el Directorio, así como disponer el inicio de los cursos de capacit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7. Auditar el funcionamiento de los centros de revisión y control técnico vehicular, los mismos que podrán ser concesionados por los Gobiernos Autónomos Descentralizados que hayan asumido la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8. Autorizar y regular el funcionamiento de las compañías de renta de vehículos, ferias y patios de compra - venta de vehículos nuevos y usados, así como, ejercer, en el ámbito de sus competencias, el control en las actividades relacionadas con la venta de vehículos automotores por parte de las casas comerciales y concesionarios a nivel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29. Aprobar y homologar vehículos automotores, medios y sistemas tecnológicos de transporte terrestre, taxímetros y otros equipos destinados a la regulación del servicio de transporte terrest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0. Llevar el registro y control de los vehículos automotores importados bajo regímenes especiales y autorizar su circulación, bajo las condiciones y requisitos que para el efecto establezca el Directorio, en coordinación con las entidades compe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1. Recopilar y sistematizar la información proporcionada por los Gobiernos Autónomos Descentralizados Metropolitanos y Municipales, así como de los demás entes que generen información relacionada con el transporte terrestre, tránsito y seguridad vial, sobre los registros de automotores, conductores, licencias de conducir, empresas de transporte público, infractores, siniestros de tránsito, seguros, vehículos, revisión técnica vehicular, maquinaria agrícola y maquinaria de construcción, personas naturales o jurídicas que brindan servicios al sector y demás información relativa a temas de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2. Asistir personalmente a las sesiones del Consejo Consul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3. Remitir un informe semestral y obligatoriamente un informe motivado a la Asamblea Nacional sobre los siniestros de tránsito, control de los operativos, títulos habilitantes y gestión administrativa de control a fin de dar seguimiento y evaluación de las políticas aplicadas por la Agencia Nacional de Regulación y Control del Transporte Terrestre, Tránsito y Seguridad V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4. Las demás que le determinen la Ley y su Reglamento, y el Directorio 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os Recursos y del Patrimon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0.- </w:t>
      </w:r>
      <w:r>
        <w:rPr>
          <w:rStyle w:val="Cambiodefini"/>
          <w:color w:val="000000"/>
          <w:sz w:val="22"/>
          <w:szCs w:val="22"/>
        </w:rPr>
        <w:t>Recursos de la Agencia Nacional de Regulación y Control del Transporte Terrestre, Tránsito y Seguridad Vial.-</w:t>
      </w:r>
      <w:r>
        <w:rPr>
          <w:rStyle w:val="Cambio"/>
          <w:rFonts w:cs="Times New Roman"/>
          <w:color w:val="000000"/>
          <w:sz w:val="22"/>
          <w:szCs w:val="22"/>
        </w:rPr>
        <w:t xml:space="preserve"> Sin perjuicio de lo dispuesto en otras leyes, constituyen recursos y patrimonio de la Agencia Nacional de Regulación y Control del Transporte Terrestre, Tránsito y Seguridad Vial lo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Todos los bienes, muebles, inmuebles y valores de su propiedad y de las entidades dependientes, con excepción de los que actualmente son de propiedad de la Policía Nacional que realice el control del tránsito y de la Comisión de Tránsito del Ecu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Los provenientes de los derechos por el otorgamiento de licencias, matrículas, placas y títulos habilitantes para la operación de servicios de transporte, tránsito y seguridad vial dentro del ámbito nacional, que no incluyan las jurisdicciones regionales, metropolitanas y municipales que asuman las competencias respectiv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Las recaudaciones provenientes de la emisión de permisos, títulos de propiedad, especies, regalías y utilidades de empresas de economía mixta que la Agencia Nacional de Regulación y Control del Transporte Terrestre, Tránsito y Seguridad Vial constituya y demás valores relacionados con el tránsito y el transporte terrest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Los provenientes de la aplicación de sanciones a los operadores de transporte terrestre y prestadores de servicios de tránsito y segundad vial en el ámbito nacional que no incluyan las jurisdicciones regionales, metropolitanas y municipales que asuman las competencias respectiv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Los recursos provenientes de los servicios que preste directamente, a través de terceros o mediante asociación, de las actividades de supervisión y otros provenientes de la autogest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Las herencias, legados, donaciones o transferencias, que deberán aceptarse con beneficio de invent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Los recursos provenientes de empréstitos internos o externos, destinados a la inversión en 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Los recursos provenientes de cooperación nacional e inter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Los demás fondos, bienes o recursos que le puedan ser asignados en virtud de las leyes y reglamentos aplicab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Los intereses, beneficios y rendimientos resultantes de la gestión de sus propios fon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Los recursos mencionados en los literales b) y d) serán transferidos automáticamente a los Gobiernos Autónomos Descentralizados que se encuentren en ejercicio de las competencias respec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6a.</w:t>
      </w:r>
    </w:p>
    <w:p>
      <w:pPr>
        <w:pStyle w:val="Reformatitulo"/>
        <w:spacing w:lineRule="auto" w:line="276"/>
        <w:rPr>
          <w:color w:val="000000"/>
          <w:sz w:val="22"/>
          <w:szCs w:val="22"/>
        </w:rPr>
      </w:pPr>
      <w:r>
        <w:rPr>
          <w:color w:val="000000"/>
          <w:sz w:val="22"/>
          <w:szCs w:val="22"/>
        </w:rPr>
        <w:t>De las Direcciones Provinciales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ontSeccin"/>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DEL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a.</w:t>
      </w:r>
    </w:p>
    <w:p>
      <w:pPr>
        <w:pStyle w:val="Reformatitulo"/>
        <w:spacing w:lineRule="auto" w:line="276"/>
        <w:rPr>
          <w:color w:val="000000"/>
          <w:sz w:val="22"/>
          <w:szCs w:val="22"/>
        </w:rPr>
      </w:pPr>
      <w:r>
        <w:rPr>
          <w:color w:val="000000"/>
          <w:sz w:val="22"/>
          <w:szCs w:val="22"/>
        </w:rPr>
        <w:t>De los agentes civiles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1.- </w:t>
      </w:r>
      <w:r>
        <w:rPr>
          <w:rStyle w:val="Cambiodefini"/>
          <w:color w:val="000000"/>
          <w:sz w:val="22"/>
          <w:szCs w:val="22"/>
        </w:rPr>
        <w:t>Cuerpo de Vigilantes de Tránsito y Agentes Civiles de Tránsito.-</w:t>
      </w:r>
      <w:r>
        <w:rPr>
          <w:rStyle w:val="Cambio"/>
          <w:rFonts w:cs="Times New Roman"/>
          <w:color w:val="000000"/>
          <w:sz w:val="22"/>
          <w:szCs w:val="22"/>
        </w:rPr>
        <w:t xml:space="preserve"> El Cuerpo de Vigilantes de Tránsito y los Agentes Civiles de Tránsito serán servidores públicos especializados para realizar el control del tránsito en su jurisdi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umplimiento de sus competencias, la Agencia Nacional de Regulación y Control del Transporte Terrestre, Tránsito y Seguridad Vial y los Gobiernos Autónomos Descentralizados coordinarán con la Dirección Nacional de Control del Tránsito y Seguridad Vial de la Policía Nacional y la Comisión de Tránsito del Ecuador los planes de contingencia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1.a.- </w:t>
      </w:r>
      <w:r>
        <w:rPr>
          <w:rStyle w:val="Cambiodefini"/>
          <w:color w:val="000000"/>
          <w:sz w:val="22"/>
          <w:szCs w:val="22"/>
        </w:rPr>
        <w:t>Del Control de tránsito de la Dirección Nacional de Control de Tránsito y Seguridad Vial de la Policía Nacional.-</w:t>
      </w:r>
      <w:r>
        <w:rPr>
          <w:rStyle w:val="TtuloArtculo"/>
          <w:color w:val="000000"/>
          <w:sz w:val="22"/>
          <w:szCs w:val="22"/>
        </w:rPr>
        <w:t xml:space="preserve"> </w:t>
      </w:r>
      <w:r>
        <w:rPr>
          <w:rStyle w:val="Cambio"/>
          <w:rFonts w:cs="Times New Roman"/>
          <w:color w:val="000000"/>
          <w:sz w:val="22"/>
          <w:szCs w:val="22"/>
        </w:rPr>
        <w:t>La Dirección Nacional de Control de Tránsito y Seguridad Vial de la Policía Nacional ejercerá el control de tránsito sobre la red vial estatal y sus corredores arteriales y vías colectoras, siempre que no atraviesen por zonas urbanas dentro de la jurisdicción de los Gobiernos Autónomos Descentr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2a.</w:t>
      </w:r>
    </w:p>
    <w:p>
      <w:pPr>
        <w:pStyle w:val="ContSeccin"/>
        <w:spacing w:lineRule="auto" w:line="276"/>
        <w:rPr>
          <w:color w:val="000000"/>
          <w:sz w:val="22"/>
          <w:szCs w:val="22"/>
        </w:rPr>
      </w:pPr>
      <w:r>
        <w:rPr>
          <w:color w:val="000000"/>
          <w:sz w:val="22"/>
          <w:szCs w:val="22"/>
        </w:rPr>
        <w:t>De las unidades del control del Transporte Terrestre, Tránsito y Seguridad Vial de los gobiernos autónomos descentr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2.- </w:t>
      </w:r>
      <w:r>
        <w:rPr>
          <w:rStyle w:val="Cambiodefini"/>
          <w:color w:val="000000"/>
          <w:sz w:val="22"/>
          <w:szCs w:val="22"/>
        </w:rPr>
        <w:t>Unidades de Control de Transporte.-</w:t>
      </w:r>
      <w:r>
        <w:rPr>
          <w:rStyle w:val="Cambio"/>
          <w:rFonts w:cs="Times New Roman"/>
          <w:color w:val="000000"/>
          <w:sz w:val="22"/>
          <w:szCs w:val="22"/>
        </w:rPr>
        <w:t xml:space="preserve"> El control del tránsito y la segundad vial será ejercido por las autoridades regionales, metropolitanas o municipales en sus respectivas circunscripciones territoriales, a través de las Unidades de Control de Transporte Terrestre, Tránsito y Seguridad Vial de los Gobiernos Autónomos Descentralizados, constituidas dentro de su propia institucionalidad, unidades que dependerán operativa, orgánica, financiera y administrativamente de es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Unidades de Control de Transporte Terrestre, Tránsito y Seguridad Vial de los Gobiernos Autónomos Descentralizados Regionales, Metropolitanos o Municipales, estarán conformadas por personal civil especializado, seleccionado y contratado por el Gobierno Autónomo Descentralizado y formado por la Policía Nacional del Ecuador, la Comisión Nacional de Tránsito del Ecuador y/o Institutos Tecnológicos e Instituciones de Educación Superior especializados en transporte, tránsito y Seguridad Vial, salvo que se trate de control de tránsito por medio de medios tecnológicos debidamente avalados y homologa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s circunscripciones territoriales donde los Gobiernos Autónomos Descentralizados Regionales, Metropolitanos o Municipales, no hayan asumido el control operativo del tránsito, podrán efectuarlo mediante el uso de medios tecnológicos, a través de la suscripción de convenios interinstitucionales con el organismo que ejerza el control operativo en la circunscripción territorial respectiva, en cuyo caso los valores recaudados por concepto de multas captadas por medios tecnológicos, se distribuirán en los términos establecidos en el convenio suscrito, y constituirán en su proporción, ingresos propios tanto para los Gobiernos Autónomos Descentralizados como para el organismo de control correspondiente. La distribución de recursos podrá sujetarse a figuras jurídicas como la del fideicomi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conformidad con la forma de ejercicio de las competencias prevista en la legislación relativa a descentralización, en las circunscripciones donde los Gobiernos Autónomos Descentralizados Regionales, Metropolitanos o Municipales, no se encuentren calificados para asumir el control operativo del tránsito, la Agencia Nacional de Regulación y Control del Transporte Terrestre, Tránsito y Seguridad Vial podrá delegar esta facultad a la Comisión de Tránsito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3.- </w:t>
      </w:r>
      <w:r>
        <w:rPr>
          <w:rStyle w:val="TtuloArtculo"/>
          <w:color w:val="000000"/>
          <w:sz w:val="22"/>
          <w:szCs w:val="22"/>
        </w:rPr>
        <w:t xml:space="preserve">[Planificación operativa del Control del Transporte].- </w:t>
      </w:r>
      <w:r>
        <w:rPr>
          <w:rStyle w:val="Cambio"/>
          <w:rFonts w:cs="Times New Roman"/>
          <w:color w:val="000000"/>
          <w:sz w:val="22"/>
          <w:szCs w:val="22"/>
        </w:rPr>
        <w:t>Los Gobiernos Autónomos Descentralizados Regionales, Metropolitanos o Municipales son responsables de la planificación operativa del control del transporte terrestre, tránsito y seguridad vial, planificación que estará enmarcada en las disposiciones de carácter nacional emanadas desde la Agencia Nacional de Regulación y Control del Transporte Terrestre, Tránsito y Seguridad Vial, y deberán informar sobre las regulaciones locales que se legisl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0.3.a).-</w:t>
      </w:r>
      <w:r>
        <w:rPr>
          <w:sz w:val="22"/>
          <w:szCs w:val="22"/>
        </w:rPr>
        <w:t xml:space="preserve"> </w:t>
      </w:r>
      <w:r>
        <w:rPr>
          <w:rStyle w:val="Cambiodefini"/>
          <w:color w:val="000000"/>
          <w:sz w:val="22"/>
          <w:szCs w:val="22"/>
        </w:rPr>
        <w:t>Acciones previas al control por medios tecnológicos.-</w:t>
      </w:r>
      <w:r>
        <w:rPr>
          <w:sz w:val="22"/>
          <w:szCs w:val="22"/>
        </w:rPr>
        <w:t xml:space="preserve"> </w:t>
      </w:r>
      <w:r>
        <w:rPr>
          <w:rStyle w:val="Cambio"/>
          <w:rFonts w:cs="Times New Roman"/>
          <w:color w:val="000000"/>
          <w:sz w:val="22"/>
          <w:szCs w:val="22"/>
        </w:rPr>
        <w:t>Las entidades competentes de conformidad con la Constitución y la Ley, podrán realizar los controles de tránsito dentro de su jurisdicción, a través de medios tecnológicos y debidamente homologa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finalidad del control por medios tecnológicos será preventiva, para el efecto, previo a que estos detecten, registren y sancionen contravenciones de tránsito, se deberán observar los siguientes requisitos mínim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No se podrán instalar ni poner en marcha ningún tipo de medio tecnológico de detección, registro y sanción automática de infracciones sin que previamente cuente con un informe de factibilidad de la entidad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Los referidos medios de control deberán estar calibrados, operativos y funcionales de acuerdo a la tecnología implementada, sin que puedan ser ubicados en curvas, pendientes y otros definidos en la normativa emitida por la entidad competente en materia de Transporte Terrestre, Tránsito y Seguridad Vial dentro de su jurisdicción y en el ámbito de sus competencias. Los funcionarios que impidan su correcto funcionamiento serán solidariamente responsables por las afectaciones que sus acciones u omisiones gener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Previo a entrar en funcionamiento, se realizarán procesos de socialización con la ciudadanía de forma obligatoria por un período no menor a veinte días, a través de los medios y mecanismos que defina la autoridad competente de tránsito en su jurisdicción; y,</w:t>
      </w:r>
    </w:p>
    <w:p>
      <w:pPr>
        <w:pStyle w:val="Textoindependiente5"/>
        <w:spacing w:lineRule="auto" w:line="276"/>
        <w:rPr/>
      </w:pPr>
      <w:r>
        <w:rPr>
          <w:rStyle w:val="Cambio"/>
          <w:rFonts w:cs="Times New Roman"/>
          <w:color w:val="000000"/>
          <w:sz w:val="22"/>
          <w:szCs w:val="22"/>
        </w:rPr>
        <w:t>d) Todo espacio o zona de control mediante los señalados medios tecnológicos, deberá contar con señalización vertical y horizontal en el punto de control y antes del mismo como medida de preven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Con la finalidad de salvaguardar los recursos públicos, y evitar mecanismos atentatorios a la integridad pública, cualquier tipo de contrato, acuerdo, convenio, asociación o alianza con una persona natural o jurídica de derecho privado en relación con los medios tecnológicos para captar infracciones de tránsito, solo puede tener como objeto el pago de los equipos tecnológicos y el servicio de mantenimiento y puesta en marcha de los mismos. La contraprestación en los contratos, acuerdos, convenios, asociación o alianza no puede estar condicionada a los valores que se recauden por las multas de las infracciones detectadas por los medios tecnológ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V</w:t>
      </w:r>
    </w:p>
    <w:p>
      <w:pPr>
        <w:pStyle w:val="ContCaptulo"/>
        <w:spacing w:lineRule="auto" w:line="276"/>
        <w:rPr>
          <w:color w:val="000000"/>
          <w:sz w:val="22"/>
          <w:szCs w:val="22"/>
        </w:rPr>
      </w:pPr>
      <w:r>
        <w:rPr>
          <w:color w:val="000000"/>
          <w:sz w:val="22"/>
          <w:szCs w:val="22"/>
        </w:rPr>
        <w:t>DE LAS COMPETENCIAS DE LOS GOBIERNOS AUTÓNOMOS DESCENTRALIZADOS REGIONALES, MUNICIPALES Y METROPOLITAN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4 </w:t>
      </w:r>
      <w:r>
        <w:rPr>
          <w:rStyle w:val="Numnota"/>
          <w:sz w:val="22"/>
          <w:szCs w:val="22"/>
        </w:rPr>
        <w:t>(1)</w:t>
      </w:r>
      <w:r>
        <w:rPr>
          <w:rStyle w:val="Artculo"/>
          <w:color w:val="000000"/>
          <w:sz w:val="22"/>
          <w:szCs w:val="22"/>
        </w:rPr>
        <w:t xml:space="preserve">.- </w:t>
      </w:r>
      <w:r>
        <w:rPr>
          <w:rStyle w:val="Cambiodefini"/>
          <w:color w:val="000000"/>
          <w:sz w:val="22"/>
          <w:szCs w:val="22"/>
        </w:rPr>
        <w:t>Atribuciones de los Gobiernos Autónomos Descentralizados Regionales, metropolitanos y municipales.-</w:t>
      </w:r>
      <w:r>
        <w:rPr>
          <w:rStyle w:val="Cambio"/>
          <w:rFonts w:cs="Times New Roman"/>
          <w:color w:val="000000"/>
          <w:sz w:val="22"/>
          <w:szCs w:val="22"/>
        </w:rPr>
        <w:t xml:space="preserve"> Los Gobiernos Autónomos Descentralizados Regionales, metropolitanos y municipales, en el ámbito de sus competencias en materia de transporte terrestre, tránsito y seguridad vial, tendrán las atribuciones de conformidad con la Constitución, la Ley y las ordenanzas que expidan para planificar, regular y controlar el tránsito y el transporte terrestre, dentro de su jurisdicción, con observación de lo dispuesto en la presente Ley, su Reglamento y las disposiciones de carácter nacional emanadas desde la Agencia Nacional de Regulación y Control del Transporte Terrestre, Tránsito y Seguridad Vial; y, deberán informar sobre las regulaciones locales que en materia de control del tránsito y la seguridad vial se vayan a aplicar.</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9 de la Ley Orgánica Reformatoria a la Ley Orgánica de Transporte Terrestre, Tránsito y Seguridad Vial</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rPr>
        <w:t>RO-S 415: 29-mar-2011</w:t>
      </w:r>
      <w:r>
        <w:rPr>
          <w:rFonts w:cs="Times New Roman" w:ascii="Times New Roman" w:hAnsi="Times New Roman"/>
          <w:color w:val="000000"/>
          <w:sz w:val="22"/>
          <w:szCs w:val="22"/>
          <w:lang w:val="es-ES"/>
        </w:rPr>
        <w:t xml:space="preserve">) dispone: </w:t>
      </w:r>
      <w:r>
        <w:rPr>
          <w:rFonts w:cs="Times New Roman" w:ascii="Times New Roman" w:hAnsi="Times New Roman"/>
          <w:color w:val="000000"/>
          <w:sz w:val="22"/>
          <w:szCs w:val="22"/>
        </w:rPr>
        <w:t>Elimínense los artículos 44 y 45, y agréguense los artículos 30.4 y 30.5</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os Gobiernos Autónomos Descentralizados regionales, metropolitanos y municipales en el ámbito de sus competencias y dependiendo del modelo de gestión asumido, tienen la responsabilidad de planificar, regular y controlar las redes viales, estatales, urbanas y rurales de tránsito y transporte dentro de su circunscripción territorial y jurisdi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dos o más ámbitos de operación del transporte terrestre y tránsito establecidos jerárquicamente por esta Ley: Internacional, Interprovincial, Intraprovincial e Intracantonal utilicen simultáneamente redes viales emplazadas fuera de las áreas definidas como urbanas por los Gobiernos Autónomos Regionales, Metropolitanos o Municipales, la regulación y control del transporte terrestre y tránsito serán ejercidas por la entidad pública con la competencia en el transporte terrestre y tránsito de mayor jerarqu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regulación y control del transporte terrestre, tránsito y seguridad vial en el sistema de red vial estatal, definidas por el Ministerio del ramo, siempre que no atraviesen por las zonas urbanas o rurales de la circunscripción territorial y jurisdicción de los Gobiernos Autónomos Descentralizados, será de competencia de la Policía Nacional del Ecuador o de la Comisión de Tránsito del Ecuador, según sea el ca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umplimiento de las finalidades del control de tránsito dentro de las jurisdicciones de los distintos entes de control, se podrán suscribir convenios interinstitucionales de cooperación ya sea para ejercer el control compartido o para la delegación integral d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5 </w:t>
      </w:r>
      <w:r>
        <w:rPr>
          <w:rStyle w:val="Numnota"/>
          <w:sz w:val="22"/>
          <w:szCs w:val="22"/>
        </w:rPr>
        <w:t>(1)</w:t>
      </w:r>
      <w:r>
        <w:rPr>
          <w:rStyle w:val="Artculo"/>
          <w:color w:val="000000"/>
          <w:sz w:val="22"/>
          <w:szCs w:val="22"/>
        </w:rPr>
        <w:t xml:space="preserve">.- </w:t>
      </w:r>
      <w:r>
        <w:rPr>
          <w:rStyle w:val="Cambiodefini"/>
          <w:color w:val="000000"/>
          <w:sz w:val="22"/>
          <w:szCs w:val="22"/>
        </w:rPr>
        <w:t>Competencias de los Gobiernos Autónomos Descentralizados Regionales Metropolitanos y Municipales.-</w:t>
      </w:r>
      <w:r>
        <w:rPr>
          <w:rStyle w:val="Cambio"/>
          <w:rFonts w:cs="Times New Roman"/>
          <w:color w:val="000000"/>
          <w:sz w:val="22"/>
          <w:szCs w:val="22"/>
        </w:rPr>
        <w:t xml:space="preserve"> Los Gobiernos Autónomos Descentralizados tendrán las siguientes competenci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0.4</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a) Cumplir y hacer cumplir la Constitución, los convenios internacionales de la materia, esta Ley, las ordenanzas y reglamentos, la normativa del Ministerio rector del Transporte y la Agencia Nacional de Regulación y Control del Transporte Terrestre, Tránsito y Seguridad Vial, así como la que expidan los Gobiernos Autónomos Descentralizados, las resoluciones de su Concejo Metropolitano o Municip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Hacer cumplir el plan o planes de transporte terrestre, tránsito y seguridad vial elaborados y autorizados por el organismo rector y supervisar su cumplimiento, en coordinación con la Agencia Nacional de Regulación y Control del Transporte Terrestre, Tránsito y Seguridad Vial y los Gobiernos Autónomos Descentralizados reg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Planificar, regular y controlar el uso de la vía pública y de los corredores viales en áreas urbanas y rurales del cant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Decidir sobre las vías internas de su ciudad y sus accesos, de conformidad con las políticas del ministerio sector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Construir terminales terrestres, centros de transferencia de transporte público intercantonal, centros de transferencia de mercadería, alimentos y trazado de vías rápidas, de transporte masivo o col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Declarar de utilidad pública, con fines de expropiación, los bienes indispensables destinados a la construcción de la infraestructura del transporte terrestre, tránsito y seguridad vial, en el ámbito cant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Regular la fijación de tarifas de los servicios de transporte terrestre, en sus diferentes modalidades de servicio en su jurisdicción, según los análisis técnicos de los costos reales de operación. El Ministerio del sector establecerá el marco referencial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Aprobar las normas de regulación y control de transporte terrestre y tránsito y seguridad vial dentro de la zona urbana y rural de su jurisdicción ubicada dentro de la red vial esta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Autorizar, concesionar o implementar los centros de revisión y control técnico vehicular, a fin de controlar el estado mecánico, los elementos de seguridad, la emisión de gases y el ruido, con origen en medios de transporte terrest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Supervisar la gestión operativa y técnica y sancionar a las operadoras de transporte terrestre y las entidades prestadoras de servicios de transporte que tengan el permiso de operación dentro de sus circunscripciones territor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 Promover, ejecutar y mantener campañas masivas, programas y proyectos de educación de manera continua en temas relacionados con la convivencia vial, tránsito y seguridad vial dentro del cant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 Regular y suscribir los títulos habilitantes de servicios de transporte terrestre, que operen dentro de sus circunscripciones territor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 Suscribir acuerdos y convenios de cooperación técnica y ayuda económica con organismos nacionales o internacionales, que no supongan erogación no contemplada en la proforma presupuestaria aprob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o) Regular los títulos habilitantes que regirán luego de una fusión y/o escisión, según el caso, de las empresas operadoras de transporte terrestre y prestador de servicios de transporte en el ámbito intracant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 Emitir títulos habilitantes para la operación de servicios de transporte terrestre a las operadoras de transporte debidamente constituidas a nivel intracant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q) Implementar auditorías de seguridad vial sobre obras y actuaciones viales fiscalizando el cumplimiento de los estudios dentro de su jurisdicción, de acuerdo con la normativa legal vigente y aquella dictada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r) Autorizar, en el ámbito de sus atribuciones, pruebas y competencias deportivas que se realicen utilizando, en todo el recorrido o parte del mismo, las vías públicas de su jurisdicción en coordinación con el organismo deportivo correspondiente y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 Aprobar los informes de factibilidad para la creación de nuevos títulos habilitantes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 Aprobar los informes previos emitidos por el departamento técnico para la constitución jurídica de toda compañía o cooperativa en el ámbito de su competencia, según los parámetros que se establezcan en las ordenanzas respec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u) Establecer políticas públicas territoriales y normativa en favor de la seguridad vial y el medio ambiente, justificados en criterios técnicos y de seguridad, en cumplimiento de los requisitos mínimos leg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v) Expedir las ordenanzas necesarias que permitan planificar, regular, gestionar y controlar la competencia de tránsito, transporte terrestre y seguridad vial, de acuerdo con su modelo de gestión previo informe favorable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w) Promover, el marco de sus programas de educación, cultura y ciudadanía ambiental, o los que hagan sus veces, acciones de comunicación y sensibilización ambiental sobre la movilidad activa como medios de transporte sostenibles eficientes y que contribuyen a la preservación del ambiente;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x) Las demás contempladas en la Ley, ordenanzas y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w:t>
      </w:r>
    </w:p>
    <w:p>
      <w:pPr>
        <w:pStyle w:val="ContLibro"/>
        <w:spacing w:lineRule="auto" w:line="276"/>
        <w:rPr>
          <w:color w:val="000000"/>
          <w:sz w:val="22"/>
          <w:szCs w:val="22"/>
        </w:rPr>
      </w:pPr>
      <w:r>
        <w:rPr>
          <w:color w:val="000000"/>
          <w:sz w:val="22"/>
          <w:szCs w:val="22"/>
        </w:rPr>
        <w:t>DEL TRANSPORTE TERRESTRE AUTOMOTOR</w:t>
      </w:r>
    </w:p>
    <w:p>
      <w:pPr>
        <w:pStyle w:val="ContLibro"/>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 NATURALEZA Y OBJE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6.-</w:t>
      </w:r>
      <w:r>
        <w:rPr>
          <w:sz w:val="22"/>
          <w:szCs w:val="22"/>
        </w:rPr>
        <w:t xml:space="preserve"> </w:t>
      </w:r>
      <w:r>
        <w:rPr>
          <w:rStyle w:val="TtuloArtculo"/>
          <w:color w:val="000000"/>
          <w:sz w:val="22"/>
          <w:szCs w:val="22"/>
        </w:rPr>
        <w:t xml:space="preserve">[Transporte terrestre automotor].- </w:t>
      </w:r>
      <w:r>
        <w:rPr>
          <w:sz w:val="22"/>
          <w:szCs w:val="22"/>
        </w:rPr>
        <w:t>El transporte terrestre automotor es un servicio público esencial y una actividad económica estratégica del Estado, que consiste en la movilización libre y segura de personas o de bienes de un lugar a otro, haciendo uso del sistema vial nacional, terminales terrestres y centros de transferencia de pasajeros y carga en el territorio ecuatoriano. Su organización es un elemento fundamental contra la informalidad, mejorar la competitividad y lograr el desarrollo productivo, económico y social del país, interconectado con la red vial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83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7.- </w:t>
      </w:r>
      <w:r>
        <w:rPr>
          <w:rStyle w:val="Cambiodefini"/>
          <w:color w:val="000000"/>
          <w:sz w:val="22"/>
          <w:szCs w:val="22"/>
        </w:rPr>
        <w:t>Condiciones del Transporte.-</w:t>
      </w:r>
      <w:r>
        <w:rPr>
          <w:sz w:val="22"/>
          <w:szCs w:val="22"/>
        </w:rPr>
        <w:t xml:space="preserve"> </w:t>
      </w:r>
      <w:r>
        <w:rPr>
          <w:rStyle w:val="Cambio"/>
          <w:rFonts w:cs="Times New Roman"/>
          <w:color w:val="000000"/>
          <w:sz w:val="22"/>
          <w:szCs w:val="22"/>
        </w:rPr>
        <w:t>El transporte terrestre de personas, animales o bienes responderá a las condiciones de responsabilidad, universalidad, accesibilidad, comodidad, continuidad, seguridad calidad, y tarifas equitativ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y los Gobiernos Autónomos Descentralizados, dentro del ámbito de su competencia, realizarán los estudios de costos reales de mercado, que permitirán establecer los ajustes tarifarios correspondientes cada dos años a esta actividad económica estratégica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8.- </w:t>
      </w:r>
      <w:r>
        <w:rPr>
          <w:rStyle w:val="Cambiodefini"/>
          <w:color w:val="000000"/>
          <w:sz w:val="22"/>
          <w:szCs w:val="22"/>
        </w:rPr>
        <w:t>Garantía en la transportación de grupos de atención prioritaria.-</w:t>
      </w:r>
      <w:r>
        <w:rPr>
          <w:rStyle w:val="Cambio"/>
          <w:rFonts w:cs="Times New Roman"/>
          <w:color w:val="000000"/>
          <w:sz w:val="22"/>
          <w:szCs w:val="22"/>
        </w:rPr>
        <w:t xml:space="preserve"> En el transporte terrestre, gozarán de atención preferente de calidad y calidez las personas con discapacidad, adultos mayores de 65 años de edad, mujeres embarazadas, niñas, niños y adolescentes, de conformidad con lo establecido en el Reglamento de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establecerá un sistema de tarifas diferenciadas en beneficio de niñas, niños y adolescentes, personas con discapacidad, adultas y adultos mayores de 65 años de edad. El reglamento de la presente Ley determinará el procedimiento para la aplicación de tarif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1, 6, 26 </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y los Gobiernos Autónomos Descentralizados dentro del ámbito de su competencia, establecerán los mecanismos de compensación a la transportación terrestre relacionados con las tarifas diferenciadas, las mismas que no serán subsidiadas por la administración pública, sino que se deberán incluir dentro de los estudios tarifarios correspondientes a cada modal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Estado garantizará el acceso de las personas con discapacidad al transporte terrestre público de personas, facilitará el uso y goce de sus derechos al brindar condiciones de accesibilidad dentro de las unidades de transporte, eliminar obstáculos, en procura del mayor grado de autonomía en su movil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o los Gobiernos Autónomos Descentralizados dentro de su jurisdicción y en el ámbito de sus competencias, expedirán la normativa que deberán cumplir las operadoras de transporte terrestre de pasajeros, en el otorgamiento o renovación de títulos habilitantes, incrementos de flota vehicular o ajustes tarifarios; deberán condicionarse los mismos a que las unidades cuenten con todos los elementos de accesibilidad para las personas con discapac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importación de vehículos de transporte terrestre público de personas o ensamblaje de la carrocería, se deberá verificar que se cumpla con la normativa técnica nacional que define las condiciones de accesibilidad para las personas con discapac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y los Gobiernos Autónomos Descentralizados dentro del ámbito de su competencia, deberán controlar y regular el cumplimiento de las políticas y normas que favorezcan a los grupos de atención priori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8.a.-</w:t>
      </w:r>
      <w:r>
        <w:rPr>
          <w:sz w:val="22"/>
          <w:szCs w:val="22"/>
        </w:rPr>
        <w:t xml:space="preserve"> </w:t>
      </w:r>
      <w:r>
        <w:rPr>
          <w:rStyle w:val="Cambiodefini"/>
          <w:color w:val="000000"/>
          <w:sz w:val="22"/>
          <w:szCs w:val="22"/>
        </w:rPr>
        <w:t>De la identificación de los vehículos para el uso y traslado de personas con discapacidad.-</w:t>
      </w:r>
      <w:r>
        <w:rPr>
          <w:sz w:val="22"/>
          <w:szCs w:val="22"/>
        </w:rPr>
        <w:t xml:space="preserve"> </w:t>
      </w:r>
      <w:r>
        <w:rPr>
          <w:rStyle w:val="Cambio"/>
          <w:rFonts w:cs="Times New Roman"/>
          <w:color w:val="000000"/>
          <w:sz w:val="22"/>
          <w:szCs w:val="22"/>
        </w:rPr>
        <w:t>La Agencia Nacional de Regulación y Control del Transporte Terrestre, Tránsito y Seguridad Vial y los Gobiernos Autónomos Descentralizados que se encuentren en ejercicio de la competencia en esta materia y dentro de su jurisdicción, emitirán gratuitamente la identificación de los vehículos para el uso y traslado de personas con discapacidad y sustituirán cualquier tipo de salvoconducto, siempre que su conductor o acompañante sea la persona con discapac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ntidad competente de tránsito, procederá al redro y destrucción del distintivo al momento de registrar la compraventa d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9.- </w:t>
      </w:r>
      <w:r>
        <w:rPr>
          <w:rStyle w:val="Cambiodefini"/>
          <w:color w:val="000000"/>
          <w:sz w:val="22"/>
          <w:szCs w:val="22"/>
        </w:rPr>
        <w:t>Régimen administrativo del transporte terrestre de mercancías especiales y sustancias peligrosas.-</w:t>
      </w:r>
      <w:r>
        <w:rPr>
          <w:sz w:val="22"/>
          <w:szCs w:val="22"/>
        </w:rPr>
        <w:t xml:space="preserve"> </w:t>
      </w:r>
      <w:r>
        <w:rPr>
          <w:rStyle w:val="Cambio"/>
          <w:rFonts w:cs="Times New Roman"/>
          <w:color w:val="000000"/>
          <w:sz w:val="22"/>
          <w:szCs w:val="22"/>
        </w:rPr>
        <w:t>El transporte terrestre de mercancías peligrosas tales como productos o sustancias químicas, desechos u objetos que por sus características peligrosas, corrosivas, reactivas, explosivas, tóxicas, inflamables, biológicas, infecciosas y radioactivas que puedan generar riesgos que afecten a la salud de las personas expuestas, o causen daños a la propiedad y al ambiente, se prestará a través de personas jurídicas legalmente constituidas, y se regirán tanto a lo establecido en la presente Ley y su respectivo reglamento de aplicación, como a las leyes pertinentes y normativa de la Agencia Nacional de Regulación y Control del Transporte Terrestre, Tránsito y Segundad Vial, reglamentos del ente encargado de la normalización en el Ecuador, tratados y convenios internacionales ratificados por el Estado referentes a estos temas; y, las ordenanzas emitidas por los Gobiernos Autónomos Descentralizados competentes, de ser el ca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emitirá las disposiciones de carácter nacional acorde con sus atribuciones, a efectos de coordinar con las entidades encargadas de otorgar las respectivas autoriz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9.a.-</w:t>
      </w:r>
      <w:r>
        <w:rPr>
          <w:sz w:val="22"/>
          <w:szCs w:val="22"/>
        </w:rPr>
        <w:t xml:space="preserve"> </w:t>
      </w:r>
      <w:r>
        <w:rPr>
          <w:rStyle w:val="Cambiodefini"/>
          <w:color w:val="000000"/>
          <w:sz w:val="22"/>
          <w:szCs w:val="22"/>
        </w:rPr>
        <w:t>De las Competencias.-</w:t>
      </w:r>
      <w:r>
        <w:rPr>
          <w:sz w:val="22"/>
          <w:szCs w:val="22"/>
        </w:rPr>
        <w:t xml:space="preserve"> </w:t>
      </w:r>
      <w:r>
        <w:rPr>
          <w:rStyle w:val="Cambio"/>
          <w:rFonts w:cs="Times New Roman"/>
          <w:color w:val="000000"/>
          <w:sz w:val="22"/>
          <w:szCs w:val="22"/>
        </w:rPr>
        <w:t>Le corresponde a la Agencia Nacional de Regulación y Control del Transporte Terrestre, Tránsito y Seguridad Vial, planificar, regular y controlar el transporte terrestre de mercancías peligrosas en el ámbito nacional, así como otorgar autorizaciones de operación en las circunscripciones donde los Gobiernos Autónomos Descentralizados regionales, metropolitanos o municipales no ejerzan la competencia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rresponde a los Gobiernos Autónomos Descentralizados, Policía Nacional y Comisión de Tránsito del Ecuador ejercer el control del tránsito, dentro de su circunscripción en observancia y cumplimiento de las disposiciones de carácter nacional, local, y aquellas contenidas en la reglamentación específica que se expida para el el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I </w:t>
      </w:r>
    </w:p>
    <w:p>
      <w:pPr>
        <w:pStyle w:val="Reformatitulo"/>
        <w:spacing w:lineRule="auto" w:line="276"/>
        <w:rPr>
          <w:color w:val="000000"/>
          <w:sz w:val="22"/>
          <w:szCs w:val="22"/>
        </w:rPr>
      </w:pPr>
      <w:r>
        <w:rPr>
          <w:color w:val="000000"/>
          <w:sz w:val="22"/>
          <w:szCs w:val="22"/>
        </w:rPr>
        <w:t>DE LAS INFRACCIONES Y SANCIONES ADMINISTRATIVAS A LAS OPERADORAS AUTORIZADAS PARA LA TRANSPORTACIÓN DE MERCANCÍAS, SUSTANCIAS Y MATERIALES PELIGRO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9.a. 1.-</w:t>
      </w:r>
      <w:r>
        <w:rPr>
          <w:sz w:val="22"/>
          <w:szCs w:val="22"/>
        </w:rPr>
        <w:t xml:space="preserve"> </w:t>
      </w:r>
      <w:r>
        <w:rPr>
          <w:rStyle w:val="Cambiodefini"/>
          <w:color w:val="000000"/>
          <w:sz w:val="22"/>
          <w:szCs w:val="22"/>
        </w:rPr>
        <w:t>Infracciones leves.-</w:t>
      </w:r>
      <w:r>
        <w:rPr>
          <w:sz w:val="22"/>
          <w:szCs w:val="22"/>
        </w:rPr>
        <w:t xml:space="preserve"> </w:t>
      </w:r>
      <w:r>
        <w:rPr>
          <w:rStyle w:val="Cambio"/>
          <w:rFonts w:cs="Times New Roman"/>
          <w:color w:val="000000"/>
          <w:sz w:val="22"/>
          <w:szCs w:val="22"/>
        </w:rPr>
        <w:t>Constituyen infracciones leves, el incumplimiento de las siguientes acciones u omisiones administrativas y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Incumplir o inobservar las obligaciones inmersas en los títulos habilitantes suscritos por parte de la operadora, en cuanto no constituya una infracción más grave, salvo casos de fuerza mayor o caso fortuito, debidamente comprob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No proveer información solicitada por la Agencia Nacional de Regulación y Control del Transporte Terrestre, Tránsito y Seguridad Vial o los Gobiernos Autónomos Descentralizados dentro del ámbito de sus competencias, en el término de cuatro (4) días, que sea necesaria para que estos organismos puedan ejercer sus funciones, de planificar, evaluar, regular las actividades de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Proveer información inexacta o incompleta a las autoridades administrativas de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Incumplir las disposiciones legales, reglamentarias, administrativas o contractuales vigentes o las que norme la Agencia Nacional de Regulación y Control del Transporte Terrestre, Tránsito y Seguridad Vial o los Gobiernos Autónomos Descentralizados dentro del ámbito de sus competencias, que no constituyan faltas graves o muy grav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No encontrarse al día en el cumplimiento de sus obligaciones para con el respectivo órgano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infracciones serán sancionadas con una multa de diez (10) remuneraciones básicas unificadas del trabajador en general y la suspensión temporal de actividades de la operadora hasta por treinta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9.a.2.-</w:t>
      </w:r>
      <w:r>
        <w:rPr>
          <w:sz w:val="22"/>
          <w:szCs w:val="22"/>
        </w:rPr>
        <w:t xml:space="preserve"> </w:t>
      </w:r>
      <w:r>
        <w:rPr>
          <w:rStyle w:val="Cambiodefini"/>
          <w:color w:val="000000"/>
          <w:sz w:val="22"/>
          <w:szCs w:val="22"/>
        </w:rPr>
        <w:t>Infracciones graves.-</w:t>
      </w:r>
      <w:r>
        <w:rPr>
          <w:sz w:val="22"/>
          <w:szCs w:val="22"/>
        </w:rPr>
        <w:t xml:space="preserve"> </w:t>
      </w:r>
      <w:r>
        <w:rPr>
          <w:rStyle w:val="Cambio"/>
          <w:rFonts w:cs="Times New Roman"/>
          <w:color w:val="000000"/>
          <w:sz w:val="22"/>
          <w:szCs w:val="22"/>
        </w:rPr>
        <w:t>Constituyen infracciones graves, las siguientes acciones u omisiones administrativas y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Alterar o modificar información, documentación o títulos habilitantes referentes a su ámbito de operación, sin perjuicio de las acciones legales que puedan iniciarse;</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2. Obstaculizar o entorpecer la supervisión y control a los funcionarios de la Agencia Nacional de Regulación y Control del Transporte Terrestre, Tránsito y Seguridad Vial y de los entes de control del transporte y tránsito sobre el estado del vehículo autor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Operar con autorizaciones caducadas de las respectivas entidades compe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Operar con vehículos que no posean revisión técnica vehicular, matrícula y póliza de seguro con responsabilidad civil a terceros, vig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No mantener los vehículos autorizados en condiciones mecánicas óptimas para brindar el servicio de transportación en cumplimiento de los estándares de calidad y seguridad del automo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Circular y transportar mercancías peligrosas sin los paneles que identifiquen el tipo de sustancia o a su vez con una identificación reglamentaria diferente a la clase de sustancia que llev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infracciones serán sancionadas con una multa de quince (15) remuneraciones básicas unificadas del trabajador en general y la suspensión temporal de actividades de la operadora hasta por cuarenta y cinco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eincidencia dentro del lapso de un año, contado a partir de la fecha de imposición de la primera sanción, se aplicará lo establecido para faltas muy grav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9.a.3.-</w:t>
      </w:r>
      <w:r>
        <w:rPr>
          <w:sz w:val="22"/>
          <w:szCs w:val="22"/>
        </w:rPr>
        <w:t xml:space="preserve"> </w:t>
      </w:r>
      <w:r>
        <w:rPr>
          <w:rStyle w:val="Cambiodefini"/>
          <w:color w:val="000000"/>
          <w:sz w:val="22"/>
          <w:szCs w:val="22"/>
        </w:rPr>
        <w:t>Infracciones muy graves.-</w:t>
      </w:r>
      <w:r>
        <w:rPr>
          <w:sz w:val="22"/>
          <w:szCs w:val="22"/>
        </w:rPr>
        <w:t xml:space="preserve"> </w:t>
      </w:r>
      <w:r>
        <w:rPr>
          <w:rStyle w:val="Cambio"/>
          <w:rFonts w:cs="Times New Roman"/>
          <w:color w:val="000000"/>
          <w:sz w:val="22"/>
          <w:szCs w:val="22"/>
        </w:rPr>
        <w:t>Constituyen infracciones muy graves las siguientes acciones u omisiones administrativas y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Utilizar los vehículos de la operadora autorizada para prestar servicio distinto a la transportación de mercancías y sustancias peligros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Operar y brindar el servicio de transportación con vehículos no habilitados por parte de la Agencia Nacional de Regulación y Control del Transporte Terrestre, Tránsito y Seguridad Vial o que sobrepasen la vida Útil conforme el reglamento específico que para el efecto expida el Direc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Operar y brindar el servicio de transportación con vehículos que incumplan los mantenimientos preventivos y correctivos de acuerdo con la norma técnica correspondiente y aquellas expedidas por parte de la autoridad de tránsito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Operar y brindar el servicio de transportación de mercancías y sustancias peligrosas con vehículos manipulados o alterados en sus características técnicas generales y específicas, distintas a las originales que constan en la habilitación vehicular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levar a bordo personas ajenas y no autorizadas para su oper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Descargar cualquier tipo de sustancias tóxicas o peligrosas sin observar las normas o protocolos de seguridad de carga y descarga vig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Estacionar los vehículos en la vía pública mientras estos se encuentran con carga o en la proximidad de fuentes de riego o sitios de riesgo, salvo caso fortuito y/o fuerza may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Realizar maniobras de carga y descarga en lugares inseguros y 110 destinados para tal fi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Sobrepasar los límites de carga, establecidos en las normas técnicas emitidas por el ente encargado de la normalización a nivel nacional, instrumentos internacionales y demás normas que para el efecto se emit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infracciones serán sancionadas con la suspensión temporal de la autorización de funcionamiento por 180 días y una multa de veinte (20) remuneraciones básicas unificadas del trabajador en gene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eincidencia dentro de un año, contado a partir de la fecha de haberse cumplido la primera sanción, se aplicará la revocatoria definitiva de la autorización de funcionamiento de la operadora, sin perjuicio de las acciones civiles y penale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mbidefini"/>
        <w:spacing w:lineRule="auto" w:line="276"/>
        <w:rPr>
          <w:rStyle w:val="Artculo"/>
          <w:color w:val="000000"/>
          <w:sz w:val="22"/>
          <w:szCs w:val="22"/>
        </w:rPr>
      </w:pPr>
      <w:r>
        <w:rPr>
          <w:rFonts w:cs="Times New Roman"/>
          <w:color w:val="000000"/>
          <w:sz w:val="22"/>
          <w:szCs w:val="22"/>
        </w:rPr>
      </w:r>
    </w:p>
    <w:p>
      <w:pPr>
        <w:pStyle w:val="Cambidefini"/>
        <w:spacing w:lineRule="auto" w:line="276"/>
        <w:rPr/>
      </w:pPr>
      <w:r>
        <w:rPr>
          <w:rStyle w:val="Artculo"/>
          <w:color w:val="000000"/>
          <w:sz w:val="22"/>
          <w:szCs w:val="22"/>
        </w:rPr>
        <w:t>* Art 49.a.4.-</w:t>
      </w:r>
      <w:r>
        <w:rPr>
          <w:sz w:val="22"/>
          <w:szCs w:val="22"/>
        </w:rPr>
        <w:t xml:space="preserve"> </w:t>
      </w:r>
      <w:r>
        <w:rPr>
          <w:rStyle w:val="Cambiodefini"/>
          <w:color w:val="000000"/>
          <w:sz w:val="22"/>
          <w:szCs w:val="22"/>
        </w:rPr>
        <w:t xml:space="preserve">De la aplicación de las sanciones administrativas.- </w:t>
      </w:r>
      <w:r>
        <w:rPr>
          <w:rStyle w:val="Cambio"/>
          <w:rFonts w:cs="Times New Roman"/>
          <w:color w:val="000000"/>
          <w:sz w:val="22"/>
          <w:szCs w:val="22"/>
        </w:rPr>
        <w:t>Las sanciones por infracciones en contra de las operadoras de transportación de mercancías especiales y sustancias peligrosas, serán impuestas por el Director Ejecutivo de la Agencia Nacional de Regulación y Control del Transporte Terrestre, Tránsito y Seguridad Vial o su delegado, previo el proceso administrativo correspondiente, quien podrá establecer medidas cautelares a fin de evitar el cometimiento de actos violatorios y que pueden ser una o más de las siguientes: inspección y control administrativo extraordinario por parte de la Agencia Nacional de Regulación y Control del Transporte Terrestre, Tránsito y Seguridad Vial a la administración de la operadora; disponer una revisión técnica vehicular extraordinaria al vehículo involucrado en la presunta falta cometida o a la ilota vehicular habilitada; suspensión temporal del o de los vehículos habilitados involucrados en el presunto cometimiento de una infracción administrativa; y, las que sean necesarias para salvaguardar el interés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9.a.5.-</w:t>
      </w:r>
      <w:r>
        <w:rPr>
          <w:sz w:val="22"/>
          <w:szCs w:val="22"/>
        </w:rPr>
        <w:t xml:space="preserve"> </w:t>
      </w:r>
      <w:r>
        <w:rPr>
          <w:rStyle w:val="Cambiodefini"/>
          <w:color w:val="000000"/>
          <w:sz w:val="22"/>
          <w:szCs w:val="22"/>
        </w:rPr>
        <w:t xml:space="preserve">Contenido de la sanción.- </w:t>
      </w:r>
      <w:r>
        <w:rPr>
          <w:rStyle w:val="Cambio"/>
          <w:rFonts w:cs="Times New Roman"/>
          <w:color w:val="000000"/>
          <w:sz w:val="22"/>
          <w:szCs w:val="22"/>
        </w:rPr>
        <w:t>La sanción será aplicada mediante resolución sustentada y motivada que contendrá la referencia expresa a las disposiciones legales y reglamentarias aplicadas y a la documentación y actuaciones que las fundamenten; decidirán sobre todas las cuestiones planteadas en la notificación y su contestación y en las alegaciones pertinentes de los interesados. Esta resolución será notificada en debida forma a quien cometa la infracción, de conformidad con la normativa vig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ebido proceso observará las reglas contenidas en el Código Orgánic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0.- </w:t>
      </w:r>
      <w:r>
        <w:rPr>
          <w:rStyle w:val="TtuloArtculo"/>
          <w:color w:val="000000"/>
          <w:sz w:val="22"/>
          <w:szCs w:val="22"/>
        </w:rPr>
        <w:t xml:space="preserve">[Utilización de herramientas para reducir costos operativos].- </w:t>
      </w:r>
      <w:r>
        <w:rPr>
          <w:sz w:val="22"/>
          <w:szCs w:val="22"/>
        </w:rPr>
        <w:t>El Estado propenderá a la utilización de los sistemas inter y multimodades, como herramientas necesarias que permitan reducir costos operativos, mejora en los tiempos de transporte y eficiencia en los servici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OS SERVICIOS DE TRANSPOR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CLASES DE SERVICIOS DE TRANSPORTE TERRESTR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51.- </w:t>
      </w:r>
      <w:r>
        <w:rPr>
          <w:rStyle w:val="TtuloArtculo"/>
          <w:color w:val="000000"/>
          <w:sz w:val="22"/>
          <w:szCs w:val="22"/>
        </w:rPr>
        <w:t xml:space="preserve">[Clases de servicios de transporte terrestre].- </w:t>
      </w:r>
      <w:r>
        <w:rPr>
          <w:sz w:val="22"/>
          <w:szCs w:val="22"/>
        </w:rPr>
        <w:t>Para fines de aplicación de la presente Ley, se establecen las siguientes clases de servicios de transporte terrest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54; 6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Comer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55; 6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c) Por cuenta propia</w:t>
      </w:r>
      <w:r>
        <w:rPr>
          <w:rStyle w:val="Cambio"/>
          <w:rFonts w:cs="Times New Roman"/>
          <w:color w:val="000000"/>
          <w:sz w:val="22"/>
          <w:szCs w:val="22"/>
        </w:rPr>
        <w:t>;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TTSV: </w:t>
      </w:r>
      <w:r>
        <w:rPr>
          <w:rFonts w:cs="Times New Roman" w:ascii="Times New Roman" w:hAnsi="Times New Roman"/>
          <w:color w:val="000000"/>
          <w:sz w:val="22"/>
          <w:szCs w:val="22"/>
        </w:rPr>
        <w:t>56</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d) Partic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TTSV: </w:t>
      </w:r>
      <w:r>
        <w:rPr>
          <w:rFonts w:cs="Times New Roman" w:ascii="Times New Roman" w:hAnsi="Times New Roman"/>
          <w:color w:val="000000"/>
          <w:sz w:val="22"/>
          <w:szCs w:val="22"/>
        </w:rPr>
        <w:t>5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2.- </w:t>
      </w:r>
      <w:r>
        <w:rPr>
          <w:rStyle w:val="TtuloArtculo"/>
          <w:color w:val="000000"/>
          <w:sz w:val="22"/>
          <w:szCs w:val="22"/>
        </w:rPr>
        <w:t xml:space="preserve">[Definición del servicio de transporte público].- </w:t>
      </w:r>
      <w:r>
        <w:rPr>
          <w:sz w:val="22"/>
          <w:szCs w:val="22"/>
        </w:rPr>
        <w:t xml:space="preserve">El Estado garantizará la prestación del servicio de transporte público, en forma colectiva y/o masiva, personas, </w:t>
      </w:r>
      <w:r>
        <w:rPr>
          <w:rStyle w:val="Cambio"/>
          <w:rFonts w:cs="Times New Roman"/>
          <w:color w:val="000000"/>
          <w:sz w:val="22"/>
          <w:szCs w:val="22"/>
        </w:rPr>
        <w:t>animales</w:t>
      </w:r>
      <w:r>
        <w:rPr>
          <w:sz w:val="22"/>
          <w:szCs w:val="22"/>
        </w:rPr>
        <w:t xml:space="preserve"> y bienes, dentro del territorio nacional, haciendo uso del parque automotor ecuatoriano y sujeto a una contraprestación económ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4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Reg-</w:t>
      </w:r>
      <w:r>
        <w:rPr>
          <w:rStyle w:val="Subconcordanw"/>
          <w:rFonts w:cs="Times New Roman" w:ascii="Times New Roman" w:hAnsi="Times New Roman"/>
          <w:color w:val="000000"/>
          <w:sz w:val="22"/>
          <w:szCs w:val="22"/>
        </w:rPr>
        <w:t>LOTTSV</w:t>
      </w:r>
      <w:r>
        <w:rPr>
          <w:rStyle w:val="Subconcordanw"/>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5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3.- </w:t>
      </w:r>
      <w:r>
        <w:rPr>
          <w:rStyle w:val="Cambiodefini"/>
          <w:color w:val="000000"/>
          <w:sz w:val="22"/>
          <w:szCs w:val="22"/>
        </w:rPr>
        <w:t>Prohibición del monopolio.-</w:t>
      </w:r>
      <w:r>
        <w:rPr>
          <w:sz w:val="22"/>
          <w:szCs w:val="22"/>
        </w:rPr>
        <w:t xml:space="preserve"> </w:t>
      </w:r>
      <w:r>
        <w:rPr>
          <w:rStyle w:val="Cambio"/>
          <w:rFonts w:cs="Times New Roman"/>
          <w:color w:val="000000"/>
          <w:sz w:val="22"/>
          <w:szCs w:val="22"/>
        </w:rPr>
        <w:t>Prohíbase toda forma de monopolio y oligopolio en el servicio de transporte terrestre. La Agencia Nacional de Regulación y Control del Transporte Terrestre, Tránsito y Seguridad Vial y los Gobiernos Autónomos Descentralizados dentro de los ámbitos de su competencia, regularán las formas de prestación del servicio conforme con la clasificación prevista en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restación del servicio del transporte terrestre estará sujeta al otorgamiento de un título habilita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Estado ecuatoriano promoverá la libre competencia en el transporte terrestre debidamente constituido, permitiendo que las y los ciudadanos escojan dentro de la oferta nacional el servicio que más convenga a sus interes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ersonas naturales o jurídicas, nacionales o extranjeras, que obtengan contratos del Estado están obligadas a contratar el transporte ecuatoriano, lo cual deberán controlar todas las autoridades e instituciones, particularmente el SERCOP, para que dentro de los documentos precontractuales se cumpla esta exigencia, quedando prohibida la internación temporal de vehículos de transporte y maquinaria cuya oferta existe en 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4.- </w:t>
      </w:r>
      <w:r>
        <w:rPr>
          <w:rStyle w:val="Cambiodefini"/>
          <w:color w:val="000000"/>
          <w:sz w:val="22"/>
          <w:szCs w:val="22"/>
        </w:rPr>
        <w:t xml:space="preserve">Aspectos de atención en la prestación del servicio de transporte terrestre.- </w:t>
      </w:r>
      <w:r>
        <w:rPr>
          <w:rStyle w:val="Cambio"/>
          <w:rFonts w:cs="Times New Roman"/>
          <w:color w:val="000000"/>
          <w:sz w:val="22"/>
          <w:szCs w:val="22"/>
        </w:rPr>
        <w:t>La prestación del servicio de transporte atenderá los siguientes aspec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La protección y seguridad de los usuarios, incluida la integridad física, psicológica y sexual de las mujeres, hombres, adultos mayores adolescentes, niñas y ni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6, 26, 50</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b) La eficiencia en la prestación del servic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La protección ambien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La prevalencia del interés general por sobre el particular;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Tarifas técnicas, justas y equitativas para la ciudadanía y las operadoras de transporte público y comer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5.- </w:t>
      </w:r>
      <w:r>
        <w:rPr>
          <w:rStyle w:val="TtuloArtculo"/>
          <w:color w:val="000000"/>
          <w:sz w:val="22"/>
          <w:szCs w:val="22"/>
        </w:rPr>
        <w:t xml:space="preserve">[Transporte público como servicio estratégico].- </w:t>
      </w:r>
      <w:r>
        <w:rPr>
          <w:sz w:val="22"/>
          <w:szCs w:val="22"/>
        </w:rPr>
        <w:t>El transporte público se considera un servicio estratégico, así como la infraestructura y equipamiento auxiliar que se utilizan en la prestación del servicio. Las rutas y frecuencias a nivel nacional son de propiedad exclusiva del Estado, las cuales podrán ser comercialmente explotadas mediante contratos de operació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lang w:val="es-ES"/>
        </w:rPr>
        <w:t xml:space="preserve"> ConsE:</w:t>
      </w:r>
      <w:r>
        <w:rPr>
          <w:rFonts w:cs="Times New Roman" w:ascii="Times New Roman" w:hAnsi="Times New Roman"/>
          <w:color w:val="000000"/>
          <w:sz w:val="22"/>
          <w:szCs w:val="22"/>
          <w:lang w:val="es-ES"/>
        </w:rPr>
        <w:t xml:space="preserve"> 313 // </w:t>
      </w:r>
      <w:r>
        <w:rPr>
          <w:rStyle w:val="Subconcordanw"/>
          <w:rFonts w:cs="Times New Roman" w:ascii="Times New Roman" w:hAnsi="Times New Roman"/>
          <w:color w:val="000000"/>
          <w:sz w:val="22"/>
          <w:szCs w:val="22"/>
          <w:lang w:val="es-ES"/>
        </w:rPr>
        <w:t>Reg-</w:t>
      </w:r>
      <w:r>
        <w:rPr>
          <w:rStyle w:val="Subconcordanw"/>
          <w:rFonts w:cs="Times New Roman" w:ascii="Times New Roman" w:hAnsi="Times New Roman"/>
          <w:color w:val="000000"/>
          <w:sz w:val="22"/>
          <w:szCs w:val="22"/>
        </w:rPr>
        <w:t xml:space="preserve"> LOTTSV</w:t>
      </w:r>
      <w:r>
        <w:rPr>
          <w:rStyle w:val="Subconcordanw"/>
          <w:rFonts w:cs="Times New Roman" w:ascii="Times New Roman" w:hAnsi="Times New Roman"/>
          <w:color w:val="000000"/>
          <w:sz w:val="22"/>
          <w:szCs w:val="22"/>
          <w:lang w:val="es-ES"/>
        </w:rPr>
        <w:t>:</w:t>
      </w:r>
      <w:r>
        <w:rPr>
          <w:rFonts w:cs="Times New Roman" w:ascii="Times New Roman" w:hAnsi="Times New Roman"/>
          <w:color w:val="000000"/>
          <w:sz w:val="22"/>
          <w:szCs w:val="22"/>
        </w:rPr>
        <w:t xml:space="preserve"> 66</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 Art. 56.- </w:t>
      </w:r>
      <w:r>
        <w:rPr>
          <w:rStyle w:val="Cambiodefini"/>
          <w:color w:val="000000"/>
          <w:sz w:val="22"/>
          <w:szCs w:val="22"/>
        </w:rPr>
        <w:t>Prestación del servicio de transporte público.-</w:t>
      </w:r>
      <w:r>
        <w:rPr>
          <w:rStyle w:val="Cambio"/>
          <w:rFonts w:cs="Times New Roman"/>
          <w:color w:val="000000"/>
          <w:sz w:val="22"/>
          <w:szCs w:val="22"/>
        </w:rPr>
        <w:t xml:space="preserve"> El servicio de transporte público podrá ser prestado por el Estado u otorgado mediante el respectivo título habilitante a operadoras legalmente constituidas, sobre la base de un informe técnico de las necesidades definidas en el Plan de Rutas y Frecuencias aprobado por la Agencia Nacional de Regulación y Control del Transporte Terrestre, Tránsito y Seguridad Vial o por los Gobiernos Autónomos Descentralizados, de acuerdo con sus competencias, con base en el respectivo Plan de Desarrollo y Ordenamiento Territor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operar un servicio público de transporte deberá cumplir con los términos establecidos en la presente Ley y su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Comprende también al que se presta mediante tranvías, metros, teleféricos, funiculares y otros similares y será servido a través de rutas, cables o fajas transportadoras preestableci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6.a.-</w:t>
      </w:r>
      <w:r>
        <w:rPr>
          <w:sz w:val="22"/>
          <w:szCs w:val="22"/>
        </w:rPr>
        <w:t xml:space="preserve"> </w:t>
      </w:r>
      <w:r>
        <w:rPr>
          <w:rStyle w:val="Cambiodefini"/>
          <w:color w:val="000000"/>
          <w:sz w:val="22"/>
          <w:szCs w:val="22"/>
        </w:rPr>
        <w:t>De los tipos de Transporte Público de Pasajeros.-</w:t>
      </w:r>
      <w:r>
        <w:rPr>
          <w:sz w:val="22"/>
          <w:szCs w:val="22"/>
        </w:rPr>
        <w:t xml:space="preserve"> </w:t>
      </w:r>
      <w:r>
        <w:rPr>
          <w:rStyle w:val="Cambio"/>
          <w:rFonts w:cs="Times New Roman"/>
          <w:color w:val="000000"/>
          <w:sz w:val="22"/>
          <w:szCs w:val="22"/>
        </w:rPr>
        <w:t>El servicio de transporte terrestre público de pasajeros, puede ser de los siguientes tip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Transporte colectivo.- Destinado al traslado colectivo de personas, que pueden tener estructura exclusiva y operen sujetos a itinerario, horario, niveles de servicio y política tarif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Transporte masivo.- Destinado al traslado masivo de personas sobre infraestructuras exclusivas a nivel, elevada o subterránea, creada específica y únicamente para el servicio; que operen sujetos a itinerario, horario, niveles de servicio y política tarifaria.</w:t>
      </w:r>
    </w:p>
    <w:p>
      <w:pPr>
        <w:pStyle w:val="Textoindependiente5"/>
        <w:spacing w:lineRule="auto" w:line="276"/>
        <w:rPr/>
      </w:pPr>
      <w:r>
        <w:rPr>
          <w:rStyle w:val="Cambio"/>
          <w:rFonts w:cs="Times New Roman"/>
          <w:color w:val="000000"/>
          <w:sz w:val="22"/>
          <w:szCs w:val="22"/>
        </w:rPr>
        <w:t>El transporte público de pasajeros, se hará en rutas definidas por un origen, un destino y puntos intermedios, resultantes de un análisis técnico y un proyecto sustentado, sujetos a una tarif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7.- </w:t>
      </w:r>
      <w:r>
        <w:rPr>
          <w:rStyle w:val="Cambiodefini"/>
          <w:color w:val="000000"/>
          <w:sz w:val="22"/>
          <w:szCs w:val="22"/>
        </w:rPr>
        <w:t xml:space="preserve">Servicio de Transporte Comercial.- </w:t>
      </w:r>
      <w:r>
        <w:rPr>
          <w:rStyle w:val="Cambio"/>
          <w:rFonts w:cs="Times New Roman"/>
          <w:color w:val="000000"/>
          <w:sz w:val="22"/>
          <w:szCs w:val="22"/>
        </w:rPr>
        <w:t>Se denomina servicio de transporte comercial el que se presta a terceras personas a cambio de una contraprestación económica, siempre que no sea servicio de transporte colectivo o masivo. Para operar un servicio comercial de transporte se requerirá de un permiso de operación, en los términos establecidos en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ntro de esta clasificación se encuentran el servicio de transporte escolar e institucional, taxis, alternativo comunitario rural excepcional, tricimotos, carga pesada, carga liviana, mixto de pasajeros y/o bienes; y, turístico, los cuales serán prestados únicamente por operadoras de transporte terrestre autorizadas para tal objeto y que cumplan con los requisitos y las características especiales de seguridad, establecidas por la Agencia Nacional de Regulación y Control del Transporte Terrestre, Tránsito y Seguridad Vial. Para el caso del servicio de transporte alternativo comunitario rural excepcional, la emisión de títulos habilitantes se podrá otorgar a personas naturales o juríd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ada la naturaleza del transporte de carga pesada, las condiciones del contrato serán las estipuladas por las partes, con un anticipo mínimo del 50% que garantice la operatividad en óptimas condi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servicio de taxis y mixto se prestará exclusivamente en el área del territorio ecuatoriano establecido en el permiso de operación respectivo; y, fletado ocasionalmente a cualquier parte del país. Se prohíbe establecer rutas y frecu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8.- </w:t>
      </w:r>
      <w:r>
        <w:rPr>
          <w:rStyle w:val="Cambiodefini"/>
          <w:color w:val="000000"/>
          <w:sz w:val="22"/>
          <w:szCs w:val="22"/>
        </w:rPr>
        <w:t>Transporte por cuenta propia.-</w:t>
      </w:r>
      <w:r>
        <w:rPr>
          <w:rStyle w:val="Cambio"/>
          <w:rFonts w:cs="Times New Roman"/>
          <w:color w:val="000000"/>
          <w:sz w:val="22"/>
          <w:szCs w:val="22"/>
        </w:rPr>
        <w:t xml:space="preserve"> El transporte por cuenta propia es un servicio que satisface necesidades de movilización de personas o bienes de un lugar a otro, dentro del ámbito de las actividades comerciales, laborales y productivas exclusivas de las personas naturales y/o jurídicas, mediante el uso de su(s) propio(s) vehículo(s) o vehículo(s) alquilado(s) para prestar su servicio en todas las categorías contempladas en la Norma Técnica Ecuatoriana NTE INEN que contenga la clasificación vehicular. No se incluye en esta clase el servicio particular, personal o famil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servicio de transporte por cuenta propia para movilización de personas, la Agencia Nacional de Regulación y Control del Transporte Terrestre, Tránsito y Seguridad Vial, será el ente encargado de emitir la autorización correspondiente, en los términos establecidos en la presente Ley y su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 establecimientos de alojamiento registrados por el Ministerio de Turismo y categorizados como: Hoteles 2 estrellas a 5 estrellas, Hostal 1 estrella a 3 estrellas, Hosterías, Haciendas Turísticas 3 estrellas a 5 estrellas. Lodge y Resort 4 estrellas a 5 estrellas, el servicio de transporte para movilización de personas provistos por estos establecimientos bajo la modalidad de transfer o traslado entre el aeropuerto y puertos y dichos establecimientos y viceversa, se considera parte del servicio de alojamiento, debiendo emitirse la autorización de transporte por cuenta propia con la sola presentación de su Registro Nacional de Turismo vig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l sector agropecuario registrados por el Ministerio de Agricultura y Ganadería y categorizados como actividades agrícolas, pecuarias, apícolas, avícolas, acuícolas, cunícolas, de caza, crianza de productos del mar y silvicultura, así como la organización empresarial de los servicios agrícolas, agroindustriales y agroexportadores; el servicio de transporte para movilización de personas previstos para estas actividades, será bajo la modalidad de transfer o traslado entre comunas, comunidades, pueblos, nacionalidades, recintos, barrios, parroquias rurales y urbano marginales o viceversa, quienes deberán emitir la autorización de transporte por cuenta propia con la sola presentación de su Registro Nacional Agropecuario (RENAGRO), al ser considerados como sector agropecu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 traslado de bienes, los servidores públicos encargados del control de tránsito y transporte verificarán que estos sean de propiedad de la persona a cuyo nombre se encuentre la matricula vehicular o del arrendatario que cuente con el contrato de arrendamiento a compañías legalmente autorizada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habilitación del servicio por cuenta propia no podrá ser utilizada para prestar servicios de transporte público o comercial; su incumplimiento se sancionará con la suspensión o revocatoria de la autorización.</w:t>
      </w:r>
      <w:r>
        <w:rPr>
          <w:rStyle w:val="Numnota"/>
          <w:sz w:val="22"/>
          <w:szCs w:val="22"/>
        </w:rPr>
        <w:t>(1)</w:t>
      </w:r>
    </w:p>
    <w:p>
      <w:pPr>
        <w:pStyle w:val="Nota"/>
        <w:numPr>
          <w:ilvl w:val="0"/>
          <w:numId w:val="2"/>
        </w:numPr>
        <w:spacing w:lineRule="auto" w:line="276"/>
        <w:rPr>
          <w:rFonts w:ascii="Times New Roman" w:hAnsi="Times New Roman" w:cs="Times New Roman"/>
          <w:color w:val="000000"/>
          <w:sz w:val="22"/>
          <w:szCs w:val="22"/>
        </w:rPr>
      </w:pP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Primera de la Ley Orgánica Reformatoria a la Ley Orgánica de Transporte Terrestre, Tránsito y Seguridad Vial (RO-5S 38: 14-may-2025) dispone: “La Agencia Nacional de Tránsito elaborará, en el plazo de sesenta días contados de la vigencia de la presente reforma de ley, la normativa secundaria para su aplicación amparándose en los estándares de seguridad en los vehículos que se utilizan para el transporte de cuenta propia.</w:t>
      </w:r>
    </w:p>
    <w:p>
      <w:pPr>
        <w:pStyle w:val="Nota"/>
        <w:numPr>
          <w:ilvl w:val="0"/>
          <w:numId w:val="2"/>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normativa se recomienda incluir el siguiente párrafo: “Para salvaguardar la integridad de menores de edad, adultos mayores y otros grupos prioritarios, la normativa secundaria que emita la Agencia Nacional de Tránsito deberá incluir disposiciones específicas adaptadas a las necesidades particulares de estos sectores de la pob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8.1.- </w:t>
      </w:r>
      <w:r>
        <w:rPr>
          <w:rStyle w:val="TtuloArtculo"/>
          <w:color w:val="000000"/>
          <w:sz w:val="22"/>
          <w:szCs w:val="22"/>
        </w:rPr>
        <w:t xml:space="preserve">[Transporte particular].- </w:t>
      </w:r>
      <w:r>
        <w:rPr>
          <w:rStyle w:val="Cambio"/>
          <w:rFonts w:cs="Times New Roman"/>
          <w:color w:val="000000"/>
          <w:sz w:val="22"/>
          <w:szCs w:val="22"/>
        </w:rPr>
        <w:t>Se denomina vehículo de transporte particular el que satisface las necesidades propias de transporte de sus propietarios sin fines de lucro.</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Reg-</w:t>
      </w:r>
      <w:r>
        <w:rPr>
          <w:rStyle w:val="Subconcordanw"/>
          <w:rFonts w:cs="Times New Roman" w:ascii="Times New Roman" w:hAnsi="Times New Roman"/>
          <w:color w:val="000000"/>
          <w:sz w:val="22"/>
          <w:szCs w:val="22"/>
        </w:rPr>
        <w:t xml:space="preserve"> LOTTSV</w:t>
      </w:r>
      <w:r>
        <w:rPr>
          <w:rStyle w:val="Subconcordanw"/>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57; 90; 102; 2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9.- </w:t>
      </w:r>
      <w:r>
        <w:rPr>
          <w:rStyle w:val="Cambiodefini"/>
          <w:color w:val="000000"/>
          <w:sz w:val="22"/>
          <w:szCs w:val="22"/>
        </w:rPr>
        <w:t>Transporte Internacional.-</w:t>
      </w:r>
      <w:r>
        <w:rPr>
          <w:sz w:val="22"/>
          <w:szCs w:val="22"/>
        </w:rPr>
        <w:t xml:space="preserve"> </w:t>
      </w:r>
      <w:r>
        <w:rPr>
          <w:rStyle w:val="Cambio"/>
          <w:rFonts w:cs="Times New Roman"/>
          <w:color w:val="000000"/>
          <w:sz w:val="22"/>
          <w:szCs w:val="22"/>
        </w:rPr>
        <w:t>El transporte internacional de personas y mercancías, es un servicio de transporte público garantizado por el Estado, consecuentemente, se requerirá de un contrato de operación de acuerdo con los términos establecidos en la presente Ley y en los convenios, acuerdos, tratados internacionales suscritos por el Ecu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regirá adicionalmente por las resoluciones emitidas por la Comunidad Andina de Naciones, así como por aquellas resoluciones conexas expedidas por este mismo organismo sobre transporte internacional de mercancías por cafete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0.- </w:t>
      </w:r>
      <w:r>
        <w:rPr>
          <w:rStyle w:val="TtuloArtculo"/>
          <w:color w:val="000000"/>
          <w:sz w:val="22"/>
          <w:szCs w:val="22"/>
        </w:rPr>
        <w:t xml:space="preserve">[Transporte fronterizo].- </w:t>
      </w:r>
      <w:r>
        <w:rPr>
          <w:sz w:val="22"/>
          <w:szCs w:val="22"/>
        </w:rPr>
        <w:t xml:space="preserve">El transporte fronterizo de personas y mercancías, es un servicio público que se lo realiza sólo dentro los límites establecidos para la zona de integración fronteriza respectiva, requerirá de un contrato </w:t>
      </w:r>
      <w:r>
        <w:rPr>
          <w:rStyle w:val="Cambio"/>
          <w:rFonts w:cs="Times New Roman"/>
          <w:color w:val="000000"/>
          <w:sz w:val="22"/>
          <w:szCs w:val="22"/>
        </w:rPr>
        <w:t>o permiso de</w:t>
      </w:r>
      <w:r>
        <w:rPr>
          <w:sz w:val="22"/>
          <w:szCs w:val="22"/>
        </w:rPr>
        <w:t xml:space="preserve"> operación, de acuerdo con los términos establecidos en la presente Ley, y se regirá adicionalmente por los tratados, convenios y acuerdos internacionales suscritos por el país.</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Reg-</w:t>
      </w:r>
      <w:r>
        <w:rPr>
          <w:rStyle w:val="Subconcordanw"/>
          <w:rFonts w:cs="Times New Roman" w:ascii="Times New Roman" w:hAnsi="Times New Roman"/>
          <w:color w:val="000000"/>
          <w:sz w:val="22"/>
          <w:szCs w:val="22"/>
        </w:rPr>
        <w:t xml:space="preserve"> LOTTSV</w:t>
      </w:r>
      <w:r>
        <w:rPr>
          <w:rStyle w:val="Subconcordanw"/>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60 Num. 6; 66; 6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LOS SERVICIOS CONEXOS DE TRANSPORTE TERRESTR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61.- </w:t>
      </w:r>
      <w:r>
        <w:rPr>
          <w:rStyle w:val="Cambiodefini"/>
          <w:color w:val="000000"/>
          <w:sz w:val="22"/>
          <w:szCs w:val="22"/>
        </w:rPr>
        <w:t xml:space="preserve">Servicios conexos de transporte terrestre.- </w:t>
      </w:r>
      <w:r>
        <w:rPr>
          <w:rStyle w:val="Cambio"/>
          <w:rFonts w:cs="Times New Roman"/>
          <w:color w:val="000000"/>
          <w:sz w:val="22"/>
          <w:szCs w:val="22"/>
        </w:rPr>
        <w:t>Las terminales terrestres, puertos secos y estaciones de transferencia, se consideran servicios conexos de transporte terrestre, serán de propiedad del Estado, que buscan centralizar en un solo lugar el control, embarque y desembarque de pasajeros y carga, en condiciones de segur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funcionamiento y operación de los mismos, están sometidos a las disposiciones de esta Ley y sus reglam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os los vehículos de transporte público de pasajeros, que cuenten con el respectivo título habilitante otorgado por el organismo competente, deberán obligatoriamente ingresar a las terminales terrestres que se establezcan como paradas autorizadas en el respectivo título habilitante, para tomar o dejar pasajeros; ninguna operadora podrá realizar paradas en lugares diferentes a los definidos en dicho tít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administradores de terminales conjuntamente con las autoridades nacionales, regionales, metropolitanas o municipales en sus respectivas circunscripciones territoriales, tienen la responsabilidad de realizar los controles a las operadoras de transporte público previo a la salida y embarque de pasajeros y carga de las terminales terrestres conforme las disposiciones de carácter nacional emitidas por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2.- </w:t>
      </w:r>
      <w:r>
        <w:rPr>
          <w:rStyle w:val="Cambiodefini"/>
          <w:color w:val="000000"/>
          <w:sz w:val="22"/>
          <w:szCs w:val="22"/>
        </w:rPr>
        <w:t>Normas generales de funcionamiento de instalaciones.-</w:t>
      </w:r>
      <w:r>
        <w:rPr>
          <w:sz w:val="22"/>
          <w:szCs w:val="22"/>
        </w:rPr>
        <w:t xml:space="preserve"> </w:t>
      </w:r>
      <w:r>
        <w:rPr>
          <w:rStyle w:val="Cambio"/>
          <w:rFonts w:cs="Times New Roman"/>
          <w:color w:val="000000"/>
          <w:sz w:val="22"/>
          <w:szCs w:val="22"/>
        </w:rPr>
        <w:t>La Agencia Nacional de Regulación y Control del Transporte Terrestre, Tránsito y Seguridad Vial establecerá las normas generales de funcionamiento, operación y control de aquellas instalaciones, las que serán de uso obligatorio por parte de las empresas operadoras de los servicios de transporte habilit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s ciudades donde no existan terminales terrestres, los Gobiernos Autónomos Descentralizados determinarán un lugar adecuado dentro de los centros urbanos para que los usuarios puedan subir o bajar de los vehículos de transporte público ínter e intraprovincial de pasaje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denominados pasos laterales construidos en las diferentes ciudades serán usados obligatoriamente para el transporte de carga pes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en coordinación con los gobiernos seccionales, planificarán la construcción de terminales terrestres, garantizando a los usuarios la conexión con sistemas integrados de transporte urb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62.a.-</w:t>
      </w:r>
      <w:r>
        <w:rPr>
          <w:sz w:val="22"/>
          <w:szCs w:val="22"/>
        </w:rPr>
        <w:t xml:space="preserve"> </w:t>
      </w:r>
      <w:r>
        <w:rPr>
          <w:rStyle w:val="Cambiodefini"/>
          <w:color w:val="000000"/>
          <w:sz w:val="22"/>
          <w:szCs w:val="22"/>
        </w:rPr>
        <w:t xml:space="preserve">De la regulación y autorización de plataformas digitales.- </w:t>
      </w:r>
      <w:r>
        <w:rPr>
          <w:rStyle w:val="Cambio"/>
          <w:rFonts w:cs="Times New Roman"/>
          <w:color w:val="000000"/>
          <w:sz w:val="22"/>
          <w:szCs w:val="22"/>
        </w:rPr>
        <w:t>Las plataformas digitales, constituyen herramientas tecnológicas para la optimización de la gestión del transporte terrestre establecido en la presente Ley, con excepción del servicio de transporte partic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 Transporte Terrestre, Tránsito y Seguridad Vial y los Gobiernos Autónomos Descentralizados Metropolitanos y Municipales, dentro de su jurisdicción y en el ámbito de su competencia, regularán y autorizarán el funcionamiento de las mismas, siempre y cuando se aseguren las condiciones mínimas ambientales, de calidad y segur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6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4.- </w:t>
      </w:r>
      <w:r>
        <w:rPr>
          <w:rStyle w:val="TtuloArtculo"/>
          <w:color w:val="000000"/>
          <w:sz w:val="22"/>
          <w:szCs w:val="22"/>
        </w:rPr>
        <w:t xml:space="preserve">[Control y vigilancia por parte del Director Ejecutivo].- </w:t>
      </w:r>
      <w:r>
        <w:rPr>
          <w:rStyle w:val="Cambio"/>
          <w:rFonts w:cs="Times New Roman"/>
          <w:color w:val="000000"/>
          <w:sz w:val="22"/>
          <w:szCs w:val="22"/>
        </w:rPr>
        <w:t>El control y vigilancia que ejerce el Director Ejecutivo de la Agencia Nacional de Regulación y Control del Transporte Terrestre, Tránsito y Seguridad Vial sobre los servicios a que se refieren los artículos anteriores, comprende: la prestación de los servicios por parte de las operadoras de transporte, la autorización en la tipología y servicios previstos en la construcción de nuevos terminales y la vigilancia en el cumplimiento de las disposiciones contenidas en el reglamento específico emitido por el Directori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a aplicación de sanciones por inobservancia a lo dispuesto en el presente artículo se recurrirá a lo previsto en el capítulo referente al Régimen Administrativ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DEL SISTEMA NACIONAL UNIFICADO DE PEAJES AUTOMÁT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64.a.-</w:t>
      </w:r>
      <w:r>
        <w:rPr>
          <w:sz w:val="22"/>
          <w:szCs w:val="22"/>
        </w:rPr>
        <w:t xml:space="preserve"> </w:t>
      </w:r>
      <w:r>
        <w:rPr>
          <w:rStyle w:val="Cambiodefini"/>
          <w:color w:val="000000"/>
          <w:sz w:val="22"/>
          <w:szCs w:val="22"/>
        </w:rPr>
        <w:t>Sistema Nacional Unificado de Peajes Automáticos.-</w:t>
      </w:r>
      <w:r>
        <w:rPr>
          <w:sz w:val="22"/>
          <w:szCs w:val="22"/>
        </w:rPr>
        <w:t xml:space="preserve"> </w:t>
      </w:r>
      <w:r>
        <w:rPr>
          <w:rStyle w:val="Cambio"/>
          <w:rFonts w:cs="Times New Roman"/>
          <w:color w:val="000000"/>
          <w:sz w:val="22"/>
          <w:szCs w:val="22"/>
        </w:rPr>
        <w:t>A fin de facilitar la movilidad de los ciudadanos, bienes y animales en la red vial estatal, impleméntase el Sistema Nacional Unificado de Peajes Automáticos, plataforma tecnológica que tendrá como finalidad conseguir el enlace integral entre las instituciones encargadas de la administración de peajes a nivel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irectorio de la Agencia Nacional de Regulación y Control del Transporte Terrestre. Tránsito y Seguridad Vial dictará la normativa para su aplicación en todo el territorio nacional y coordinará con las instituciones públicas y privadas que ejercen la actividad de recaudación de peaj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64.b.-</w:t>
      </w:r>
      <w:r>
        <w:rPr>
          <w:sz w:val="22"/>
          <w:szCs w:val="22"/>
        </w:rPr>
        <w:t xml:space="preserve"> </w:t>
      </w:r>
      <w:r>
        <w:rPr>
          <w:rStyle w:val="TtuloArtculo"/>
          <w:color w:val="000000"/>
          <w:sz w:val="22"/>
          <w:szCs w:val="22"/>
        </w:rPr>
        <w:t>Del uso de medios tecnológicos para los peajes.-</w:t>
      </w:r>
      <w:r>
        <w:rPr>
          <w:sz w:val="22"/>
          <w:szCs w:val="22"/>
        </w:rPr>
        <w:t xml:space="preserve"> </w:t>
      </w:r>
      <w:r>
        <w:rPr>
          <w:rStyle w:val="Cambio"/>
          <w:rFonts w:cs="Times New Roman"/>
          <w:color w:val="000000"/>
          <w:sz w:val="22"/>
          <w:szCs w:val="22"/>
        </w:rPr>
        <w:t>El Sistema Nacional Unificado de Peajes Automáticos, permitirá el uso de un solo medio tecnológico para el servicio de peajes en todo el territorio nacional de forma automática. Los usuarios podrán también elegir su utilización de forma manu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aso por el peaje se lo registrará a través de sistemas de cámaras de detección de placa vehicular, aplicativos móviles u otros medios tecnológicos homologados para el efec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os usuarios frecuentes, será obligatorio el uso del medio tecnológico automático, en este caso la administración de peajes ofrecerá tarifas preferen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medios tecnológicos alimentarán la base de datos del Registro Nacional de Transporte Terrestre y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en el país se encuentra reconocido un conflicto armado interno, el Presidente de la República podrá reglamentar que será obligatorio el uso del medio tecnológico automático para el servicio de peajes para todos los vehículos a nivel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OS ÁMBITOS DEL TRANSPORT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65.- </w:t>
      </w:r>
      <w:r>
        <w:rPr>
          <w:rStyle w:val="Cambiodefini"/>
          <w:color w:val="000000"/>
          <w:sz w:val="22"/>
          <w:szCs w:val="22"/>
        </w:rPr>
        <w:t>Ámbitos de operación del servicio de transporte público.-</w:t>
      </w:r>
      <w:r>
        <w:rPr>
          <w:rStyle w:val="Cambio"/>
          <w:rFonts w:cs="Times New Roman"/>
          <w:color w:val="000000"/>
          <w:sz w:val="22"/>
          <w:szCs w:val="22"/>
        </w:rPr>
        <w:t xml:space="preserve"> El servicio de transporte público comprende los siguientes ámbitos de operación: intracantonal, interprovincial, intraprovincial e inter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65.a.-</w:t>
      </w:r>
      <w:r>
        <w:rPr>
          <w:sz w:val="22"/>
          <w:szCs w:val="22"/>
        </w:rPr>
        <w:t xml:space="preserve"> </w:t>
      </w:r>
      <w:r>
        <w:rPr>
          <w:rStyle w:val="Cambiodefini"/>
          <w:color w:val="000000"/>
          <w:sz w:val="22"/>
          <w:szCs w:val="22"/>
        </w:rPr>
        <w:t>Modelo de Gestión de Transporte.-</w:t>
      </w:r>
      <w:r>
        <w:rPr>
          <w:sz w:val="22"/>
          <w:szCs w:val="22"/>
        </w:rPr>
        <w:t xml:space="preserve"> </w:t>
      </w:r>
      <w:r>
        <w:rPr>
          <w:rStyle w:val="Cambio"/>
          <w:rFonts w:cs="Times New Roman"/>
          <w:color w:val="000000"/>
          <w:sz w:val="22"/>
          <w:szCs w:val="22"/>
        </w:rPr>
        <w:t>Las operadoras que presten servicios de transporte público obligatoriamente deberán implementar un modelo de gestión de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fectos de la presente Ley, se entenderá al modelo de gestión de transporte como el sistema, de gestión que centraliza y mancomuna, la administración y operación de todos los medios necesarios para la prestación del servicio de transporte, bajo los principios de eficiencia, equidad y calidad, de conformidad con los preceptos contenidos en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regulará la implementación de modelos de gestión, de acuerdo con la normativa que expida su Directorio para el efec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y los Gobiernos Autónomos Descentralizados, dentro de sus respectivos ámbitos de competencia, controlarán y coordinarán el cumplimiento de los modelos de gest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6.- </w:t>
      </w:r>
      <w:r>
        <w:rPr>
          <w:rStyle w:val="TtuloArtculo"/>
          <w:color w:val="000000"/>
          <w:sz w:val="22"/>
          <w:szCs w:val="22"/>
        </w:rPr>
        <w:t xml:space="preserve">[Servicio de transporte público intracantonal].- </w:t>
      </w:r>
      <w:r>
        <w:rPr>
          <w:rStyle w:val="Cambio"/>
          <w:rFonts w:cs="Times New Roman"/>
          <w:color w:val="000000"/>
          <w:sz w:val="22"/>
          <w:szCs w:val="22"/>
        </w:rPr>
        <w:t>El servicio de transporte público intracantonal, es aquel que opera dentro de los límites cantonales. La celebración de los contratos y/o permisos de operación de estos servicios será atribución de los Gobiernos Autónomos Descentralizados Municipales o Metropolitanos o de la Agencia Nacional en los cantones que no hayan asumido la competencia, con sujeción a las políticas y resoluciones de la Agencia Nacional de Regulación y Control del Transporte Terrestre, Tránsito y Seguridad Vial y de conformidad con lo establecido en la presente Ley y su Reglamento.</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onsE:</w:t>
      </w:r>
      <w:r>
        <w:rPr>
          <w:rFonts w:cs="Times New Roman" w:ascii="Times New Roman" w:hAnsi="Times New Roman"/>
          <w:color w:val="000000"/>
          <w:sz w:val="22"/>
          <w:szCs w:val="22"/>
          <w:lang w:val="es-ES"/>
        </w:rPr>
        <w:t xml:space="preserve"> 238 // </w:t>
      </w:r>
      <w:r>
        <w:rPr>
          <w:rStyle w:val="Subconcordanw"/>
          <w:rFonts w:cs="Times New Roman" w:ascii="Times New Roman" w:hAnsi="Times New Roman"/>
          <w:color w:val="000000"/>
          <w:sz w:val="22"/>
          <w:szCs w:val="22"/>
          <w:lang w:val="es-ES"/>
        </w:rPr>
        <w:t>Reg-</w:t>
      </w:r>
      <w:r>
        <w:rPr>
          <w:rStyle w:val="Subconcordanw"/>
          <w:rFonts w:cs="Times New Roman" w:ascii="Times New Roman" w:hAnsi="Times New Roman"/>
          <w:color w:val="000000"/>
          <w:sz w:val="22"/>
          <w:szCs w:val="22"/>
        </w:rPr>
        <w:t>LOTTSV</w:t>
      </w:r>
      <w:r>
        <w:rPr>
          <w:rStyle w:val="Subconcordanw"/>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60 Num.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7.- </w:t>
      </w:r>
      <w:r>
        <w:rPr>
          <w:rStyle w:val="TtuloArtculo"/>
          <w:color w:val="000000"/>
          <w:sz w:val="22"/>
          <w:szCs w:val="22"/>
        </w:rPr>
        <w:t xml:space="preserve">[Servicio de transporte público intraprovincial].- </w:t>
      </w:r>
      <w:r>
        <w:rPr>
          <w:rStyle w:val="Cambio"/>
          <w:rFonts w:cs="Times New Roman"/>
          <w:color w:val="000000"/>
          <w:sz w:val="22"/>
          <w:szCs w:val="22"/>
        </w:rPr>
        <w:t>El servicio de transporte público intraprovincial es aquel que opera dentro de los límites provinciales. La celebración de los contratos de operación, será atribución de los Gobiernos Autónomos Descentralizados Regionales o de la Agencia Nacional, en aquellas provincias que no formaren parte de una región, con sujeción a las políticas y resoluciones de la Agencia Nacional de Regulación y Control del Transporte Terrestre, Tránsito y Seguridad Vial y de conformidad con lo establecido en la presente Ley y su reglamento.</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onsE:</w:t>
      </w:r>
      <w:r>
        <w:rPr>
          <w:rFonts w:cs="Times New Roman" w:ascii="Times New Roman" w:hAnsi="Times New Roman"/>
          <w:color w:val="000000"/>
          <w:sz w:val="22"/>
          <w:szCs w:val="22"/>
          <w:lang w:val="es-ES"/>
        </w:rPr>
        <w:t xml:space="preserve"> 238 // </w:t>
      </w:r>
      <w:r>
        <w:rPr>
          <w:rStyle w:val="Subconcordanw"/>
          <w:rFonts w:cs="Times New Roman" w:ascii="Times New Roman" w:hAnsi="Times New Roman"/>
          <w:color w:val="000000"/>
          <w:sz w:val="22"/>
          <w:szCs w:val="22"/>
          <w:lang w:val="es-ES"/>
        </w:rPr>
        <w:t>Reg-</w:t>
      </w:r>
      <w:r>
        <w:rPr>
          <w:rStyle w:val="Subconcordanw"/>
          <w:rFonts w:cs="Times New Roman" w:ascii="Times New Roman" w:hAnsi="Times New Roman"/>
          <w:color w:val="000000"/>
          <w:sz w:val="22"/>
          <w:szCs w:val="22"/>
        </w:rPr>
        <w:t xml:space="preserve"> LOTTSV</w:t>
      </w:r>
      <w:r>
        <w:rPr>
          <w:rStyle w:val="Subconcordanw"/>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60 Num.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67.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8.- </w:t>
      </w:r>
      <w:r>
        <w:rPr>
          <w:rStyle w:val="Cambiodefini"/>
          <w:color w:val="000000"/>
          <w:sz w:val="22"/>
          <w:szCs w:val="22"/>
        </w:rPr>
        <w:t>Servicio de transporte público interprovincial.-</w:t>
      </w:r>
      <w:r>
        <w:rPr>
          <w:rStyle w:val="Cambio"/>
          <w:rFonts w:cs="Times New Roman"/>
          <w:color w:val="000000"/>
          <w:sz w:val="22"/>
          <w:szCs w:val="22"/>
        </w:rPr>
        <w:t xml:space="preserve"> El servicio de transporte público interprovincial es aquel que opera bajo cualquier tipo, dentro de los límites del territorio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elebración de los contratos de operación será atribución de la Agencia Nacional de Regulación y Control del Transporte Terrestre, Tránsito y Seguridad Vial, de conformidad con lo establecido en la presente Ley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9.- </w:t>
      </w:r>
      <w:r>
        <w:rPr>
          <w:rStyle w:val="Cambiodefini"/>
          <w:color w:val="000000"/>
          <w:sz w:val="22"/>
          <w:szCs w:val="22"/>
        </w:rPr>
        <w:t>Servicio de transporte público internacional.-</w:t>
      </w:r>
      <w:r>
        <w:rPr>
          <w:sz w:val="22"/>
          <w:szCs w:val="22"/>
        </w:rPr>
        <w:t xml:space="preserve"> </w:t>
      </w:r>
      <w:r>
        <w:rPr>
          <w:rStyle w:val="Cambio"/>
          <w:rFonts w:cs="Times New Roman"/>
          <w:color w:val="000000"/>
          <w:sz w:val="22"/>
          <w:szCs w:val="22"/>
        </w:rPr>
        <w:t>El servicio de transporte público internacional es aquel que opera, bajo cualquier modalidad, fuera de los límites del país, teniendo como origen el territorio nacional y como destino un país extranjero o vicevers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elebración de los contratos de operación será atribución de la Agencia Nacional de Regulación y Control del Transporte Terrestre, Tránsito y Seguridad Vial, de conformidad con lo establecido en los tratados, convenios internacionales, la presente Ley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OS TIPOS DE TRANSPORT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xml:space="preserve">* Art. 70.- </w:t>
      </w:r>
      <w:r>
        <w:rPr>
          <w:rStyle w:val="Cambiodefini"/>
          <w:color w:val="000000"/>
          <w:sz w:val="22"/>
          <w:szCs w:val="22"/>
        </w:rPr>
        <w:t xml:space="preserve">Tipo de Transporte Terrestre.- </w:t>
      </w:r>
      <w:r>
        <w:rPr>
          <w:rStyle w:val="Cambio"/>
          <w:rFonts w:cs="Times New Roman"/>
          <w:color w:val="000000"/>
          <w:sz w:val="22"/>
          <w:szCs w:val="22"/>
        </w:rPr>
        <w:t>Tipo de transporte terrestre es la forma de satisfacer las necesidades de desplazamiento de personas, animales o bienes para fines específicos, y serán definidas en el Reglamento que para el efecto expida el Directorio de la Agencia Nacional de Regulación y Control del Transporte Terrestre, Tránsito y Seguridad Vial.</w:t>
      </w:r>
    </w:p>
    <w:p>
      <w:pPr>
        <w:pStyle w:val="VerEvolucion"/>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71.- </w:t>
      </w:r>
      <w:r>
        <w:rPr>
          <w:rStyle w:val="Cambiodefini"/>
          <w:color w:val="000000"/>
          <w:sz w:val="22"/>
          <w:szCs w:val="22"/>
        </w:rPr>
        <w:t>Aprobaciones de las especificaciones técnicas y operacionales de cada uno de los tipos de transporte terrestre.-</w:t>
      </w:r>
      <w:r>
        <w:rPr>
          <w:sz w:val="22"/>
          <w:szCs w:val="22"/>
        </w:rPr>
        <w:t xml:space="preserve"> </w:t>
      </w:r>
      <w:r>
        <w:rPr>
          <w:rStyle w:val="Cambio"/>
          <w:rFonts w:cs="Times New Roman"/>
          <w:color w:val="000000"/>
          <w:sz w:val="22"/>
          <w:szCs w:val="22"/>
        </w:rPr>
        <w:t>Las especificaciones técnicas y operacionales de cada uno de los tipos de transporte terrestre, constarán en los reglamentos expedidos por el Directorio de la Agencia Nacional de Regulación y Control del Transporte Terrestre, Tránsito y Seguridad Vial o en aquellos emitidos por el ente encargado de la normalización a nivel nacional.</w:t>
      </w:r>
    </w:p>
    <w:p>
      <w:pPr>
        <w:pStyle w:val="VerEvolucion"/>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Style w:val="Artculo"/>
          <w:b w:val="false"/>
          <w:b w:val="false"/>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OS TÍTULOS HABILITANTES DE TRANSPORTE TERRESTR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GENERALIDAD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72.- </w:t>
      </w:r>
      <w:r>
        <w:rPr>
          <w:rStyle w:val="Cambiodefini"/>
          <w:color w:val="000000"/>
          <w:sz w:val="22"/>
          <w:szCs w:val="22"/>
        </w:rPr>
        <w:t>Títulos habilitantes de transporte terrestre.-</w:t>
      </w:r>
      <w:r>
        <w:rPr>
          <w:sz w:val="22"/>
          <w:szCs w:val="22"/>
        </w:rPr>
        <w:t xml:space="preserve"> </w:t>
      </w:r>
      <w:r>
        <w:rPr>
          <w:rStyle w:val="Cambio"/>
          <w:rFonts w:cs="Times New Roman"/>
          <w:color w:val="000000"/>
          <w:sz w:val="22"/>
          <w:szCs w:val="22"/>
        </w:rPr>
        <w:t>Son títulos habilitantes de transporte terrestre los contratos de operación, permisos de operación y autorizaciones, contenidos en la presente Ley, los cuales se otorgarán a las personas jurídicas domiciliadas en el Ecuador que tengan capacidad técnica y financiera y que cumplan con los requisitos exigidos en la Ley y los reglamentos; y, también a personas naturales para e! servicio por cuenta propia y alternativo comunitario rural excep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restación del servicio de transporte público de pasajeros de forma directa por parte del Estado no requiere de un contrato de operación. En este caso, la institución prestadora del servicio observará las políticas y lineamientos que se dicten por parte de la autoridad de tránsito y transporte terrestre competente dentro de su jurisdicción y en el ámbito de sus competencias, para su correcta operación.</w:t>
      </w:r>
    </w:p>
    <w:p>
      <w:pPr>
        <w:pStyle w:val="VerEvolucion"/>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73.- </w:t>
      </w:r>
      <w:r>
        <w:rPr>
          <w:rStyle w:val="Cambiodefini"/>
          <w:color w:val="000000"/>
          <w:sz w:val="22"/>
          <w:szCs w:val="22"/>
        </w:rPr>
        <w:t xml:space="preserve">Otorgamiento de títulos habilitantes.- </w:t>
      </w:r>
      <w:r>
        <w:rPr>
          <w:rStyle w:val="Cambio"/>
          <w:rFonts w:cs="Times New Roman"/>
          <w:color w:val="000000"/>
          <w:sz w:val="22"/>
          <w:szCs w:val="22"/>
        </w:rPr>
        <w:t>Los títulos habilitantes serán conferidos por la Agencia Nacional de Regulación y Control del Transporte Terrestre, Tránsito y Seguridad Vial o los Gobiernos Autónomos Descentralizados, dentro de los ámbitos de su competencia; que responderán a estudios técnicos aprobados por las autoridades competentes, que justifiquen la necesidad de su otorgamiento o emisión en atención a la planificación nacional o local según corresponda, sobre la base de lo dispuesto en el artículo 56 de la presente Ley, y se propenderá al cumplimiento de los estándares y parámetros técnicos integrales, al ordenamiento y control del tráf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73.a.-</w:t>
      </w:r>
      <w:r>
        <w:rPr>
          <w:sz w:val="22"/>
          <w:szCs w:val="22"/>
        </w:rPr>
        <w:t xml:space="preserve"> </w:t>
      </w:r>
      <w:r>
        <w:rPr>
          <w:rStyle w:val="Cambiodefini"/>
          <w:color w:val="000000"/>
          <w:sz w:val="22"/>
          <w:szCs w:val="22"/>
        </w:rPr>
        <w:t>Procedimiento para otorgamiento de títulos habilitantes.-</w:t>
      </w:r>
      <w:r>
        <w:rPr>
          <w:sz w:val="22"/>
          <w:szCs w:val="22"/>
        </w:rPr>
        <w:t xml:space="preserve"> </w:t>
      </w:r>
      <w:r>
        <w:rPr>
          <w:rStyle w:val="Cambio"/>
          <w:rFonts w:cs="Times New Roman"/>
          <w:color w:val="000000"/>
          <w:sz w:val="22"/>
          <w:szCs w:val="22"/>
        </w:rPr>
        <w:t>El procedimiento y los requisitos para la obtención de los informes técnicos de factibilidad serán regulados por el Directorio de la Agencia Nacional de Regulación y Control del Transporte Terrestre, Tránsito y Seguridad Vial o por los Gobiernos Autónomos Descentralizados, dentro del ámbito d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4.- </w:t>
      </w:r>
      <w:r>
        <w:rPr>
          <w:rStyle w:val="Cambiodefini"/>
          <w:color w:val="000000"/>
          <w:sz w:val="22"/>
          <w:szCs w:val="22"/>
        </w:rPr>
        <w:t>Títulos habilitantes otorgados por la Agencia Nacional de Regulación y Control del Transporte Terrestre, Tránsito y Seguridad Vial.-</w:t>
      </w:r>
      <w:r>
        <w:rPr>
          <w:rStyle w:val="Cambio"/>
          <w:rFonts w:cs="Times New Roman"/>
          <w:color w:val="000000"/>
          <w:sz w:val="22"/>
          <w:szCs w:val="22"/>
        </w:rPr>
        <w:t xml:space="preserve"> Compete a la Agencia Nacional de Regulación y Control del Transporte Terrestre, Tránsito y Seguridad Vial, otorgar los siguientes títulos habilita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ontratos de Operación para la prestación del servicio de transporte público de personas o bienes, para los ámbitos, interprovincial, intraprovincial e inter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Permisos de operación de servicios de transporte comercial, para todos los ámbitos, a excepción del intracantonal; y,</w:t>
      </w:r>
    </w:p>
    <w:p>
      <w:pPr>
        <w:pStyle w:val="Textoindependiente5"/>
        <w:spacing w:lineRule="auto" w:line="276"/>
        <w:rPr/>
      </w:pPr>
      <w:r>
        <w:rPr>
          <w:rStyle w:val="Cambio"/>
          <w:rFonts w:cs="Times New Roman"/>
          <w:color w:val="000000"/>
          <w:sz w:val="22"/>
          <w:szCs w:val="22"/>
        </w:rPr>
        <w:t>c) Autorizaciones de operación para el servicio de transporte por cuenta propia de personas para todos los ámbi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ámbito internacional, los títulos habilitantes serán otorgados de conformidad con los convenios y normas internacionales vig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5.- </w:t>
      </w:r>
      <w:r>
        <w:rPr>
          <w:rStyle w:val="Cambiodefini"/>
          <w:color w:val="000000"/>
          <w:sz w:val="22"/>
          <w:szCs w:val="22"/>
        </w:rPr>
        <w:t xml:space="preserve">Títulos habilitantes otorgados por los Gobiernos Autónomos Descentralizados.- </w:t>
      </w:r>
      <w:r>
        <w:rPr>
          <w:rStyle w:val="Cambio"/>
          <w:rFonts w:cs="Times New Roman"/>
          <w:color w:val="000000"/>
          <w:sz w:val="22"/>
          <w:szCs w:val="22"/>
        </w:rPr>
        <w:t>Corresponde a los Gobiernos Autónomos Descentralizados, dentro de su jurisdicción y en el ámbito de su competencia, otorgar los siguientes títulos habilitantes, según correspo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ontratos de Operación para la prestación de servicio de transporte público de personas o bienes, dentro del ámbito intracanto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s jurisdicciones donde los Gobiernos Autónomos Descentralizados no ejerzan la competencia de tránsito, será la Agencia Nacional de Regulación y Control del Transporte Terrestre, Tránsito y Seguridad Vial, la que otorgue los respectivos títulos habilit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6.-</w:t>
      </w:r>
      <w:r>
        <w:rPr>
          <w:sz w:val="22"/>
          <w:szCs w:val="22"/>
        </w:rPr>
        <w:t xml:space="preserve"> </w:t>
      </w:r>
      <w:r>
        <w:rPr>
          <w:rStyle w:val="Cambiodefini"/>
          <w:color w:val="000000"/>
          <w:sz w:val="22"/>
          <w:szCs w:val="22"/>
        </w:rPr>
        <w:t>Del Contrato, Permiso o Autorización para la prestación de servicios de transporte público.-</w:t>
      </w:r>
      <w:r>
        <w:rPr>
          <w:sz w:val="22"/>
          <w:szCs w:val="22"/>
        </w:rPr>
        <w:t xml:space="preserve"> </w:t>
      </w:r>
      <w:r>
        <w:rPr>
          <w:rStyle w:val="Cambio"/>
          <w:rFonts w:cs="Times New Roman"/>
          <w:color w:val="000000"/>
          <w:sz w:val="22"/>
          <w:szCs w:val="22"/>
        </w:rPr>
        <w:t>El contrato de operación para la prestación del servicio de transporte público de personas, animales y o bienes es el título habilitante mediante el cual el Estado entrega a una persona jurídica que cumpla los requisitos legales, la facultad de establecer y prestar los servicios a los cuales se refiere la Ley, así como para el uso de rutas, frecuencias y vías públ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trato de operación de servicio del transporte público se sujetará al procedimiento especial establecido en el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miso de operación para la prestación de servicios de transporte comercial de personas, animales y/o bienes, es el título habilitante mediante el cual la Agencia Nacional de Regulación y Control del Transporte Terrestre, Tránsito y Seguridad Vial o los Gobiernos Autónomos Descentralizados dentro de los ámbitos de su competencia, enmarcados en la Ley y demás normativa vigente, autorizan la prestación de servicios de transporte a una persona jurídica, con capacidad legal, técnica y financieramente solv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l transporte alternativo comunitario rural excepcional, podrá otorgarse el permiso también a personas natur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utorización de operación para la prestación de servicios de transporte por cuenta propia, es el título habilitante conferido por parte de la Agencia Nacional de Regulación y Control del Transporte Terrestre, Tránsito y Seguridad Vial, a una persona natural o jurídica para la operación de un servicio de transporte de personas por cuenta propia, cumplidos los requisitos el procedimiento establecido en el Reglamento de esta Ley, en el ámbito de su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RÉGIMEN ADMINISTRATIVO</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a.</w:t>
      </w:r>
    </w:p>
    <w:p>
      <w:pPr>
        <w:pStyle w:val="Reformatitulo"/>
        <w:spacing w:lineRule="auto" w:line="276"/>
        <w:rPr>
          <w:color w:val="000000"/>
          <w:sz w:val="22"/>
          <w:szCs w:val="22"/>
        </w:rPr>
      </w:pPr>
      <w:r>
        <w:rPr>
          <w:color w:val="000000"/>
          <w:sz w:val="22"/>
          <w:szCs w:val="22"/>
        </w:rPr>
        <w:t>De las operadoras del transporte terrestre y compañías de renta o alquiler de vehícul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7.-</w:t>
      </w:r>
      <w:r>
        <w:rPr>
          <w:sz w:val="22"/>
          <w:szCs w:val="22"/>
        </w:rPr>
        <w:t xml:space="preserve"> </w:t>
      </w:r>
      <w:r>
        <w:rPr>
          <w:rStyle w:val="Cambiodefini"/>
          <w:color w:val="000000"/>
          <w:sz w:val="22"/>
          <w:szCs w:val="22"/>
        </w:rPr>
        <w:t>Definición de operadoras de transporte terrestre.-</w:t>
      </w:r>
      <w:r>
        <w:rPr>
          <w:rStyle w:val="Cambio"/>
          <w:rFonts w:cs="Times New Roman"/>
          <w:color w:val="000000"/>
          <w:sz w:val="22"/>
          <w:szCs w:val="22"/>
        </w:rPr>
        <w:t xml:space="preserve"> Constituye una operadora de transporte terrestre, toda persona jurídica, sea cooperativa o compañía, que, habiendo cumplido con todos los requisitos exigidos en esta Ley, su Reglamento y demás normativa aplicable, haya obtenido legalmente el título habilitante para prestar el servicio de transporte terrestre en cualquiera de sus clases y tip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Ningún tipo de transporte podrá prestar otro servicio que no sea el autorizado en el respectivo título habilitante.</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Las unidades vehiculares de propiedad de los socios de las operadoras de transporte no requieren estar incluidos dentro de los activos de la persona jurídica o estar matriculados a nombre de ell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Sección 2a. </w:t>
      </w:r>
    </w:p>
    <w:p>
      <w:pPr>
        <w:pStyle w:val="Reformatitulo"/>
        <w:spacing w:lineRule="auto" w:line="276"/>
        <w:rPr>
          <w:color w:val="000000"/>
          <w:sz w:val="22"/>
          <w:szCs w:val="22"/>
        </w:rPr>
      </w:pPr>
      <w:r>
        <w:rPr>
          <w:color w:val="000000"/>
          <w:sz w:val="22"/>
          <w:szCs w:val="22"/>
        </w:rPr>
        <w:t>De las compañías de alquiler y renta de vehícul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7.a.-</w:t>
      </w:r>
      <w:r>
        <w:rPr>
          <w:sz w:val="22"/>
          <w:szCs w:val="22"/>
        </w:rPr>
        <w:t xml:space="preserve"> </w:t>
      </w:r>
      <w:r>
        <w:rPr>
          <w:rStyle w:val="Cambiodefini"/>
          <w:color w:val="000000"/>
          <w:sz w:val="22"/>
          <w:szCs w:val="22"/>
        </w:rPr>
        <w:t>De las compañías de alquiler y renta de vehículos.-</w:t>
      </w:r>
      <w:r>
        <w:rPr>
          <w:sz w:val="22"/>
          <w:szCs w:val="22"/>
        </w:rPr>
        <w:t xml:space="preserve"> </w:t>
      </w:r>
      <w:r>
        <w:rPr>
          <w:rStyle w:val="Cambio"/>
          <w:rFonts w:cs="Times New Roman"/>
          <w:color w:val="000000"/>
          <w:sz w:val="22"/>
          <w:szCs w:val="22"/>
        </w:rPr>
        <w:t>Constituye una compañía de alquiler y renta de vehículos, la persona jurídica constituida de conformidad con la Ley, cuyo objeto principal es la renta, arrendamiento o alquiler de vehículos de transporte terrestre de su propiedad, sin conductor, para el uso y goce lícito y exclusivo del particular, del arrendatario, dentro del territorio nacional teniendo como contraprestación el pago en dinero de un valor pactado entre el arrendador y el arrendat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irector Ejecutivo de la Agencia Nacional de Regulación y Control del Transporte Terrestre, Tránsito y Seguridad Vial autorizará el funcionamiento de estas compañías cuando las mismas hayan cumplido con los requisitos establecidos en la Ley y en los reglamentos que para el efecto expida su Direc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vehículos que sean alquilados en las compañías de renta de vehículos, deberán registrarse obligatoriamente a nombre de la persona jurídica que cuente con la autorización de funcionamiento. Para el alquiler de vehículos para transporte público y comercial, el arrendatario deberá presentar, de manera obligatoria, el título habilitante que lo autorice a realizar dicha clase de servicio de tra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servidores públicos encargados del control de tránsito y transporte, verificarán que el conductor del vehículo cuente con los documentos que justifiquen que este pertenece a una compañía de renta o alquiler de vehículos, autorizada por la Agencia Nacional de Regulación y Control del Transporte Terrestre, Tránsito y Seguridad V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Sección 3a. </w:t>
      </w:r>
    </w:p>
    <w:p>
      <w:pPr>
        <w:pStyle w:val="Reformatitulo"/>
        <w:spacing w:lineRule="auto" w:line="276"/>
        <w:rPr>
          <w:color w:val="000000"/>
          <w:sz w:val="22"/>
          <w:szCs w:val="22"/>
        </w:rPr>
      </w:pPr>
      <w:r>
        <w:rPr>
          <w:color w:val="000000"/>
          <w:sz w:val="22"/>
          <w:szCs w:val="22"/>
        </w:rPr>
        <w:t>De las infracciones y sanciones administrativas para las compañías de alquiler y renta de vehícul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7.b.-</w:t>
      </w:r>
      <w:r>
        <w:rPr>
          <w:sz w:val="22"/>
          <w:szCs w:val="22"/>
        </w:rPr>
        <w:t xml:space="preserve"> </w:t>
      </w:r>
      <w:r>
        <w:rPr>
          <w:rStyle w:val="Cambiodefini"/>
          <w:color w:val="000000"/>
          <w:sz w:val="22"/>
          <w:szCs w:val="22"/>
        </w:rPr>
        <w:t>Infracciones leves.-</w:t>
      </w:r>
      <w:r>
        <w:rPr>
          <w:sz w:val="22"/>
          <w:szCs w:val="22"/>
        </w:rPr>
        <w:t xml:space="preserve"> </w:t>
      </w:r>
      <w:r>
        <w:rPr>
          <w:rStyle w:val="Cambio"/>
          <w:rFonts w:cs="Times New Roman"/>
          <w:color w:val="000000"/>
          <w:sz w:val="22"/>
          <w:szCs w:val="22"/>
        </w:rPr>
        <w:t>Constituyen infracciones leves, las siguientes acciones u omisiones administrativas y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No atender los requerimientos emitidos por la Agencia Nacional de Regulación y Control del Transporte Terrestre, Tránsito y Segundad Vial, dentro del término de quince días posteriores a su recep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Proveer información inexacta o incompleta a las autoridades administrativas de transporte terrestre, tránsito y seguridad vial; que le ha sido requeri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No encontrarse al día en el cumplimiento de sus obligaciones para con el respectivo órgano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No contar con el espacio físico suficiente para mantener el parque automotor en instalaciones autorizadas por la Agencia Nacional de Regulación y Control del Transporte Terrestre, Tránsito y Seguridad V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Incumplir las disposiciones administrativas o contractuales vigentes o las que norme la Agencia Nacional de Regulación y Control del Transporte Terrestre, Tránsito y Seguridad Vial, que no constituyan faltas graves o muy grav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infracciones serán sancionadas con una multa de cinco (5) remuneraciones básicas unificadas del trabajador en gene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eincidencia dentro del lapso de un año, contado a partir de la fecha de imposición de la primera sanción, se aplicará la sanción correspondiente a las faltas grav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7.c.-</w:t>
      </w:r>
      <w:r>
        <w:rPr>
          <w:sz w:val="22"/>
          <w:szCs w:val="22"/>
        </w:rPr>
        <w:t xml:space="preserve"> </w:t>
      </w:r>
      <w:r>
        <w:rPr>
          <w:rStyle w:val="Cambiodefini"/>
          <w:color w:val="000000"/>
          <w:sz w:val="22"/>
          <w:szCs w:val="22"/>
        </w:rPr>
        <w:t>Infracciones graves.-</w:t>
      </w:r>
      <w:r>
        <w:rPr>
          <w:sz w:val="22"/>
          <w:szCs w:val="22"/>
        </w:rPr>
        <w:t xml:space="preserve"> </w:t>
      </w:r>
      <w:r>
        <w:rPr>
          <w:rStyle w:val="Cambio"/>
          <w:rFonts w:cs="Times New Roman"/>
          <w:color w:val="000000"/>
          <w:sz w:val="22"/>
          <w:szCs w:val="22"/>
        </w:rPr>
        <w:t>Constituyen infracciones graves, las siguientes acciones u omisiones administrativas y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Alterar o modificar información o documentación referente a la autorización de funcionamiento de la compañía, sin perjuicio de las acciones legales que puedan iniciars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Obstaculizar la supervisión y control a los funcionarios de la Agencia Nacional de Regulación y Control del Transporte Terrestre, Tránsito y Seguridad Vial, de la infraestructura, documentos, vehículos y demás especificaciones constantes en normas reglamentarias específ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Incumplir con el objeto de 1a autorización de la Compañía para prestar el servic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infracciones serán sancionadas con una multa de diez (10) remuneraciones básicas unificadas del trabajador en general y la suspensión temporal de actividades de la compañía de alquiler hasta por veinte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eincidencia dentro del lapso de un año, contado a partir de la fecha de imposición de la primera sanción, se aplicará lo establecido para faltas muy grav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7.d.-</w:t>
      </w:r>
      <w:r>
        <w:rPr>
          <w:sz w:val="22"/>
          <w:szCs w:val="22"/>
        </w:rPr>
        <w:t xml:space="preserve"> </w:t>
      </w:r>
      <w:r>
        <w:rPr>
          <w:rStyle w:val="Cambiodefini"/>
          <w:color w:val="000000"/>
          <w:sz w:val="22"/>
          <w:szCs w:val="22"/>
        </w:rPr>
        <w:t xml:space="preserve">Infracciones muy graves.- </w:t>
      </w:r>
      <w:r>
        <w:rPr>
          <w:rStyle w:val="Cambio"/>
          <w:rFonts w:cs="Times New Roman"/>
          <w:color w:val="000000"/>
          <w:sz w:val="22"/>
          <w:szCs w:val="22"/>
        </w:rPr>
        <w:t>Constituyen infracciones muy graves las siguientes acciones u omisiones administrativas y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w:t>
      </w:r>
      <w:r>
        <w:rPr>
          <w:sz w:val="22"/>
          <w:szCs w:val="22"/>
        </w:rPr>
        <w:t xml:space="preserve"> (Dero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Operar y brindar el servicio de renta o alquiler con vehículos que no hayan sido debidamente habilitados por la Agencia Nacional de Regulación y Control del Transporte Terrestre, Tránsito y Seguridad Vial, dentro de la autorización de funcion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Operar y brindar el servicio de renta o alquiler de vehículos a terceros, con chofe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No mantener los vehículos autorizados en condiciones mecánicas óptimas, sin su mantenimiento preventivo y correctivo de acuerdo con las especificaciones de la casa comercial o fabricante del vehículo, para brindar el servicio de renta o alquiler, en cumplimiento de los estándares de calidad y seguridad del automo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Operar y brindar el servicio de renta a terceros con vehículos manipulados o alterados en sus características técnicas generales y especificas, distintas a las originales que constan en la habilitación vehicular correspondiente;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Operar con vehículos que no posean revisión técnica vehicular, matrícula y póliza de seguro con responsabilidad civil a terceros, vig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infracciones serán sancionadas con la suspensión temporal de la autorización de funcionamiento por 180 días y una multa de veinte (20) remuneraciones básicas unificadas del trabajador en gene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eincidencia dentro de un año, contado a partir de la fecha de haberse cumplido la primera sanción, se aplicará la revocatoria definitiva de la autorización de funcionamiento de la compañía, sin perjuicio de las acciones civiles y penale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4a.</w:t>
      </w:r>
    </w:p>
    <w:p>
      <w:pPr>
        <w:pStyle w:val="Reformatitulo"/>
        <w:spacing w:lineRule="auto" w:line="276"/>
        <w:rPr>
          <w:color w:val="000000"/>
          <w:sz w:val="22"/>
          <w:szCs w:val="22"/>
        </w:rPr>
      </w:pPr>
      <w:r>
        <w:rPr>
          <w:color w:val="000000"/>
          <w:sz w:val="22"/>
          <w:szCs w:val="22"/>
        </w:rPr>
        <w:t>De la aplicación de las sanciones administrativas para las compañías de renta o alquiler de vehícul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7.e.-</w:t>
      </w:r>
      <w:r>
        <w:rPr>
          <w:sz w:val="22"/>
          <w:szCs w:val="22"/>
        </w:rPr>
        <w:t xml:space="preserve"> </w:t>
      </w:r>
      <w:r>
        <w:rPr>
          <w:rStyle w:val="Cambiodefini"/>
          <w:color w:val="000000"/>
          <w:sz w:val="22"/>
          <w:szCs w:val="22"/>
        </w:rPr>
        <w:t>Aplicación de las sanciones administrativas.-</w:t>
      </w:r>
      <w:r>
        <w:rPr>
          <w:sz w:val="22"/>
          <w:szCs w:val="22"/>
        </w:rPr>
        <w:t xml:space="preserve"> </w:t>
      </w:r>
      <w:r>
        <w:rPr>
          <w:rStyle w:val="Cambio"/>
          <w:rFonts w:cs="Times New Roman"/>
          <w:color w:val="000000"/>
          <w:sz w:val="22"/>
          <w:szCs w:val="22"/>
        </w:rPr>
        <w:t>Las sanciones por infracciones en contra de las compañías de renta o alquiler de vehículos, serán impuestas por el Director Ejecutivo de la Agencia Nacional de Regulación y Control del Transporte Terrestre, Tránsito y Seguridad Vial o su delegado, previo el proceso administrativo correspondiente, quien podrá establecer medidas cautelares a fin de evitar el cometimiento de actos violatorios y que pueden ser una o más de las siguientes: inspección y control administrativo extraordinario por parte de la Agencia Nacional de Regulación y Control del Transporte Terrestre, Tránsito y Seguridad Vial a la administración e infraestructura de la compañía rentadora; disponer una revisión técnica vehicular extraordinaria al vehículo involucrado en la presunta falta cometida o a la flota vehicular habilitada; suspensión temporal del o de los vehículos habilitados, involucrados en el presunto cometimiento de una infracción administrativa; y, las que sean necesarias para salvaguardar el interés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77.f.-</w:t>
      </w:r>
      <w:r>
        <w:rPr>
          <w:sz w:val="22"/>
          <w:szCs w:val="22"/>
        </w:rPr>
        <w:t xml:space="preserve"> </w:t>
      </w:r>
      <w:r>
        <w:rPr>
          <w:rStyle w:val="Cambiodefini"/>
          <w:color w:val="000000"/>
          <w:sz w:val="22"/>
          <w:szCs w:val="22"/>
        </w:rPr>
        <w:t>Contenido de la sanción.-</w:t>
      </w:r>
      <w:r>
        <w:rPr>
          <w:sz w:val="22"/>
          <w:szCs w:val="22"/>
        </w:rPr>
        <w:t xml:space="preserve"> </w:t>
      </w:r>
      <w:r>
        <w:rPr>
          <w:rStyle w:val="Cambio"/>
          <w:rFonts w:cs="Times New Roman"/>
          <w:color w:val="000000"/>
          <w:sz w:val="22"/>
          <w:szCs w:val="22"/>
        </w:rPr>
        <w:t>La sanción será aplicada mediante resolución sustentada y motivada que contendrá la referencia expresa a las disposiciones constitucionales, legales y reglamentarias aplicadas, y a la documentación y actuaciones que las fundamenten. La resolución decidirá sobre todas las cuestiones y controversias planteadas en el acto administrativo que inicie el procedimiento, en la contestación presentada por el administrado, los elementos probatorios y las alegaciones de los interesados. Esta resolución será notificada en debida forma a quien cometa la infracción, de conformidad con la normativ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78.- </w:t>
      </w:r>
      <w:r>
        <w:rPr>
          <w:rStyle w:val="Cambiodefini"/>
          <w:color w:val="000000"/>
          <w:sz w:val="22"/>
          <w:szCs w:val="22"/>
        </w:rPr>
        <w:t>Exclusividad en clases de automotor.-</w:t>
      </w:r>
      <w:r>
        <w:rPr>
          <w:sz w:val="22"/>
          <w:szCs w:val="22"/>
        </w:rPr>
        <w:t xml:space="preserve"> </w:t>
      </w:r>
      <w:r>
        <w:rPr>
          <w:rStyle w:val="Cambio"/>
          <w:rFonts w:cs="Times New Roman"/>
          <w:color w:val="000000"/>
          <w:sz w:val="22"/>
          <w:szCs w:val="22"/>
        </w:rPr>
        <w:t>Toda operadora de transporte terrestre que esté autorizada para la prestación del servicio, deberá hacerlo única y exclusivamente en las clases de automotores que et Reglamento determine, dependiendo de su clase y tip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9.- </w:t>
      </w:r>
      <w:r>
        <w:rPr>
          <w:rStyle w:val="Cambiodefini"/>
          <w:color w:val="000000"/>
          <w:sz w:val="22"/>
          <w:szCs w:val="22"/>
        </w:rPr>
        <w:t>Objeto social de las operadoras de transporte terrestre.-</w:t>
      </w:r>
      <w:r>
        <w:rPr>
          <w:sz w:val="22"/>
          <w:szCs w:val="22"/>
        </w:rPr>
        <w:t xml:space="preserve"> </w:t>
      </w:r>
      <w:r>
        <w:rPr>
          <w:rStyle w:val="Cambio"/>
          <w:rFonts w:cs="Times New Roman"/>
          <w:color w:val="000000"/>
          <w:sz w:val="22"/>
          <w:szCs w:val="22"/>
        </w:rPr>
        <w:t>Por ser el servicio de transporte terrestre, de carácter económico y estratégico para el Estado, las operadoras deberán tener un objeto social único y exclusivo en sus estatutos, de acuerdo con el servicio por prestarse, y así debe constar en los respectivos contratos de operación, esto es, que no pueden invadirse los campos de acción de unas modalidades de trasporte con otras. El servicio de encomiendas no constituye una modalidad, sino es un servicio adscrito al transporte ínter e intraprovin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autorizan los servicios conexos y complementarios para mejorar la calidad del servicio al cliente final en todas las modalidades del transporte, respetando siempre el ámbito de operación constante en los respectivos títulos habilit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9.a.-</w:t>
      </w:r>
      <w:r>
        <w:rPr>
          <w:sz w:val="22"/>
          <w:szCs w:val="22"/>
        </w:rPr>
        <w:t xml:space="preserve"> </w:t>
      </w:r>
      <w:r>
        <w:rPr>
          <w:rStyle w:val="Cambiodefini"/>
          <w:color w:val="000000"/>
          <w:sz w:val="22"/>
          <w:szCs w:val="22"/>
        </w:rPr>
        <w:t>De la jornada de trabajo de los conductores y oficiales que laboran en sus unidades de transporte.-</w:t>
      </w:r>
      <w:r>
        <w:rPr>
          <w:sz w:val="22"/>
          <w:szCs w:val="22"/>
        </w:rPr>
        <w:t xml:space="preserve"> </w:t>
      </w:r>
      <w:r>
        <w:rPr>
          <w:rStyle w:val="Cambio"/>
          <w:rFonts w:cs="Times New Roman"/>
          <w:color w:val="000000"/>
          <w:sz w:val="22"/>
          <w:szCs w:val="22"/>
        </w:rPr>
        <w:t>Las operadoras o los propietarios de los vehículos de transporte terrestre autorizadas para prestar servicios de transporte en cualquier clase o tipo, inclusive de turismo, son responsables de proteger y garantizar los derechos laborales y de seguridad social, de los conductores y oficiales que laboran en sus unidades. La remuneración no podrá ser inferior a la determinada por la Ley o el Código del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motivos de seguridad, la jornada de trabajo en ningún caso podrá exceder el número de horas diarias determinadas por la autoridad rectora del trabajo para esta actividad y considerará el tiempo de descanso y alternancia obligatoria de sus conduct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nductores podrán trabajar bajo relación de dependencia o mediante contrato de servicios profesionales, a elección del conduc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operadoras de transporte o los propietarios de los vehículos de transporte terrestre autorizados para prestar los servicios de transporte en cualquier modalidad o clase, inclusive de turismo, que no cumplan con la obligación de afiliar al Instituto Ecuatoriano de Seguridad Social, a uno o más de sus trabajadores, indistintamente del tipo de relación laboral o de contratación, serán intervenidas por la entidad de control competente, por el tiempo necesario para precautelar los derechos de los trabajadores y serán sancionados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junto con el ministerio rector del trabajo, serán responsables de verificar el cumplimiento de esta disposi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16, 317, 325-327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79.1.-</w:t>
      </w:r>
      <w:r>
        <w:rPr>
          <w:sz w:val="22"/>
          <w:szCs w:val="22"/>
        </w:rPr>
        <w:t xml:space="preserve"> </w:t>
      </w:r>
      <w:r>
        <w:rPr>
          <w:rStyle w:val="Cambiodefini"/>
          <w:color w:val="000000"/>
          <w:sz w:val="22"/>
          <w:szCs w:val="22"/>
        </w:rPr>
        <w:t xml:space="preserve">Dispositivos de seguridad.- </w:t>
      </w:r>
      <w:r>
        <w:rPr>
          <w:rStyle w:val="Cambio"/>
          <w:rFonts w:cs="Times New Roman"/>
          <w:color w:val="000000"/>
          <w:sz w:val="22"/>
          <w:szCs w:val="22"/>
        </w:rPr>
        <w:t>Las operadoras de transporte terrestre son responsables de que los vehículos destinados a la prestación del servicio del transporte</w:t>
      </w:r>
      <w:r>
        <w:rPr>
          <w:sz w:val="22"/>
          <w:szCs w:val="22"/>
        </w:rPr>
        <w:t xml:space="preserve"> </w:t>
      </w:r>
      <w:r>
        <w:rPr>
          <w:rStyle w:val="Cambio"/>
          <w:rFonts w:cs="Times New Roman"/>
          <w:color w:val="000000"/>
          <w:sz w:val="22"/>
          <w:szCs w:val="22"/>
        </w:rPr>
        <w:t>tengan instalado y en funcionamiento los dispositivos, mecanismos o instrumentos de control acorde con el tipo de transporte, exigidos por la Agencia Nacional de Regulación y Control del Transporte Terrestre, Tránsito y Seguridad Vial o los Gobiernos Autónomos Descentralizados dentro del ámbito de su competencia, tales como el tacógrafo, el limitador de velocidad, u ot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o transporte público deberá contar con un sistema de posicionamiento global satelital (GPS) de tecnología abierta, que permitan a las distintas entidades de tránsito y al ECU911 monitorear y controlar la seguridad de los pasajeros. Este sistema digital y/o satelital contará con protocolos de comunicación que faciliten el respectivo enlace. La adquisición e instalación de este sistema debe asumirlo cada operadora con base en las especificaciones mínimas establecidas por la Agencia Nacional de Tránsito. Estos sistemas estarán interoperados con la plataforma que se implemente y el sistema de seguridad del ECU 911.</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dispositivos, mecanismos o instrumentos de control exigidos, deberán estar debidamente homologados y calibrados y alimentarán la base de datos del Registro Nacional de Transporte Terrestre y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79.2.-</w:t>
      </w:r>
      <w:r>
        <w:rPr>
          <w:sz w:val="22"/>
          <w:szCs w:val="22"/>
        </w:rPr>
        <w:t xml:space="preserve"> </w:t>
      </w:r>
      <w:r>
        <w:rPr>
          <w:rStyle w:val="Cambiodefini"/>
          <w:color w:val="000000"/>
          <w:sz w:val="22"/>
          <w:szCs w:val="22"/>
        </w:rPr>
        <w:t>Responsabilidad por daños y perjuicios.-</w:t>
      </w:r>
      <w:r>
        <w:rPr>
          <w:sz w:val="22"/>
          <w:szCs w:val="22"/>
        </w:rPr>
        <w:t xml:space="preserve"> </w:t>
      </w:r>
      <w:r>
        <w:rPr>
          <w:rStyle w:val="Cambio"/>
          <w:rFonts w:cs="Times New Roman"/>
          <w:color w:val="000000"/>
          <w:sz w:val="22"/>
          <w:szCs w:val="22"/>
        </w:rPr>
        <w:t>Las operadoras de transporte serán responsables por los daños y perjuicios a sus usuarios que puedan derivarse del incumplimiento de las obligaciones y formalidades previstas en la Ley y demás normativ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r>
        <w:rPr>
          <w:rStyle w:val="Numnota"/>
          <w:b/>
          <w:sz w:val="22"/>
          <w:szCs w:val="22"/>
        </w:rPr>
        <w:t xml:space="preserve"> (1)</w:t>
      </w:r>
    </w:p>
    <w:p>
      <w:pPr>
        <w:pStyle w:val="ContSeccin"/>
        <w:spacing w:lineRule="auto" w:line="276"/>
        <w:rPr>
          <w:color w:val="000000"/>
          <w:sz w:val="22"/>
          <w:szCs w:val="22"/>
        </w:rPr>
      </w:pPr>
      <w:r>
        <w:rPr>
          <w:color w:val="000000"/>
          <w:sz w:val="22"/>
          <w:szCs w:val="22"/>
        </w:rPr>
        <w:t>De las infracciones y sanciones administrativas para las operador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Sección 5a.; sin embargo, por fidelidad con el texto del Registro Oficial se mantiene la constante en el mismo.</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0.- </w:t>
      </w:r>
      <w:r>
        <w:rPr>
          <w:rStyle w:val="Cambiodefini"/>
          <w:color w:val="000000"/>
          <w:sz w:val="22"/>
          <w:szCs w:val="22"/>
        </w:rPr>
        <w:t xml:space="preserve">Infracciones administrativas leves.- </w:t>
      </w:r>
      <w:r>
        <w:rPr>
          <w:rStyle w:val="Cambio"/>
          <w:rFonts w:cs="Times New Roman"/>
          <w:color w:val="000000"/>
          <w:sz w:val="22"/>
          <w:szCs w:val="22"/>
        </w:rPr>
        <w:t>Constituyen infracciones administrativas leves y serán sancionadas con multa de cuatro (4) remuneraciones básicas unificadas del trabajador en gener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l incumplimiento o inobservancia de las obligaciones inmersas en los contratos y permisos suscritos por parte de la operadora, en cuanto no constituya una infracción más grave, salvo casos de fuerza mayor o caso fortuito, debidamente comprob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No solucionar en el plazo de un día los reclamos presentados por los usuarios a las operadoras sobre incumplimiento de las frecuencias otorgada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No proveer información solicitada por la Agencia Nacional de Regulación y Control del Transporte Terrestre, Tránsito y Seguridad Vial o los Gobiernos Autónomos Descentralizados, dentro del ámbito de sus competencias, en el término de cuatro días, que sea necesaria para que estos organismos puedan ejercer sus funciones de planificar, evaluar, regular las actividades de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Proveer información inexacta o incompleta a las autoridades administrativas de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No acatar las disposiciones legales, reglamentarias, administrativas o contractuales vigentes o las que norm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No brindar a los usuarios protección y seguridad en la prestación del servicio, en los términos y condiciones previstos en los títulos habilitantes, contratos, permisos de operación, frecuencias y rutas otorgadas por la Agencia Nacional de Regulación y Control del Transporte Terrestre, Tránsito y Seguridad V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Operar sin cumplir con las normas de protección ambiental expedidas por la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1.- </w:t>
      </w:r>
      <w:r>
        <w:rPr>
          <w:rStyle w:val="Cambiodefini"/>
          <w:color w:val="000000"/>
          <w:sz w:val="22"/>
          <w:szCs w:val="22"/>
        </w:rPr>
        <w:t xml:space="preserve">Infracciones Administrativas Graves.- </w:t>
      </w:r>
      <w:r>
        <w:rPr>
          <w:rStyle w:val="Cambio"/>
          <w:rFonts w:cs="Times New Roman"/>
          <w:color w:val="000000"/>
          <w:sz w:val="22"/>
          <w:szCs w:val="22"/>
        </w:rPr>
        <w:t>Constituyen infracciones administrativas graves, que serán sancionadas con multa de seis (6) remuneraciones básicas unificadas del trabajador en gener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Reincidir en el plazo de seis meses en el cometimiento de una infracción lev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Usar contratos de adhesión no aprobados ni inscritos en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Realizar la conexión de rutas en términos o condiciones distintas a las establecidas por la autoridad de tránsito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obrar por la prestación de servicios, tarifas superiores a las reguladas por la autoridad de tránsito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Incumplir las condiciones establecidas en los planes operacionales o planes de contingencia elaborados por la Agencia Nacional de Regulación y Control del Transporte Terrestre, Tránsito y Seguridad Vial, o los Planes de Desarrollo y Ordenamiento Territorial aprobados por el Gobierno Autónomo Descentralizado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Acordar entre varias operadoras el restringir o distorsionar 1a. competencia, influir arbitrariamente en los precios, el reparto total o parcial de rutas y frecuencias, o la concertación en procesos competitivos que se lleven a cabo de conformidad con esta Ley; sin perjuicio de las acciones legales que por vulneración a la libre competencia se puedan inic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Manejar acuerdos entre operadores, que tengan por objeto impedir o limitar el uso de determinados vehículos que no estén descritos en el Reglamento y para este tipo de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Ofrecer servicios de transporte y carga, distintos a los autorizados o permitidos dentro del título habilitante otor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Incurrir en la prohibición de difusión de contenidos conforme al artículo 4.1 de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Utilizar frecuencias sin contar con los permisos, evaluaciones técnicas y certificaciones avalados por la autoridad de tránsito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Incumplir las especificaciones técnicas y operacionales que determina la autoridad ambiental competente, el Directorio de la Agencia Nacional de Regulación y Control del Transporte Terrestre, Tránsito y Seguridad Vial o las expedidas por los Gobiernos Autónomos Descentralizados competentes, para el caso del transporte de mercancías, sustancias y materiales peligroso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Utilizar aplicativos de telefonía a través de plataformas tecnológicas no autorizados por la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2.- </w:t>
      </w:r>
      <w:r>
        <w:rPr>
          <w:rStyle w:val="Cambiodefini"/>
          <w:color w:val="000000"/>
          <w:sz w:val="22"/>
          <w:szCs w:val="22"/>
        </w:rPr>
        <w:t>Infracciones administrativas muy graves.-</w:t>
      </w:r>
      <w:r>
        <w:rPr>
          <w:sz w:val="22"/>
          <w:szCs w:val="22"/>
        </w:rPr>
        <w:t xml:space="preserve"> </w:t>
      </w:r>
      <w:r>
        <w:rPr>
          <w:rStyle w:val="Cambio"/>
          <w:rFonts w:cs="Times New Roman"/>
          <w:color w:val="000000"/>
          <w:sz w:val="22"/>
          <w:szCs w:val="22"/>
        </w:rPr>
        <w:t>Constituyen infracciones administrativas muy graves, que serán sancionadas con multa de ocho (8) remuneraciones básicas unificadas del trabajador en gener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Reincidir en el plazo de seis meses, en el cometimiento de una infracción grav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Proveer información modificada y/o alterada a las autoridades administrativas de transporte terrestre, tránsito y seguridad vial, sobre aspectos generales referentes a los títulos habilitantes previamente otorgados por la entidad, sin perjuicio de las acciones legales que puedan iniciars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Prestar servicios que no correspondan al objeto del contrato de operación, autorización, permiso o licencias, frecuencias o rutas que no se les haya asignado conforme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Incumplir con la obligación de afiliar al Instituto Ecuatoriano de Seguridad Social a los conductores y demás trabajadores que laboran en las operadoras, sin perjuicio de las demás acciones legales a que haya luga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4</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Incumplir con el número de horas de conducción, descanso y alternancia obligatoria de sus conductores conforme con lo previsto en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Las operadoras de transporte público que no mantengan una caja común para los ingresos que obtengan del desarrollo de las actividades de transporte para las cuales estén autoriz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Realizar operaciones clandestinas de servicios y transportación, en cualquiera de sus modalidad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Contravenir lo establecido en la presente Ley respecto a garantizar el trato no discriminatorio en la prestación de los servicios de transporte a los usuarios y pasaje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Interrumpir o suspender, sin causa justificada, la prestación de servicios de la operado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Operar con vehículos en condiciones mecánicas deficientes conforme se define en el Reglamento a esta Ley y que no cumplan con el cuadro de vida úti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Impedir u obstaculizar la supervisión, control y evaluación respecto a la instalación y uso de los dispositivos de seguridad por parte de la Agencia Nacional de Regulación y Control del Transporte Terrestre, Tránsito y Seguridad Vial o demás entes de control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Manipular, bloquear, interferir, dañar o usar indebidamente los dispositivos de seguridad y control que se encuentran instalados en los vehículos por lineamientos de la Agencia. Nacional de Regulación y Control del Transporte Terrestre, Tránsito y Seguridad Vial o los demás entes de control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No presentarse a los mantenimientos preventivos o correctivos programados por la Agencia Nacional de Regulación y Control del Transporte Terrestre, Tránsito y Seguridad Vial o demás entes de control de tránsito, para la verificación y control de los dispositivos de seguridad instal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Mantener vinculación contractual o laboral con conductores que hayan perdido todos los puntos de su licencia, que conduzcan con licencia revocada, suspendida o anulada, o que no cumplan con los requisitos legales establecidos para la conducción de los vehículos habilitados para la operador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En caso de determinarse prácticas dolosas por parte de la operadora encaminadas a eludir lo señalado en el artículo 73.a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2.1.-</w:t>
      </w:r>
      <w:r>
        <w:rPr>
          <w:sz w:val="22"/>
          <w:szCs w:val="22"/>
        </w:rPr>
        <w:t xml:space="preserve"> </w:t>
      </w:r>
      <w:r>
        <w:rPr>
          <w:rStyle w:val="Cambiodefini"/>
          <w:color w:val="000000"/>
          <w:sz w:val="22"/>
          <w:szCs w:val="22"/>
        </w:rPr>
        <w:t>Infracciones de Transporte por cuenta propia.-</w:t>
      </w:r>
      <w:r>
        <w:rPr>
          <w:sz w:val="22"/>
          <w:szCs w:val="22"/>
        </w:rPr>
        <w:t xml:space="preserve"> </w:t>
      </w:r>
      <w:r>
        <w:rPr>
          <w:rStyle w:val="Cambio"/>
          <w:rFonts w:cs="Times New Roman"/>
          <w:color w:val="000000"/>
          <w:sz w:val="22"/>
          <w:szCs w:val="22"/>
        </w:rPr>
        <w:t>Constituyen infracciones de transporte por cuenta propia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Prestar servicio público o comercial, de acuerdo con las prohibiciones previstas en esta Ley y normas aplicab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Transportar bienes diferentes o prestar servicios diferentes a los declarados en su actividad comercial, según lo establecido en la auto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Ejecutar el titular actividades diferentes a las contenidas en la Auto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Cambiar el titular de la autorización, de domicilio, de razón social u otras modificaciones a las condiciones dadas en el título habilitante y que no se ha reportado a la autoridad competente;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Por incumplimiento de la Ley, el Reglamento y demás normativa sobre l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i/>
          <w:i/>
          <w:color w:val="000000"/>
          <w:spacing w:val="0"/>
          <w:sz w:val="22"/>
          <w:szCs w:val="22"/>
        </w:rPr>
      </w:pPr>
      <w:r>
        <w:rPr>
          <w:i/>
          <w:color w:val="000000"/>
          <w:spacing w:val="0"/>
          <w:sz w:val="22"/>
          <w:szCs w:val="22"/>
        </w:rPr>
        <w:t xml:space="preserve"> </w:t>
      </w:r>
    </w:p>
    <w:p>
      <w:pPr>
        <w:pStyle w:val="Seccin"/>
        <w:spacing w:lineRule="auto" w:line="276"/>
        <w:rPr>
          <w:i/>
          <w:i/>
          <w:color w:val="000000"/>
          <w:spacing w:val="0"/>
          <w:sz w:val="22"/>
          <w:szCs w:val="22"/>
        </w:rPr>
      </w:pPr>
      <w:r>
        <w:rPr>
          <w:i/>
          <w:color w:val="000000"/>
          <w:spacing w:val="0"/>
          <w:sz w:val="22"/>
          <w:szCs w:val="22"/>
        </w:rPr>
      </w:r>
    </w:p>
    <w:p>
      <w:pPr>
        <w:pStyle w:val="Seccin"/>
        <w:spacing w:lineRule="auto" w:line="276"/>
        <w:rPr>
          <w:color w:val="000000"/>
          <w:sz w:val="22"/>
          <w:szCs w:val="22"/>
        </w:rPr>
      </w:pPr>
      <w:r>
        <w:rPr>
          <w:i/>
          <w:color w:val="000000"/>
          <w:spacing w:val="0"/>
          <w:sz w:val="22"/>
          <w:szCs w:val="22"/>
        </w:rPr>
        <w:t>* Sección 2a.</w:t>
      </w:r>
      <w:r>
        <w:rPr>
          <w:color w:val="000000"/>
          <w:sz w:val="22"/>
          <w:szCs w:val="22"/>
        </w:rPr>
        <w:t xml:space="preserve"> </w:t>
      </w:r>
      <w:r>
        <w:rPr>
          <w:rStyle w:val="Numnota"/>
          <w:b/>
          <w:sz w:val="22"/>
          <w:szCs w:val="22"/>
        </w:rPr>
        <w:t>(1)</w:t>
      </w:r>
    </w:p>
    <w:p>
      <w:pPr>
        <w:pStyle w:val="Reformatitulo"/>
        <w:spacing w:lineRule="auto" w:line="276"/>
        <w:rPr>
          <w:color w:val="000000"/>
          <w:sz w:val="22"/>
          <w:szCs w:val="22"/>
        </w:rPr>
      </w:pPr>
      <w:r>
        <w:rPr>
          <w:color w:val="000000"/>
          <w:sz w:val="22"/>
          <w:szCs w:val="22"/>
        </w:rPr>
        <w:t>De la aplicación de las sanciones administrativ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Sección 6a.;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3.-</w:t>
      </w:r>
      <w:r>
        <w:rPr>
          <w:sz w:val="22"/>
          <w:szCs w:val="22"/>
        </w:rPr>
        <w:t xml:space="preserve"> </w:t>
      </w:r>
      <w:r>
        <w:rPr>
          <w:rStyle w:val="Cambiodefini"/>
          <w:color w:val="000000"/>
          <w:sz w:val="22"/>
          <w:szCs w:val="22"/>
        </w:rPr>
        <w:t>Sanciones a operadoras.-</w:t>
      </w:r>
      <w:r>
        <w:rPr>
          <w:rStyle w:val="Cambio"/>
          <w:rFonts w:cs="Times New Roman"/>
          <w:color w:val="000000"/>
          <w:sz w:val="22"/>
          <w:szCs w:val="22"/>
        </w:rPr>
        <w:t xml:space="preserve"> Las sanciones por infracciones en contra de las operadoras prestadoras del servicio público y comercial que contempla este capítulo, serán impuestas previo al proceso administrativo correspondiente, por parte de la autoridad de tránsito competente o su dele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se trate de situaciones en las que se presuma el cometimiento simultáneo de varias infracciones o cuando el interés público se haya visto seriamente comprometido, y a fin de evitar el cometimiento de actos violatorios o la continuidad de actos que afecten al servicio, por la presunta infracción, se podrán dictar las siguientes medidas cautelares: una revisión técnica vehicular extraordinaria de las unidades prestadoras del servicio, la reevaluación de sus conductores profesionales, suspensión de la ruta o unidad hasta por sesenta (60) días, o la intervención a la operado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acuerdo con la gravedad de la falta y el interés público comprometido, se podrá deshabilitar temporal o definitivamente la unidad autorizada, o revertir el(los) cupo(s) asignado(s) a las operadoras respecto de la(s) unidad(es) involucrada(s), suspender o revocar el contrato, permiso o autorización de operación a la operadora, mediante resolución motivada y garantizándose el debido proceso. El Ente de control deberá observar la debida proporcionalidad y determinar como medida de última ratio la revocatoria del título habilita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En los casos previstos en el inciso anterior, la autoridad competente implementará el plan de contingencia necesario para garantizar la prestación del servicio de transporte a la ciudadan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83.a.-</w:t>
      </w:r>
      <w:r>
        <w:rPr>
          <w:sz w:val="22"/>
          <w:szCs w:val="22"/>
        </w:rPr>
        <w:t xml:space="preserve"> </w:t>
      </w:r>
      <w:r>
        <w:rPr>
          <w:rStyle w:val="Cambiodefini"/>
          <w:color w:val="000000"/>
          <w:sz w:val="22"/>
          <w:szCs w:val="22"/>
        </w:rPr>
        <w:t>Incentivos.-</w:t>
      </w:r>
      <w:r>
        <w:rPr>
          <w:sz w:val="22"/>
          <w:szCs w:val="22"/>
        </w:rPr>
        <w:t xml:space="preserve"> </w:t>
      </w:r>
      <w:r>
        <w:rPr>
          <w:rStyle w:val="Cambio"/>
          <w:rFonts w:cs="Times New Roman"/>
          <w:color w:val="000000"/>
          <w:sz w:val="22"/>
          <w:szCs w:val="22"/>
        </w:rPr>
        <w:t>Las operadoras de transporte terrestre público y comercial, que no se hayan encontrado inmersas en ninguna de las infracciones administrativas enumeradas en este capítulo y que implementen mejoras prácticas en calidad de servicio y seguridad vial, debidamente calificadas por el ente competente para cada modalidad de transporte, podrán acceder a programas de incentivos establecidos por la Agencia Nacional de Regulación y Control del Transporte Terrestre, Tránsito y Segundad Vial y los Gobiernos Autónomos Descentralizados, dentro del ámbito d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4.- </w:t>
      </w:r>
      <w:r>
        <w:rPr>
          <w:rStyle w:val="Cambiodefini"/>
          <w:color w:val="000000"/>
          <w:sz w:val="22"/>
          <w:szCs w:val="22"/>
        </w:rPr>
        <w:t xml:space="preserve">Del procedimiento sancionatorio.- </w:t>
      </w:r>
      <w:r>
        <w:rPr>
          <w:rStyle w:val="Cambio"/>
          <w:rFonts w:cs="Times New Roman"/>
          <w:color w:val="000000"/>
          <w:sz w:val="22"/>
          <w:szCs w:val="22"/>
        </w:rPr>
        <w:t>La sanción será aplicada mediante resolución motivada y contendrá la referencia expresa a las disposiciones legales y reglamentarias, aplicadas con la documentación y actuaciones que las fundamenten, decidirán sobre todas las cuestiones planteadas en la notificación, su contestación y en las alegaciones pertinentes de los interes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admitirán como medios de prueba los establecidos en la ley común; además los dispositivos análogos y demás existentes en las unidades de transporte; los registros electrónicos de los sistemas o dispositivos detectores de infracciones de tránsito y sistemas debidamente homologados por la Agencia Nacional de Regulación y Control del Transporte Terrestre, Tránsito y Seguridad Vial o las entidades que esta autorice, delegue o califique, instalados en los vehículos y otros implementados por las instituciones públ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ocedimiento sancionador por parte de la Agencia Nacional de Regulación y Control del Transporte Terrestre, Tránsito y Seguridad Vial y los Gobiernos Autónomos Descentralizados será el previsto en el Código Orgánico Administrativo, que podrá ser complementado mediante resoluciones u ordenanzas locales, respectivamente, en caso de ser neces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4.a.-</w:t>
      </w:r>
      <w:r>
        <w:rPr>
          <w:sz w:val="22"/>
          <w:szCs w:val="22"/>
        </w:rPr>
        <w:t xml:space="preserve"> </w:t>
      </w:r>
      <w:r>
        <w:rPr>
          <w:rStyle w:val="Cambiodefini"/>
          <w:color w:val="000000"/>
          <w:sz w:val="22"/>
          <w:szCs w:val="22"/>
        </w:rPr>
        <w:t>Sanciones al transporte por cuenta propia.-</w:t>
      </w:r>
      <w:r>
        <w:rPr>
          <w:rStyle w:val="TtuloArtculo"/>
          <w:color w:val="000000"/>
          <w:sz w:val="22"/>
          <w:szCs w:val="22"/>
        </w:rPr>
        <w:t xml:space="preserve"> </w:t>
      </w:r>
      <w:r>
        <w:rPr>
          <w:rStyle w:val="Cambio"/>
          <w:rFonts w:cs="Times New Roman"/>
          <w:color w:val="000000"/>
          <w:sz w:val="22"/>
          <w:szCs w:val="22"/>
        </w:rPr>
        <w:t>La autoridad competente suspenderá por quince días (15) la habilitación operacional del vehículo constante en la autorización, en caso que circule fuera del ámbito previsto en el título habilita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verificarse el cometimiento de la infracción como resultado del procedimiento administrativo seguido por la autoridad competente, se procederá a la revocatoria de la autor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85.-</w:t>
      </w:r>
      <w:r>
        <w:rPr>
          <w:sz w:val="22"/>
          <w:szCs w:val="22"/>
        </w:rPr>
        <w:t xml:space="preserve"> </w:t>
      </w:r>
      <w:r>
        <w:rPr>
          <w:rStyle w:val="Cambiodefini"/>
          <w:color w:val="000000"/>
          <w:sz w:val="22"/>
          <w:szCs w:val="22"/>
        </w:rPr>
        <w:t>De la apelación.-</w:t>
      </w:r>
      <w:r>
        <w:rPr>
          <w:rStyle w:val="Cambio"/>
          <w:rFonts w:cs="Times New Roman"/>
          <w:color w:val="000000"/>
          <w:sz w:val="22"/>
          <w:szCs w:val="22"/>
        </w:rPr>
        <w:t xml:space="preserve"> Las resoluciones que expidan las autoridades competentes para la regulación y control del transporte terrestre, tránsito y seguridad vial, podrán ser apeladas en la vía administrativa ante el órgano competente conforme con el Código Orgánic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5.a.-</w:t>
      </w:r>
      <w:r>
        <w:rPr>
          <w:sz w:val="22"/>
          <w:szCs w:val="22"/>
        </w:rPr>
        <w:t xml:space="preserve"> </w:t>
      </w:r>
      <w:r>
        <w:rPr>
          <w:rStyle w:val="Cambiodefini"/>
          <w:color w:val="000000"/>
          <w:sz w:val="22"/>
          <w:szCs w:val="22"/>
        </w:rPr>
        <w:t>Prescripción del ejercicio de la potestad sancionadora.-</w:t>
      </w:r>
      <w:r>
        <w:rPr>
          <w:sz w:val="22"/>
          <w:szCs w:val="22"/>
        </w:rPr>
        <w:t xml:space="preserve"> </w:t>
      </w:r>
      <w:r>
        <w:rPr>
          <w:rStyle w:val="Cambio"/>
          <w:rFonts w:cs="Times New Roman"/>
          <w:color w:val="000000"/>
          <w:sz w:val="22"/>
          <w:szCs w:val="22"/>
        </w:rPr>
        <w:t>El ejercicio de la potestad sancionadora prescribe en los siguientes plaz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Al año para las infracciones leves y las sanciones que por ellas se impong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A los tres años para las infracciones graves y las sanciones que por ellas se imponga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A los cinco años para las infracciones muy graves y las sanciones que por ellas se impong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regla general los plazos se contabilizan desde el día siguiente al de la comisión del hecho. Cuando se trate de una infracción continuada, se contará desde el día siguiente al cese de los hechos constitutivos de la infracción. Cuando se trate de una infracción oculta, se contará desde el día siguiente a aquel en que la administración pública tenga conocimiento de los hech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5.b.-</w:t>
      </w:r>
      <w:r>
        <w:rPr>
          <w:sz w:val="22"/>
          <w:szCs w:val="22"/>
        </w:rPr>
        <w:t xml:space="preserve"> </w:t>
      </w:r>
      <w:r>
        <w:rPr>
          <w:rStyle w:val="Cambiodefini"/>
          <w:color w:val="000000"/>
          <w:sz w:val="22"/>
          <w:szCs w:val="22"/>
        </w:rPr>
        <w:t>Autorización para contratación de servicio de transporte terrestre.-</w:t>
      </w:r>
      <w:r>
        <w:rPr>
          <w:rStyle w:val="TtuloArtculo"/>
          <w:color w:val="000000"/>
          <w:sz w:val="22"/>
          <w:szCs w:val="22"/>
        </w:rPr>
        <w:t xml:space="preserve"> </w:t>
      </w:r>
      <w:r>
        <w:rPr>
          <w:rStyle w:val="Cambio"/>
          <w:rFonts w:cs="Times New Roman"/>
          <w:color w:val="000000"/>
          <w:sz w:val="22"/>
          <w:szCs w:val="22"/>
        </w:rPr>
        <w:t>La contratación de servicios de transporte es exclusivo para las operadoras legalmente autorizadas por el organismo de tránsito competente, al amparo de lo dispuesto en la presente Ley, su Reglamento General de aplicación y reglamentos específ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ntidades pertenecientes al sector público, que requieran ¡a contratación de servicios de transporte dentro de los procesos regulados por la Ley Orgánica del Sistema Nacional de Contratación Pública, deberán respetar el domicilio y la jurisdicción autorizados dentro de los títulos habilitantes, sin que se afecte la movilidad de los habitantes de las zonas asign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ntidades públicas contratantes podrán optar por el arrendamiento de vehículos por cuenta propia solo en caso de no existir oferta local o nacional. La temporalidad de la autorización por parte de la Agencia Nacional de Regulación y Control del Transporte Terrestre, Tránsito y Seguridad Vial, estará supeditada al plazo de los contratos administrativ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irectorio de la Agencia Nacional de Regulación y Control del Transporte Terrestre, Tránsito y Seguridad Vial, en coordinación con la entidad competente en materia de contratación pública, elaborará el Reglamento que defina las condiciones para los procesos vinculados a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DE LA CONTRATACIÓN DE SERVICIOS DE TRANSPORTE TERRESTRE</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sz w:val="22"/>
          <w:szCs w:val="22"/>
        </w:rPr>
        <w:t xml:space="preserve">* </w:t>
      </w:r>
      <w:r>
        <w:rPr>
          <w:rStyle w:val="Artculo"/>
          <w:color w:val="000000"/>
          <w:sz w:val="22"/>
          <w:szCs w:val="22"/>
        </w:rPr>
        <w:t>Art. … (85.1).-</w:t>
      </w:r>
      <w:r>
        <w:rPr>
          <w:sz w:val="22"/>
          <w:szCs w:val="22"/>
        </w:rPr>
        <w:t xml:space="preserve"> </w:t>
      </w:r>
      <w:r>
        <w:rPr>
          <w:rStyle w:val="TtuloArtculo"/>
          <w:color w:val="000000"/>
          <w:sz w:val="22"/>
          <w:szCs w:val="22"/>
        </w:rPr>
        <w:t xml:space="preserve">[Autorización para contratación de servicio de transporte terrestre].- </w:t>
      </w:r>
      <w:r>
        <w:rPr>
          <w:rStyle w:val="Cambio"/>
          <w:rFonts w:cs="Times New Roman"/>
          <w:color w:val="000000"/>
          <w:sz w:val="22"/>
          <w:szCs w:val="22"/>
        </w:rPr>
        <w:t>La contratación de un servicio de transporte terrestre es exclusivo de las operadoras debidamente autorizadas por el organismo de tránsito competente, al amparo de lo dispuesto en la presente Ley, su Reglamento General de aplicación y sus reglamentos específ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Queda prohibida la contratación de servicios de transporte terrestre a personas naturales, así como, la contratación de quienes oferten el servicio sin el título habilitante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sz w:val="22"/>
          <w:szCs w:val="22"/>
        </w:rPr>
      </w:pPr>
      <w:r>
        <w:rPr>
          <w:sz w:val="22"/>
          <w:szCs w:val="22"/>
        </w:rPr>
        <w:t xml:space="preserve">* </w:t>
      </w:r>
      <w:r>
        <w:rPr>
          <w:rStyle w:val="Artculo"/>
          <w:color w:val="000000"/>
          <w:sz w:val="22"/>
          <w:szCs w:val="22"/>
        </w:rPr>
        <w:t>Art. … (85.2).-</w:t>
      </w:r>
      <w:r>
        <w:rPr>
          <w:sz w:val="22"/>
          <w:szCs w:val="22"/>
        </w:rPr>
        <w:t xml:space="preserve"> </w:t>
      </w:r>
      <w:r>
        <w:rPr>
          <w:rStyle w:val="TtuloArtculo"/>
          <w:color w:val="000000"/>
          <w:sz w:val="22"/>
          <w:szCs w:val="22"/>
        </w:rPr>
        <w:t xml:space="preserve">[Control del uso de servicio de transporte].- </w:t>
      </w:r>
      <w:r>
        <w:rPr>
          <w:rStyle w:val="Cambio"/>
          <w:rFonts w:cs="Times New Roman"/>
          <w:color w:val="000000"/>
          <w:sz w:val="22"/>
          <w:szCs w:val="22"/>
        </w:rPr>
        <w:t>Los organismos de tránsito competentes ejecutarán un control permanente a nivel nacional sobre los establecimientos comerciales y personas naturales o jurídicas, que contraten o incentiven el uso de servicios de transporte terrestre que no cuenten con el respectivo título habilitante; para el efecto, en coordinación con los agentes de control, tomarán las medidas que sean necesarias para prevenir y erradicar el hech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 (85.3).-</w:t>
      </w:r>
      <w:r>
        <w:rPr>
          <w:rStyle w:val="Ttulo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TÍTULO VI </w:t>
      </w:r>
    </w:p>
    <w:p>
      <w:pPr>
        <w:pStyle w:val="Reformatitulo"/>
        <w:spacing w:lineRule="auto" w:line="276"/>
        <w:rPr>
          <w:color w:val="000000"/>
          <w:sz w:val="22"/>
          <w:szCs w:val="22"/>
        </w:rPr>
      </w:pPr>
      <w:r>
        <w:rPr>
          <w:color w:val="000000"/>
          <w:sz w:val="22"/>
          <w:szCs w:val="22"/>
        </w:rPr>
        <w:t>DE LA HOMOLOGACIÓN DE LOS MEDIOS, EQUIPOS Y DISPOSITIVOS DE TRANSPOR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6.- </w:t>
      </w:r>
      <w:r>
        <w:rPr>
          <w:rStyle w:val="Cambiodefini"/>
          <w:color w:val="000000"/>
          <w:sz w:val="22"/>
          <w:szCs w:val="22"/>
        </w:rPr>
        <w:t>Certificado de Homologación.-</w:t>
      </w:r>
      <w:r>
        <w:rPr>
          <w:rStyle w:val="Cambio"/>
          <w:rFonts w:cs="Times New Roman"/>
          <w:color w:val="000000"/>
          <w:sz w:val="22"/>
          <w:szCs w:val="22"/>
        </w:rPr>
        <w:t xml:space="preserve"> Los medios de transporte, equipos o dispositivos empleados en cualquier servicio definido en esta Ley, deberán contar obligatoriamente con el certificado de homologación conferido por la Agencia Nacional de Regulación y Control del Transporte Terrestre, Tránsito y Seguridad Vial, como requisito obligatorio previo al ingreso al país y su comercialización, de acuerdo con el reglamento específico, el mismo que deberá prever las acciones de control y sanción sobre quienes no acaten la presente disposición, tanto en su importación, como en su comercialización o u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oceso de homologación de los vehículos, medios, dispositivos y aplicativos de transporte terrestre y tránsito a nivel nacional, se efectuará en coordinación con los organismos competentes e incorporará los más altos estándares de normatividad internacional de acuerdo con el reglamento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se podrán homologar vehículos de baja puntuación en pruebas de deformación por colisión o la utilización de chasis de vehículos de carga para trasporte público.</w:t>
      </w:r>
    </w:p>
    <w:p>
      <w:pPr>
        <w:pStyle w:val="Textoindependiente5"/>
        <w:spacing w:lineRule="auto" w:line="276"/>
        <w:rPr/>
      </w:pPr>
      <w:r>
        <w:rPr>
          <w:rStyle w:val="Cambio"/>
          <w:rFonts w:cs="Times New Roman"/>
          <w:color w:val="000000"/>
          <w:sz w:val="22"/>
          <w:szCs w:val="22"/>
        </w:rPr>
        <w:t>Para el caso del transporte regulado mediante acuerdos o convenios internacionales, se deberá tener en cuenta las disposiciones constantes en estos instru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TÍTULO VII </w:t>
      </w:r>
    </w:p>
    <w:p>
      <w:pPr>
        <w:pStyle w:val="Reformatitulo"/>
        <w:spacing w:lineRule="auto" w:line="276"/>
        <w:rPr>
          <w:color w:val="000000"/>
          <w:sz w:val="22"/>
          <w:szCs w:val="22"/>
        </w:rPr>
      </w:pPr>
      <w:r>
        <w:rPr>
          <w:color w:val="000000"/>
          <w:sz w:val="22"/>
          <w:szCs w:val="22"/>
        </w:rPr>
        <w:t>DEL SISTEMA DE PAGO ELECTRÓN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 (86.1).-</w:t>
      </w:r>
      <w:r>
        <w:rPr>
          <w:rStyle w:val="TtuloArtculo"/>
          <w:color w:val="000000"/>
          <w:sz w:val="22"/>
          <w:szCs w:val="22"/>
        </w:rPr>
        <w:t xml:space="preserve"> [Cobro de pasajes mediante pago electrónico].- </w:t>
      </w:r>
      <w:r>
        <w:rPr>
          <w:rStyle w:val="Cambio"/>
          <w:rFonts w:cs="Times New Roman"/>
          <w:color w:val="000000"/>
          <w:sz w:val="22"/>
          <w:szCs w:val="22"/>
        </w:rPr>
        <w:t>Las cooperativas de transporte terrestre público y los Gobiernos Autónomos Descentralizados cantonales con población mayor a 200 mil habitantes contarán, adicionalmente, con un sistema de cobro de pasajes que utilice medios de pago electrón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86.a.-</w:t>
      </w:r>
      <w:r>
        <w:rPr>
          <w:sz w:val="22"/>
          <w:szCs w:val="22"/>
        </w:rPr>
        <w:t xml:space="preserve"> </w:t>
      </w:r>
      <w:r>
        <w:rPr>
          <w:rStyle w:val="Cambiodefini"/>
          <w:color w:val="000000"/>
          <w:sz w:val="22"/>
          <w:szCs w:val="22"/>
        </w:rPr>
        <w:t>Del Registro Nacional de Transporte Terrestre y Tránsito.-</w:t>
      </w:r>
      <w:r>
        <w:rPr>
          <w:sz w:val="22"/>
          <w:szCs w:val="22"/>
        </w:rPr>
        <w:t xml:space="preserve"> </w:t>
      </w:r>
      <w:r>
        <w:rPr>
          <w:rStyle w:val="Cambio"/>
          <w:rFonts w:cs="Times New Roman"/>
          <w:color w:val="000000"/>
          <w:sz w:val="22"/>
          <w:szCs w:val="22"/>
        </w:rPr>
        <w:t>El Registro Nacional de Transporte Terrestre y Tránsito es uno base de datos que permite registrar y mantener actualizados y centralizados los registros validados de automotores, conductores, títulos habilitantes, operadoras de transporte público, infractores, siniestros de transito, seguros, vehículos, revisión técnica vehicular, recaudación de multas por infracciones de tránsito, maquinaria agrícola y maquinaria de construcción, personas naturales o jurídicas que brindan servicios al sector y demás información relativa a la oferta de servicio de transporte público y comercial, transporte privado y transporte alternativo comunitario rural excep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6.b.-</w:t>
      </w:r>
      <w:r>
        <w:rPr>
          <w:sz w:val="22"/>
          <w:szCs w:val="22"/>
        </w:rPr>
        <w:t xml:space="preserve"> </w:t>
      </w:r>
      <w:r>
        <w:rPr>
          <w:rStyle w:val="Cambiodefini"/>
          <w:color w:val="000000"/>
          <w:sz w:val="22"/>
          <w:szCs w:val="22"/>
        </w:rPr>
        <w:t>De la interconexión y acceso al Registro Nacional de Transporte Terrestre y Tránsito.-</w:t>
      </w:r>
      <w:r>
        <w:rPr>
          <w:sz w:val="22"/>
          <w:szCs w:val="22"/>
        </w:rPr>
        <w:t xml:space="preserve"> </w:t>
      </w:r>
      <w:r>
        <w:rPr>
          <w:rStyle w:val="Cambio"/>
          <w:rFonts w:cs="Times New Roman"/>
          <w:color w:val="000000"/>
          <w:sz w:val="22"/>
          <w:szCs w:val="22"/>
        </w:rPr>
        <w:t>Los Gobiernos Autónomos Descentralizados, la Policía Nacional, la Comisión de Tránsito del Ecuador, y los demás entes relacionados con el transporte terrestre, tránsito y seguridad vial, proporcionarán la información determinada en el artículo anterior, de acuerdo con las disposiciones que emita la Agencia Nacional de Regulación y Control del Transpone Terrestre, Tránsito y Seguridad Vial, para que esta integre y administre el Registro Nacional de Transporte Terrestre y Tránsito, a través de una plataforma informát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datos deberán estar interconectados para la simplificación de procesos, control y libre acceso a la información por parte de los entes de control y segur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información constante en el registro al que se refiere el presente artículo será de acceso público y observará las garantías constitucionales a la información personal protegida. El registro debe contener la trazabilidad de la inform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6.c.-</w:t>
      </w:r>
      <w:r>
        <w:rPr>
          <w:sz w:val="22"/>
          <w:szCs w:val="22"/>
        </w:rPr>
        <w:t xml:space="preserve"> </w:t>
      </w:r>
      <w:r>
        <w:rPr>
          <w:rStyle w:val="Cambiodefini"/>
          <w:color w:val="000000"/>
          <w:sz w:val="22"/>
          <w:szCs w:val="22"/>
        </w:rPr>
        <w:t xml:space="preserve">Del área especializada para el análisis, interpretación, procesamiento y recomendaciones.- </w:t>
      </w:r>
      <w:r>
        <w:rPr>
          <w:rStyle w:val="Cambio"/>
          <w:rFonts w:cs="Times New Roman"/>
          <w:color w:val="000000"/>
          <w:sz w:val="22"/>
          <w:szCs w:val="22"/>
        </w:rPr>
        <w:t>La Agencia Nacional de Regulación y Control del Transporte Terrestre, Tránsito y Seguridad Vial definirá dentro de su estructura administrativa, el área especializada para el análisis, interpretación, procesamiento y recomendaciones de los datos que constan en el Registro Nacional de Transporte Terrestre y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recomendaciones emitidas por el área especializada deberán ser conocidas por el Directorio de la Agencia Nacional de Regulación y Control del Transporte Terrestre, Tránsito y Seguridad Vial, a efectos de que este emita las regulaciones de seguridad vial que serán de obligatorio cumplimiento a nivel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6.d.-</w:t>
      </w:r>
      <w:r>
        <w:rPr>
          <w:sz w:val="22"/>
          <w:szCs w:val="22"/>
        </w:rPr>
        <w:t xml:space="preserve"> </w:t>
      </w:r>
      <w:r>
        <w:rPr>
          <w:rStyle w:val="Cambiodefini"/>
          <w:color w:val="000000"/>
          <w:sz w:val="22"/>
          <w:szCs w:val="22"/>
        </w:rPr>
        <w:t>Definición del Registro de Patrones de Movilidad.-</w:t>
      </w:r>
      <w:r>
        <w:rPr>
          <w:sz w:val="22"/>
          <w:szCs w:val="22"/>
        </w:rPr>
        <w:t xml:space="preserve"> </w:t>
      </w:r>
      <w:r>
        <w:rPr>
          <w:rStyle w:val="Cambio"/>
          <w:rFonts w:cs="Times New Roman"/>
          <w:color w:val="000000"/>
          <w:sz w:val="22"/>
          <w:szCs w:val="22"/>
        </w:rPr>
        <w:t>El Registro de Patrones de Movilidad es un repositorio de datos estadísticos, referentes a los factores, condiciones y necesidades que motivan el desplazamiento de personas en el territorio nacional y su variación a través del tiempo que estará a carg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Registro de Patrones de Movilidad se utilizará para la planificación de transporte terrestre a nivel local y nacional en sus diferentes clas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6.e.-</w:t>
      </w:r>
      <w:r>
        <w:rPr>
          <w:sz w:val="22"/>
          <w:szCs w:val="22"/>
        </w:rPr>
        <w:t xml:space="preserve"> </w:t>
      </w:r>
      <w:r>
        <w:rPr>
          <w:rStyle w:val="Cambiodefini"/>
          <w:color w:val="000000"/>
          <w:sz w:val="22"/>
          <w:szCs w:val="22"/>
        </w:rPr>
        <w:t xml:space="preserve">De la recopilación, análisis, interpretación y procesamiento de los datos.- </w:t>
      </w:r>
      <w:r>
        <w:rPr>
          <w:rStyle w:val="Cambio"/>
          <w:rFonts w:cs="Times New Roman"/>
          <w:color w:val="000000"/>
          <w:sz w:val="22"/>
          <w:szCs w:val="22"/>
        </w:rPr>
        <w:t>La Agencia Nacional de Regulación y Control del Transporte Terrestre, Transite y Seguridad Vial, en coordinación con el ente responsable de las estadísticas y censos a nivel nacional, el ministerio rector del Transporte, a través del respectivo reglamento, normará la planificación y diseño de las estrategias de recolección de los datos local y nacional que constituirán el Registro de Patrones de Movilidad, así como la periodicidad de su aplicación, el almacenamiento y seguridad de los datos y la presentación de resultados e inform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recopilación, análisis, interpretación y procesamiento de los datos referentes al Registro de Patrones de Movilidad, estará a carg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resultados servirán además para la planificación del transporte terrestre y tránsito de los Gobiernos Autónomos Descentralizados, que se encuentren en el ejercicio de la respectiva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DEL TRÁNSITO Y LA SEGURIDAD V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ÁMBITO DEL TRÁNSITO Y LA SEGURIDAD V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87.- </w:t>
      </w:r>
      <w:r>
        <w:rPr>
          <w:rStyle w:val="TtuloArtculo"/>
          <w:color w:val="000000"/>
          <w:sz w:val="22"/>
          <w:szCs w:val="22"/>
        </w:rPr>
        <w:t xml:space="preserve">[Ámbito del tránsito y la seguridad vial].- </w:t>
      </w:r>
      <w:r>
        <w:rPr>
          <w:sz w:val="22"/>
          <w:szCs w:val="22"/>
        </w:rPr>
        <w:t>Están sujetas a las disposiciones del presente Libro, todas las personas que como peatones, pasajeros, ciclistas</w:t>
      </w:r>
      <w:r>
        <w:rPr>
          <w:rStyle w:val="Cambio"/>
          <w:rFonts w:cs="Times New Roman"/>
          <w:color w:val="000000"/>
          <w:sz w:val="22"/>
          <w:szCs w:val="22"/>
        </w:rPr>
        <w:t>, motociclistas</w:t>
      </w:r>
      <w:r>
        <w:rPr>
          <w:sz w:val="22"/>
          <w:szCs w:val="22"/>
        </w:rPr>
        <w:t xml:space="preserve"> o conductores de cualquier clase de vehículos, usen o transiten por las vías destinadas al tránsito en el territo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 LOTTSV:</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 Art. 88.- </w:t>
      </w:r>
      <w:r>
        <w:rPr>
          <w:rStyle w:val="Cambiodefini"/>
          <w:color w:val="000000"/>
          <w:sz w:val="22"/>
          <w:szCs w:val="22"/>
        </w:rPr>
        <w:t>Objetivos de la ley.-</w:t>
      </w:r>
      <w:r>
        <w:rPr>
          <w:sz w:val="22"/>
          <w:szCs w:val="22"/>
        </w:rPr>
        <w:t xml:space="preserve"> </w:t>
      </w:r>
      <w:r>
        <w:rPr>
          <w:rStyle w:val="Cambio"/>
          <w:rFonts w:cs="Times New Roman"/>
          <w:color w:val="000000"/>
          <w:sz w:val="22"/>
          <w:szCs w:val="22"/>
        </w:rPr>
        <w:t>En materia de transporte terrestre, tránsito y seguridad vial, la presente Ley tiene por objetivos, entre otros, lo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Planificar, organizar y regular la circulación y la seguridad vial de los actores de la movilidad: peatones, biciusuarios, pasajeros, conductores de vehículos a motor, de tracción humana, mecánica o animal, y la conducción de semov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Capacitar, formar y entrenar a los conductores profesionales y no profes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Establecer programas de capacitación y difusión para los actores de la movilidad, en materia de transporte terrestre, tránsito y seguridad vial, para la creación de una cultura y conciencia vial responsable y solid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Establecer ciclos de capacitación continua para la actualización de conocimientos, adaptación a los cambios en el tránsito vial, evaluación de las condiciones mentales, psicosensométricas y físicas de los conduct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Prevenir y reducir de forma sostenida y sistemática los siniestros de tránsito y sus consecuencias, mortalidad y morbilidad, así como aumentar los niveles de percepción del riesgo en los conductores y usuarios v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Propender al sostenimiento económico de las actividades relacionadas con 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Establecer los elementos de seguridad para el funcionamiento de los vehículos, de la seguridad activa y pasiva y su régimen de utilización, de sus condiciones técnicas; y, de las actividades industriales que afecten de manera directa a la segun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Determinar los lineamientos que para su funcionamiento deben observar las entidades relacionadas con la formación y capacitación de los actores de la movilidad; y, de las operadoras del transporte terrest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Impulsar la movilidad sostenible y reducir la contaminación ambiental;</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j) Establecer programas de aseguramiento a los ciudadanos, atención a víctimas, rescate de siniestrados y mejora en los servicios de auxil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Fomentar del respeto a peatones y biciusuarios y el uso cotidiano de medios de transporte pertenecientes a la movilidad activ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 Controlar las actividades de las personas e instituciones reguladas por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os objetivos se establecen en la presente Ley como marco teórico esencial y deberán ser desarrollados y regulados mediante la normativa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CONTRO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CONDUCTOR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licencias de conducir</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89.- </w:t>
      </w:r>
      <w:r>
        <w:rPr>
          <w:rStyle w:val="TtuloArtculo"/>
          <w:color w:val="000000"/>
          <w:sz w:val="22"/>
          <w:szCs w:val="22"/>
        </w:rPr>
        <w:t xml:space="preserve">[Otorgamiento de autorización administrativa previa para la circulación].- </w:t>
      </w:r>
      <w:r>
        <w:rPr>
          <w:sz w:val="22"/>
          <w:szCs w:val="22"/>
        </w:rPr>
        <w:t>La circulación por las vías habilitadas al tránsito vehicular queda sometida al otorgamiento de una autorización administrativa previa, con el objeto de garantizar la aptitud de los conductores en el manejo de vehículos a motor, incluida la maquinaria agrícola, y la idoneidad de los mismos para circular con el mínimo de riesgo posibl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90.- </w:t>
      </w:r>
      <w:r>
        <w:rPr>
          <w:rStyle w:val="Cambiodefini"/>
          <w:color w:val="000000"/>
          <w:sz w:val="22"/>
          <w:szCs w:val="22"/>
        </w:rPr>
        <w:t>Requisitos para conducir.-</w:t>
      </w:r>
      <w:r>
        <w:rPr>
          <w:sz w:val="22"/>
          <w:szCs w:val="22"/>
        </w:rPr>
        <w:t xml:space="preserve"> </w:t>
      </w:r>
      <w:r>
        <w:rPr>
          <w:rStyle w:val="Cambio"/>
          <w:rFonts w:cs="Times New Roman"/>
          <w:color w:val="000000"/>
          <w:sz w:val="22"/>
          <w:szCs w:val="22"/>
        </w:rPr>
        <w:t>Para conducir vehículos a motor, incluida la maquinaría agrícola o equipo caminero, se requiere ser mayor de edad, estar en pleno goce de los derechos de ciudadanía y haber obtenido el título de conductor profesional o el certificado de conductor no profesional y la respectiva licencia de conduci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obstante, mediante permisos, se podrá autorizar la conducción de vehículos motorizados a los menores adultos, mayores a dieciséis años, que deberán estar acompañados por una persona mayor de edad, que posea licencia de conducir, si la persona que lo represente legalmente lo solicita por escrito y presenta una garantía bancaria por un valor igual a veinticinco (25) remuneraciones básicas unificadas del trabajador en general, que garantice el pago de daños a terceros y la presentación del menor ante el Juzgado de la Niñez y Adolescencia para su juzgamiento en caso de infracciones de tránsito. El permiso lo concederá la Agencia Nacional de Regulación y Control del Transporte Terrestre, Tránsito y Seguridad Vial de conformidad con el Reglamento, la que custodiará y velará por la vigencia de la garantía prevista en 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1.- </w:t>
      </w:r>
      <w:r>
        <w:rPr>
          <w:rStyle w:val="TtuloArtculo"/>
          <w:color w:val="000000"/>
          <w:sz w:val="22"/>
          <w:szCs w:val="22"/>
        </w:rPr>
        <w:t xml:space="preserve">[Vigencia de la autorización administrativa].- </w:t>
      </w:r>
      <w:r>
        <w:rPr>
          <w:sz w:val="22"/>
          <w:szCs w:val="22"/>
        </w:rPr>
        <w:t>Sin perjuicio de lo dispuesto en los artículos siguientes, la vigencia de las autorizaciones administrativas previstas en este Título estarán subordinadas a que el beneficiario cumpla los requisitos exigidos para su otorgamien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92.- </w:t>
      </w:r>
      <w:r>
        <w:rPr>
          <w:rStyle w:val="Cambiodefini"/>
          <w:color w:val="000000"/>
          <w:sz w:val="22"/>
          <w:szCs w:val="22"/>
        </w:rPr>
        <w:t>Licencia para Conducir.-</w:t>
      </w:r>
      <w:r>
        <w:rPr>
          <w:rStyle w:val="Cambio"/>
          <w:rFonts w:cs="Times New Roman"/>
          <w:color w:val="000000"/>
          <w:sz w:val="22"/>
          <w:szCs w:val="22"/>
        </w:rPr>
        <w:t xml:space="preserve"> La licencia constituye el título habilitante para conducir vehículos a motor, maquinaria agrícola, equipo caminero o pes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ocumento lo entregará la Agencia Nacional de Regulación y Control del Transporte Terrestre, Tránsito y Seguridad Vial o los Gobiernos Autónomos Descentralizados que obtengan la autorización por parte del ente encargado de las competencias a nivel nacional, con base al procedimiento que determine dicho organismo y a las disposiciones de carácter nacional que emita la Agencia Nacional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apacitación, formación y entrenamiento se impartirá exclusivamente respecto de la categoría o tipo de lic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ridad Vial, así como los respectivos Gobiernos Autónomos Descentralizados, planificarán, controlarán y exigirán a los conductores profesionales y no profesionales un proceso periódico de evaluación, a fin de garantizar la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nductores que no cumplan o no aprueben dicho proceso de evaluación conforme con la normativa específica emitida por la Agencia Nacional de Regulación y Control del Transporte Terrestre, Tránsito y Seguridad Vial, serán sujetos de suspensión de la respectiva lic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 los conductores profesionales y no profesionales, los listados de las y los alumnos de los centros de capacitación deberán remitirse previo al inicio del ciclo académico, tanto en medio físico como en digital, a la Agencia Nacional de Regulación y Control del Transporte Terrestre, Tránsito y Seguridad Vial o a los respectivos Gobiernos Autónomos Descentralizados, a efecto de verificar la continuidad y asistencia permanente de las y los aspirantes. Solamente quienes concluyan y aprueben el curso podrán obtener la licencia de conduci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3.- </w:t>
      </w:r>
      <w:r>
        <w:rPr>
          <w:rStyle w:val="Cambiodefini"/>
          <w:color w:val="000000"/>
          <w:sz w:val="22"/>
          <w:szCs w:val="22"/>
        </w:rPr>
        <w:t>Requisitos para el otorgamiento de la Licencia por primera vez.-</w:t>
      </w:r>
      <w:r>
        <w:rPr>
          <w:rStyle w:val="Cambio"/>
          <w:rFonts w:cs="Times New Roman"/>
          <w:color w:val="000000"/>
          <w:sz w:val="22"/>
          <w:szCs w:val="22"/>
        </w:rPr>
        <w:t xml:space="preserve"> Para la obtención de la licencia de conducción profesional y no profesional, por primera vez. la Agencia Nacional de Regulación y Control del Transporte Terrestre, Tránsito y Seguridad Vial exigirá que se haya aprobado el curso de capacitación de conducción a cargo de las Escuelas de Conducción Profesionales y no Profesionales o por las instituciones de educación superior con especialización en transporte terrestre, tránsito y seguridad vial acreditadas por el ente encargado de la calidad del Sistema de Educación Superior y autorizadas por el Directorio de la Agencia Nacional de Regulación y Control del Transporte Terrestre, Tránsito y Seguridad Vial, así como, la rendición y aprobación de las pruebas, psicológicas, sensométricas de motricidad, teóricas y prácticas rendidas ante la Agencia Nacional de Regulación y Control del Transporte Terrestre, Tránsito y Seguridad Vial o ante aquellas que cuenten con la respectiva auto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título en Transporte Terrestre, Tránsito y Seguridad Vial, será considerado para la obtención de la Licencia profesional tipo “C”.</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mo parte del curso de capacitación para la obtención de la licencia de conducir o para su renovación, será obligatorio que se incluya el estudio del Manual del Respeto al Biciusuario expedido por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4.- </w:t>
      </w:r>
      <w:r>
        <w:rPr>
          <w:rStyle w:val="Cambiodefini"/>
          <w:color w:val="000000"/>
          <w:sz w:val="22"/>
          <w:szCs w:val="22"/>
        </w:rPr>
        <w:t>Rendición de Pruebas.-</w:t>
      </w:r>
      <w:r>
        <w:rPr>
          <w:sz w:val="22"/>
          <w:szCs w:val="22"/>
        </w:rPr>
        <w:t xml:space="preserve"> </w:t>
      </w:r>
      <w:r>
        <w:rPr>
          <w:rStyle w:val="Cambio"/>
          <w:rFonts w:cs="Times New Roman"/>
          <w:color w:val="000000"/>
          <w:sz w:val="22"/>
          <w:szCs w:val="22"/>
        </w:rPr>
        <w:t>La rendición de pruebas; teóricas, prácticas, sensométricas, psicológicas y exámenes médicos, son obligatorias para todos los conductores que van a obtener su licencia, renovación, y/o ascender de categoría, así como para los infractores que aspiren a rehabilitarse. En el caso de adultos mayores de 65 años de edad y personas con discapacidades, se estará a lo previsto en el Reglamento a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nductores profesionales se someterán anualmente a los exámenes médicos, psicológicos, psicosensométricos, y teór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nductores no profesionales se someterán a los exámenes médicos, psicológicos, psicosensométricos, y teóricos cada vez que se renueve su licencia de conducir, conforme con los términos y condiciones que determine para el efecto, el Reglament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5.- </w:t>
      </w:r>
      <w:r>
        <w:rPr>
          <w:rStyle w:val="Cambiodefini"/>
          <w:color w:val="000000"/>
          <w:sz w:val="22"/>
          <w:szCs w:val="22"/>
        </w:rPr>
        <w:t>Categorías y tipos de licencia.-</w:t>
      </w:r>
      <w:r>
        <w:rPr>
          <w:rStyle w:val="Cambio"/>
          <w:rFonts w:cs="Times New Roman"/>
          <w:color w:val="000000"/>
          <w:sz w:val="22"/>
          <w:szCs w:val="22"/>
        </w:rPr>
        <w:t xml:space="preserve"> Las licencias para conducir serán de las siguientes categorías: No profesionales, Profesionales y Espe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tipos de licencias de cada una de las categorías, serán definidos en el Reglamento General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6.- </w:t>
      </w:r>
      <w:r>
        <w:rPr>
          <w:rStyle w:val="Cambiodefini"/>
          <w:color w:val="000000"/>
          <w:sz w:val="22"/>
          <w:szCs w:val="22"/>
        </w:rPr>
        <w:t xml:space="preserve">Cambio de categoría de licencia.- </w:t>
      </w:r>
      <w:r>
        <w:rPr>
          <w:rStyle w:val="Cambio"/>
          <w:rFonts w:cs="Times New Roman"/>
          <w:color w:val="000000"/>
          <w:sz w:val="22"/>
          <w:szCs w:val="22"/>
        </w:rPr>
        <w:t>El titular de una licencia de conducir, podrá obtener cualquier tipo o categoría, luego de cumplir con los requisitos que señalen la Ley, el Reglamento y demás disposiciones vigentes, siempre y cuando cumpla con lo sigu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Tener vigencia, al menos 2 años la licencia de conducir en la categoría no profesional tipo B o cualquier tipo dentro de la categoría del tipo que desea accede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Asistir, aprobar y obtener el título correspondiente que acredite su capacitación a la clase de vehículo que aspira conduci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Para el caso de conductores profesionales, que deseen acceder a una licencia de categoría superior, deben acreditar haber mantenido mínimo por el lapso de dos años, una licencia profesional de categoría inferior a la que se pretende obtener. Las escuelas de formación deberán comprobar la experiencia adquirida dentro del antes referido lapso;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Para el caso de conductores que deseen obtener licencia profesional tipo G, deben acreditar haber mantenido mínimo por el lapso de dos años, una licencia profesional tipo C.</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licencias de conducir tendrán una vigencia de 5 años, contados a partir de la fecha de su expedición, al cabo de lo cual serán obligatoriamente renov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Quienes hayan perdido la totalidad de puntos no podrán renovar su licencia, ni cambiar a otro tipo o categoría de licencias de conduci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96.a.-</w:t>
      </w:r>
      <w:r>
        <w:rPr>
          <w:sz w:val="22"/>
          <w:szCs w:val="22"/>
        </w:rPr>
        <w:t xml:space="preserve"> </w:t>
      </w:r>
      <w:r>
        <w:rPr>
          <w:rStyle w:val="Cambiodefini"/>
          <w:color w:val="000000"/>
          <w:sz w:val="22"/>
          <w:szCs w:val="22"/>
        </w:rPr>
        <w:t>Del reconocimiento de las licencias y otros documentos expedidos en el exterior.-</w:t>
      </w:r>
      <w:r>
        <w:rPr>
          <w:rStyle w:val="TtuloArtculo"/>
          <w:color w:val="000000"/>
          <w:sz w:val="22"/>
          <w:szCs w:val="22"/>
        </w:rPr>
        <w:t xml:space="preserve"> </w:t>
      </w:r>
      <w:r>
        <w:rPr>
          <w:rStyle w:val="Cambio"/>
          <w:rFonts w:cs="Times New Roman"/>
          <w:color w:val="000000"/>
          <w:sz w:val="22"/>
          <w:szCs w:val="22"/>
        </w:rPr>
        <w:t>El Estado reconoce la validez de los documentos, distintivos, licencias de conducción, permisos de conducción internacionales, identificaciones vehiculares y pases de aduana, emitidos y expedidos en el exterior, en el marco de las normas y requisitos previstos en los instrumentos internacionales vigentes, la presente Ley, el Reglamento especifico y la normativa conexa expedida por parte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ersonas ecuatorianas que residan en el exterior y las personas extrajeras podrán conducir dentro del territorio nacional, con licencias o permisos de conducción emitidos en su país de residencia, únicamente vehículos automotores de servicio particular, por el tiempo que dure la categoría migratoria ele visitante temporal en el caso de las personas extranjeras y, hasta un año en el caso de las personas ecuatorianas que residen en el exteri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ersonas indicadas en el párrafo anterior que, de manera temporal o definitiva, residan en el país, podrán canjear u homologar su licencia, con su similar ecuatoria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Reglamento a la presente Ley y la normativa expedida por la Agencia Nacional de Regulación y Control del Transporte Terrestre, Tránsito y Seguridad Vial, establecerá un trato preferente, trámite expedito y flexibilización de requisitos en el reconocimiento y homologación de las licencias profesionales y no profesionales de las personas ecuatorianas residentes en el exterior y de las personas migrantes retornadas, a fin de promover su plena inclusión económica y so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ntidad de tránsito competente, no podrá retener la licencia de conducción extranjera, salvo en los casos previsto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7.- </w:t>
      </w:r>
      <w:r>
        <w:rPr>
          <w:rStyle w:val="Cambiodefini"/>
          <w:color w:val="000000"/>
          <w:sz w:val="22"/>
          <w:szCs w:val="22"/>
        </w:rPr>
        <w:t xml:space="preserve">Otorgamiento de licencias de conducir.- </w:t>
      </w:r>
      <w:r>
        <w:rPr>
          <w:rStyle w:val="Cambio"/>
          <w:rFonts w:cs="Times New Roman"/>
          <w:color w:val="000000"/>
          <w:sz w:val="22"/>
          <w:szCs w:val="22"/>
        </w:rPr>
        <w:t>Se instituye el sistema de puntaje aplicado a las licencias de conducir, para los casos de comisión de infracciones de tránsito, de conformidad con esta Ley y el Reglamento resp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licencias de conducir se otorgarán bajo el sistema de puntaje; al momento de su emisión, el documento tendrá puntos de calificación para todas las categorías de licencias de conducir aplicables para que quienes la obtengan por primera vez, procedan a renovarla o cambiar de categor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licencias de conducir serán otorgadas con treinta puntos para su plazo regular de vigencia de cinco años, y se utilizará el sistema de reducción de puntos por cada infracción cometida, así como el sistema de incentivos por el no cometimiento de infracciones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8.- </w:t>
      </w:r>
      <w:r>
        <w:rPr>
          <w:rStyle w:val="Cambiodefini"/>
          <w:color w:val="000000"/>
          <w:sz w:val="22"/>
          <w:szCs w:val="22"/>
        </w:rPr>
        <w:t>Recuperación voluntaria de puntos en la licencia de conducir.-</w:t>
      </w:r>
      <w:r>
        <w:rPr>
          <w:rStyle w:val="Cambio"/>
          <w:rFonts w:cs="Times New Roman"/>
          <w:color w:val="000000"/>
          <w:sz w:val="22"/>
          <w:szCs w:val="22"/>
        </w:rPr>
        <w:t xml:space="preserve"> Cuando el conductor cuente en su licencia de conducir con quince (15) puntos o menos, podrá tomar un curso de recuperación de puntos en los organismos debidamente autorizados por la Agencia Nacional de Regulación y Control del Transporte Terrestre, Tránsito y Seguridad Vial, que de aprobarlo, recuperará quince (15) pu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por segunda ocasión el conductor cuenta con quince (15) puntos o menos en su licencia de conducir, podrá tomar un curso de recuperación de puntos en los organismos debidamente autorizados por la Agencia Nacional de Regulación y Control del Transporte Terrestre, Tránsito y Seguridad Vial, que, de aprobarlo, recuperará diez (10) pu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por tercera ocasión, el conductor cuenta con quince (15) puntos o menos en su licencia de conducir, podrá tomar un curso de recuperación de puntos en los organismos debidamente autorizados por la Agencia Nacional de Regulación y Control del Transporte Terrestre, Tránsito y Seguridad Vial que, de aprobarlo, recuperará cinco (5) pu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recuperación de puntos se realizará una vez al año, mediante cursos de concienciación, reeducación y rehabilitación actitudinal hacia un cambio de comportamiento enfocado a la cultura de tránsito, convivencia y seguridad vial, que incluirá la evaluación psicológica de los conductores en un organismo distinto al que emitió el título de conducción profesional o no profesional. Este procedimiento aplicará en el período de vigencia del título habilit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98.a.-</w:t>
      </w:r>
      <w:r>
        <w:rPr>
          <w:sz w:val="22"/>
          <w:szCs w:val="22"/>
        </w:rPr>
        <w:t xml:space="preserve"> </w:t>
      </w:r>
      <w:r>
        <w:rPr>
          <w:rStyle w:val="Cambiodefini"/>
          <w:color w:val="000000"/>
          <w:sz w:val="22"/>
          <w:szCs w:val="22"/>
        </w:rPr>
        <w:t>Recuperación por pérdida total de puntos de la Licencia de Conducir.-</w:t>
      </w:r>
      <w:r>
        <w:rPr>
          <w:sz w:val="22"/>
          <w:szCs w:val="22"/>
        </w:rPr>
        <w:t xml:space="preserve"> </w:t>
      </w:r>
      <w:r>
        <w:rPr>
          <w:rStyle w:val="Cambio"/>
          <w:rFonts w:cs="Times New Roman"/>
          <w:color w:val="000000"/>
          <w:sz w:val="22"/>
          <w:szCs w:val="22"/>
        </w:rPr>
        <w:t>Perdidos los treinta (30) puntos de la licencia de conducir sin haber realizado ningún curso de capacitación voluntaria, será suspendida de forma automática, por sesenta (60) días y será obligatorio tomar un curso de recuperación de puntos en los organismos debidamente autorizados por la Agencia Nacional de Regulación y Control del Transporte Terrestre, Tránsito y Seguridad Vial para brindar dichos cursos, que de aprobarse, se recuperará solo quince (15) pu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pierden los quince (15) puntos, se suspenderá automáticamente la licencia por ciento veinte (120) días y se deberá aprobar otro curso en los mencionados organismos, para recuperar quince (15) pu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n el caso de que pasados los ciento veinte (120) días no se ha aprobado el curso, la licencia seguirá suspendida.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pierden los quince (15) puntos, se suspenderá automáticamente la licencia por un (1) año y se deberá aprobar un curso para recuperar diez (10) puntos. En el caso de que pasado el año no se haya aprobado el curso, la licencia seguirá suspendi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pierden los diez (10) puntos, se suspenderá la licencia de conducir durante un período de cinco (5) años, en cuyo caso para obtener nuevamente su licencia, deberá cumplir con los requisitos contenidos en esta Ley para obtener la licencia por primera vez.</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probación del curso no significará el cese de la suspensión de la licencia de conducir; y, el cumplimiento de la suspensión no releva de la aprobación del mismo como requisito para la recuperación de los pu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recuperación de puntos se realizará máximo una (1) vez al año, mediante cursos de concienciación, reeducación y rehabilitación actitudinal hacia un cambio de comportamiento enfocado a la cultura de tránsito, convivencia y seguridad vial, que incluirá la evaluación psicológica de los conductores en un organismo distinto al que emitió el título de conducción profesional o no profes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98.b.-</w:t>
      </w:r>
      <w:r>
        <w:rPr>
          <w:sz w:val="22"/>
          <w:szCs w:val="22"/>
        </w:rPr>
        <w:t xml:space="preserve"> </w:t>
      </w:r>
      <w:r>
        <w:rPr>
          <w:rStyle w:val="TtuloArtculo"/>
          <w:color w:val="000000"/>
          <w:sz w:val="22"/>
          <w:szCs w:val="22"/>
        </w:rPr>
        <w:t>[Pérdida de puntos y renovación de licencia].-</w:t>
      </w:r>
      <w:r>
        <w:rPr>
          <w:sz w:val="22"/>
          <w:szCs w:val="22"/>
        </w:rPr>
        <w:t xml:space="preserve"> </w:t>
      </w:r>
      <w:r>
        <w:rPr>
          <w:rStyle w:val="Cambio"/>
          <w:rFonts w:cs="Times New Roman"/>
          <w:color w:val="000000"/>
          <w:sz w:val="22"/>
          <w:szCs w:val="22"/>
        </w:rPr>
        <w:t>En los casos de renovación de licencia, esta se emitirá con los puntos que se acredite a la fecha. En ningún caso la renovación extinguirá los puntos perdidos previa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98.c.-</w:t>
      </w:r>
      <w:r>
        <w:rPr>
          <w:sz w:val="22"/>
          <w:szCs w:val="22"/>
        </w:rPr>
        <w:t xml:space="preserve"> </w:t>
      </w:r>
      <w:r>
        <w:rPr>
          <w:rStyle w:val="Cambiodefini"/>
          <w:color w:val="000000"/>
          <w:sz w:val="22"/>
          <w:szCs w:val="22"/>
        </w:rPr>
        <w:t>Incentivos por buenas prácticas de conducción.-</w:t>
      </w:r>
      <w:r>
        <w:rPr>
          <w:sz w:val="22"/>
          <w:szCs w:val="22"/>
        </w:rPr>
        <w:t xml:space="preserve"> </w:t>
      </w:r>
      <w:r>
        <w:rPr>
          <w:rStyle w:val="Cambio"/>
          <w:rFonts w:cs="Times New Roman"/>
          <w:color w:val="000000"/>
          <w:sz w:val="22"/>
          <w:szCs w:val="22"/>
        </w:rPr>
        <w:t>Los conductores profesionales y no profesionales que no hayan sido sancionados en al menos un año, contabilizado desde la fecha de la citación de la última infracción sancionada, gozarán de hasta cuatro (4) puntos extras que se incrementarán a su licencia de conducir para el siguiente añ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señalado incentivo por buenas prácticas de conducción, no sobrepasará el límite de 30 puntos contenidos en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I conductor que no haya sido sancionado durante el tiempo de vigencia de la licencia de conducir y mantiene los treinta (30) puntos, se le exonerará el 50 % en el pago del valor de la especie de la licencia de conducir, ya sea en la renovación o cambio de categoría de la mis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99.- </w:t>
      </w:r>
      <w:r>
        <w:rPr>
          <w:rStyle w:val="Cambiodefini"/>
          <w:color w:val="000000"/>
          <w:sz w:val="22"/>
          <w:szCs w:val="22"/>
        </w:rPr>
        <w:t>De la potestad pública para anular, revocar o suspender licencias.-</w:t>
      </w:r>
      <w:r>
        <w:rPr>
          <w:rStyle w:val="Cambio"/>
          <w:rFonts w:cs="Times New Roman"/>
          <w:color w:val="000000"/>
          <w:sz w:val="22"/>
          <w:szCs w:val="22"/>
        </w:rPr>
        <w:t xml:space="preserve"> Las licencias para conducir pueden ser anuladas, revocadas o suspendidas por la autoridad de transporte terrestre, tránsito y seguridad vial competente o por los jueces encargados de sustanciar los procesos en materia de tránsito, según sea 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0.- </w:t>
      </w:r>
      <w:r>
        <w:rPr>
          <w:rStyle w:val="Cambiodefini"/>
          <w:color w:val="000000"/>
          <w:sz w:val="22"/>
          <w:szCs w:val="22"/>
        </w:rPr>
        <w:t>Anulación, revocación o suspensión de Licencias.-</w:t>
      </w:r>
      <w:r>
        <w:rPr>
          <w:rStyle w:val="Cambio"/>
          <w:rFonts w:cs="Times New Roman"/>
          <w:color w:val="000000"/>
          <w:sz w:val="22"/>
          <w:szCs w:val="22"/>
        </w:rPr>
        <w:t xml:space="preserve"> Las licencias de conducir serán anuladas cuando se detecte que estas han sido otorgadas mediante un acto viciado por defectos de forma o por falta de requisitos de fondo, esencialmente para su validez.</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licencias de conducir serán revocadas en los siguientes casos: cuando los exámenes correspondientes determinen la incapacidad física, mental o psicológica de su titular para conducir vehículos; cuando el titular sea sancionado por segunda vez en el período de un año, por conducir un vehículo en estado de ebriedad o bajo efecto de sustancias estupefacientes, psicotrópicas o preparados que las contengan; cuando el titular haya sido sancionado en dos ocasiones con la suspensión del permiso o la licencia de conducir; por muerte de su titular; por hacer uso de la licencia de conducción estando suspendida; y, en los demás casos previstos en el ordenamiento jurídico vig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rán suspendidas cuando no se superen las pruebas establecidas para la renovación de licencias o canje de las licencias internacionales para conducir; por efecto de pérdida del total del puntaje en el registro de la licencia de conducir sin haber agotado el proceso para su recuperación; por cometer aquellas infracciones de tránsito que conlleven esta sanción; y, en los demás casos determinados en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VEHÍCUL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documentos habilitantes del vehícul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01.- </w:t>
      </w:r>
      <w:r>
        <w:rPr>
          <w:rStyle w:val="Cambiodefini"/>
          <w:color w:val="000000"/>
          <w:sz w:val="22"/>
          <w:szCs w:val="22"/>
        </w:rPr>
        <w:t>Matriculación.-</w:t>
      </w:r>
      <w:r>
        <w:rPr>
          <w:rStyle w:val="TtuloArtculo"/>
          <w:color w:val="000000"/>
          <w:sz w:val="22"/>
          <w:szCs w:val="22"/>
        </w:rPr>
        <w:t xml:space="preserve"> </w:t>
      </w:r>
      <w:r>
        <w:rPr>
          <w:rStyle w:val="Cambio"/>
          <w:rFonts w:cs="Times New Roman"/>
          <w:color w:val="000000"/>
          <w:sz w:val="22"/>
          <w:szCs w:val="22"/>
        </w:rPr>
        <w:t>Las comercializadoras de automotores o sus propietarios deberán entregar a quienes adquieran, el vehículo debidamente matriculado, y con las placas de identificación, para que entren en circulación dentro del territorio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motocicletas, las casas comerciales deberán incluir junto con la entrega del vehículo un casco homologado certific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casas comerciales deberán llevar un registro de la entrega de cascos e informar a la autoridad competente para que puedan dar segui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mpradores que cuenten con un casco homologado certificado no están obligados a adquirir uno nuevo, situación que deberá constar en el registro indicado en el inciso anteri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En el caso de que las casas comerciales operen como revendedoras de motocicletas usadas, deberán cumplir con la obligación señalada en este artículo.</w:t>
      </w:r>
      <w:r>
        <w:rPr>
          <w:rStyle w:val="Numnota"/>
          <w:sz w:val="22"/>
          <w:szCs w:val="22"/>
        </w:rPr>
        <w:t xml:space="preserve"> (1)</w:t>
      </w:r>
    </w:p>
    <w:p>
      <w:pPr>
        <w:pStyle w:val="Nota"/>
        <w:spacing w:lineRule="auto" w:line="276"/>
        <w:rPr>
          <w:rFonts w:ascii="Times New Roman" w:hAnsi="Times New Roman" w:cs="Times New Roman"/>
          <w:color w:val="000000"/>
          <w:sz w:val="22"/>
          <w:szCs w:val="22"/>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implicidad y Progresividad Tributaria (RO-S 111: 31-dic-2019), dispone: Disposición General “Sexta: El organismo nacional de control de tránsito y transporte terrestre, previo a una inspección ocular y otros medios que considere necesarios que demuestren que el vehículo no es apto para la circulación en las vías del país y que es de imposible matriculación vehicular por ser objeto de diversión o esparcimiento, debido a sus características y cilindraje de hasta 65 cc lo dará de baja del sistema único vehicular, luego de lo cual el Servicio de Rentas Internas procederá a eliminar los valores cargados a dichos vehículos” y Disposición Transitoria “Segunda.- Segunda: Se establece la extinción de los valores derivados de ajustes, reliquidaciones, redeterminaciones u otros recálculos de impuestos vehiculares administrados por el Servicio de Rentas Internas, que se hayan efectuado o se efectúen por la Administración Tributaria hasta por el período fiscal 2019, inclusiv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simismo, por única vez, se dispone la extinción de los valores pendientes de pago por concepto de tributos generados por matriculación vehicular que se encuentren determinados y pendientes de pago de vehículos que hayan sido bloqueados, por el ente rector del tránsito, por ser  considerados legalmente robados, hurtados, chatarrizados, desguazados, desarmados, no susceptibles de reparación, perdidos o destruidos por desastres naturales, los casos de transferencia de dominio no registrados seis (6) años o más, y de aquellos sometidos a los procesos establecidos en la Disposición General Quinta de la Ley Orgánica de Transporte Terrestre, Tránsito y Seguridad Vial. En caso de que la autoridad encargada del control de tránsito detecte que el vehículo beneficiado de lo dispuesto en este párrafo se encontrare circulando, se actuará conforme a las regulaciones emitidas por este y se procederá al cobro de los valores que correspondan a partir de la fecha en que se hubieran perfeccionado los elementos constitutivos de la oblig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TTSV: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1.a.-</w:t>
      </w:r>
      <w:r>
        <w:rPr>
          <w:sz w:val="22"/>
          <w:szCs w:val="22"/>
        </w:rPr>
        <w:t xml:space="preserve"> </w:t>
      </w:r>
      <w:r>
        <w:rPr>
          <w:rStyle w:val="Cambiodefini"/>
          <w:color w:val="000000"/>
          <w:sz w:val="22"/>
          <w:szCs w:val="22"/>
        </w:rPr>
        <w:t>Placas de identificación vehicular.-</w:t>
      </w:r>
      <w:r>
        <w:rPr>
          <w:sz w:val="22"/>
          <w:szCs w:val="22"/>
        </w:rPr>
        <w:t xml:space="preserve"> </w:t>
      </w:r>
      <w:r>
        <w:rPr>
          <w:rStyle w:val="Cambio"/>
          <w:rFonts w:cs="Times New Roman"/>
          <w:color w:val="000000"/>
          <w:sz w:val="22"/>
          <w:szCs w:val="22"/>
        </w:rPr>
        <w:t>Todo vehículo, sin excepción, deberá circular portando dos placas de identificación vehicular, que serán reguladas, autorizadas y entregadas por la Agencia Nacional de Regulación y Control del Transporte Terrestre, Tránsito y Seguridad Vial o por los Gobiernos Autónomos Descentralizados que en el ejercicio de sus competencias exclusivas hayan obtenido la autorización para el otorgamiento de las mismas, por parte del ente encargado de las competencias a nivel nacional; deberán ser colocadas en la parte anterior y posterior del vehículo, en los sitios especialmente destinados por el fabricante y bajo una luz blanca en la parte posterior que facilite su lectura en la oscur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lores de la placa definidos para cada tipo de vehículo cubrirán la integridad de la misma, e incluirán características de alta retrorreflectividad a fin de proporcionarle una mayor visibilidad a sus características identificativas en la noche o en condiciones de lluvia o nebli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propietarios de los vehículos que circulen sin portar las dos placas, o con una sola, serán sancionados conforme lo dispone el Código Orgánico Integral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lacas de identificación vehicular constituyen instrumentos públicos y su manipulación o alteración será sancionada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s las placas de identificación vehicular que se encuentren activas, serán incorporadas al Registro Nacional de Transporte Terrestre y Tránsito de la Agencia Nacional de Regulación y Control del Transporte Terrestre, Tránsito y Seguridad Vial, e) mismo que puede ser consultado en tiempo real por los agentes de tránsito, vigilantes de la Comisión de Tránsito del Ecuador y los miembros de la Policía Nacional, a fin de permitirles actuar de manera inmediata dentro del control operativo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lasificación y la estandarización cromática de las placas será la que conste en el Reglamento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101.1.- </w:t>
      </w:r>
      <w:r>
        <w:rPr>
          <w:rStyle w:val="TtuloArtculo"/>
          <w:color w:val="000000"/>
          <w:sz w:val="22"/>
          <w:szCs w:val="22"/>
        </w:rPr>
        <w:t xml:space="preserve">[Unidad de carga].- </w:t>
      </w:r>
      <w:r>
        <w:rPr>
          <w:rStyle w:val="Cambio"/>
          <w:rFonts w:cs="Times New Roman"/>
          <w:color w:val="000000"/>
          <w:sz w:val="22"/>
          <w:szCs w:val="22"/>
        </w:rPr>
        <w:t>Las comercializadoras y/o fabricantes de unidades de carga, deberán entregar a los propietarios, la unidad de carga debidamente matriculada en un plazo no mayor a 72 horas de la comp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2.- </w:t>
      </w:r>
      <w:r>
        <w:rPr>
          <w:rStyle w:val="Cambiodefini"/>
          <w:color w:val="000000"/>
          <w:sz w:val="22"/>
          <w:szCs w:val="22"/>
        </w:rPr>
        <w:t>Matrícula vehicular.-</w:t>
      </w:r>
      <w:r>
        <w:rPr>
          <w:sz w:val="22"/>
          <w:szCs w:val="22"/>
        </w:rPr>
        <w:t xml:space="preserve"> </w:t>
      </w:r>
      <w:r>
        <w:rPr>
          <w:rStyle w:val="Cambio"/>
          <w:rFonts w:cs="Times New Roman"/>
          <w:color w:val="000000"/>
          <w:sz w:val="22"/>
          <w:szCs w:val="22"/>
        </w:rPr>
        <w:t>Al propietario del vehículo se le otorgará una sola matrícula del automotor, que será el documento habilitante para su circulación por las vías del país, y en ella constará el nombre del propietario, las características y especificaciones generales del mismo, el detalle cuando se trate de vehículos ciento por ciento eléctricos o de cero emisiones, y el servicio para el cual está autor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matrícula del vehículo registra el título de propie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 responsabilidad del comprador del vehículo realizar el proceso de traspaso de dominio del bien dentro del plazo de treinta días, contado a partir de la fecha del reconocimiento de firmas del respectivo contrato ante la autoridad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 infracción que ocasione multas y otras sanciones  en contra del vendedor del vehículo, producto de la omisión del proceso de traspaso de dominio por parte del comprador luego del reconocimiento de firmas en el contrato de compraventa será trasladada automáticamente por parte de los entes competentes de control de transporte terrestre, transito y seguridad vial al comprador, de oficio o a petición de parte, cuando demuestre documentadamente este hech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3.- </w:t>
      </w:r>
      <w:r>
        <w:rPr>
          <w:rStyle w:val="Cambiodefini"/>
          <w:color w:val="000000"/>
          <w:sz w:val="22"/>
          <w:szCs w:val="22"/>
        </w:rPr>
        <w:t>Emisión de la matrícula vehicular.-</w:t>
      </w:r>
      <w:r>
        <w:rPr>
          <w:rStyle w:val="Cambio"/>
          <w:rFonts w:cs="Times New Roman"/>
          <w:color w:val="000000"/>
          <w:sz w:val="22"/>
          <w:szCs w:val="22"/>
        </w:rPr>
        <w:t xml:space="preserve"> La Agencia Nacional de Regulación y control del Transporte Terrestre, Tránsito y Seguridad Vial o los Gobiernos Autónomos Descentralizados, dentro del ámbito de sus competencias, emitirán la matrícula previo pago de las tasas e impuestos correspondientes y el cumplimiento de los requisitos previstos en el Reglamento y en las ordenanzas que para el efecto se expidan, según correspo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ocumento que acredite el contrato de seguro obligatorio para siniestros de tránsito, Sistema Público para el Pago de Accidentes de Tránsito (SPPAT), será documento habilitante antes de la matriculación y circulación de un veh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podrán disponer de sus propios sistemas de matriculación vehicular, los que deberán transmitir información en línea, a la base de datos del sistema nacional de la Agencia Nacional de Regulación y Control del Transporte Terrestre, Tránsito y Seguridad Vial, para lo cual, antes de su desarrollo o contratación deberán observar los requisitos mínimos que expida la precitada autoridad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sistemas deberán contar con seguridades informáticas que garanticen su correcto funcionamiento, con las pistas de auditoria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4.- </w:t>
      </w:r>
      <w:r>
        <w:rPr>
          <w:rStyle w:val="Cambiodefini"/>
          <w:color w:val="000000"/>
          <w:sz w:val="22"/>
          <w:szCs w:val="22"/>
        </w:rPr>
        <w:t xml:space="preserve">Duración de la matrícula vehicular.- </w:t>
      </w:r>
      <w:r>
        <w:rPr>
          <w:rStyle w:val="Cambio"/>
          <w:rFonts w:cs="Times New Roman"/>
          <w:color w:val="000000"/>
          <w:sz w:val="22"/>
          <w:szCs w:val="22"/>
        </w:rPr>
        <w:t>La matrícula tendrá una duración de cinco años; cada año se cancelará los valores respectivos asociados a la matriculación vehicular, incluidos aquellos que por concepto de multas hayan sido sancionados por la autoridad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ago de los valores por concepto de la revisión técnica vehicular anual y matriculación, será obligatoria y exclusiva de acuerdo con el último dígito de la placa de identificación vehicular en el mes que señale el reglamento: en raso de que no lo haya hecho, podrá matricular el vehículo con la inulta respectiva.</w:t>
      </w:r>
    </w:p>
    <w:p>
      <w:pPr>
        <w:pStyle w:val="Textoindependiente5"/>
        <w:spacing w:lineRule="auto" w:line="276"/>
        <w:rPr>
          <w:sz w:val="22"/>
          <w:szCs w:val="22"/>
        </w:rPr>
      </w:pPr>
      <w:r>
        <w:rPr>
          <w:rStyle w:val="Cambio"/>
          <w:rFonts w:cs="Times New Roman"/>
          <w:color w:val="000000"/>
          <w:sz w:val="22"/>
          <w:szCs w:val="22"/>
        </w:rPr>
        <w:t xml:space="preserve"> </w:t>
      </w:r>
      <w:r>
        <w:rPr>
          <w:rStyle w:val="Cambio"/>
          <w:rFonts w:cs="Times New Roman"/>
          <w:color w:val="000000"/>
          <w:sz w:val="22"/>
          <w:szCs w:val="22"/>
        </w:rPr>
        <w:t>Exceptúase del pago por concepto de matriculación a los vehículos de transporte público masivo que sean administrados de forma directa por el Estado en todos sus niveles de gobierno. Estos vehículos cumplirán las condiciones técnicas de seguridad y mantenimiento que emita e- ente competente dentro de su jurisdicción y ámbito de competencia que garanticen la prestación del servicio de manera eficiente y segura, en sustitución de la revisión técnica vehic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5.- </w:t>
      </w:r>
      <w:r>
        <w:rPr>
          <w:rStyle w:val="Cambiodefini"/>
          <w:color w:val="000000"/>
          <w:sz w:val="22"/>
          <w:szCs w:val="22"/>
        </w:rPr>
        <w:t xml:space="preserve">Autorización para habilitación del vehículo para el transporte internacional.- </w:t>
      </w:r>
      <w:r>
        <w:rPr>
          <w:rStyle w:val="Cambio"/>
          <w:rFonts w:cs="Times New Roman"/>
          <w:color w:val="000000"/>
          <w:sz w:val="22"/>
          <w:szCs w:val="22"/>
        </w:rPr>
        <w:t>Para el transporte internacional por carretera los vehículos autorizados para prestar este servicio deberán contar con la documentación habilitante del vehículo, conforme los requisitos y procedimientos previstos en las normas de la Comunidad Andina de Naciones, convenios y acuerdos inter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S INFRACCIONES DE TRÁNSI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GENERALIDAD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0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xml:space="preserve">* Art. 11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CAPÍTULO II </w:t>
      </w:r>
    </w:p>
    <w:p>
      <w:pPr>
        <w:pStyle w:val="ContCaptulo"/>
        <w:spacing w:lineRule="auto" w:line="276"/>
        <w:rPr>
          <w:color w:val="000000"/>
          <w:sz w:val="22"/>
          <w:szCs w:val="22"/>
        </w:rPr>
      </w:pPr>
      <w:r>
        <w:rPr>
          <w:color w:val="000000"/>
          <w:sz w:val="22"/>
          <w:szCs w:val="22"/>
        </w:rPr>
        <w:t>DE LAS CIRCUNSTANCIAS DE LAS INFR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12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2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 </w:t>
      </w:r>
      <w:r>
        <w:rPr>
          <w:color w:val="000000"/>
          <w:sz w:val="22"/>
          <w:szCs w:val="22"/>
        </w:rPr>
        <w:t xml:space="preserve">* cAPÍTULO III </w:t>
      </w:r>
    </w:p>
    <w:p>
      <w:pPr>
        <w:pStyle w:val="ContCaptulo"/>
        <w:spacing w:lineRule="auto" w:line="276"/>
        <w:rPr>
          <w:color w:val="000000"/>
          <w:sz w:val="22"/>
          <w:szCs w:val="22"/>
        </w:rPr>
      </w:pPr>
      <w:r>
        <w:rPr>
          <w:color w:val="000000"/>
          <w:sz w:val="22"/>
          <w:szCs w:val="22"/>
        </w:rPr>
        <w:t>DE LAS PENAS y su modifi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CAPÍTULO IV </w:t>
      </w:r>
    </w:p>
    <w:p>
      <w:pPr>
        <w:pStyle w:val="ContCaptulo"/>
        <w:spacing w:lineRule="auto" w:line="276"/>
        <w:rPr>
          <w:color w:val="000000"/>
          <w:sz w:val="22"/>
          <w:szCs w:val="22"/>
        </w:rPr>
      </w:pPr>
      <w:r>
        <w:rPr>
          <w:color w:val="000000"/>
          <w:sz w:val="22"/>
          <w:szCs w:val="22"/>
        </w:rPr>
        <w:t>DE LOS DELITOS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6.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2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5.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5.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7.- </w:t>
      </w:r>
      <w:r>
        <w:rPr>
          <w:sz w:val="22"/>
          <w:szCs w:val="22"/>
        </w:rPr>
        <w:t>(Derogado)</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b w:val="false"/>
          <w:b w:val="false"/>
          <w:color w:val="000000"/>
          <w:sz w:val="22"/>
          <w:szCs w:val="22"/>
        </w:rPr>
      </w:pPr>
      <w:r>
        <w:rPr>
          <w:rFonts w:cs="Times New Roman"/>
          <w:b w:val="false"/>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CAPÍTULO V </w:t>
      </w:r>
    </w:p>
    <w:p>
      <w:pPr>
        <w:pStyle w:val="ContCaptulo"/>
        <w:spacing w:lineRule="auto" w:line="276"/>
        <w:rPr>
          <w:color w:val="000000"/>
          <w:sz w:val="22"/>
          <w:szCs w:val="22"/>
        </w:rPr>
      </w:pPr>
      <w:r>
        <w:rPr>
          <w:color w:val="000000"/>
          <w:sz w:val="22"/>
          <w:szCs w:val="22"/>
        </w:rPr>
        <w:t>DE LAS CONTRAVE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1a.</w:t>
      </w:r>
    </w:p>
    <w:p>
      <w:pPr>
        <w:pStyle w:val="ContSeccin"/>
        <w:spacing w:lineRule="auto" w:line="276"/>
        <w:rPr>
          <w:color w:val="000000"/>
          <w:sz w:val="22"/>
          <w:szCs w:val="22"/>
        </w:rPr>
      </w:pPr>
      <w:r>
        <w:rPr>
          <w:color w:val="000000"/>
          <w:sz w:val="22"/>
          <w:szCs w:val="22"/>
        </w:rPr>
        <w:t>Contravenciones leves de primera cla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2a.</w:t>
      </w:r>
    </w:p>
    <w:p>
      <w:pPr>
        <w:pStyle w:val="ContSeccin"/>
        <w:spacing w:lineRule="auto" w:line="276"/>
        <w:rPr>
          <w:color w:val="000000"/>
          <w:sz w:val="22"/>
          <w:szCs w:val="22"/>
        </w:rPr>
      </w:pPr>
      <w:r>
        <w:rPr>
          <w:color w:val="000000"/>
          <w:sz w:val="22"/>
          <w:szCs w:val="22"/>
        </w:rPr>
        <w:t>Contravenciones leves de segunda cla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color w:val="000000"/>
          <w:sz w:val="22"/>
          <w:szCs w:val="22"/>
        </w:rPr>
      </w:pPr>
      <w:r>
        <w:rPr>
          <w:color w:val="000000"/>
          <w:sz w:val="22"/>
          <w:szCs w:val="22"/>
        </w:rPr>
        <w:t>* Sección 3a.</w:t>
      </w:r>
    </w:p>
    <w:p>
      <w:pPr>
        <w:pStyle w:val="ContSeccin"/>
        <w:spacing w:lineRule="auto" w:line="276"/>
        <w:rPr>
          <w:color w:val="000000"/>
          <w:sz w:val="22"/>
          <w:szCs w:val="22"/>
        </w:rPr>
      </w:pPr>
      <w:r>
        <w:rPr>
          <w:color w:val="000000"/>
          <w:sz w:val="22"/>
          <w:szCs w:val="22"/>
        </w:rPr>
        <w:t>Contravenciones leves de tercera cla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Contravenciones graves de primera clas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4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Contravenciones graves de segunda clas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4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Contravenciones graves de tercera clas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4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Contravención muy grav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4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45.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5.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5.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5.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4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s JURISDICCIoNes Y COMPETENCIA para delitos y contrave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47.- </w:t>
      </w:r>
      <w:r>
        <w:rPr>
          <w:rStyle w:val="Cambiodefini"/>
          <w:color w:val="000000"/>
          <w:sz w:val="22"/>
          <w:szCs w:val="22"/>
        </w:rPr>
        <w:t>Jurisdicción y competencia.-</w:t>
      </w:r>
      <w:r>
        <w:rPr>
          <w:rStyle w:val="Cambio"/>
          <w:rFonts w:cs="Times New Roman"/>
          <w:color w:val="000000"/>
          <w:sz w:val="22"/>
          <w:szCs w:val="22"/>
        </w:rPr>
        <w:t xml:space="preserve"> El juzgamiento de las infracciones de tránsito establecidas en el Código Orgánico Integral Penal, corresponderá en forma privativa a los jueces competentes dentro de sus respectivas jurisdicciones territoriales, y a las demás instancias determinadas en el Código Orgánico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ontrol y ejecución de las contravenciones de tránsito establecidas en el Código Orgánico Integral Penal, serán competentes los Gobiernos Autónomos Descentralizados Regionales, Municipales y Metropolitanos, la Policía Nacional y la Comisión de Tránsito del Ecuador, dentro de la circunscripción territorial donde haya sido cometida la contravención en función de su jurisdicción y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los agentes de tránsito de los Gobiernos Autónomos Descentralizados o los vigilantes de la Comisión de Tránsito del Ecuador vayan a sancionar una contravención y exista ataque o resistencia por parte del presunto o los presuntos infractores o de terceros, podrán requerir la asistencia de la Policía Nacion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147.a.-</w:t>
      </w:r>
      <w:r>
        <w:rPr>
          <w:sz w:val="22"/>
          <w:szCs w:val="22"/>
        </w:rPr>
        <w:t xml:space="preserve"> </w:t>
      </w:r>
      <w:r>
        <w:rPr>
          <w:rStyle w:val="Cambiodefini"/>
          <w:color w:val="000000"/>
          <w:sz w:val="22"/>
          <w:szCs w:val="22"/>
        </w:rPr>
        <w:t xml:space="preserve">Del registro estadístico y control del cumplimiento de sanciones.- </w:t>
      </w:r>
      <w:r>
        <w:rPr>
          <w:rStyle w:val="Cambio"/>
          <w:rFonts w:cs="Times New Roman"/>
          <w:color w:val="000000"/>
          <w:sz w:val="22"/>
          <w:szCs w:val="22"/>
        </w:rPr>
        <w:t>El registro estadístico y control del cumplimiento de las sanciones por las contravenciones de tránsito establecidas en el Código Orgánico Integral Penal, será de competencia de los Gobiernos Autónomos Descentralizados de la circunscripción territorial donde haya sido cometida la contravención, la Dirección Nacional de Control del Tránsito y Seguridad Vial de la Policía Nacional y la Comisión de Tránsito del Ecuador, dentro de su jurisdicción y ámbito de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8.- </w:t>
      </w:r>
      <w:r>
        <w:rPr>
          <w:rStyle w:val="TtuloArtculo"/>
          <w:color w:val="000000"/>
          <w:sz w:val="22"/>
          <w:szCs w:val="22"/>
        </w:rPr>
        <w:t xml:space="preserve">[Juzgamiento de delitos y contravenciones donde no hay juzgados de tránsito].- </w:t>
      </w:r>
      <w:r>
        <w:rPr>
          <w:sz w:val="22"/>
          <w:szCs w:val="22"/>
        </w:rPr>
        <w:t>En los lugares donde no existan juzgados de tránsito y/o juzgados de contravención de tránsito, el conocimiento y resolución de las causas por delitos y contravenciones corresponderá a los jueces de lo penal de la respectiva jurisdicción. Igual regla se aplicará respecto de los agentes fiscales referente a los deli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4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5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CAPÍTULO VIII </w:t>
      </w:r>
      <w:r>
        <w:rPr>
          <w:rStyle w:val="Numnota"/>
          <w:b/>
          <w:sz w:val="22"/>
          <w:szCs w:val="22"/>
        </w:rPr>
        <w:t>(1)</w:t>
      </w:r>
    </w:p>
    <w:p>
      <w:pPr>
        <w:pStyle w:val="ContCaptulo"/>
        <w:spacing w:lineRule="auto" w:line="276"/>
        <w:rPr>
          <w:color w:val="000000"/>
          <w:sz w:val="22"/>
          <w:szCs w:val="22"/>
        </w:rPr>
      </w:pPr>
      <w:r>
        <w:rPr>
          <w:color w:val="000000"/>
          <w:sz w:val="22"/>
          <w:szCs w:val="22"/>
        </w:rPr>
        <w:t>DE LaS MEDIDAS CAUTELAR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Capítulo VII;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5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5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Art. 15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Art. 15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5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X </w:t>
      </w:r>
      <w:r>
        <w:rPr>
          <w:rStyle w:val="Numnota"/>
          <w:b/>
          <w:sz w:val="22"/>
          <w:szCs w:val="22"/>
        </w:rPr>
        <w:t>(1)</w:t>
      </w:r>
    </w:p>
    <w:p>
      <w:pPr>
        <w:pStyle w:val="ContCaptulo"/>
        <w:spacing w:lineRule="auto" w:line="276"/>
        <w:rPr>
          <w:color w:val="000000"/>
          <w:sz w:val="22"/>
          <w:szCs w:val="22"/>
        </w:rPr>
      </w:pPr>
      <w:r>
        <w:rPr>
          <w:color w:val="000000"/>
          <w:sz w:val="22"/>
          <w:szCs w:val="22"/>
        </w:rPr>
        <w:t>DEL PROCEDIMIENT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Capítulo VIII; sin embargo, por fidelidad con el texto del Registro Oficial se mantiene la constante en el mismo.</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6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6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3.- </w:t>
      </w:r>
      <w:r>
        <w:rPr>
          <w:rStyle w:val="Cambiodefini"/>
          <w:color w:val="000000"/>
          <w:sz w:val="22"/>
          <w:szCs w:val="22"/>
        </w:rPr>
        <w:t>Parte policial por delitos y contravenciones de tránsito.-</w:t>
      </w:r>
      <w:r>
        <w:rPr>
          <w:rStyle w:val="Cambio"/>
          <w:rFonts w:cs="Times New Roman"/>
          <w:color w:val="000000"/>
          <w:sz w:val="22"/>
          <w:szCs w:val="22"/>
        </w:rPr>
        <w:t xml:space="preserve"> El parte policial por infracciones de tránsito, debe contener una relación detallada y minuciosa del hecho y sus circunstancias, incluyendo croquis y fotografías que evidencien el lugar del suceso y los resultados de la infra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organismos competentes en materia de tránsito de acuerdo con la Constitución y la Ley, remitirán al agente fiscal de su jurisdicción, dentro del plazo de veinticuatro horas, los partes del siniestro de tránsito con la noticia de las circunstancias del hecho y demás documentos relativos a la infracción; los peritos especializados en accidentología vial de la Policía Nacional y de la Comisión de Tránsito del Ecuador remitirán las pericias asociadas al siniestro de tránsito dentro del plazo establecido en el Código Orgánico Integral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servidores públicos encargados del control de tránsito y de las pericias descritas en el presente artículo que incurran en falsedad, engaño, fraude procesal u otro tipo penal dentro de los informes que tienen a su cargo, serán sujetos de la acción penal correspondiente, sin perjuicio de las responsabilidades civiles y administrativas a las que haya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4.- </w:t>
      </w:r>
      <w:r>
        <w:rPr>
          <w:rStyle w:val="TtuloArtculo"/>
          <w:color w:val="000000"/>
          <w:sz w:val="22"/>
          <w:szCs w:val="22"/>
        </w:rPr>
        <w:t xml:space="preserve">[Parte policial como elemento probatorio].- </w:t>
      </w:r>
      <w:r>
        <w:rPr>
          <w:sz w:val="22"/>
          <w:szCs w:val="22"/>
        </w:rPr>
        <w:t>Para la sustanciación de los procesos penales de tránsito, el juez considerará el parte policial como un elemento informativo o referen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5.- </w:t>
      </w:r>
      <w:r>
        <w:rPr>
          <w:rStyle w:val="Cambiodefini"/>
          <w:color w:val="000000"/>
          <w:sz w:val="22"/>
          <w:szCs w:val="22"/>
        </w:rPr>
        <w:t>Aprehensión de vehículos involucrados en siniestros de tránsito.-</w:t>
      </w:r>
      <w:r>
        <w:rPr>
          <w:rStyle w:val="Cambio"/>
          <w:rFonts w:cs="Times New Roman"/>
          <w:color w:val="000000"/>
          <w:sz w:val="22"/>
          <w:szCs w:val="22"/>
        </w:rPr>
        <w:t xml:space="preserve"> Las y los servidores encargados del control de tránsito dentro de su jurisdicción y ámbito de competencia que tomen procedimiento en un siniestro en donde resulten lesionados o fallecidos una o varias personas, estarán facultados para detener al o los presuntos autores de un delito de tránsito y, ponerlos a órdenes del fiscal, que de manera inmediata solicitará la expedición del auto de prisión al juez de turno, para la realización de la audiencia de formulación de carg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vehículos serán aprehendidos como evidencia de la infracción de tránsito en los casos contemplados en el Código Orgánico Integral Penal con respeto a la cadena de custod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incumplimiento de los plazos perentorios señalados en esta Ley por parte de los servidores encargados del control de tránsito, peritos, fiscales, jueces, y otros actores que intervengan en el proceso serán sancionados de conformidad con la ley de la materia.</w:t>
      </w:r>
    </w:p>
    <w:p>
      <w:pPr>
        <w:pStyle w:val="Textoindependiente5"/>
        <w:spacing w:lineRule="auto" w:line="276"/>
        <w:rPr>
          <w:sz w:val="22"/>
          <w:szCs w:val="22"/>
        </w:rPr>
      </w:pPr>
      <w:r>
        <w:rPr>
          <w:rStyle w:val="Cambio"/>
          <w:rFonts w:cs="Times New Roman"/>
          <w:color w:val="000000"/>
          <w:sz w:val="22"/>
          <w:szCs w:val="22"/>
        </w:rPr>
        <w:t>Luego de efectuadas las diligencias periciales, los vehículos serán devueltos a sus dueños y contarán con la orden de la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5.1.- </w:t>
      </w:r>
      <w:r>
        <w:rPr>
          <w:rStyle w:val="Cambiodefini"/>
          <w:color w:val="000000"/>
          <w:sz w:val="22"/>
          <w:szCs w:val="22"/>
        </w:rPr>
        <w:t>Procedimiento y elaboración de parte en siniestros de tránsito.-</w:t>
      </w:r>
      <w:r>
        <w:rPr>
          <w:rStyle w:val="Cambio"/>
          <w:rFonts w:cs="Times New Roman"/>
          <w:color w:val="000000"/>
          <w:sz w:val="22"/>
          <w:szCs w:val="22"/>
        </w:rPr>
        <w:t xml:space="preserve"> En casos de siniestros de tránsito para garantizar la seguridad ciudadana, las y los servidores encargados del control de tránsito dentro de su jurisdicción y ámbito de competencia, tomarán procedimiento y deberán elaborar el parte de siniestro de tránsito correspondiente en un formato único establecido por el Ministerio rector del Transporte y Obras Públ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vehículos detenidos por siniestros de tránsito serán trasladados a los centros de retención vehicular, que estarán a cargo de los Gobiernos Autónomos Descentralizados que se encuentren en ejercicio de su competencia, de la Policía Nacional, de la Agencia Nacional de Regulación y Control del Transporte Terrestre, Tránsito y Seguridad Vial o de la Comisión de Tránsito del Ecuador en sus respectivas jurisdicciones, para continuar con la cadena de custodia que servirá para las diligencias de ley perti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66.-</w:t>
      </w:r>
      <w:r>
        <w:rPr>
          <w:sz w:val="22"/>
          <w:szCs w:val="22"/>
        </w:rPr>
        <w:t xml:space="preserve"> </w:t>
      </w:r>
      <w:r>
        <w:rPr>
          <w:rStyle w:val="Cambiodefini"/>
          <w:color w:val="000000"/>
          <w:sz w:val="22"/>
          <w:szCs w:val="22"/>
        </w:rPr>
        <w:t xml:space="preserve">Práctica de diligencias periciales.- </w:t>
      </w:r>
      <w:r>
        <w:rPr>
          <w:rStyle w:val="Cambio"/>
          <w:rFonts w:cs="Times New Roman"/>
          <w:color w:val="000000"/>
          <w:sz w:val="22"/>
          <w:szCs w:val="22"/>
        </w:rPr>
        <w:t>Las diligencias periciales de investigaciones in situ, reconocimiento y reconstrucción del lugar de los hechos, inspecciones técnico-oculares de los vehículos y demás pericias en torno al hecho de tránsito, serán realizadas por el personal especializado en accidentologia vial de la Policía Nacional del Ecuador y la oficina de investigaciones de accidentes de tránsito de la Comisión de Tránsito del Ecu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Artculo"/>
          <w:color w:val="000000"/>
          <w:sz w:val="22"/>
          <w:szCs w:val="22"/>
        </w:rPr>
      </w:pPr>
      <w:r>
        <w:rPr>
          <w:rStyle w:val="Cambio"/>
          <w:rFonts w:cs="Times New Roman"/>
          <w:color w:val="000000"/>
          <w:sz w:val="22"/>
          <w:szCs w:val="22"/>
        </w:rPr>
        <w:t>El reconocimiento médico de lesiones, heridas, y reconocimiento exterior y autopsia se practicará de conformidad con lo establecido en el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w:t>
      </w:r>
      <w:r>
        <w:rPr>
          <w:rStyle w:val="Artculo"/>
          <w:color w:val="000000"/>
          <w:sz w:val="22"/>
          <w:szCs w:val="22"/>
        </w:rPr>
        <w:t xml:space="preserve">*Art. 16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6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 </w:t>
      </w:r>
      <w:r>
        <w:rPr>
          <w:rStyle w:val="Numnota"/>
          <w:b/>
          <w:sz w:val="22"/>
          <w:szCs w:val="22"/>
        </w:rPr>
        <w:t>(1)</w:t>
      </w:r>
    </w:p>
    <w:p>
      <w:pPr>
        <w:pStyle w:val="ContCaptulo"/>
        <w:spacing w:lineRule="auto" w:line="276"/>
        <w:rPr>
          <w:color w:val="000000"/>
          <w:sz w:val="22"/>
          <w:szCs w:val="22"/>
        </w:rPr>
      </w:pPr>
      <w:r>
        <w:rPr>
          <w:color w:val="000000"/>
          <w:sz w:val="22"/>
          <w:szCs w:val="22"/>
        </w:rPr>
        <w:t>DE LAS SENTENCIAS Y RECURS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Capítulo IX; sin embargo, por fidelidad con el texto del Registro Oficial se mantiene la constante en el mismo.</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 </w:t>
      </w:r>
      <w:r>
        <w:rPr>
          <w:rStyle w:val="Numnota"/>
          <w:b/>
          <w:sz w:val="22"/>
          <w:szCs w:val="22"/>
        </w:rPr>
        <w:t>(1)</w:t>
      </w:r>
    </w:p>
    <w:p>
      <w:pPr>
        <w:pStyle w:val="ContCaptulo"/>
        <w:spacing w:lineRule="auto" w:line="276"/>
        <w:rPr>
          <w:color w:val="000000"/>
          <w:sz w:val="22"/>
          <w:szCs w:val="22"/>
        </w:rPr>
      </w:pPr>
      <w:r>
        <w:rPr>
          <w:color w:val="000000"/>
          <w:sz w:val="22"/>
          <w:szCs w:val="22"/>
        </w:rPr>
        <w:t>DEL JUZGAMIENTO DE LAS CONTRAVENCION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Capítulo X; sin embargo, por fidelidad con el texto del Registro Oficial se mantiene la constante en el mismo.</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7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8.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9.- </w:t>
      </w:r>
      <w:r>
        <w:rPr>
          <w:rStyle w:val="Cambiodefini"/>
          <w:color w:val="000000"/>
          <w:sz w:val="22"/>
          <w:szCs w:val="22"/>
        </w:rPr>
        <w:t>Notificación de contravenciones</w:t>
      </w:r>
      <w:r>
        <w:rPr>
          <w:rStyle w:val="Cambio"/>
          <w:rFonts w:cs="Times New Roman"/>
          <w:color w:val="000000"/>
          <w:sz w:val="22"/>
          <w:szCs w:val="22"/>
        </w:rPr>
        <w:t>.- En las contravenciones, los servidores encargados del control de tránsito entregarán personalmente al responsable de la comisión de la contravención, copia de la boleta correspondiente, en la cual se señalará la contravención, el nombre y número de cédula del conductor del vehículo, o de no poder establecerse la identidad del conductor, el número de placas del veh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que no se pueda entregar la boleta personalmente, esta, de ser posible se remitirá al domicilio del propietario o a su correo electrónico consignado en la base de datos nacional, en un plazo no mayor de setenta y dos (72) horas contadas desde la fecha en que fue cometida la contraven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icha boleta llevará impreso el detalle de la contravención y la advertencia de las sanciones correspondientes que para ella prevé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registros electrónicos de los sistemas de seguridad, cámaras de vigilancia de seguridad en las ciudades, cámaras instaladas en los peajes y otros implementados por las instituciones públicas, o los Gobiernos Autónomos Descentralizados, a cargo de la administración de vías, avenidas y autopistas que posean sistema de pago de peajes y peaje automático serán considerados elementos de convicción suficientes para el juzgamiento de los delitos y contraven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n el caso de vehículos de propiedad de fideicomisos mercantiles el responsable de las contravenciones será el beneficiario o constituyente adherente del vehículo que consté registrado en el sistema de la Agencia Nacional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traventor responsable no podrá renovar su licencia de conducir, realizar la revisión técnica vehicular, ni matricular el vehículo que esté a su nombre si antes no ha cancelado el valor de las multas más los recargos correspondientes o ha suscrito el correspondiente convenio de pago ante la autoridad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se trate de una contravención por mal estacionamiento, y no se pueda ubicar a su conductor, se procederá a colocar en alguna parte visible de su vehículo el adhesivo correspondiente; en este caso el obligado al pago será el propietario del vehículo y no podrá matricularlo si antes no ha cancelario el valor de las militas más los recargos respectivos o ha suscrito el correspondiente convenio de pago unte la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79.a.-</w:t>
      </w:r>
      <w:r>
        <w:rPr>
          <w:sz w:val="22"/>
          <w:szCs w:val="22"/>
        </w:rPr>
        <w:t xml:space="preserve"> </w:t>
      </w:r>
      <w:r>
        <w:rPr>
          <w:rStyle w:val="Cambiodefini"/>
          <w:color w:val="000000"/>
          <w:sz w:val="22"/>
          <w:szCs w:val="22"/>
        </w:rPr>
        <w:t xml:space="preserve">Del acta de juzgamiento y pago de multas por contravenciones.- </w:t>
      </w:r>
      <w:r>
        <w:rPr>
          <w:rStyle w:val="Cambio"/>
          <w:rFonts w:cs="Times New Roman"/>
          <w:color w:val="000000"/>
          <w:sz w:val="22"/>
          <w:szCs w:val="22"/>
        </w:rPr>
        <w:t>La boleta de citación no impugnada o el acta de juzgamiento, cuya notificación obligatoriamente se la hará a los organismos de tránsito correspondientes, constituye título de crédito contra el conductor o el propietario del vehículo, según el caso, y el valor de la multa deberá cancelarse por los medios autorizados en la presen c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autoridades judiciales exigirán el pago de las multas de tránsito antes de la orden de devolución del vehículo por parte de las autoridades de contro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179.b.-</w:t>
      </w:r>
      <w:r>
        <w:rPr>
          <w:sz w:val="22"/>
          <w:szCs w:val="22"/>
        </w:rPr>
        <w:t xml:space="preserve"> </w:t>
      </w:r>
      <w:r>
        <w:rPr>
          <w:rStyle w:val="Cambiodefini"/>
          <w:color w:val="000000"/>
          <w:sz w:val="22"/>
          <w:szCs w:val="22"/>
        </w:rPr>
        <w:t>Notificación de contravenciones por medios tecnológicos.-</w:t>
      </w:r>
      <w:r>
        <w:rPr>
          <w:sz w:val="22"/>
          <w:szCs w:val="22"/>
        </w:rPr>
        <w:t xml:space="preserve"> </w:t>
      </w:r>
      <w:r>
        <w:rPr>
          <w:rStyle w:val="Cambio"/>
          <w:rFonts w:cs="Times New Roman"/>
          <w:color w:val="000000"/>
          <w:sz w:val="22"/>
          <w:szCs w:val="22"/>
        </w:rPr>
        <w:t>Las contravenciones podrán ser también detectadas y notificadas por medios electrónicos y tecnológicos en los términos establecidos en esta Ley y en la reglamentación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ocedimiento para impugnación de las contravenciones de tránsito es el que consta en el Código Orgánico Integral Penal, en cuya audiencia para garantizar el debido proceso la entidad correspondiente encargada del control de tránsito deberá sustentar los hechos descritos en la cit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detecta una contravención de tránsito mediante una herramienta tecnológica y si no es posible determinar la identidad del conductor, la autoridad de tránsito competente estará en la obligación de notificar con la citación al propietario del vehículo, a través de los medios más efectivos y adecuados, incluidos los medios electrónicos y/o tecnológicos y podrá ser impugnada en el término de tres días, contados a partir del momento en que se realizó efectivamente la notificación, la cual no se verifica por la sola difusión de la citación en una página web institucional, esto con la finalidad de que ejerza su derecho a la defens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ningún caso se impondrá la sanción pecuniaria al propietario del vehículo, sin que previamente haya sido notificado con la citación y haya tenido la posibilidad de presentar su impugnación, en ejercicio de su derecho a la defens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vehículos de propiedad de fideicomisos mercantiles el responsable de la infracción detectada por medios electrónicos y tecnológicos será el beneficiario o constituyente adherente del vehículo que consté registrado en el sistema de la Agencia Nacional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órganos judiciales que conozcan las impugnaciones, únicamente podrán declararlas extemporáneas luego de verificar la fecha de notificación, aspecto que deberá ser demostrado por la autoridad de tránsito, en calidad de organismo obligado de notificar oportuna y efectivamente todas las cit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boleta de citación emitida por los medios tecnológicos deberá contar con los mismos requisitos de una boleta manual, excepto el aval de un servidor público encargado del control de tránsito; sin embargo, al contraventor siempre se le notificará con la constancia del certificado de homologación vigente correspondiente al medio por el cual fue detectada la infracción, caso contrario será considerada nu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se aplicará rebaja de puntos en la licencia en los casos de infracciones de tránsito donde no haya sido posible determinar la identidad del conductor, únicamente se aplicará la sanción pecuniaria que recaerá sobre el propietario del veh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base única nacional de datos de la Agencia Nacional de Regulación y Control del Transporte Terrestre, Tránsito y Seguridad Vial contemplará estas consideraciones en su sistema y coordinará acciones con las entidades encargadas del control de tránsito dentro de su jurisdicción y en el ámbito de sus competencias para dar cumplimiento a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8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 xml:space="preserve">DE LA PREVENCIÓN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GENERALIDAD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1.- </w:t>
      </w:r>
      <w:r>
        <w:rPr>
          <w:rStyle w:val="Cambiodefini"/>
          <w:color w:val="000000"/>
          <w:sz w:val="22"/>
          <w:szCs w:val="22"/>
        </w:rPr>
        <w:t xml:space="preserve">Comportamiento de usuarios de la vía.- </w:t>
      </w:r>
      <w:r>
        <w:rPr>
          <w:rStyle w:val="Cambio"/>
          <w:rFonts w:cs="Times New Roman"/>
          <w:color w:val="000000"/>
          <w:sz w:val="22"/>
          <w:szCs w:val="22"/>
        </w:rPr>
        <w:t>Los usuarios de la vía están obligados a comportarse de forma que no entorpezcan la circulación, ni causen peligro, perjuicios o molestias innecesarias a las personas, o daños a los bie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nductores deberán estar en todo momento en condiciones de controlar el vehículo que conducen y adoptar las precauciones necesarias para su seguridad y de los demás usuarios de las vías, especialmente cuando se trate de personas pertenecientes a los grupos de atención prioritaria. Queda prohibido conducir de modo negligente o temer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inturón de seguridad será obligatorio para todos los ocupantes de automotores de uso particular, comercial y público, conforme con la normativa técnica nacional vig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tiempo de conducción para los conductores profesionales será aquel que defina el ministerio rector del trabajo.</w:t>
      </w:r>
    </w:p>
    <w:p>
      <w:pPr>
        <w:pStyle w:val="VerEvolucion"/>
        <w:spacing w:lineRule="auto" w:line="276"/>
        <w:rPr>
          <w:rStyle w:val="Titrefe"/>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Textoindependiente5"/>
        <w:spacing w:lineRule="auto" w:line="276"/>
        <w:rPr/>
      </w:pPr>
      <w:r>
        <w:rPr>
          <w:rStyle w:val="Artculo"/>
          <w:color w:val="000000"/>
          <w:sz w:val="22"/>
          <w:szCs w:val="22"/>
        </w:rPr>
        <w:t xml:space="preserve">*Art. 182.- </w:t>
      </w:r>
      <w:r>
        <w:rPr>
          <w:rStyle w:val="Cambiodefini"/>
          <w:color w:val="000000"/>
          <w:sz w:val="22"/>
          <w:szCs w:val="22"/>
        </w:rPr>
        <w:t>Prohibición de conducir.-</w:t>
      </w:r>
      <w:r>
        <w:rPr>
          <w:sz w:val="22"/>
          <w:szCs w:val="22"/>
        </w:rPr>
        <w:t xml:space="preserve"> </w:t>
      </w:r>
      <w:r>
        <w:rPr>
          <w:rStyle w:val="Cambio"/>
          <w:rFonts w:cs="Times New Roman"/>
          <w:color w:val="000000"/>
          <w:sz w:val="22"/>
          <w:szCs w:val="22"/>
        </w:rPr>
        <w:t>No se podrá conducir vehículos automotores si se ha ingerido alcohol en niveles superiores a los permitidos, según las escalas que se establezcan en el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Tampoco puede hacerlo el conductor de cualquier vehículo bajo efectos de sustancias estupefacientes o psicotrópicas en el organismo, de las que se excluyen aquellas sustancias que se utilicen bajo prescripción médica y con una finalidad terapéutica, siempre que esté en condiciones de utilizar el vehículo conforme a la obligación de diligencia, precaución y no distracción establecida en el artículo anterior.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os los conductores están obligados a someterse, en el momento que el agente de tránsito lo solicite, a las pruebas para la detección de alcohol o de la presencia de sustancias estupefacientes, o psicotrópicas en el organismo. La negativa de los conductores a realizarse los exámenes que se señalen en esta Ley y su Reglamento, será considerada como presunción de estar en el máximo grado de intoxicación. A igual control están obligados los usuarios de las vías cuando se hallen implicados en algún siniestro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dicionalmente, se establecerán pruebas periódicas o esporádicas para conductores de vehículos de transporte público para la detección de posibles intoxicaciones por alcohol o sustancias estupefacientes o psicotróp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ruebas para la detección de alcohol consistirán en la verificación del aire espirado, y para la detección de sustancias estupefacientes o psicotrópicas en el organismo, en una prueba salival para el efecto se utilizarán dispositivos autorizados y homologa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obstante, cuando existan razones justificadas que impidan realizar estas pruebas, se podrá ordenar el reconocimiento médico de la persona o la realización de los análisis clínicos que los facultativos de los centros de salud autorizados al que sea trasladado estimen más adecuados.</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l procedimiento, las condiciones y los términos en que se realizarán las pruebas para la detección de alcohol o de sustancias estupefacientes o psicotrópicas se determinarán en el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petición del interesado, se podrán repetir las pruebas para la detección de alcohol o de sustancias estupefacientes o psicotrópicas, que consistirán preferentemente en análisis de sangre, salvo causas excepcionales debidamente justificadas. Cuando la prueba de contraste arroje un resultado positivo será cancelado por el conduc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alenos están obligados, en todo caso a dar cuenta del resultado de estas pruebas a los agentes de tránsito que se encuentren en cumplimiento de sus funciones y a la autoridad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3.- </w:t>
      </w:r>
      <w:r>
        <w:rPr>
          <w:rStyle w:val="TtuloArtculo"/>
          <w:color w:val="000000"/>
          <w:sz w:val="22"/>
          <w:szCs w:val="22"/>
        </w:rPr>
        <w:t xml:space="preserve">[Sujeción a la autoridad de tránsito].- </w:t>
      </w:r>
      <w:r>
        <w:rPr>
          <w:sz w:val="22"/>
          <w:szCs w:val="22"/>
        </w:rPr>
        <w:t>Los usuarios de las vías están obligados a obedecer las normativas, reglamentaciones viales, indicaciones del agente de tránsito y señales de tránsito que establezcan una obligación o prohibición, salvo circunstancias especiales que lo justifiqu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 xml:space="preserve">Reg-LOTTSV: </w:t>
      </w:r>
      <w:r>
        <w:rPr>
          <w:rFonts w:cs="Times New Roman" w:ascii="Times New Roman" w:hAnsi="Times New Roman"/>
          <w:color w:val="000000"/>
          <w:sz w:val="22"/>
          <w:szCs w:val="22"/>
          <w:lang w:val="es-ES"/>
        </w:rPr>
        <w:t>253; 271</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84.- </w:t>
      </w:r>
      <w:r>
        <w:rPr>
          <w:rStyle w:val="TtuloArtculo"/>
          <w:color w:val="000000"/>
          <w:sz w:val="22"/>
          <w:szCs w:val="22"/>
        </w:rPr>
        <w:t xml:space="preserve">[Prohibición para empresas].- </w:t>
      </w:r>
      <w:r>
        <w:rPr>
          <w:sz w:val="22"/>
          <w:szCs w:val="22"/>
        </w:rPr>
        <w:t>Las empresas, la agencias de publicidad o medios de comunicación en general no podrán utilizar en sus campañas publicitarias o divulgativas, mensajes, imágenes, sonidos, que induzcan al espectador al riesgo en la circulación vehicular, imprudencia, conducción peligrosa u otros de igual connota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DE LA EDUCACIÓN VIAL Y CAPACIT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5.- </w:t>
      </w:r>
      <w:r>
        <w:rPr>
          <w:rStyle w:val="Cambiodefini"/>
          <w:color w:val="000000"/>
          <w:sz w:val="22"/>
          <w:szCs w:val="22"/>
        </w:rPr>
        <w:t>Objetivos de la educación en tránsito.-</w:t>
      </w:r>
      <w:r>
        <w:rPr>
          <w:sz w:val="22"/>
          <w:szCs w:val="22"/>
        </w:rPr>
        <w:t xml:space="preserve"> </w:t>
      </w:r>
      <w:r>
        <w:rPr>
          <w:rStyle w:val="Cambio"/>
          <w:rFonts w:cs="Times New Roman"/>
          <w:color w:val="000000"/>
          <w:sz w:val="22"/>
          <w:szCs w:val="22"/>
        </w:rPr>
        <w:t>La educación para el tránsito y seguridad vial establece los siguientes objetivos:</w:t>
      </w:r>
    </w:p>
    <w:p>
      <w:pPr>
        <w:pStyle w:val="Textoindependiente5"/>
        <w:spacing w:lineRule="auto" w:line="276"/>
        <w:rPr/>
      </w:pPr>
      <w:r>
        <w:rPr>
          <w:rStyle w:val="Cambio"/>
          <w:rFonts w:cs="Times New Roman"/>
          <w:color w:val="000000"/>
          <w:sz w:val="22"/>
          <w:szCs w:val="22"/>
        </w:rPr>
        <w:t>a) Reducir de forma sistemática los siniestros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Proteger la integridad de las personas y sus bie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Conferir seguridad en el tránsito peatonal y vehic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Formar y capacitar a las personas en general para el uso correcto de todos los medios de transporte terrest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Prevenir y controlar la contaminación ambien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Procurar la disminución del cometimiento de infracciones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Capacitar a los docentes de educación inicial, básica y bachillerato, de escuelas de capacitación de conductores profesionales y no profesionales, en coordinación con la entidad responsable del Sistema Nacional de Cualificaciones Profesionales así como de las instituciones de Educación Superior, en materia de educación vial, conducción defensiva y normas generales de tránsito, acreditadas por el ente encargado del sistema de calidad de la educación superior y en coordinación con el ministerio rector de la educ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Difundir por los medios de comunicación, los principios y normas generales de señalización universal y comportamiento en el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Garantizar la capacitación permanente para el mejoramiento profesional de docentes, instructores, agentes de control y conduct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Promover la utilización de formas de transportes no contaminantes como medio de movil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Salvaguardar la integridad física y precautelar los derechos de personas pertenecientes a los grupos de atención priori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 Promover el respeto de los derechos humanos eliminado toda forma de discriminación y generar un trato inclusivo hacia las personas que forman parte de los grupos de atención prioritaria, pueblos y nacionalidades y demás usuarios de las vías; y, </w:t>
      </w:r>
    </w:p>
    <w:p>
      <w:pPr>
        <w:pStyle w:val="Textoindependiente5"/>
        <w:spacing w:lineRule="auto" w:line="276"/>
        <w:rPr/>
      </w:pPr>
      <w:r>
        <w:rPr>
          <w:rStyle w:val="Cambio"/>
          <w:rFonts w:cs="Times New Roman"/>
          <w:color w:val="000000"/>
          <w:sz w:val="22"/>
          <w:szCs w:val="22"/>
        </w:rPr>
        <w:t>m) Difundir la cultura de la convivencia y seguridad vial entre todos los actores de la movil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rector de la educación, la Agencia Nacional de Regulación y Control del Transporte Terrestre, Tránsito y Seguridad Vial y los Gobiernos Autónomos Descentralizados, en el ámbito de sus competencias, velarán por el estricto cumplimiento de los objetivos consignados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86.- </w:t>
      </w:r>
      <w:r>
        <w:rPr>
          <w:rStyle w:val="Cambiodefini"/>
          <w:color w:val="000000"/>
          <w:sz w:val="22"/>
          <w:szCs w:val="22"/>
        </w:rPr>
        <w:t>Diseño y autorización de programas educativos.-</w:t>
      </w:r>
      <w:r>
        <w:rPr>
          <w:sz w:val="22"/>
          <w:szCs w:val="22"/>
        </w:rPr>
        <w:t xml:space="preserve"> </w:t>
      </w:r>
      <w:r>
        <w:rPr>
          <w:rStyle w:val="Cambio"/>
          <w:rFonts w:cs="Times New Roman"/>
          <w:color w:val="000000"/>
          <w:sz w:val="22"/>
          <w:szCs w:val="22"/>
        </w:rPr>
        <w:t>El ministerio rector de la educación, conjuntamente con la Agencia Nacional de Regulación y Control del Transporte Terrestre, Tránsito y Seguridad Vial, y en coordinación con los Gobiernos Autónomos Descentralizados, en el ámbito de sus competencias, diseñarán y autorizarán los planes y programas educativos en materia de tránsito, transporte terrestre y seguridad vial, los mismos que deberán ser dictados en la lengua propia de las comunidades, pueblos y nacionalidades y considerarán el ámbito cultural de los estudiantes, peatones, conductores, instructores viales y demás actores relacionados con la educación, prevención, tránsito y seguridad vial; estos programas educativos priorizarán el fomento de la movilidad activa y el respeto al peatón y al ciclist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órgano rector de la educación Superior instará a las instituciones de educación superior a promover jornadas de concienciación y sensibilización del uso adecuado de las normas de tránsito aplicables en la conducción de la bicicle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87.- </w:t>
      </w:r>
      <w:r>
        <w:rPr>
          <w:rStyle w:val="Cambiodefini"/>
          <w:color w:val="000000"/>
          <w:sz w:val="22"/>
          <w:szCs w:val="22"/>
        </w:rPr>
        <w:t>Capacitación para profesionales del área médica.-</w:t>
      </w:r>
      <w:r>
        <w:rPr>
          <w:sz w:val="22"/>
          <w:szCs w:val="22"/>
        </w:rPr>
        <w:t xml:space="preserve"> </w:t>
      </w:r>
      <w:r>
        <w:rPr>
          <w:rStyle w:val="Cambio"/>
          <w:rFonts w:cs="Times New Roman"/>
          <w:color w:val="000000"/>
          <w:sz w:val="22"/>
          <w:szCs w:val="22"/>
        </w:rPr>
        <w:t>El ministerio rector de la Salud, con-juntamente con la Agencia Nacional de Regulación y Control del Transporte Terrestre. Tránsito y Seguridad Vial y los Gobiernos Autónomos Descentralizados en el ámbito de sus competencias, diseñarán y autorizarán los planes y programas de capacitación para la autoridad de control del tránsito y los profesionales del área médica, relacionados con la prevención, atención a heridos, traslado de víctimas, manejo de emergencias y rehabili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AS ESCUELAS DE CONDU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8.- </w:t>
      </w:r>
      <w:r>
        <w:rPr>
          <w:rStyle w:val="Cambiodefini"/>
          <w:color w:val="000000"/>
          <w:sz w:val="22"/>
          <w:szCs w:val="22"/>
        </w:rPr>
        <w:t>Escuelas de formación, capacitación y entrenamiento.-</w:t>
      </w:r>
      <w:r>
        <w:rPr>
          <w:rStyle w:val="Cambio"/>
          <w:rFonts w:cs="Times New Roman"/>
          <w:color w:val="000000"/>
          <w:sz w:val="22"/>
          <w:szCs w:val="22"/>
        </w:rPr>
        <w:t xml:space="preserve"> La formación, capacitación y entrenamiento de los aspirantes a conductores profesionales y no profesionales estará a cargo de las escuelas de conducción; y, las instituciones de educación superior con especialización en transporte terrestre, tránsito y seguridad vial, acreditadas en el país por el ente encargado del Sistema de Calidad de la Educación Superi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recitadas entidades de formación, capacitación y entrenamiento serán autorizadas por el Directori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faculta a las escuelas de conductores profesionales e instituciones de educación superior con especialización en transporte terrestre, tránsito y seguridad vial, debidamente autorizadas por el Directorio de la Agencia Nacional de Regulación y Control del Transporte Terrestre, Tránsito y Seguridad Vial, para que sean los entes encargados de la formación, capacitación, perfeccionamiento y titulación de operadores de maquinaria agrícola y equipo caminero, en la lengua propia de los conductores y/o aspirantes de condu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instituciones antes indicadas tendrán prohibido incurrir en cualquier práctica de precarización laboral como la intermediación y tercerización, con el fin de avalar competencias en el ámbito de formación, capacitación y entrenamiento en la conducción profes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apacitación teórica podrá ser impartida en forma virtual, siempre que existan las condiciones para implementarla y se cumpla con los requisitos establecidos por el Directorio de la Agencia Nacional de Regulación y Control del Transporte Terrestre, Tránsito y Seguridad Vial. La capacitación práctica será de forma presen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 obligación de todas las entidades de formación, capacitación y entrenamiento señaladas en el presente artículo, debidamente autorizadas por el Directorio de la Agencia Nacional de Regulación y Control del Transporte Terrestre, Tránsito y Seguridad Vial, educar, capacitar y entrenar en su propia lengua, en materia de tránsito, transporte terrestre y segundad vial a los aspirantes a conductores profesionales y no profes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iseño curricular para la formación, capacitación y entrenamiento de conductores profesionales y no profesionales será elaborado por la Agencia Nacional de Regulación y Control del Transporte Terrestre, Tránsito y Seguridad Vial, de manera conjunta con el ente encargado del Sistema de Calidad de la Educación Superior y acreditado por el máximo organismo de educación superi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ontenido de las mallas curriculares para la formación, capacitación y entrenamiento de conductores profesionales y no profesionales se priorizará la inclusión de temas relacionados con cultura general, ética, valores y normas comunes al transporte terrestre, tránsito y la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mo parte de la vinculación con la comunidad, las entidades a las que se refiere el presente artículo, realizarán obligatoriamente, al menos dos veces al año, actividades y programas gratuitos de educación y seguridad vial, que consideren la realidad lingüística de las comunidades, pueblos y nacionalidades, comprendidas dentro de la jurisdicción territorial autorizada, acciones que serán reportadas a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88.a.-</w:t>
      </w:r>
      <w:r>
        <w:rPr>
          <w:sz w:val="22"/>
          <w:szCs w:val="22"/>
        </w:rPr>
        <w:t xml:space="preserve"> </w:t>
      </w:r>
      <w:r>
        <w:rPr>
          <w:rStyle w:val="Cambiodefini"/>
          <w:color w:val="000000"/>
          <w:sz w:val="22"/>
          <w:szCs w:val="22"/>
        </w:rPr>
        <w:t>Objetivos de la formación, capacitación y entrenamiento para conductores.-</w:t>
      </w:r>
      <w:r>
        <w:rPr>
          <w:rStyle w:val="TtuloArtculo"/>
          <w:color w:val="000000"/>
          <w:sz w:val="22"/>
          <w:szCs w:val="22"/>
        </w:rPr>
        <w:t xml:space="preserve"> </w:t>
      </w:r>
      <w:r>
        <w:rPr>
          <w:rStyle w:val="Cambio"/>
          <w:rFonts w:cs="Times New Roman"/>
          <w:color w:val="000000"/>
          <w:sz w:val="22"/>
          <w:szCs w:val="22"/>
        </w:rPr>
        <w:t>Los cursos de formación, capacitación y entrenamiento para conductores previstos en esta Ley, tendrán como objetivos adquirir conocimientos enfocados a la cultura de tránsito, convivencia y seguridad vial; y, desarrollar habilidades y destrezas a fin de identificar factores de riesgo, que eleven el nivel de conciencia y responsabil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ursos de conducción, se incorporarán obligatoriamente programas de movilidad sostenible, y sensibilización del conductor mediante situaciones vivenciales simulando ser personas con discapacidad, peatones y biciusu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horas de formación práctica de conducción, no podrán ser inferiores al 40 % del contenido total de la malla curric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ursos para la obtención de la licencia de conducción no profesional, no podrán tener una duración menor a noventa (90) horas académ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 cursos para la obtención de la licencia de conducción profesional, el número mínimo de horas académicas es de cuatrocientos ochenta (48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9.- </w:t>
      </w:r>
      <w:r>
        <w:rPr>
          <w:rStyle w:val="Cambiodefini"/>
          <w:color w:val="000000"/>
          <w:sz w:val="22"/>
          <w:szCs w:val="22"/>
        </w:rPr>
        <w:t>Normativa para las escuelas de formación, capacitación y entrenamiento.-</w:t>
      </w:r>
      <w:r>
        <w:rPr>
          <w:sz w:val="22"/>
          <w:szCs w:val="22"/>
        </w:rPr>
        <w:t xml:space="preserve"> </w:t>
      </w:r>
      <w:r>
        <w:rPr>
          <w:rStyle w:val="Cambio"/>
          <w:rFonts w:cs="Times New Roman"/>
          <w:color w:val="000000"/>
          <w:sz w:val="22"/>
          <w:szCs w:val="22"/>
        </w:rPr>
        <w:t>El Directorio de la Agencia Nacional de Regulación y Control del Transporte Terrestre, Tránsito y Seguridad Vial autorizará el establecimiento de centros especializados de capacitación para la recuperación de puntos en las licencias de conducir, los cuales funcionarán pa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Los titulares de licencias profesiona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Los titulares de licencias no profes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scuelas de conducción, instituciones de educación superior con especialización en transporte terrestre, tránsito y seguridad vial autorizadas al amparo de lo previsto en la presente Ley, para la formación, serán también los encargados de la capacitación para la recuperación de puntos en las licencias de conduci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0.- </w:t>
      </w:r>
      <w:r>
        <w:rPr>
          <w:rStyle w:val="Cambiodefini"/>
          <w:color w:val="000000"/>
          <w:sz w:val="22"/>
          <w:szCs w:val="22"/>
        </w:rPr>
        <w:t xml:space="preserve">Tipos de escuelas para conductores.- </w:t>
      </w:r>
      <w:r>
        <w:rPr>
          <w:rStyle w:val="Cambio"/>
          <w:rFonts w:cs="Times New Roman"/>
          <w:color w:val="000000"/>
          <w:sz w:val="22"/>
          <w:szCs w:val="22"/>
        </w:rPr>
        <w:t>El Directorio de la Agencia Nacional de Regulación y Control del Transporte Terrestre, Tránsito y Seguridad Vial dictará las normas de funcionamiento y control de las escuelas e instituciones de educación superior, encargadas de la formación, capacitación y entrenamiento de capacitadores e instructores en conducción, tránsito y seguridad vial; profesores; y, auditores viales conforme con la normativa que se expida para el efec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igual manera dictará las normas de funcionamiento y control de la Escuela de Conductores Andinos, conforme con la normativa nacional y andin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1.- </w:t>
      </w:r>
      <w:r>
        <w:rPr>
          <w:rStyle w:val="Cambiodefini"/>
          <w:color w:val="000000"/>
          <w:sz w:val="22"/>
          <w:szCs w:val="22"/>
        </w:rPr>
        <w:t>Sanciones Administrativas.-</w:t>
      </w:r>
      <w:r>
        <w:rPr>
          <w:sz w:val="22"/>
          <w:szCs w:val="22"/>
        </w:rPr>
        <w:t xml:space="preserve"> </w:t>
      </w:r>
      <w:r>
        <w:rPr>
          <w:rStyle w:val="Cambio"/>
          <w:rFonts w:cs="Times New Roman"/>
          <w:color w:val="000000"/>
          <w:sz w:val="22"/>
          <w:szCs w:val="22"/>
        </w:rPr>
        <w:t>El Director Ejecutivo de la Agencia Nacional de Regulación y Control del Transporte Terrestre, Tránsito y Seguridad Vial impondrá a las escuelas de conducción y centros de capacitación, sanciones administrativas, como: multas, suspensión o revocatoria de la autorización de funcionamiento, cuando se compruebe el incumplimiento a las normas vigentes y podrá ordenar su reapertura, una vez subsanadas las causales que provocaron tal suspens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drá también ordenar la revocatoria definitiva de la autorización de funcionamiento en los casos previstos en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resoluciones del Director Ejecutivo de la Agencia Nacional de Regulación y Control del Transporte Terrestre, Tránsito y Seguridad Vial, deberán ser conocidas por el Directorio y podrán ser impugnadas ante el órgano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comprobarse sobre medidas arbitrarias adoptadas por el Director Ejecutivo, el Directorio lo cesará en sus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92.1.-</w:t>
      </w:r>
      <w:r>
        <w:rPr>
          <w:rStyle w:val="TtuloArtculo"/>
          <w:color w:val="000000"/>
          <w:sz w:val="22"/>
          <w:szCs w:val="22"/>
        </w:rPr>
        <w:t xml:space="preserve"> [Cursos para formación y capacitación de los aspirantes a conductores].- </w:t>
      </w:r>
      <w:r>
        <w:rPr>
          <w:rStyle w:val="Cambio"/>
          <w:rFonts w:cs="Times New Roman"/>
          <w:color w:val="000000"/>
          <w:sz w:val="22"/>
          <w:szCs w:val="22"/>
        </w:rPr>
        <w:t>Las Escuelas de Conducción, Institutos Técnicos de Educación Superior, Escuelas Politécnicas Nacionales y Universidades autorizadas en el país por el Organismo Nacional Coordinador del Sistema de Educación Superior, podrán, a través de convenios celebrados con la Agencia Nacional de Regulación y Control de Transporte Terrestre, Tránsito y Seguridad Vial, dictar los cursos para la formación, capacitación y entrenamiento de los aspirantes a conductores profesionales y no profesionales, así como para la recuperación de puntos en las licencias de conducir.</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TT:</w:t>
      </w:r>
      <w:r>
        <w:rPr>
          <w:rFonts w:cs="Times New Roman" w:ascii="Times New Roman" w:hAnsi="Times New Roman"/>
          <w:color w:val="000000"/>
          <w:sz w:val="22"/>
          <w:szCs w:val="22"/>
          <w:lang w:val="es-ES"/>
        </w:rPr>
        <w:t xml:space="preserve"> 5 // </w:t>
      </w:r>
      <w:r>
        <w:rPr>
          <w:rStyle w:val="Subconcordanw"/>
          <w:rFonts w:cs="Times New Roman" w:ascii="Times New Roman" w:hAnsi="Times New Roman"/>
          <w:color w:val="000000"/>
          <w:sz w:val="22"/>
          <w:szCs w:val="22"/>
          <w:lang w:val="es-ES"/>
        </w:rPr>
        <w:t xml:space="preserve">Reg-LOTTSV: </w:t>
      </w:r>
      <w:r>
        <w:rPr>
          <w:rFonts w:cs="Times New Roman" w:ascii="Times New Roman" w:hAnsi="Times New Roman"/>
          <w:color w:val="000000"/>
          <w:sz w:val="22"/>
          <w:szCs w:val="22"/>
          <w:lang w:val="es-ES"/>
        </w:rPr>
        <w:t>25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RéGIMEN ADMINISTRATIVO DE LAS ESCUELAS DE CONDUCCIÓN Y CENTROS DE CAPACIT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93.- </w:t>
      </w:r>
      <w:r>
        <w:rPr>
          <w:rStyle w:val="Cambiodefini"/>
          <w:color w:val="000000"/>
          <w:sz w:val="22"/>
          <w:szCs w:val="22"/>
        </w:rPr>
        <w:t>Sanción para infracciones administrativas.-</w:t>
      </w:r>
      <w:r>
        <w:rPr>
          <w:sz w:val="22"/>
          <w:szCs w:val="22"/>
        </w:rPr>
        <w:t xml:space="preserve"> </w:t>
      </w:r>
      <w:r>
        <w:rPr>
          <w:rStyle w:val="Cambio"/>
          <w:rFonts w:cs="Times New Roman"/>
          <w:color w:val="000000"/>
          <w:sz w:val="22"/>
          <w:szCs w:val="22"/>
        </w:rPr>
        <w:t>El Director Ejecutivo de la Agencia Nacional de Regulación y Control del Transporte Terrestre, Tránsito y Seguridad Vial, así como los directores provinciales, conocerán y sancionarán, conforme con sus respectivas competencias, con sujeción a las garantías básicas del debido proceso en concordancia con la ley y su reglamento, el procedimiento señalado para las infracciones administrativas cometidas por las personas naturales o jurídicas titulares de una autorización o permiso para el funcionamiento de una escuela de Conducción y centro de capacitación de conductores profesionales y no profes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el interés público se vea seriamente comprometido o cuando exista el cometimiento simultáneo de dos o más infracciones, el Director Ejecutivo, podrá determinar como medida provisional, la suspensión de hasta 15 días de la escuela de conducción profesional o no profes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urante el período de suspensión, el Director Ejecutivo dispondrá las acciones que con carácter de provisional y atendiendo al principio as proporcionalidad considere necesarias para subsanar los hechos comprometi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comprobarse sobre medidas arbitrarias; adoptadas por los directores provinciales, el Director Ejecutivo los cesará en sus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4.- </w:t>
      </w:r>
      <w:r>
        <w:rPr>
          <w:rStyle w:val="Cambiodefini"/>
          <w:color w:val="000000"/>
          <w:sz w:val="22"/>
          <w:szCs w:val="22"/>
        </w:rPr>
        <w:t>Sanciones administrativas.-</w:t>
      </w:r>
      <w:r>
        <w:rPr>
          <w:rStyle w:val="Cambio"/>
          <w:rFonts w:cs="Times New Roman"/>
          <w:color w:val="000000"/>
          <w:sz w:val="22"/>
          <w:szCs w:val="22"/>
        </w:rPr>
        <w:t xml:space="preserve"> Las faltas sujetas a una sanción administrativa, se clasifican en leves, graves y muy graves.</w:t>
      </w:r>
    </w:p>
    <w:p>
      <w:pPr>
        <w:pStyle w:val="Textoindependiente5"/>
        <w:spacing w:lineRule="auto" w:line="276"/>
        <w:rPr/>
      </w:pPr>
      <w:r>
        <w:rPr>
          <w:rStyle w:val="Cambio"/>
          <w:rFonts w:cs="Times New Roman"/>
          <w:color w:val="000000"/>
          <w:sz w:val="22"/>
          <w:szCs w:val="22"/>
        </w:rPr>
        <w:t xml:space="preserve">a) </w:t>
      </w:r>
      <w:r>
        <w:rPr>
          <w:rStyle w:val="Cambio"/>
          <w:rFonts w:cs="Times New Roman"/>
          <w:b/>
          <w:bCs/>
          <w:iCs/>
          <w:color w:val="000000"/>
          <w:sz w:val="22"/>
          <w:szCs w:val="22"/>
        </w:rPr>
        <w:t>Faltas leves.-</w:t>
      </w:r>
      <w:r>
        <w:rPr>
          <w:rStyle w:val="Cambio"/>
          <w:rFonts w:cs="Times New Roman"/>
          <w:color w:val="000000"/>
          <w:sz w:val="22"/>
          <w:szCs w:val="22"/>
        </w:rPr>
        <w:t xml:space="preserve"> Constituyen faltas leves, las siguientes acciones administrativas y de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No atender los requerimientos realizados por la Agencia Nacional de Regulación y Control del Transporte Terrestre, Tránsito y Seguridad Vial, dentro de los quince días posteriores a su recep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No notificar los cambios que se generen en cualquiera de las condiciones bajo las cuales se autorizó el funcionamiento;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No haber realizado actividades y programas de educación y seguridad vial de acuerdo con lo establecido e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infracciones serán sancionadas con multa de cinco (5) remuneraciones básicas y hasta quince (15) días de suspensión temporal a la autorización de funcionamiento, en caso de reincidencia se aplicará la sanción correspondiente a las faltas grav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b) </w:t>
      </w:r>
      <w:r>
        <w:rPr>
          <w:rStyle w:val="Cambio"/>
          <w:rFonts w:cs="Times New Roman"/>
          <w:b/>
          <w:bCs/>
          <w:iCs/>
          <w:color w:val="000000"/>
          <w:sz w:val="22"/>
          <w:szCs w:val="22"/>
        </w:rPr>
        <w:t>Faltas graves.-</w:t>
      </w:r>
      <w:r>
        <w:rPr>
          <w:rStyle w:val="Cambio"/>
          <w:rFonts w:cs="Times New Roman"/>
          <w:color w:val="000000"/>
          <w:sz w:val="22"/>
          <w:szCs w:val="22"/>
        </w:rPr>
        <w:t xml:space="preserve"> Constituyen faltas graves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stacionar los vehículos en las aceras u ocupar los espacios públicos prohibidos para el efecto, dentro de los límites circundantes de las escuelas de condu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No mantener y/o utilizar los instrumentos pedagógicos establecidos en el reglamento resp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No operar con equipos técnicos homologados según los requerimientos que establezca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No mantener infraestructura eficiente de acuerdo con los estándares estableci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Incumplir los planes y programas de estudios aproba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No cumplir con los horarios aprobados y autorizados por la Agencia Nacional de Regulación y Control del Transporte Terrestre, Tránsito y Seguridad Vial para las clases teóricas y práct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Dar clases prácticas en vehículos que no dispongan de doble comando, que no hayan sido autorizados o que no dispongan de los distintivos de la escue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Realizar cambio de domicilio sin autorización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No respetar las rutas establecidas para las clases práct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No disponer del número de vehículos de acuerdo con el número de estudiantes y acordes al tipo de licencia a obtener, de conformidad a lo establecido en el respectivo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Haber sido sancionada la escuela por dos ocasiones con faltas leves dentro del mismo año;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No remitir los listados, ni documentación de los alumnos a la fecha de inicio del curso; y, de los graduados en la forma y en el término establecidos en el respectivo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faltas serán sancionadas con una multa de diez (10) remuneraciones básicas unificadas del trabajador en general y la suspensión de actividades de la escuela o instituto hasta por treinta (30) días y en caso de reincidencia dentro del mismo año, se aplicará la sanción establecida para faltas muy grav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c) </w:t>
      </w:r>
      <w:r>
        <w:rPr>
          <w:rStyle w:val="Cambio"/>
          <w:rFonts w:cs="Times New Roman"/>
          <w:b/>
          <w:bCs/>
          <w:iCs/>
          <w:color w:val="000000"/>
          <w:sz w:val="22"/>
          <w:szCs w:val="22"/>
        </w:rPr>
        <w:t>Faltas muy graves.-</w:t>
      </w:r>
      <w:r>
        <w:rPr>
          <w:rStyle w:val="Cambio"/>
          <w:rFonts w:cs="Times New Roman"/>
          <w:color w:val="000000"/>
          <w:sz w:val="22"/>
          <w:szCs w:val="22"/>
        </w:rPr>
        <w:t xml:space="preserve"> Constituyen faltas muy graves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No mantener un archivo actualizado con la información académica y administrativa de los alumnos y de los cursos; considerar el registro de asistencia emitido por un reloj biométrico; calificaciones, aprobaciones y reprobaciones; permisos de conducción, certificados y títul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Otorgar títulos de conductor profesional o certificado de conductor no profesional, a estudiantes que no hayan cumplido los requisitos académicos y legales establecidos en la normativa vigente;</w:t>
      </w:r>
    </w:p>
    <w:p>
      <w:pPr>
        <w:pStyle w:val="Textoindependiente5"/>
        <w:spacing w:lineRule="auto" w:line="276"/>
        <w:rPr/>
      </w:pPr>
      <w:r>
        <w:rPr>
          <w:rStyle w:val="Cambio"/>
          <w:rFonts w:cs="Times New Roman"/>
          <w:color w:val="000000"/>
          <w:sz w:val="22"/>
          <w:szCs w:val="22"/>
        </w:rPr>
        <w:t>3. Contratar y mantener personal administrativo y académico que no cumpla con los requisitos establecidos en la normativa legal vig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obrar valores no autoriza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Solicitar a nombre de la escuela o de sus representantes, la garantía a la que se refiere el artículo 90 de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No cumplir con las revisiones técnicas vehiculares y los mantenimientos preventivos y correctivos de sus vehículos de acuerdo con las recomendaciones de la casa comercial o fabricante; o que no cumplan con el cuadro de vida útil establecido en los reglamentos expedi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No contar con matrícula, seguro del sistema público para pago de siniestros de tránsito; y, póliza de responsabilidad civil de daños a terceros, vig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Matricular alumnos en un número superior al autor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Matricular alumnos menores de 18 años de edad, sin cumplir con las condiciones y requisitos establecidos en la presente Ley y sus reglam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Realizar cursos fuera de la programación establecida sin la autorización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Dar cursos fuera de la circunscripción o en infraestructuras no autorizadas previamente; o crear sucursales o extensiones sin la autorización previa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Alterar o modificar las calificaciones c resultados de los exámenes teóricos, prácticos, psicológicos y sensométricos;</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13. Obstaculizar la supervisión de la infraestructura, documentos y equipos a los funcionarios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Exonerar a los alumnos de la asistencia o exámenes de una o más materias contempladas en el plan de estudios o justificar indebidamente sus inasis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Realizar aumento o disminución de aulas o de vehículos, sin autorización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 Utilizar los vehículos de la escuela para fines ajenos a la autorización de funcionamiento otorgada por la Agencia Nacional de Regulación y Control del Transporte Terrestre, Tránsito y Seguridad V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7. Iniciar prácticas de conducción sin los permisos de aprendizaje emitidos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faltas serán sancionadas con multa de veinte (20) remuneraciones básicas unificadas del trabajador en general y la suspensión temporal de sesenta (60) días de la autorización de funcion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eincidencia por la cual haya sido sancionado con falta muy grave por dos ocasiones dentro del mismo año se procederá aplicar la revocatoria de la autorización. El cobro de la sanción pecuniaria no excluye a la sanción de revoc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5.- </w:t>
      </w:r>
      <w:r>
        <w:rPr>
          <w:rStyle w:val="TtuloArtculo"/>
          <w:color w:val="000000"/>
          <w:sz w:val="22"/>
          <w:szCs w:val="22"/>
        </w:rPr>
        <w:t xml:space="preserve">[Sanciones civiles y penales].- </w:t>
      </w:r>
      <w:r>
        <w:rPr>
          <w:sz w:val="22"/>
          <w:szCs w:val="22"/>
        </w:rPr>
        <w:t>La sanción administrativa no eximirá al infractor de las acciones civiles o penales a que hubiera luga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DE LA DISMINUCIÓN DEL RIESG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xml:space="preserve">* Art. 196.- </w:t>
      </w:r>
      <w:r>
        <w:rPr>
          <w:rStyle w:val="Cambiodefini"/>
          <w:color w:val="000000"/>
          <w:sz w:val="22"/>
          <w:szCs w:val="22"/>
        </w:rPr>
        <w:t>Programas para la reducción de siniestros.-</w:t>
      </w:r>
      <w:r>
        <w:rPr>
          <w:sz w:val="22"/>
          <w:szCs w:val="22"/>
        </w:rPr>
        <w:t xml:space="preserve"> </w:t>
      </w:r>
      <w:r>
        <w:rPr>
          <w:rStyle w:val="Cambio"/>
          <w:rFonts w:cs="Times New Roman"/>
          <w:color w:val="000000"/>
          <w:sz w:val="22"/>
          <w:szCs w:val="22"/>
        </w:rPr>
        <w:t>La Agencia Nacional de Regulación y Control del Transporte Terrestre, Tránsito y Seguridad Vial y los Gobiernos Autónomos Descentralizados, serán los encargados de elaborar y supervisar los planes, programas, proyectos y campañas de prevención, educación y seguridad vial, la realización de estudios, formulación de soluciones y ejecución de acciones para la reducción de la siniestralidad, con base en los factores y causas de incid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96.a.-</w:t>
      </w:r>
      <w:r>
        <w:rPr>
          <w:sz w:val="22"/>
          <w:szCs w:val="22"/>
        </w:rPr>
        <w:t xml:space="preserve"> </w:t>
      </w:r>
      <w:r>
        <w:rPr>
          <w:rStyle w:val="Cambiodefini"/>
          <w:color w:val="000000"/>
          <w:sz w:val="22"/>
          <w:szCs w:val="22"/>
        </w:rPr>
        <w:t xml:space="preserve">Vidrios polarizados, películas antisolares y láminas de seguridad.- </w:t>
      </w:r>
      <w:r>
        <w:rPr>
          <w:rStyle w:val="Cambio"/>
          <w:rFonts w:cs="Times New Roman"/>
          <w:color w:val="000000"/>
          <w:sz w:val="22"/>
          <w:szCs w:val="22"/>
        </w:rPr>
        <w:t>Se prohíbe la circulación de vehículos con vidrios polarizados, con películas antisolares oscuras, o laminas de seguridad que impidan la visibilidad desde el exterior, a excepción de los vehículos cuya fabricación y homologación lo permite: los vehículos oficiales de uso de las autoridades o ex autoridades públicas que cuenten con el Informe Policial que justifique el nivel de nesgo y la necesidad de dicho permiso por medidas de seguridad. El permiso que otorgue la Agencia Nacional de Regulación y Control del Transporte Terrestre, Tránsito y Seguridad Vial deberá ser estrictamente al vehículo del uso de las personas antes indicadas y por ningún concepto se extenderá a otros vehículos de las instituciones a las que represent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odrá también otorgar el permiso antes indicado a las personas que por problemas de salud justificado con el respectivo certificado médico avalado por médicos especializados del Ministerio de Salud; del Cuerpo Diplomático y Consular y la máxima autoridad de los Organismos Internacionales acreditados en el Ecuador, bajo condiciones de reciprocidad; y, de las personas jurídicas legalmente autorizadas para prestar el servicio de transporte de valores, que obtengan la autorización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y Control del Transporte Terrestre, Tránsito y Segundad Vial llevará un registro de los permisos para el uso de vidrios polarizados o con películas antisolares oscuras que han sido legalmente autorizadas, el mismo que servirá de consulta en línea por parte de los senadores encargados del control del transporte terrestre, tránsito y segun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miso para colocación de vidrios polarizados o con películas antisolares oscuras que otorga la Agencia Nacional de Regulación y Control del Transporte Terrestre, Tránsito y Seguridad Vial deberá observar los requisitos previstos en el reglamento específico que se expida para el efecto y tendrá una duración anual. Es obligación de los conductores de los vehículos antes indicados portar el indicado permi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96.b.-</w:t>
      </w:r>
      <w:r>
        <w:rPr>
          <w:sz w:val="22"/>
          <w:szCs w:val="22"/>
        </w:rPr>
        <w:t xml:space="preserve"> </w:t>
      </w:r>
      <w:r>
        <w:rPr>
          <w:rStyle w:val="TtuloArtculo"/>
          <w:color w:val="000000"/>
          <w:sz w:val="22"/>
          <w:szCs w:val="22"/>
        </w:rPr>
        <w:t xml:space="preserve">[Del Plan Nacional de Movilidad y Logística del Transporte y Seguridad Vial].- </w:t>
      </w:r>
      <w:r>
        <w:rPr>
          <w:rStyle w:val="Cambio"/>
          <w:rFonts w:cs="Times New Roman"/>
          <w:color w:val="000000"/>
          <w:sz w:val="22"/>
          <w:szCs w:val="22"/>
        </w:rPr>
        <w:t xml:space="preserve">La Agencia Nacional de Regulación y Control del Transporte Terrestre, Tránsito y Segundad Vial, con el fin de reducir la siniestralidad en la red vial nacional, garantizará la ejecución de programas y proyectos que se determinen en el Plan Nacional de Movilidad y Logística del Transporte y Seguridad Vial.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lan Nacional de Movilidad y Logística del Transporte y Seguridad Vial deberá ser aprobado por parte del Directorio 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197.- </w:t>
      </w:r>
      <w:r>
        <w:rPr>
          <w:rStyle w:val="Cambiodefini"/>
          <w:color w:val="000000"/>
          <w:sz w:val="22"/>
          <w:szCs w:val="22"/>
        </w:rPr>
        <w:t>Programas de fortalecimiento de la red de emergencias.-</w:t>
      </w:r>
      <w:r>
        <w:rPr>
          <w:sz w:val="22"/>
          <w:szCs w:val="22"/>
        </w:rPr>
        <w:t xml:space="preserve"> </w:t>
      </w:r>
      <w:r>
        <w:rPr>
          <w:rStyle w:val="Cambio"/>
          <w:rFonts w:cs="Times New Roman"/>
          <w:color w:val="000000"/>
          <w:sz w:val="22"/>
          <w:szCs w:val="22"/>
        </w:rPr>
        <w:t>El ministerio rector de la salud, en coordinación con el Director Ejecutivo de la Agencia Nacional de Regulación y Control del Transporte Terrestre, Tránsito y Seguridad Vial, en el ámbito de sus competencias, diseñarán, autorizarán y pondrán en ejecución los programas de fortalecimiento de la red de emergencias, prioridad en la atención prehospitalaria y hospitalaria y centros de atención de urgencias para las víctimas de los siniestros de tránsito, así como un sistema de referencia. Implementarán mecanismos para mejorar los tiempos de respuesta frente a emergencias producidas por siniestros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DE LOS ACTORES DE LA SEGURIDAD V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OS USUARIOS DE LAS VÍ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peat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98.- </w:t>
      </w:r>
      <w:r>
        <w:rPr>
          <w:rStyle w:val="Cambiodefini"/>
          <w:color w:val="000000"/>
          <w:sz w:val="22"/>
          <w:szCs w:val="22"/>
        </w:rPr>
        <w:t>Derechos de los peatones.-</w:t>
      </w:r>
      <w:r>
        <w:rPr>
          <w:sz w:val="22"/>
          <w:szCs w:val="22"/>
        </w:rPr>
        <w:t xml:space="preserve"> </w:t>
      </w:r>
      <w:r>
        <w:rPr>
          <w:rStyle w:val="Cambio"/>
          <w:rFonts w:cs="Times New Roman"/>
          <w:color w:val="000000"/>
          <w:sz w:val="22"/>
          <w:szCs w:val="22"/>
        </w:rPr>
        <w:t>Son derechos de los peatones lo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ontar con las garantías necesarias para una movilidad seg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Disponer  de vías públicas libres de obstáculos y no invadi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Contar con infraestructura y señalización vial adecuadas que brinden seguridad a los peatones en especial para las personas pertenecientes a los grupos de atención priori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Contar con infraestructura urbana para descan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Tener preferencia en el cruce de vía en todas las intersecciones inclusive en aquellas reguladas por semáforos cuando la luz verde de cruce peatonal esté encendida; todo el tiempo en los cruces cebra, con mayor énfasis en las zonas escolares; y, en las esquinas de las intersecciones no reguladas por semáforos procurando su propia seguridad y la de los demá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Tener libre circulación sobre las aceras y en las zonas peatonales exclusiv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Ser atendidos por las autoridades pertinentes en materia de tránsito, transporte terrestre y segundad vial, en sus denuncias sobre el incumplimiento de lo establecido en la presente Ley, así como a ser informados sobre las acciones adoptadas para su resol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Recibir orientación adecuada de los agentes de tránsito sobre señalización vial, ubicación de calles y nominativas que regulen el desplazamiento de personas y recibir de estos y de los demás ciudadanos la asistencia oportuna cuando sea necesario; 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Las demás señaladas en los reglamentos e instruc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9.- </w:t>
      </w:r>
      <w:r>
        <w:rPr>
          <w:rStyle w:val="Cambiodefini"/>
          <w:color w:val="000000"/>
          <w:sz w:val="22"/>
          <w:szCs w:val="22"/>
        </w:rPr>
        <w:t>Obligaciones de los peatones.-</w:t>
      </w:r>
      <w:r>
        <w:rPr>
          <w:sz w:val="22"/>
          <w:szCs w:val="22"/>
        </w:rPr>
        <w:t xml:space="preserve"> </w:t>
      </w:r>
      <w:r>
        <w:rPr>
          <w:rStyle w:val="Cambio"/>
          <w:rFonts w:cs="Times New Roman"/>
          <w:color w:val="000000"/>
          <w:sz w:val="22"/>
          <w:szCs w:val="22"/>
        </w:rPr>
        <w:t>Durante su desplazamiento por la vía pública, los peatones deberán cumplir lo sigu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umplir con la Ley, acatar las indicaciones de los servidores encargados del control de tránsito, las señales de tránsito, así como las disposiciones que para el efecto se dict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Utilizar el espacio público sin poner en riesgo su segundad, la de terceros o bie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Abstenerse de solicitar transporte o pedir ayuda a los automovilistas en lugares inapropiados o prohibi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Cruzar las calles por los cruces cebra y pasos elevados o deprimidos, de no existir pasos cebra, cruzar por las esquinas de las intersec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No caminar sobre la calzada de las calles abiertas al tránsito vehic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No cruzar la calle por la parte anterior y posterior de los automotores que se hayan detenido momentáneam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Cuando no existan aceras junto a la calzada, circular al margen de ’os lugares marcados y, a falta de marca, por el espaldón de la vía y siempre en sentido contrario al tránsito de vehícul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Embarcarse o desembarcarse de un vehículo sin invadir la calle, solo cuando el vehículo esté detenido y próximo a la orilla de la ac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Cuidar en todo momento su propia seguridad y la de los demá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Caminar con atención y concentración, evitar elementos distractor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Las demás señaladas en los reglamentos e instruc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0.- </w:t>
      </w:r>
      <w:r>
        <w:rPr>
          <w:rStyle w:val="TtuloArtculo"/>
          <w:color w:val="000000"/>
          <w:sz w:val="22"/>
          <w:szCs w:val="22"/>
        </w:rPr>
        <w:t xml:space="preserve">[Derechos y preferencias de discapacitados].- </w:t>
      </w:r>
      <w:r>
        <w:rPr>
          <w:sz w:val="22"/>
          <w:szCs w:val="22"/>
        </w:rPr>
        <w:t xml:space="preserve">Las personas con </w:t>
      </w:r>
      <w:r>
        <w:rPr>
          <w:rStyle w:val="Cambio"/>
          <w:rFonts w:cs="Times New Roman"/>
          <w:color w:val="000000"/>
          <w:sz w:val="22"/>
          <w:szCs w:val="22"/>
        </w:rPr>
        <w:t>discapacidad</w:t>
      </w:r>
      <w:r>
        <w:rPr>
          <w:sz w:val="22"/>
          <w:szCs w:val="22"/>
        </w:rPr>
        <w:t xml:space="preserve"> movilidad reducida </w:t>
      </w:r>
      <w:r>
        <w:rPr>
          <w:rStyle w:val="Cambio"/>
          <w:rFonts w:cs="Times New Roman"/>
          <w:color w:val="000000"/>
          <w:sz w:val="22"/>
          <w:szCs w:val="22"/>
        </w:rPr>
        <w:t>y grupos vulnerables</w:t>
      </w:r>
      <w:r>
        <w:rPr>
          <w:sz w:val="22"/>
          <w:szCs w:val="22"/>
        </w:rPr>
        <w:t xml:space="preserve"> gozarán de los siguientes derechos y preferencias: </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ConsE:</w:t>
      </w:r>
      <w:r>
        <w:rPr>
          <w:rFonts w:cs="Times New Roman" w:ascii="Times New Roman" w:hAnsi="Times New Roman"/>
          <w:color w:val="000000"/>
          <w:sz w:val="22"/>
          <w:szCs w:val="22"/>
          <w:lang w:val="es-ES"/>
        </w:rPr>
        <w:t xml:space="preserve"> 3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 xml:space="preserve">a) En las intersecciones, pasos peatonales, cruces cebra y donde no existan semáforos, gozarán de derecho de paso sobre las personas y los vehículos. Es obligación de todo usuario vial incluyendo a los conductores ceder el paso y mantenerse detenidos hasta que concluyan el cruce; 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demás señaladas en los reglamentos e instru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7 Num. 10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pasajer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1.- </w:t>
      </w:r>
      <w:r>
        <w:rPr>
          <w:rStyle w:val="TtuloArtculo"/>
          <w:color w:val="000000"/>
          <w:sz w:val="22"/>
          <w:szCs w:val="22"/>
        </w:rPr>
        <w:t xml:space="preserve">[Derecho de los pasajeros].- </w:t>
      </w:r>
      <w:r>
        <w:rPr>
          <w:sz w:val="22"/>
          <w:szCs w:val="22"/>
        </w:rPr>
        <w:t>Los usuarios del servicio de transporte público de pasajeros tienen derecho 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a) Ser transportados con un adecuado nivel de servicio, pagando la tarifa correspondient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b) Exigir de los operadores la observancia de las disposiciones de la Ley y sus reglament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c) Que se otorgue un comprobante o etiqueta que ampare el equipaje, en rutas intraprovinciales, interprovinciales e internacionales; y, en caso de pérdida al pago del valor declarado por el pasajer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d) Denunciar las deficiencias o irregularidades del servicio de transporte de conformidad con la normativa vigent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 Que se respete las tarifas aprobadas, en especial la de los niños, estudiantes, adultos mayores de 65 años de edad y personas con discapacidad;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37 Num. 4; 47 Num. 3 //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4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Las demás señaladas en los reglamentos e instru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29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2.- </w:t>
      </w:r>
      <w:r>
        <w:rPr>
          <w:rStyle w:val="Cambiodefini"/>
          <w:color w:val="000000"/>
          <w:sz w:val="22"/>
          <w:szCs w:val="22"/>
        </w:rPr>
        <w:t xml:space="preserve">Obligaciones de usuarios y pasajeros.- </w:t>
      </w:r>
      <w:r>
        <w:rPr>
          <w:rStyle w:val="Cambio"/>
          <w:rFonts w:cs="Times New Roman"/>
          <w:color w:val="000000"/>
          <w:sz w:val="22"/>
          <w:szCs w:val="22"/>
        </w:rPr>
        <w:t>Los usuarios o pasajeros del servicio de transporte público y comercial tendrán las siguientes oblig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Denunciar ante la autoridad de tránsito competente cuando observe que el conductor se encuentre con signos de ebriedad, influencia de estupefacientes o sustancias psicotróp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No ejecutar a bordo de la unidad, actos que atenten contra la tranquilidad, comodidad, seguridad, o integridad de los usuarios o que contravengan disposiciones legales o reglamentar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Exigir la utilización de las paradas autorizadas para el embarque o desembarque de pasajeros, y solicitarla con la anticipación debi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No ejecutar o hacer ejecutar actos contra el buen estado de las unidades de transporte y el mobiliario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En el transporte público ceder el asiento a las personas pertenecientes a los grupos de atención priori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No fumar, ni ingerir bebidas alcohólicas, sustancias psicotrópicas o sujetas a fiscal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No arrojar desechos que contaminen el ambiente, desde el interior del veh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No realizar comercio de productos dentro de las unidades de transporte público mientras estas se encuentran en circulación y sin contar con la autorización de la autoridad de tránsito dentro del ámbito de su competencia; e,</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i) Las demás señaladas en los reglamentos e instruc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3.- </w:t>
      </w:r>
      <w:r>
        <w:rPr>
          <w:rStyle w:val="TtuloArtculo"/>
          <w:color w:val="000000"/>
          <w:sz w:val="22"/>
          <w:szCs w:val="22"/>
        </w:rPr>
        <w:t xml:space="preserve">[Auxilio de la Policía Nacional].- </w:t>
      </w:r>
      <w:r>
        <w:rPr>
          <w:sz w:val="22"/>
          <w:szCs w:val="22"/>
        </w:rPr>
        <w:t>En los casos que se atente contra los derechos de los usuarios, la Policía Nacional está obligada a prestar auxilio inmediat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8; 163 </w:t>
      </w:r>
    </w:p>
    <w:p>
      <w:pPr>
        <w:pStyle w:val="Reformatitulo"/>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De los biciusuarios y sus derech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4.- </w:t>
      </w:r>
      <w:r>
        <w:rPr>
          <w:rStyle w:val="TtuloArtculo"/>
          <w:color w:val="000000"/>
          <w:sz w:val="22"/>
          <w:szCs w:val="22"/>
        </w:rPr>
        <w:t xml:space="preserve">[Derechos de los biciusuarios].- </w:t>
      </w:r>
      <w:r>
        <w:rPr>
          <w:rStyle w:val="Cambio"/>
          <w:rFonts w:cs="Times New Roman"/>
          <w:color w:val="000000"/>
          <w:sz w:val="22"/>
          <w:szCs w:val="22"/>
        </w:rPr>
        <w:t>Los ciclistas tendrán los siguientes derechos y oblig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Transitar por todas las vías públicas del país, con respeto y seguridad, excepto en aquellos casos en los que la infraestructura ponga en riesgo su seguridad, como túneles y pasos a desnivel sin carril para biciusuarios; en dichos casos, los Gobiernos Autónomos Descentralizados Municipales o Metropolitanos deberán adecuar espacios para habilitar su tránsito, comunicando estos avances cada año en sus procesos de rendición de cuentas; la seguridad será una obligación de las autoridades encargadas del orden público, el tránsito y de quienes ejerzan el control y buen uso del espacio público; actividad que será sostenida mediante programas de capacitación y campañas de respeto al biciusuario, ejecutadas por los Gobiernos Autónomos Descentralizados municipales o metropolitanos, Ministerio de Gobierno, Ministerio a cargo del deporte en el país, Policía Nacional y Agencia Nacional de Tra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Disponer de vías de circulación privilegiada y exclusiva, como ciclovías, ciclorutas y espacios similares; en buen estado y constante mantenimiento, así como espacios de descanso y parqueo debidamente adecuados, dentro de las ciudades y en las carreter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Disponer de espacios gratuitos y libres de obstáculos, con las adecuaciones correspondientes para el parqueo de bicicletas en los terminales terrestres, estaciones de bus o simila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d) Tener el derecho preferente de vía o circulación en los desvíos de avenidas y carreteras, cruce de caminos, intersecciones no señalizadas y ciclovía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A transportar sus bicicletas en los vehículos de transporte público cantonal e interprovincial, sin ningún costo adicional. Para facilitar este derecho, y sin perjuicio de su cumplimiento incondicional, los transportistas dotarán a sus unidades de estructuras portabicicletas en sus partes anterior y superi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A tener días de circulación preferente de bicicletas en el área urbana, con determinación de recorridos, favoreciendo e impulsando el desarrollo de ciclo paseos ciudadano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A ser atendidos por los agentes de tránsito sobre sus denuncias por la obstaculización a su circulación por parte de los vehículos automotores y el irrespeto a sus derechos de preferencia de vía y transportación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04.a.-</w:t>
      </w:r>
      <w:r>
        <w:rPr>
          <w:sz w:val="22"/>
          <w:szCs w:val="22"/>
        </w:rPr>
        <w:t xml:space="preserve"> </w:t>
      </w:r>
      <w:r>
        <w:rPr>
          <w:rStyle w:val="TtuloArtculo"/>
          <w:color w:val="000000"/>
          <w:sz w:val="22"/>
          <w:szCs w:val="22"/>
        </w:rPr>
        <w:t xml:space="preserve">Deberes y obligaciones de los biciusuarios.- </w:t>
      </w:r>
      <w:r>
        <w:rPr>
          <w:rStyle w:val="Cambio"/>
          <w:rFonts w:cs="Times New Roman"/>
          <w:color w:val="000000"/>
          <w:sz w:val="22"/>
          <w:szCs w:val="22"/>
        </w:rPr>
        <w:t>Los biciusuarios, tienen los siguientes debe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ircular en la vía exclusiva o preferente para garantizar su seguridad y evitar accidentes, en las vías y carreteras en las cuales existan estas condi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Usar los equipos de seguridad determinados en el Reglamento General de la presente Ley, así como mantener sus bicicletas equipadas con aditamentos de seguridad establecidos en las regulaciones de tránsito, el transporte y la movilidad en el paí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c) Mantener la bicicleta y sus partes en buen estado mecánic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No usar artículos o elementos distractores que impidan una correcta visualización y audición del entor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Respetar la prioridad de paso de los peatones;</w:t>
      </w:r>
    </w:p>
    <w:p>
      <w:pPr>
        <w:pStyle w:val="Textoindependiente5"/>
        <w:spacing w:lineRule="auto" w:line="276"/>
        <w:rPr/>
      </w:pPr>
      <w:r>
        <w:rPr>
          <w:rStyle w:val="Cambio"/>
          <w:rFonts w:cs="Times New Roman"/>
          <w:color w:val="000000"/>
          <w:sz w:val="22"/>
          <w:szCs w:val="22"/>
        </w:rPr>
        <w:t>f) Circular por carriles seguros en vías de media y alta veloc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No circular por las aceras o por lugares destinados al tránsito exclusivo de peatones. En caso de necesitar hacerlo, bajarse de la bicicleta y caminar junto a el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No asirse o sujetarse a otros vehículos en movi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Respetar las señales de tránsito y disposiciones de los servidores encargados del control del tránsito, así como a peatones y usuarios de otros medios de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No conducir bajo los efectos de bebidas alcohólicas, sustancias psicotrópicas o sujetas a fiscalizació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Los demás que determinen los reglamentos, ordenanzas y otras norm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4a.</w:t>
      </w:r>
    </w:p>
    <w:p>
      <w:pPr>
        <w:pStyle w:val="Reformatitulo"/>
        <w:spacing w:lineRule="auto" w:line="276"/>
        <w:rPr>
          <w:color w:val="000000"/>
          <w:sz w:val="22"/>
          <w:szCs w:val="22"/>
        </w:rPr>
      </w:pPr>
      <w:r>
        <w:rPr>
          <w:color w:val="000000"/>
          <w:sz w:val="22"/>
          <w:szCs w:val="22"/>
        </w:rPr>
        <w:t>De los conductores de bicimotos, motocicletas, motonetas, tricar, cuadrímotos, y simil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04.b.-</w:t>
      </w:r>
      <w:r>
        <w:rPr>
          <w:sz w:val="22"/>
          <w:szCs w:val="22"/>
        </w:rPr>
        <w:t xml:space="preserve"> </w:t>
      </w:r>
      <w:r>
        <w:rPr>
          <w:rStyle w:val="Cambiodefini"/>
          <w:color w:val="000000"/>
          <w:sz w:val="22"/>
          <w:szCs w:val="22"/>
        </w:rPr>
        <w:t>Prohibiciones.-</w:t>
      </w:r>
      <w:r>
        <w:rPr>
          <w:sz w:val="22"/>
          <w:szCs w:val="22"/>
        </w:rPr>
        <w:t xml:space="preserve"> </w:t>
      </w:r>
      <w:r>
        <w:rPr>
          <w:rStyle w:val="Cambio"/>
          <w:rFonts w:cs="Times New Roman"/>
          <w:color w:val="000000"/>
          <w:sz w:val="22"/>
          <w:szCs w:val="22"/>
        </w:rPr>
        <w:t>Prohíbese a los conductores de los vehículos señalados en la presente Se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Sujetarse a cualquier otro vehículo que transite por la vía pública o viajar cerca de otro carruaje de mayor tamaño que lo oculte de la vista de los conductores que transiten en sentido contr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Transitar en forma paralela o rebasar a otros vehículos  por  la derecha o entre vehículos que transiten por sus respectivos carri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Llevar cualquier tipo de carga que dificulte su visibilidad, equilibrio, adecuada operación o que constituya un peligro para sí o para otros usuarios en la vía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Realizar virajes o giros sin utilizar las señales reglamentarias respectivas;</w:t>
      </w:r>
    </w:p>
    <w:p>
      <w:pPr>
        <w:pStyle w:val="Textoindependiente5"/>
        <w:spacing w:lineRule="auto" w:line="276"/>
        <w:rPr/>
      </w:pPr>
      <w:r>
        <w:rPr>
          <w:rStyle w:val="Cambio"/>
          <w:rFonts w:cs="Times New Roman"/>
          <w:color w:val="000000"/>
          <w:sz w:val="22"/>
          <w:szCs w:val="22"/>
        </w:rPr>
        <w:t>e) Circular sobre las aceras, áreas destinadas al uso exclusivo de peatones y por aquellas vías en donde las autoridades competentes lo prohíb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Transportar a personas, sin equipamiento y las medidas de seguridad necesaria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Otras prohibiciones contenidas en los respectiv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04.c.-</w:t>
      </w:r>
      <w:r>
        <w:rPr>
          <w:sz w:val="22"/>
          <w:szCs w:val="22"/>
        </w:rPr>
        <w:t xml:space="preserve"> </w:t>
      </w:r>
      <w:r>
        <w:rPr>
          <w:rStyle w:val="Cambiodefini"/>
          <w:color w:val="000000"/>
          <w:sz w:val="22"/>
          <w:szCs w:val="22"/>
        </w:rPr>
        <w:t>Deberes.-</w:t>
      </w:r>
      <w:r>
        <w:rPr>
          <w:sz w:val="22"/>
          <w:szCs w:val="22"/>
        </w:rPr>
        <w:t xml:space="preserve"> </w:t>
      </w:r>
      <w:r>
        <w:rPr>
          <w:rStyle w:val="Cambio"/>
          <w:rFonts w:cs="Times New Roman"/>
          <w:color w:val="000000"/>
          <w:sz w:val="22"/>
          <w:szCs w:val="22"/>
        </w:rPr>
        <w:t>Los conductores y pasajeros de los vehículos señalados en la presente Sección deberán cumplir las siguientes normas mínimas de segur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Respetar las señales, normas de tránsito y límites de veloc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Utilizar siempre el carril libre a la izquierda del vehículo al sobrepas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Conducir en las vías públicas permitidas o, donde existan, en aquellas especialmente diseñadas para el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Llevar correctamente sujeto a su cabeza y en todo momento, el casco de seguridad homolo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Vestir chalecos o chaquetas con cintas retrorreflectivas de identificación que deben ser visibles cuando se conduzca entre las 18:00 y las 6:00 hor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Ubicarse detrás del conductor, y en ningún momento entre el conductor y el manub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Transitar por la derecha de las vías a distancia no mayor de un (1) metro de la acera u orilla y nunca utilizar las vías exclusivas para servicio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Los conductores que transiten en grupo, lo harán uno detrás de otr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Usar las luces direccionales, de acuerdo con lo estipulado para vehículos automot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j) Cuando transiten por las vías de uso público deberán hacerlo con las luces delanteras y traseras encendida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Tener dos espejos retrovisores colocados a la izquierda y a la derecha del conductor, una bocina o claxon y guardapolvos o salpicaderos sobre las rue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 Tener sistema de freno, uno que actué sobre la rueda trasera y otro sobre la delantera, los triciclos motorizados y cuadrimotos, además de lo dispuesto anteriormente deberán estar provistos de frenos de estacion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 Contar con un dispositivo de encendido automático de luces mientras se circu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 Los conductores de tricimotos deberán utilizar casco homologado;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o) Otras disposiciones contenidas en los respectiv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04.d.-</w:t>
      </w:r>
      <w:r>
        <w:rPr>
          <w:sz w:val="22"/>
          <w:szCs w:val="22"/>
        </w:rPr>
        <w:t xml:space="preserve"> </w:t>
      </w:r>
      <w:r>
        <w:rPr>
          <w:rStyle w:val="Cambiodefini"/>
          <w:color w:val="000000"/>
          <w:sz w:val="22"/>
          <w:szCs w:val="22"/>
        </w:rPr>
        <w:t>Formación y capacitación.-</w:t>
      </w:r>
      <w:r>
        <w:rPr>
          <w:sz w:val="22"/>
          <w:szCs w:val="22"/>
        </w:rPr>
        <w:t xml:space="preserve"> </w:t>
      </w:r>
      <w:r>
        <w:rPr>
          <w:rStyle w:val="Cambio"/>
          <w:rFonts w:cs="Times New Roman"/>
          <w:color w:val="000000"/>
          <w:sz w:val="22"/>
          <w:szCs w:val="22"/>
        </w:rPr>
        <w:t>La autoridad de tránsito competente, verificará que en el proceso de licenciamiento para los conductores de los vehículos contemplados en esta Sección se garantice su formación y capacitación presencial y se cuente con el equipamiento obligatorio para las pruebas de destreza y circulación de los permisos de condu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04.e.-</w:t>
      </w:r>
      <w:r>
        <w:rPr>
          <w:sz w:val="22"/>
          <w:szCs w:val="22"/>
        </w:rPr>
        <w:t xml:space="preserve"> </w:t>
      </w:r>
      <w:r>
        <w:rPr>
          <w:rStyle w:val="Cambiodefini"/>
          <w:color w:val="000000"/>
          <w:sz w:val="22"/>
          <w:szCs w:val="22"/>
        </w:rPr>
        <w:t xml:space="preserve">De los cursos y campañas.- </w:t>
      </w:r>
      <w:r>
        <w:rPr>
          <w:rStyle w:val="Cambio"/>
          <w:rFonts w:cs="Times New Roman"/>
          <w:color w:val="000000"/>
          <w:sz w:val="22"/>
          <w:szCs w:val="22"/>
        </w:rPr>
        <w:t>La autoridad de tránsito competente, implementará cursos específicos de seguridad vial para colectivos profesionales motoristas y, desarrollará campañas específicas sobre la importancia de complementar el uso del casco homologado con equipamiento completo: guantes, accesorios de seguridad en brazos, espalda, torso, piernas y pi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VEHÍCUL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visión técnica vehicular y homolog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05.- </w:t>
      </w:r>
      <w:r>
        <w:rPr>
          <w:rStyle w:val="TtuloArtculo"/>
          <w:color w:val="000000"/>
          <w:sz w:val="22"/>
          <w:szCs w:val="22"/>
        </w:rPr>
        <w:t xml:space="preserve">[Obligación de los importadores de vehículos].- </w:t>
      </w:r>
      <w:r>
        <w:rPr>
          <w:rStyle w:val="Cambio"/>
          <w:rFonts w:cs="Times New Roman"/>
          <w:color w:val="000000"/>
          <w:sz w:val="22"/>
          <w:szCs w:val="22"/>
        </w:rPr>
        <w:t>Los importadores de vehículos, repuestos, equipos, partes y piezas; carroceros y ensambladores, podrán comercializarlos siempre que cuenten con el certificado de homologación debidamente extendido por la Agencia Nacional de Regulación y Control del Transporte Terrestre, Tránsito y Seguridad Vial, que certificará que el modelo de vehículo cumple con todas las disposiciones de seguridad expedidas por los organismos competentes. De verificarse la inobservancia de la presente disposición, la Agencia Nacional de Regulación y Control del Transporte Terrestre, Tránsito y Seguridad Vial podrá tomar las acciones de control previstas en el reglamento específico, lo que incluirá, entre otros, la revocatoria del certificado de homologación otor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btención del certificado de homologación será requisito previo a la importación y matriculación de unidades vehiculares, para lo cual el Director Ejecutivo de la Agencia Nacional de Regulación y Control del Transporte Terrestre, Tránsito y Seguridad Vial estará en capacidad de supervisar, fiscalizar y sancionar el incumplimiento de esta disposición, conforme a esta Ley y el Reglamento que expida para el efecto su Directo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6.- </w:t>
      </w:r>
      <w:r>
        <w:rPr>
          <w:rStyle w:val="Cambiodefini"/>
          <w:color w:val="000000"/>
          <w:sz w:val="22"/>
          <w:szCs w:val="22"/>
        </w:rPr>
        <w:t>Centros de Revisión Técnica y Control Vehicular.-</w:t>
      </w:r>
      <w:r>
        <w:rPr>
          <w:sz w:val="22"/>
          <w:szCs w:val="22"/>
        </w:rPr>
        <w:t xml:space="preserve"> </w:t>
      </w:r>
      <w:r>
        <w:rPr>
          <w:rStyle w:val="Cambio"/>
          <w:rFonts w:cs="Times New Roman"/>
          <w:color w:val="000000"/>
          <w:sz w:val="22"/>
          <w:szCs w:val="22"/>
        </w:rPr>
        <w:t>Los Gobiernos Autónomos Descentralizados competentes y las mancomunidades o consorcios implementarán el servicio y funcionamiento de Centros de Revisión y Control Técnico Vehicular (CRTV) para verificar las condiciones técnico mecánicas, de seguridad ambiental, de control de los vehículos automotores, previo a su matriculación en todo el país y otorgarán los permisos correspondientes, según la ley y los reglamentos. La Agencia Nacional de Regulación y Control del Transporte Terrestre, Tránsito y Seguridad Vial, se encargará de emitir la autorización de los CRTV. La revisión técnica vehicular realizada en cualquier parte del territorio nacional será suficiente y válida para transitar libremente en todo el territorio ecuatori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no podrán imponer multas, ni cobrar retroactivamente valores por concepto de multas a los propietarios de los vehículos que no hayan realizado la revisión técnica vehicular dentro de su circunscripción territor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xcepcionalmente los Gobiernos Autónomos Descentralizados podrán delegar el funcionamiento como Centro de Revisión Técnica Vehicular (CRTV) a talleres automotrices privados, según las regulaciones técnicas de carácter nacional que emita la Agencia Nacional de Regulación y Control del Transporte Terrestre, Tránsito y Seguridad Vial, cuyo control y sanción estarán a cargo de los entes delegantes, cuando es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Hayan realizado el estudio de prefactibilidad que determine la imposibilidad de implementar por administración directa un Centro de Revisión Técnica Vehicular;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Demuestren a la Agencia Nacional de Regulación y Control del Transporte Terrestre, Tránsito y Seguridad Vial que no es factible ningún otro mecanismo de gestión incluida la asocia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da capital provincial deberá existir al menos un Centro de Revisión Técnica Vehicular (CRTV).</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206.a.- </w:t>
      </w:r>
      <w:r>
        <w:rPr>
          <w:rStyle w:val="Cambiodefini"/>
          <w:color w:val="000000"/>
          <w:sz w:val="22"/>
          <w:szCs w:val="22"/>
        </w:rPr>
        <w:t xml:space="preserve">Revisión técnica vehicular.- </w:t>
      </w:r>
      <w:r>
        <w:rPr>
          <w:rStyle w:val="Cambio"/>
          <w:rFonts w:cs="Times New Roman"/>
          <w:color w:val="000000"/>
          <w:sz w:val="22"/>
          <w:szCs w:val="22"/>
        </w:rPr>
        <w:t>Los vehículos que presten el servicio de transporte público y comercial, se sujetarán a una revisión técnica vehicular que será un requisito previo al otorgamiento de la matrícula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7.- </w:t>
      </w:r>
      <w:r>
        <w:rPr>
          <w:rStyle w:val="Cambiodefini"/>
          <w:color w:val="000000"/>
          <w:sz w:val="22"/>
          <w:szCs w:val="22"/>
        </w:rPr>
        <w:t>Homologación de materiales y dispositivos de tránsito y seguridad vial.-</w:t>
      </w:r>
      <w:r>
        <w:rPr>
          <w:sz w:val="22"/>
          <w:szCs w:val="22"/>
        </w:rPr>
        <w:t xml:space="preserve"> </w:t>
      </w:r>
      <w:r>
        <w:rPr>
          <w:rStyle w:val="Cambio"/>
          <w:rFonts w:cs="Times New Roman"/>
          <w:color w:val="000000"/>
          <w:sz w:val="22"/>
          <w:szCs w:val="22"/>
        </w:rPr>
        <w:t>La Agencia Nacional de Regulación y Control del Transporte Terrestre, Tránsito y Seguridad Vial adoptará las medidas necesarias para la homologación de materiales y dispositivos de tránsito y seguridad vial con el fin de homogeneizarlos y garantizar a los usuarios condiciones óptimas de operación, compatibilidad y cumplimiento de normas nacionales e internacionales, así como las mejores prestaciones en su funcion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 actividad se realizará en laboratorios con competencia técnica, propios o de terceros. Para el efecto se deberá considerar las designaciones o acreditaciones nacionales emitidas por el ente ecuatoriano competente o por los organismos internacionales acreditados, según correspo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 laboratorios de terceros la autorización deberá ser conferida por parte 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VÍ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xml:space="preserve">* Art. 208.- </w:t>
      </w:r>
      <w:r>
        <w:rPr>
          <w:rStyle w:val="Cambiodefini"/>
          <w:color w:val="000000"/>
          <w:sz w:val="22"/>
          <w:szCs w:val="22"/>
        </w:rPr>
        <w:t xml:space="preserve">Regulaciones sobre señalización vial.- </w:t>
      </w:r>
      <w:r>
        <w:rPr>
          <w:rStyle w:val="Cambio"/>
          <w:rFonts w:cs="Times New Roman"/>
          <w:color w:val="000000"/>
          <w:sz w:val="22"/>
          <w:szCs w:val="22"/>
        </w:rPr>
        <w:t>La Agencia Nacional de Regulación y Control del Transporte Terrestre, Tránsito y Seguridad Vial en coordinación con el ente responsable de la normalización, será la encargada de expedir la regulación sobre señalización vial para el tránsito, transporte terrestre y seguridad vial, que se ejecutará a nivel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9.- </w:t>
      </w:r>
      <w:r>
        <w:rPr>
          <w:rStyle w:val="Cambiodefini"/>
          <w:color w:val="000000"/>
          <w:sz w:val="22"/>
          <w:szCs w:val="22"/>
        </w:rPr>
        <w:t>Estudio técnico de seguridad y señalización vial en las vías públicas.-</w:t>
      </w:r>
      <w:r>
        <w:rPr>
          <w:sz w:val="22"/>
          <w:szCs w:val="22"/>
        </w:rPr>
        <w:t xml:space="preserve"> </w:t>
      </w:r>
      <w:r>
        <w:rPr>
          <w:rStyle w:val="Cambio"/>
          <w:rFonts w:cs="Times New Roman"/>
          <w:color w:val="000000"/>
          <w:sz w:val="22"/>
          <w:szCs w:val="22"/>
        </w:rPr>
        <w:t>Todavía por ser construida, rehabilitada o mantenida deberá contar en los proyectos con un estudio técnico de seguridad y señalización vial, previamente al inicio de las obras para cumplir las normas técnicas nacionales e internac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de Transporte y Obras Públicas y los Gobiernos Autónomos Descentralizados, exigirán como requisitos mínimos obligatorios en todo nuevo proyecto de construcción o mejora de vías de circulación vehic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La realización de auditorías de seguridad vial en las fases de estudios, ejecución y operación, Las vías construidas y operativas deberán ser sometidas a auditorías permanentes de seguridad vial para que se determinen las mejoras correspondientes y su inmediato cumplimiento;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Cuando se trate de mejoras se procurará incorporar carriles exclusivos para el uso de bicicletas con una anchura que obedecerá a las normas técnicas respectivas por cada vía unidireccional, en tanto que para los nuevos proyectos esto será obliga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zonas que han sido consideradas de elevada siniestralidad en materia de tránsito por parte de los entes de control del tránsito y la seguridad vial serán auditadas de forma inmediata, cuyas mejoras las realizará el ente competente del mantenimiento de las vías respectiv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auditores viales serán ingenieros civiles con experiencia en construcción o fiscalización de vías públicas, quienes deberán acreditarse como tales en el ministerio rector de obras públicas con base a los requisitos específicos que este emita, sin que el tiempo de experiencia solicitada sea inferior a 5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210.- </w:t>
      </w:r>
      <w:r>
        <w:rPr>
          <w:rStyle w:val="Cambiodefini"/>
          <w:color w:val="000000"/>
          <w:sz w:val="22"/>
          <w:szCs w:val="22"/>
        </w:rPr>
        <w:t>Acción de control a las auditorias de seguridad vial.-</w:t>
      </w:r>
      <w:r>
        <w:rPr>
          <w:rStyle w:val="Cambio"/>
          <w:rFonts w:cs="Times New Roman"/>
          <w:color w:val="000000"/>
          <w:sz w:val="22"/>
          <w:szCs w:val="22"/>
        </w:rPr>
        <w:t xml:space="preserve"> Corresponde a la Contraloría General del Estado iniciar las acciones de control en el caso de incumplimiento del requisito de auditoría de seguridad vial y/o la falta ele ejecución de las recomendaciones derivadas de la audi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V</w:t>
      </w:r>
    </w:p>
    <w:p>
      <w:pPr>
        <w:pStyle w:val="Reformatitulo"/>
        <w:spacing w:lineRule="auto" w:line="276"/>
        <w:rPr>
          <w:color w:val="000000"/>
          <w:sz w:val="22"/>
          <w:szCs w:val="22"/>
        </w:rPr>
      </w:pPr>
      <w:r>
        <w:rPr>
          <w:color w:val="000000"/>
          <w:sz w:val="22"/>
          <w:szCs w:val="22"/>
        </w:rPr>
        <w:t>DE LA MOVILIDAD SOSTENIBLE Y EL AMB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contaminación por fuentes móvi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xml:space="preserve">* Art. 211.- </w:t>
      </w:r>
      <w:r>
        <w:rPr>
          <w:rStyle w:val="Cambiodefini"/>
          <w:color w:val="000000"/>
          <w:sz w:val="22"/>
          <w:szCs w:val="22"/>
        </w:rPr>
        <w:t>Condiciones de circulación para automotores.-</w:t>
      </w:r>
      <w:r>
        <w:rPr>
          <w:rStyle w:val="Cambio"/>
          <w:rFonts w:cs="Times New Roman"/>
          <w:color w:val="000000"/>
          <w:sz w:val="22"/>
          <w:szCs w:val="22"/>
        </w:rPr>
        <w:t xml:space="preserve"> Todos los automotores que circulen dentro del territorio ecuatoriano deberán estar provistos de partes, componentes y equipos que aseguren que no rebasen los límites máximos permisibles de emisión de gases y ruidos contaminantes establecidos en la normativ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2.- </w:t>
      </w:r>
      <w:r>
        <w:rPr>
          <w:rStyle w:val="TtuloArtculo"/>
          <w:color w:val="000000"/>
          <w:sz w:val="22"/>
          <w:szCs w:val="22"/>
        </w:rPr>
        <w:t xml:space="preserve">[Dispositivos anticontaminantes].- </w:t>
      </w:r>
      <w:r>
        <w:rPr>
          <w:sz w:val="22"/>
          <w:szCs w:val="22"/>
        </w:rPr>
        <w:t>Los importadores y ensambladores de automotores son responsables de que los vehículos tengan los dispositivos anticontamina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3.- </w:t>
      </w:r>
      <w:r>
        <w:rPr>
          <w:rStyle w:val="TtuloArtculo"/>
          <w:color w:val="000000"/>
          <w:sz w:val="22"/>
          <w:szCs w:val="22"/>
        </w:rPr>
        <w:t xml:space="preserve">[Revisión vehicular a vehículos usados y donados al Estado].- </w:t>
      </w:r>
      <w:r>
        <w:rPr>
          <w:sz w:val="22"/>
          <w:szCs w:val="22"/>
        </w:rPr>
        <w:t>Los vehículos usados, donados al Estado ecuatoriano, que ingresen al país legalmente, serán objeto de una revisión técnica vehicular exhaustiva y más completa que la revisión normal. En estos casos los centros de revisión técnico vehicular inspeccionarán el resto de sistemas mecánicos, transmisión y motor, bajo el mecanismo de revisión completa de cada unidad, desde el puerto de ingreso, previo a su desaduanización y matricu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306-30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contaminación visu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14.- </w:t>
      </w:r>
      <w:r>
        <w:rPr>
          <w:rStyle w:val="Cambiodefini"/>
          <w:color w:val="000000"/>
          <w:sz w:val="22"/>
          <w:szCs w:val="22"/>
        </w:rPr>
        <w:t>Contaminación visual.-</w:t>
      </w:r>
      <w:r>
        <w:rPr>
          <w:sz w:val="22"/>
          <w:szCs w:val="22"/>
        </w:rPr>
        <w:t xml:space="preserve"> </w:t>
      </w:r>
      <w:r>
        <w:rPr>
          <w:rStyle w:val="Cambio"/>
          <w:rFonts w:cs="Times New Roman"/>
          <w:color w:val="000000"/>
          <w:sz w:val="22"/>
          <w:szCs w:val="22"/>
        </w:rPr>
        <w:t>La Agencia Nacional de Regulación y Control del Transporte Terrestre. Tránsito y Seguridad Vial, así como los Gobiernos Autónomos Descentralizados establecerán dentro de su jurisdicción y en el ámbito de sus competencias, las normas por ser observadas para la instalación en vehículos y carreteras de vallas, carteles, letreros luminosos, paneles publicitarios u otros similares que distraigan a los conductores y peatones, afecten a la seguridad vial, persuadan o inciten a prácticas de conducción peligrosas, antirreglamentarias o riesgos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De la promoción del uso de vehículos de cero emi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a.-</w:t>
      </w:r>
      <w:r>
        <w:rPr>
          <w:sz w:val="22"/>
          <w:szCs w:val="22"/>
        </w:rPr>
        <w:t xml:space="preserve"> </w:t>
      </w:r>
      <w:r>
        <w:rPr>
          <w:rStyle w:val="Cambiodefini"/>
          <w:color w:val="000000"/>
          <w:sz w:val="22"/>
          <w:szCs w:val="22"/>
        </w:rPr>
        <w:t>Interés Público.-</w:t>
      </w:r>
      <w:r>
        <w:rPr>
          <w:sz w:val="22"/>
          <w:szCs w:val="22"/>
        </w:rPr>
        <w:t xml:space="preserve"> </w:t>
      </w:r>
      <w:r>
        <w:rPr>
          <w:rStyle w:val="Cambio"/>
          <w:rFonts w:cs="Times New Roman"/>
          <w:color w:val="000000"/>
          <w:sz w:val="22"/>
          <w:szCs w:val="22"/>
        </w:rPr>
        <w:t>Se declara de interés público la movilidad eléctrica y sostenible; el uso de energías renovables como insumo indispensable para el fortalecimiento de la transportación y la movilidad; y, la promoción del transporte terrestre eléctrico y de cero emisiones en todo el territori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b.-</w:t>
      </w:r>
      <w:r>
        <w:rPr>
          <w:sz w:val="22"/>
          <w:szCs w:val="22"/>
        </w:rPr>
        <w:t xml:space="preserve"> </w:t>
      </w:r>
      <w:r>
        <w:rPr>
          <w:rStyle w:val="Cambiodefini"/>
          <w:color w:val="000000"/>
          <w:sz w:val="22"/>
          <w:szCs w:val="22"/>
        </w:rPr>
        <w:t>Incentivos a la movilidad eléctrica y cero emisiones.-</w:t>
      </w:r>
      <w:r>
        <w:rPr>
          <w:sz w:val="22"/>
          <w:szCs w:val="22"/>
        </w:rPr>
        <w:t xml:space="preserve"> </w:t>
      </w:r>
      <w:r>
        <w:rPr>
          <w:rStyle w:val="Cambio"/>
          <w:rFonts w:cs="Times New Roman"/>
          <w:color w:val="000000"/>
          <w:sz w:val="22"/>
          <w:szCs w:val="22"/>
        </w:rPr>
        <w:t>El Gobierno Central, así como los Gobiernos Autónomos Descentralizados dentro de su jurisdicción y en el ámbito de sus competencias, desarrollarán y promoverán incentivos que impulsen el transporte terrestre ciento por ciento eléctrico y de cero emi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c.-</w:t>
      </w:r>
      <w:r>
        <w:rPr>
          <w:sz w:val="22"/>
          <w:szCs w:val="22"/>
        </w:rPr>
        <w:t xml:space="preserve"> </w:t>
      </w:r>
      <w:r>
        <w:rPr>
          <w:rStyle w:val="Cambiodefini"/>
          <w:color w:val="000000"/>
          <w:sz w:val="22"/>
          <w:szCs w:val="22"/>
        </w:rPr>
        <w:t xml:space="preserve">Restricción de circulación vehicular.- </w:t>
      </w:r>
      <w:r>
        <w:rPr>
          <w:rStyle w:val="Cambio"/>
          <w:rFonts w:cs="Times New Roman"/>
          <w:color w:val="000000"/>
          <w:sz w:val="22"/>
          <w:szCs w:val="22"/>
        </w:rPr>
        <w:t>Los vehículos ciento por ciento eléctricos o de cero emisiones estarán exentos de las medidas de restricción a la circulación vehicular en cualquiera de las modalidades que la autoridad de tránsito local o nacional disponga, excluyendo aquellas que se establezcan por razones de seguridad o emerg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d</w:t>
      </w:r>
      <w:r>
        <w:rPr>
          <w:rStyle w:val="TtuloArtculo"/>
          <w:color w:val="000000"/>
          <w:sz w:val="22"/>
          <w:szCs w:val="22"/>
        </w:rPr>
        <w:t xml:space="preserve">.- </w:t>
      </w:r>
      <w:r>
        <w:rPr>
          <w:rStyle w:val="Cambiodefini"/>
          <w:color w:val="000000"/>
          <w:sz w:val="22"/>
          <w:szCs w:val="22"/>
        </w:rPr>
        <w:t>Gratuidad en zonas tarifadas administradas por los Gobiernos Autónomos Descentralizados.-</w:t>
      </w:r>
      <w:r>
        <w:rPr>
          <w:sz w:val="22"/>
          <w:szCs w:val="22"/>
        </w:rPr>
        <w:t xml:space="preserve"> </w:t>
      </w:r>
      <w:r>
        <w:rPr>
          <w:rStyle w:val="Cambio"/>
          <w:rFonts w:cs="Times New Roman"/>
          <w:color w:val="000000"/>
          <w:sz w:val="22"/>
          <w:szCs w:val="22"/>
        </w:rPr>
        <w:t>Los vehículos ciento por ciento eléctricos o de cero emisiones tendrán gratuidad en el uso de los espacios de parqueo público tarifados dentro de la jurisdicción de los Gobiernos Autónomos Descentr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e.-</w:t>
      </w:r>
      <w:r>
        <w:rPr>
          <w:sz w:val="22"/>
          <w:szCs w:val="22"/>
        </w:rPr>
        <w:t xml:space="preserve"> </w:t>
      </w:r>
      <w:r>
        <w:rPr>
          <w:rStyle w:val="Cambiodefini"/>
          <w:color w:val="000000"/>
          <w:sz w:val="22"/>
          <w:szCs w:val="22"/>
        </w:rPr>
        <w:t xml:space="preserve">Parqueaderos preferenciales.- </w:t>
      </w:r>
      <w:r>
        <w:rPr>
          <w:rStyle w:val="Cambio"/>
          <w:rFonts w:cs="Times New Roman"/>
          <w:color w:val="000000"/>
          <w:sz w:val="22"/>
          <w:szCs w:val="22"/>
        </w:rPr>
        <w:t>Las entidades públicas y los establecimientos comerciales que ofrezcan al público sitios de parqueo dentro del territorio de los Gobiernos Autónomos Descentralizados que tienen a su cargo la planificación, regulación y control del tránsito, destinarán un porcentaje mínimo del 2% del total de plazas de parqueo habilitados, para el uso preferencial de vehículos eléctricos, sin afectar los espacios destinados a los vehículos de propiedad de personas con discapac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f.-</w:t>
      </w:r>
      <w:r>
        <w:rPr>
          <w:sz w:val="22"/>
          <w:szCs w:val="22"/>
        </w:rPr>
        <w:t xml:space="preserve"> </w:t>
      </w:r>
      <w:r>
        <w:rPr>
          <w:rStyle w:val="Cambiodefini"/>
          <w:color w:val="000000"/>
          <w:sz w:val="22"/>
          <w:szCs w:val="22"/>
        </w:rPr>
        <w:t xml:space="preserve">Distintivo para incentivos.- </w:t>
      </w:r>
      <w:r>
        <w:rPr>
          <w:rStyle w:val="Cambio"/>
          <w:rFonts w:cs="Times New Roman"/>
          <w:color w:val="000000"/>
          <w:sz w:val="22"/>
          <w:szCs w:val="22"/>
        </w:rPr>
        <w:t>Para hacer efectivos los incentivos contenidos en la presente Sección, la Agencia de Regulación y Control del Transporte Terrestre, Tránsito y Seguridad Vial o los Gobiernos Autónomos Descentralizados incorporarán en la especie de matrícula vehicular el detalle específico que permita identificar como tales a los vehículos ciento por ciento eléctricos o de cero emi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4a.</w:t>
      </w:r>
    </w:p>
    <w:p>
      <w:pPr>
        <w:pStyle w:val="Reformatitulo"/>
        <w:spacing w:lineRule="auto" w:line="276"/>
        <w:rPr>
          <w:color w:val="000000"/>
          <w:sz w:val="22"/>
          <w:szCs w:val="22"/>
        </w:rPr>
      </w:pPr>
      <w:r>
        <w:rPr>
          <w:color w:val="000000"/>
          <w:sz w:val="22"/>
          <w:szCs w:val="22"/>
        </w:rPr>
        <w:t>De la movilidad a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g.-</w:t>
      </w:r>
      <w:r>
        <w:rPr>
          <w:sz w:val="22"/>
          <w:szCs w:val="22"/>
        </w:rPr>
        <w:t xml:space="preserve"> </w:t>
      </w:r>
      <w:r>
        <w:rPr>
          <w:rStyle w:val="Cambiodefini"/>
          <w:color w:val="000000"/>
          <w:sz w:val="22"/>
          <w:szCs w:val="22"/>
        </w:rPr>
        <w:t>Movilidad Activa.-</w:t>
      </w:r>
      <w:r>
        <w:rPr>
          <w:sz w:val="22"/>
          <w:szCs w:val="22"/>
        </w:rPr>
        <w:t xml:space="preserve"> </w:t>
      </w:r>
      <w:r>
        <w:rPr>
          <w:rStyle w:val="Cambio"/>
          <w:rFonts w:cs="Times New Roman"/>
          <w:color w:val="000000"/>
          <w:sz w:val="22"/>
          <w:szCs w:val="22"/>
        </w:rPr>
        <w:t>La movilidad activa es aquella que depende del movimiento físico de las personas, incluye la caminata y el uso de la bicicleta; se vincula a los principios de la movilidad sostenible, desde la cual se prioriza aquellos modos de transporte que generan menor impacto ambiental, social y económico. La promoción de estos modos de transporte, busca disminuir el uso del vehículo a motor para desplazamientos de corta y mediana dista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h.-</w:t>
      </w:r>
      <w:r>
        <w:rPr>
          <w:sz w:val="22"/>
          <w:szCs w:val="22"/>
        </w:rPr>
        <w:t xml:space="preserve"> </w:t>
      </w:r>
      <w:r>
        <w:rPr>
          <w:rStyle w:val="Cambiodefini"/>
          <w:color w:val="000000"/>
          <w:sz w:val="22"/>
          <w:szCs w:val="22"/>
        </w:rPr>
        <w:t>De la caminata y el uso de la bicicleta.-</w:t>
      </w:r>
      <w:r>
        <w:rPr>
          <w:rStyle w:val="Cambiodefini"/>
          <w:b w:val="false"/>
          <w:color w:val="000000"/>
          <w:sz w:val="22"/>
          <w:szCs w:val="22"/>
        </w:rPr>
        <w:t xml:space="preserve"> </w:t>
      </w:r>
      <w:r>
        <w:rPr>
          <w:rStyle w:val="Cambio"/>
          <w:rFonts w:cs="Times New Roman"/>
          <w:color w:val="000000"/>
          <w:sz w:val="22"/>
          <w:szCs w:val="22"/>
        </w:rPr>
        <w:t>El Gobierno Central y los Gobiernos Autónomos Descentralizados incorporarán dentro de su planificación actividades relacionadas con la gestión, promoción, incentivo, regulación y control del desplazamiento de los ciudadanos a pie y en bicicleta como modos sostenibles de transporte, garantizarán su circulación en condiciones seguras, atractivas y cómodas en armonía con los demás usuarios del viario, en el marco del ejercicio de las competencias en materia de transporte terrestre, tránsito y seguridad vial establecid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i.-</w:t>
      </w:r>
      <w:r>
        <w:rPr>
          <w:sz w:val="22"/>
          <w:szCs w:val="22"/>
        </w:rPr>
        <w:t xml:space="preserve"> </w:t>
      </w:r>
      <w:r>
        <w:rPr>
          <w:rStyle w:val="Cambiodefini"/>
          <w:color w:val="000000"/>
          <w:sz w:val="22"/>
          <w:szCs w:val="22"/>
        </w:rPr>
        <w:t>Jerarquía de movilidad.-</w:t>
      </w:r>
      <w:r>
        <w:rPr>
          <w:sz w:val="22"/>
          <w:szCs w:val="22"/>
        </w:rPr>
        <w:t xml:space="preserve"> </w:t>
      </w:r>
      <w:r>
        <w:rPr>
          <w:rStyle w:val="Cambio"/>
          <w:rFonts w:cs="Times New Roman"/>
          <w:color w:val="000000"/>
          <w:sz w:val="22"/>
          <w:szCs w:val="22"/>
        </w:rPr>
        <w:t>El Gobierno Central y los Gobiernos Autónomos Descentralizados, dentro de su jurisdicción y ámbito de competencia, mediante políticas públicas de movilidad, priorizadas con base en el nivel de vulnerabilidad de los usuarios, las externalidades que genera cada modo de transporte y el impacto que estos causen en la ciudadanía y en el ambiente, proporcionarán los medios necesarios para que las personas elijan la forma de desplazarse de manera segura; se garantizará una equitativa distribución de espacios y recursos con consideración de la jerarquización determinada en 1a presente Ley y garantizarán la inclusión del transporte de tracción humano en las estaciones de transporte público para hacer efectiva la trasferencia multimod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reconoce a los modos de transporte sostenibles como preferentes y de interés público, por contribuir a la preservación del ambiente, incrementar la accesibilidad, mejorar la salud y la calidad de vida de las personas; y, la caminata y el transporte de tracción humana como modos de transporte estratégicos para las ciudades del país, que merecen protección y garantía para su ejercicio y acceso dentro de los diferentes sistemas de movi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j.-</w:t>
      </w:r>
      <w:r>
        <w:rPr>
          <w:sz w:val="22"/>
          <w:szCs w:val="22"/>
        </w:rPr>
        <w:t xml:space="preserve"> </w:t>
      </w:r>
      <w:r>
        <w:rPr>
          <w:rStyle w:val="Cambiodefini"/>
          <w:color w:val="000000"/>
          <w:sz w:val="22"/>
          <w:szCs w:val="22"/>
        </w:rPr>
        <w:t>Objetivos.-</w:t>
      </w:r>
      <w:r>
        <w:rPr>
          <w:sz w:val="22"/>
          <w:szCs w:val="22"/>
        </w:rPr>
        <w:t xml:space="preserve"> </w:t>
      </w:r>
      <w:r>
        <w:rPr>
          <w:rStyle w:val="Cambio"/>
          <w:rFonts w:cs="Times New Roman"/>
          <w:color w:val="000000"/>
          <w:sz w:val="22"/>
          <w:szCs w:val="22"/>
        </w:rPr>
        <w:t>Los objetivos de la movilidad activa son lo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Integrar el enfoque de movilidad activa dentro de las políticas de ordenamiento territorial, desarrollo urbano, económico, ambiental, y cultural para promover y garantizar la accesibilidad a través de medios sostenibles de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Promover e incentivar el uso de modos de transporte sostenibles como parte de políticas locales orientadas a la promoción de la salud y la generación de un ambiente s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Generar mecanismos de educación a la ciudadanía en cultura, convivencia vial, prevención y protección del amb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Promover programas de difusión y capacitación sobre el respeto de los modos de transporte sostenibles, concientización ambiental y educación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Garantizar la movilidad segura de las personas y sus desplazamientos sin distinción del modo de transporte.</w:t>
      </w:r>
    </w:p>
    <w:p>
      <w:pPr>
        <w:pStyle w:val="Textoindependiente5"/>
        <w:spacing w:lineRule="auto" w:line="276"/>
        <w:rPr/>
      </w:pPr>
      <w:r>
        <w:rPr>
          <w:rStyle w:val="Cambio"/>
          <w:rFonts w:cs="Times New Roman"/>
          <w:color w:val="000000"/>
          <w:sz w:val="22"/>
          <w:szCs w:val="22"/>
        </w:rPr>
        <w:t>f) Incluir la participación de la ciudadanía en la toma de decisiones referentes a la planificación y gestión del sistema de movil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Promover el fortalecimiento de patrones de viajes intermodales, propendiendo al uso de modos de transporte sostenib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Fomentar conductas de respeto y convivencia vial entre los diferentes modos de transpor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k.-</w:t>
      </w:r>
      <w:r>
        <w:rPr>
          <w:sz w:val="22"/>
          <w:szCs w:val="22"/>
        </w:rPr>
        <w:t xml:space="preserve"> </w:t>
      </w:r>
      <w:r>
        <w:rPr>
          <w:rStyle w:val="Cambiodefini"/>
          <w:color w:val="000000"/>
          <w:sz w:val="22"/>
          <w:szCs w:val="22"/>
        </w:rPr>
        <w:t>Sistema de Información de Movilidad.-</w:t>
      </w:r>
      <w:r>
        <w:rPr>
          <w:rStyle w:val="TtuloArtculo"/>
          <w:color w:val="000000"/>
          <w:sz w:val="22"/>
          <w:szCs w:val="22"/>
        </w:rPr>
        <w:t xml:space="preserve"> </w:t>
      </w:r>
      <w:r>
        <w:rPr>
          <w:rStyle w:val="Cambio"/>
          <w:rFonts w:cs="Times New Roman"/>
          <w:color w:val="000000"/>
          <w:sz w:val="22"/>
          <w:szCs w:val="22"/>
        </w:rPr>
        <w:t>Los Gobiernos Autónomos Descentralizados deberán diseñar, implementar y mantener un Sistema de Información de Movilidad que permita dar seguimiento y evaluar sus políticas, planes y ejecución de proyectos, el mismo que deberá ser incorporado al Sistema Nacional que tiene a su cargo la Agencia Nacional de Regulación y Control del Transporte Terrestre, Tránsito y Seguridad Vial; y, deberá ser de libre acceso y sin restricciones para consultas de la ciudadan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l.-</w:t>
      </w:r>
      <w:r>
        <w:rPr>
          <w:sz w:val="22"/>
          <w:szCs w:val="22"/>
        </w:rPr>
        <w:t xml:space="preserve"> </w:t>
      </w:r>
      <w:r>
        <w:rPr>
          <w:rStyle w:val="Cambiodefini"/>
          <w:color w:val="000000"/>
          <w:sz w:val="22"/>
          <w:szCs w:val="22"/>
        </w:rPr>
        <w:t>Dependencias para la planificación, diseño e implementación.-</w:t>
      </w:r>
      <w:r>
        <w:rPr>
          <w:sz w:val="22"/>
          <w:szCs w:val="22"/>
        </w:rPr>
        <w:t xml:space="preserve"> </w:t>
      </w:r>
      <w:r>
        <w:rPr>
          <w:rStyle w:val="Cambio"/>
          <w:rFonts w:cs="Times New Roman"/>
          <w:color w:val="000000"/>
          <w:sz w:val="22"/>
          <w:szCs w:val="22"/>
        </w:rPr>
        <w:t>La planificación, diseño e implementación de infraestructura inclusiva, peatonal y para transporte de tracción humana dentro de todos los proyectos corresponde al nivel de Gobierno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m.-</w:t>
      </w:r>
      <w:r>
        <w:rPr>
          <w:sz w:val="22"/>
          <w:szCs w:val="22"/>
        </w:rPr>
        <w:t xml:space="preserve"> </w:t>
      </w:r>
      <w:r>
        <w:rPr>
          <w:rStyle w:val="Cambiodefini"/>
          <w:color w:val="000000"/>
          <w:sz w:val="22"/>
          <w:szCs w:val="22"/>
        </w:rPr>
        <w:t>Presupuesto para la jerarquización de la movilidad.-</w:t>
      </w:r>
      <w:r>
        <w:rPr>
          <w:sz w:val="22"/>
          <w:szCs w:val="22"/>
        </w:rPr>
        <w:t xml:space="preserve"> </w:t>
      </w:r>
      <w:r>
        <w:rPr>
          <w:rStyle w:val="Cambio"/>
          <w:rFonts w:cs="Times New Roman"/>
          <w:color w:val="000000"/>
          <w:sz w:val="22"/>
          <w:szCs w:val="22"/>
        </w:rPr>
        <w:t>Los Gobiernos Autónomos Descentralizados en razón de la jerarquía de la movilidad, a través de sus respectivas ordenanzas, destinarán los recursos necesarios para el desarrollo de programas, planes o proyectos de movilidad activa, entre otros: infraestructura, acciones de promoción, educación y contro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n.-</w:t>
      </w:r>
      <w:r>
        <w:rPr>
          <w:sz w:val="22"/>
          <w:szCs w:val="22"/>
        </w:rPr>
        <w:t xml:space="preserve"> </w:t>
      </w:r>
      <w:r>
        <w:rPr>
          <w:rStyle w:val="Cambiodefini"/>
          <w:color w:val="000000"/>
          <w:sz w:val="22"/>
          <w:szCs w:val="22"/>
        </w:rPr>
        <w:t>Principios Generales de la Movilidad Activa.-</w:t>
      </w:r>
      <w:r>
        <w:rPr>
          <w:sz w:val="22"/>
          <w:szCs w:val="22"/>
        </w:rPr>
        <w:t xml:space="preserve"> </w:t>
      </w:r>
      <w:r>
        <w:rPr>
          <w:rStyle w:val="Cambio"/>
          <w:rFonts w:cs="Times New Roman"/>
          <w:color w:val="000000"/>
          <w:sz w:val="22"/>
          <w:szCs w:val="22"/>
        </w:rPr>
        <w:t>Para la planificación, implementación y ejecución de las políticas, programas, planes y proyectos a favor de los modos de transporte sostenibles se deberán cumplir los siguientes princip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a) </w:t>
      </w:r>
      <w:r>
        <w:rPr>
          <w:rStyle w:val="Cambio"/>
          <w:rFonts w:cs="Times New Roman"/>
          <w:b/>
          <w:bCs/>
          <w:iCs/>
          <w:color w:val="000000"/>
          <w:sz w:val="22"/>
          <w:szCs w:val="22"/>
        </w:rPr>
        <w:t>Accesibilidad.-</w:t>
      </w:r>
      <w:r>
        <w:rPr>
          <w:rStyle w:val="Cambio"/>
          <w:rFonts w:cs="Times New Roman"/>
          <w:color w:val="000000"/>
          <w:sz w:val="22"/>
          <w:szCs w:val="22"/>
        </w:rPr>
        <w:t xml:space="preserve"> Garantizar que el acceso y derecho a la ciudad se dé en igualdad de condiciones, con derecho preferente a las clases de transporte sostenibles, sin discriminación de género, edad, capacidad o condición, tarifas equitativas y con información clara y oportu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b) </w:t>
      </w:r>
      <w:r>
        <w:rPr>
          <w:rStyle w:val="Cambio"/>
          <w:rFonts w:cs="Times New Roman"/>
          <w:b/>
          <w:bCs/>
          <w:iCs/>
          <w:color w:val="000000"/>
          <w:sz w:val="22"/>
          <w:szCs w:val="22"/>
        </w:rPr>
        <w:t>Inclusión.-</w:t>
      </w:r>
      <w:r>
        <w:rPr>
          <w:rStyle w:val="Cambio"/>
          <w:rFonts w:cs="Times New Roman"/>
          <w:color w:val="000000"/>
          <w:sz w:val="22"/>
          <w:szCs w:val="22"/>
        </w:rPr>
        <w:t xml:space="preserve"> Reducir la desigualdad en la población, a través de las acciones desarrolladas por los diferentes niveles de Gobierno en materia de movilidad sostenib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c) </w:t>
      </w:r>
      <w:r>
        <w:rPr>
          <w:rStyle w:val="Cambio"/>
          <w:rFonts w:cs="Times New Roman"/>
          <w:b/>
          <w:bCs/>
          <w:iCs/>
          <w:color w:val="000000"/>
          <w:sz w:val="22"/>
          <w:szCs w:val="22"/>
        </w:rPr>
        <w:t>No discriminación.-</w:t>
      </w:r>
      <w:r>
        <w:rPr>
          <w:rStyle w:val="Cambio"/>
          <w:rFonts w:cs="Times New Roman"/>
          <w:color w:val="000000"/>
          <w:sz w:val="22"/>
          <w:szCs w:val="22"/>
        </w:rPr>
        <w:t xml:space="preserve"> Proporcionar a la población las oportunidades necesarias para alcanzar un efectivo acceso y uso de las clases de transporte terrestre que pertenecen a la movilidad ac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d) </w:t>
      </w:r>
      <w:r>
        <w:rPr>
          <w:rStyle w:val="Cambio"/>
          <w:rFonts w:cs="Times New Roman"/>
          <w:b/>
          <w:bCs/>
          <w:iCs/>
          <w:color w:val="000000"/>
          <w:sz w:val="22"/>
          <w:szCs w:val="22"/>
        </w:rPr>
        <w:t>Seguridad.-</w:t>
      </w:r>
      <w:r>
        <w:rPr>
          <w:rStyle w:val="Cambio"/>
          <w:rFonts w:cs="Times New Roman"/>
          <w:color w:val="000000"/>
          <w:sz w:val="22"/>
          <w:szCs w:val="22"/>
        </w:rPr>
        <w:t xml:space="preserve"> Desarrollar acciones tendientes a la reducción del riesgo de infracciones e incidentes de tránsito durante los desplazamientos de la población, dentro del ámbito de las compe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 </w:t>
      </w:r>
      <w:r>
        <w:rPr>
          <w:rStyle w:val="Cambio"/>
          <w:rFonts w:cs="Times New Roman"/>
          <w:b/>
          <w:bCs/>
          <w:iCs/>
          <w:color w:val="000000"/>
          <w:sz w:val="22"/>
          <w:szCs w:val="22"/>
        </w:rPr>
        <w:t>Salud.-</w:t>
      </w:r>
      <w:r>
        <w:rPr>
          <w:rStyle w:val="Cambio"/>
          <w:rFonts w:cs="Times New Roman"/>
          <w:color w:val="000000"/>
          <w:sz w:val="22"/>
          <w:szCs w:val="22"/>
        </w:rPr>
        <w:t xml:space="preserve"> Promover el uso de clases de transporte que beneficien la salud de las personas, mejoren la calidad de vida, fomenten la actividad física y prevengan la contaminación ambien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f) </w:t>
      </w:r>
      <w:r>
        <w:rPr>
          <w:rStyle w:val="Cambio"/>
          <w:rFonts w:cs="Times New Roman"/>
          <w:b/>
          <w:bCs/>
          <w:iCs/>
          <w:color w:val="000000"/>
          <w:sz w:val="22"/>
          <w:szCs w:val="22"/>
        </w:rPr>
        <w:t>Eficiencia.-</w:t>
      </w:r>
      <w:r>
        <w:rPr>
          <w:rStyle w:val="Cambio"/>
          <w:rFonts w:cs="Times New Roman"/>
          <w:color w:val="000000"/>
          <w:sz w:val="22"/>
          <w:szCs w:val="22"/>
        </w:rPr>
        <w:t xml:space="preserve"> Impulsar los desplazamientos de las clases de transporte qué pertenecen a la movilidad activa para que sean ágiles y asequibles, optimizando los recursos disponib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g) </w:t>
      </w:r>
      <w:r>
        <w:rPr>
          <w:rStyle w:val="Cambio"/>
          <w:rFonts w:cs="Times New Roman"/>
          <w:b/>
          <w:bCs/>
          <w:iCs/>
          <w:color w:val="000000"/>
          <w:sz w:val="22"/>
          <w:szCs w:val="22"/>
        </w:rPr>
        <w:t>Calidad.-</w:t>
      </w:r>
      <w:r>
        <w:rPr>
          <w:rStyle w:val="Cambio"/>
          <w:rFonts w:cs="Times New Roman"/>
          <w:color w:val="000000"/>
          <w:sz w:val="22"/>
          <w:szCs w:val="22"/>
        </w:rPr>
        <w:t xml:space="preserve"> Garantizar que los componentes del sistema de movilidad cuenten con los requerimientos y las propiedades necesarias para cumplir con su función, producir el menor daño ambienta!, ofrecer un espacio apropiado y confortable para las personas, en condiciones higiénicas, de seguridad y con mantenimiento regular, para proporcionar una adecuada experiencia de desplaz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h) </w:t>
      </w:r>
      <w:r>
        <w:rPr>
          <w:rStyle w:val="Cambio"/>
          <w:rFonts w:cs="Times New Roman"/>
          <w:b/>
          <w:bCs/>
          <w:iCs/>
          <w:color w:val="000000"/>
          <w:sz w:val="22"/>
          <w:szCs w:val="22"/>
        </w:rPr>
        <w:t>Innovación tecnológica.-</w:t>
      </w:r>
      <w:r>
        <w:rPr>
          <w:rStyle w:val="Cambio"/>
          <w:rFonts w:cs="Times New Roman"/>
          <w:color w:val="000000"/>
          <w:sz w:val="22"/>
          <w:szCs w:val="22"/>
        </w:rPr>
        <w:t xml:space="preserve"> Emplear soluciones tecnológicas que permitan almacenar, recopilar y procesar información con el fin de mejorar la gestión y calidad de la movilidad, así como a la reducción de las externalidades negativas de los desplazami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i) </w:t>
      </w:r>
      <w:r>
        <w:rPr>
          <w:rStyle w:val="Cambio"/>
          <w:rFonts w:cs="Times New Roman"/>
          <w:b/>
          <w:bCs/>
          <w:iCs/>
          <w:color w:val="000000"/>
          <w:sz w:val="22"/>
          <w:szCs w:val="22"/>
        </w:rPr>
        <w:t>Capacitación.-</w:t>
      </w:r>
      <w:r>
        <w:rPr>
          <w:rStyle w:val="Cambio"/>
          <w:rFonts w:cs="Times New Roman"/>
          <w:color w:val="000000"/>
          <w:sz w:val="22"/>
          <w:szCs w:val="22"/>
        </w:rPr>
        <w:t xml:space="preserve"> Realizar campañas y procesos educativos permanentes para vi sibil izar la importancia de las maneras de desplazarse sosteniblemente, con el diseño de programas específicos de capacitación con la finalidad de formar y sensibilizar a la ciudadanía, con observación de la realidad lingüística de la pob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o.-</w:t>
      </w:r>
      <w:r>
        <w:rPr>
          <w:sz w:val="22"/>
          <w:szCs w:val="22"/>
        </w:rPr>
        <w:t xml:space="preserve"> </w:t>
      </w:r>
      <w:r>
        <w:rPr>
          <w:rStyle w:val="TtuloArtculo"/>
          <w:color w:val="000000"/>
          <w:sz w:val="22"/>
          <w:szCs w:val="22"/>
        </w:rPr>
        <w:t>De la planificación de la movilidad.-</w:t>
      </w:r>
      <w:r>
        <w:rPr>
          <w:sz w:val="22"/>
          <w:szCs w:val="22"/>
        </w:rPr>
        <w:t xml:space="preserve"> </w:t>
      </w:r>
      <w:r>
        <w:rPr>
          <w:rStyle w:val="Cambio"/>
          <w:rFonts w:cs="Times New Roman"/>
          <w:color w:val="000000"/>
          <w:sz w:val="22"/>
          <w:szCs w:val="22"/>
        </w:rPr>
        <w:t>Los entes encargados de la planificación del transporte terrestre, tránsito y seguridad vial observarán los siguientes criterios para la planificación de la movilidad dentro de sus respectivas jurisdicciones y ámbitos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Garantizar la integración física, operativa e informativa para que los horarios, transferencias modales, frecuencias de paso y demás infraestructura y condiciones, propendan a la conexión con el transporte público y el uso de la bicicleta en sus diferentes rutas urbanas y rur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Adoptar medidas para garantizar la protección de la vida y de la integridad física de las personas en sus desplazamientos terrestres, especialmente de aquellas pertenecientes a los grupos de atención priori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Implementar medidas que promuevan la movilidad activa, incentiven y fomenten el uso de las clases de transporte terrestres sostenibles, el fortalecimiento del transporte púbico y el uso racional de los automot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Promover la participación ciudadana en la ejecución de las políticas territoriales, programas, planes y proyectos de movilidad activa y para la promoción de las diferentes clases de transporte pertenecientes a la movilidad ac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Garantizar que la movilidad fomente el desarrollo sostenible y la funcionalidad de la vía pública, en observancia a las disposiciones relativas al uso del suelo y la imagen territorial, a través de medidas coordin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Impulsar planes, programas y proyectos en coordinación con el ente encargado de la salud pública para que incentiven el uso de clases de transporte sostenibles como una medida para reducir los índices de mortalidad relacionados con las afecciones respiratorias, cardiovasculares, contaminación y siniestros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Impulsar planes, programas y proyectos de planificación que motiven la aproximación entre la vivienda, el trabajo, servicios públicos, y otros puntos a tractores de desplazamientos, que eviten y reduzcan las externalidades negativas de la movilidad; y,</w:t>
      </w:r>
    </w:p>
    <w:p>
      <w:pPr>
        <w:pStyle w:val="Textoindependiente5"/>
        <w:spacing w:lineRule="auto" w:line="276"/>
        <w:rPr/>
      </w:pPr>
      <w:r>
        <w:rPr>
          <w:rStyle w:val="Cambio"/>
          <w:rFonts w:cs="Times New Roman"/>
          <w:color w:val="000000"/>
          <w:sz w:val="22"/>
          <w:szCs w:val="22"/>
        </w:rPr>
        <w:t>h) Tomar decisiones con base en diagnósticos, pronósticos y criterios técnicos y de factibilidad contemplados en su respectivo plan de movilidad y espacios públicos, así como los estudios sectoriales vigentes, que garanticen el uso eficiente de los recurso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p.-</w:t>
      </w:r>
      <w:r>
        <w:rPr>
          <w:sz w:val="22"/>
          <w:szCs w:val="22"/>
        </w:rPr>
        <w:t xml:space="preserve"> </w:t>
      </w:r>
      <w:r>
        <w:rPr>
          <w:rStyle w:val="Cambiodefini"/>
          <w:color w:val="000000"/>
          <w:sz w:val="22"/>
          <w:szCs w:val="22"/>
        </w:rPr>
        <w:t xml:space="preserve">Actividades recreativas.- </w:t>
      </w:r>
      <w:r>
        <w:rPr>
          <w:rStyle w:val="Cambio"/>
          <w:rFonts w:cs="Times New Roman"/>
          <w:color w:val="000000"/>
          <w:sz w:val="22"/>
          <w:szCs w:val="22"/>
        </w:rPr>
        <w:t>Los entes encargados de la planificación, regulación y control del transporte terrestre, tránsito y seguridad vial promoverán e impulsarán actividades recreativas, que busquen fortalecer el uso de los medios de transporte terrestre, espacios y servicios relacionados con la Movilidad Ac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serán los responsables de la administración, control y evaluación de rutas y espacios para la realización de estas actividades recre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q.-</w:t>
      </w:r>
      <w:r>
        <w:rPr>
          <w:sz w:val="22"/>
          <w:szCs w:val="22"/>
        </w:rPr>
        <w:t xml:space="preserve"> </w:t>
      </w:r>
      <w:r>
        <w:rPr>
          <w:rStyle w:val="Cambiodefini"/>
          <w:color w:val="000000"/>
          <w:sz w:val="22"/>
          <w:szCs w:val="22"/>
        </w:rPr>
        <w:t>Intervenciones temporales de Movilidad Activa.-</w:t>
      </w:r>
      <w:r>
        <w:rPr>
          <w:sz w:val="22"/>
          <w:szCs w:val="22"/>
        </w:rPr>
        <w:t xml:space="preserve"> </w:t>
      </w:r>
      <w:r>
        <w:rPr>
          <w:rStyle w:val="Cambio"/>
          <w:rFonts w:cs="Times New Roman"/>
          <w:color w:val="000000"/>
          <w:sz w:val="22"/>
          <w:szCs w:val="22"/>
        </w:rPr>
        <w:t>Los entes encargados de la planificación, regulación y control del transporte terrestre, tránsito y segundad vial podrán implementar intervenciones temporales en el sistema viario de las urbes, con la finalidad de evaluar las mejores opciones previas a realizar una reconfiguración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r.-</w:t>
      </w:r>
      <w:r>
        <w:rPr>
          <w:sz w:val="22"/>
          <w:szCs w:val="22"/>
        </w:rPr>
        <w:t xml:space="preserve"> </w:t>
      </w:r>
      <w:r>
        <w:rPr>
          <w:rStyle w:val="Cambiodefini"/>
          <w:color w:val="000000"/>
          <w:sz w:val="22"/>
          <w:szCs w:val="22"/>
        </w:rPr>
        <w:t>Sistema de Transporte Público en Bicicleta.-</w:t>
      </w:r>
      <w:r>
        <w:rPr>
          <w:sz w:val="22"/>
          <w:szCs w:val="22"/>
        </w:rPr>
        <w:t xml:space="preserve"> </w:t>
      </w:r>
      <w:r>
        <w:rPr>
          <w:rStyle w:val="Cambio"/>
          <w:rFonts w:cs="Times New Roman"/>
          <w:color w:val="000000"/>
          <w:sz w:val="22"/>
          <w:szCs w:val="22"/>
        </w:rPr>
        <w:t>Los Gobiernos Autónomos Descentralizados podrán implementar un Sistema de Transporte Público en Bicicleta a su sistema integrado de movilidad, para facilitar y promover el uso urbano de este vehículo como mecanismo de transporte sostenible; y, serán responsables de la regulación, control y evaluación d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s.-</w:t>
      </w:r>
      <w:r>
        <w:rPr>
          <w:sz w:val="22"/>
          <w:szCs w:val="22"/>
        </w:rPr>
        <w:t xml:space="preserve"> </w:t>
      </w:r>
      <w:r>
        <w:rPr>
          <w:rStyle w:val="Cambiodefini"/>
          <w:color w:val="000000"/>
          <w:sz w:val="22"/>
          <w:szCs w:val="22"/>
        </w:rPr>
        <w:t xml:space="preserve">Pacificación de tránsito.- </w:t>
      </w:r>
      <w:r>
        <w:rPr>
          <w:rStyle w:val="Cambio"/>
          <w:rFonts w:cs="Times New Roman"/>
          <w:color w:val="000000"/>
          <w:sz w:val="22"/>
          <w:szCs w:val="22"/>
        </w:rPr>
        <w:t>Se considera la pacificación de tránsito como una estrategia que prioriza la movilidad activa, limitando la velocidad de circulación de toda clase de vehículos; y dándole al espacio público vial un tratamiento enfocado a las necesidades de encuentro social, fomento y consolidación de la cultura de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establecerán vías de carácter local o residencial, zonas pacificadas o de tráfico calmado, debidamente señalizadas, en las que la velocidad permitida no excederá de 30 km/h. Para favorecer la seguridad vial en dichas zonas, se podrá aplicar medidas encaminadas a reducir la intensidad y velocidad de los vehícul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velocidad máxima en zonas escolares será de 20km/h; en dichas zonas no existirá un rango moder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t.-</w:t>
      </w:r>
      <w:r>
        <w:rPr>
          <w:sz w:val="22"/>
          <w:szCs w:val="22"/>
        </w:rPr>
        <w:t xml:space="preserve"> </w:t>
      </w:r>
      <w:r>
        <w:rPr>
          <w:rStyle w:val="Cambiodefini"/>
          <w:color w:val="000000"/>
          <w:sz w:val="22"/>
          <w:szCs w:val="22"/>
        </w:rPr>
        <w:t>Intermodalidad.-</w:t>
      </w:r>
      <w:r>
        <w:rPr>
          <w:sz w:val="22"/>
          <w:szCs w:val="22"/>
        </w:rPr>
        <w:t xml:space="preserve"> </w:t>
      </w:r>
      <w:r>
        <w:rPr>
          <w:rStyle w:val="Cambio"/>
          <w:rFonts w:cs="Times New Roman"/>
          <w:color w:val="000000"/>
          <w:sz w:val="22"/>
          <w:szCs w:val="22"/>
        </w:rPr>
        <w:t>Los Gobiernos Autónomos Descentralizados, coordinarán acciones con otras entidades gubernamentales, con el fin de planificar, diseñar e implementar medidas que fomenten la intermodalidad en la transportación terrest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u.-</w:t>
      </w:r>
      <w:r>
        <w:rPr>
          <w:sz w:val="22"/>
          <w:szCs w:val="22"/>
        </w:rPr>
        <w:t xml:space="preserve"> </w:t>
      </w:r>
      <w:r>
        <w:rPr>
          <w:rStyle w:val="Cambiodefini"/>
          <w:color w:val="000000"/>
          <w:sz w:val="22"/>
          <w:szCs w:val="22"/>
        </w:rPr>
        <w:t>Incentivos para servidores y empleados de instituciones públicas y privadas.-</w:t>
      </w:r>
      <w:r>
        <w:rPr>
          <w:sz w:val="22"/>
          <w:szCs w:val="22"/>
        </w:rPr>
        <w:t xml:space="preserve"> </w:t>
      </w:r>
      <w:r>
        <w:rPr>
          <w:rStyle w:val="Cambio"/>
          <w:rFonts w:cs="Times New Roman"/>
          <w:color w:val="000000"/>
          <w:sz w:val="22"/>
          <w:szCs w:val="22"/>
        </w:rPr>
        <w:t>Las entidades públicas y privadas, generarán planes de incentivos para sus servidores y empleados, a fin de fomentar el uso de medios sostenibles de transporte terrestre para su trasl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xml:space="preserve"> </w:t>
      </w:r>
      <w:r>
        <w:rPr>
          <w:rStyle w:val="Artculo"/>
          <w:color w:val="000000"/>
          <w:sz w:val="22"/>
          <w:szCs w:val="22"/>
        </w:rPr>
        <w:t>* Art. 214.v.-</w:t>
      </w:r>
      <w:r>
        <w:rPr>
          <w:sz w:val="22"/>
          <w:szCs w:val="22"/>
        </w:rPr>
        <w:t xml:space="preserve"> </w:t>
      </w:r>
      <w:r>
        <w:rPr>
          <w:rStyle w:val="Cambiodefini"/>
          <w:color w:val="000000"/>
          <w:sz w:val="22"/>
          <w:szCs w:val="22"/>
        </w:rPr>
        <w:t xml:space="preserve">Registro de biciusuarios.- </w:t>
      </w:r>
      <w:r>
        <w:rPr>
          <w:rStyle w:val="Cambio"/>
          <w:rFonts w:cs="Times New Roman"/>
          <w:color w:val="000000"/>
          <w:sz w:val="22"/>
          <w:szCs w:val="22"/>
        </w:rPr>
        <w:t>Los Gobiernos Autónomos Descentralizados mediante acto normativo implementarán un sistema de registro de biciusuarios, a fin de conocer la estructura, ubicación, composición y riesgos de siniestralidad del parque ciclista de su respectiva jurisdicción para optimizar la planificación y las mejoras v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w.-</w:t>
      </w:r>
      <w:r>
        <w:rPr>
          <w:sz w:val="22"/>
          <w:szCs w:val="22"/>
        </w:rPr>
        <w:t xml:space="preserve"> </w:t>
      </w:r>
      <w:r>
        <w:rPr>
          <w:rStyle w:val="Cambiodefini"/>
          <w:color w:val="000000"/>
          <w:sz w:val="22"/>
          <w:szCs w:val="22"/>
        </w:rPr>
        <w:t xml:space="preserve">Red de Bici-Parqueaderos.- </w:t>
      </w:r>
      <w:r>
        <w:rPr>
          <w:rStyle w:val="Cambio"/>
          <w:rFonts w:cs="Times New Roman"/>
          <w:color w:val="000000"/>
          <w:sz w:val="22"/>
          <w:szCs w:val="22"/>
        </w:rPr>
        <w:t>Los Gobiernos Autónomos Descentralizados implementarán redes de ciclo parqueaderos públicos de corta y larga estancia seguros y visibles, en sitios estratégicos de su jurisdicción, cuya ubicación será difundida a la ciudadan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x.-</w:t>
      </w:r>
      <w:r>
        <w:rPr>
          <w:sz w:val="22"/>
          <w:szCs w:val="22"/>
        </w:rPr>
        <w:t xml:space="preserve"> </w:t>
      </w:r>
      <w:r>
        <w:rPr>
          <w:rStyle w:val="Cambiodefini"/>
          <w:color w:val="000000"/>
          <w:sz w:val="22"/>
          <w:szCs w:val="22"/>
        </w:rPr>
        <w:t>De la conectividad.-</w:t>
      </w:r>
      <w:r>
        <w:rPr>
          <w:sz w:val="22"/>
          <w:szCs w:val="22"/>
        </w:rPr>
        <w:t xml:space="preserve"> </w:t>
      </w:r>
      <w:r>
        <w:rPr>
          <w:rStyle w:val="Cambio"/>
          <w:rFonts w:cs="Times New Roman"/>
          <w:color w:val="000000"/>
          <w:sz w:val="22"/>
          <w:szCs w:val="22"/>
        </w:rPr>
        <w:t>Los terminales terrestres, estaciones de bus o similares, paraderos de transporte en general, áreas de parqueo en aeropuertos, puertos, mercados, plazas, parques, centros educativos y en las de las instituciones públicas en general, dispondrán de un espacio y estructura para el parqueo, accesibilidad y conectividad de bicicletas, con las seguridades adecuadas para su conservación y manteni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exigirán como requisito obligatorio para otorgar permisos de construcción o remodelación, un lugar destinado para el estacionamiento de las bicicletas, que cumplan con criterios de seguridad y cercan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14.y.-</w:t>
      </w:r>
      <w:r>
        <w:rPr>
          <w:sz w:val="22"/>
          <w:szCs w:val="22"/>
        </w:rPr>
        <w:t xml:space="preserve"> </w:t>
      </w:r>
      <w:r>
        <w:rPr>
          <w:rStyle w:val="Cambiodefini"/>
          <w:color w:val="000000"/>
          <w:sz w:val="22"/>
          <w:szCs w:val="22"/>
        </w:rPr>
        <w:t xml:space="preserve">Estructura portabicicletas.- </w:t>
      </w:r>
      <w:r>
        <w:rPr>
          <w:rStyle w:val="Cambio"/>
          <w:rFonts w:cs="Times New Roman"/>
          <w:color w:val="000000"/>
          <w:sz w:val="22"/>
          <w:szCs w:val="22"/>
        </w:rPr>
        <w:t>La Agencia Nacional de Regulación y Control del Transporte Terrestre, Tránsito y Seguridad Vial o los Gobiernos Autónomos Descentralizados dentro de su jurisdicción y en el ámbito de sus competencias, en cuanto a las operadoras de transporte público de pasajeros., dispondrá que al momento de otorgar o renovar títulos habilitantes; autorizar incrementos de flota vehicular o ajustes tarifarios, las unidades cuenten con todos los requisitos exigidos en la Ley y en los contratos de operación, incluidas las estructuras portabicicletas, homologadas por la ent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 xml:space="preserve">LIBRO V </w:t>
      </w:r>
    </w:p>
    <w:p>
      <w:pPr>
        <w:pStyle w:val="ContLibro"/>
        <w:spacing w:lineRule="auto" w:line="276"/>
        <w:rPr>
          <w:color w:val="000000"/>
          <w:sz w:val="22"/>
          <w:szCs w:val="22"/>
        </w:rPr>
      </w:pPr>
      <w:r>
        <w:rPr>
          <w:color w:val="000000"/>
          <w:sz w:val="22"/>
          <w:szCs w:val="22"/>
        </w:rPr>
        <w:t>DEL ASEGURAMIENTO</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I</w:t>
      </w:r>
    </w:p>
    <w:p>
      <w:pPr>
        <w:pStyle w:val="Reformatitulo"/>
        <w:spacing w:lineRule="auto" w:line="276"/>
        <w:rPr>
          <w:color w:val="000000"/>
          <w:sz w:val="22"/>
          <w:szCs w:val="22"/>
        </w:rPr>
      </w:pPr>
      <w:r>
        <w:rPr>
          <w:color w:val="000000"/>
          <w:sz w:val="22"/>
          <w:szCs w:val="22"/>
        </w:rPr>
        <w:t>SISTEMA PÚBLICO PARA PAGO DE ACCIDENTES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14.z (215).-</w:t>
      </w:r>
      <w:r>
        <w:rPr>
          <w:rStyle w:val="TtuloArtculo"/>
          <w:color w:val="000000"/>
          <w:sz w:val="22"/>
          <w:szCs w:val="22"/>
        </w:rPr>
        <w:t xml:space="preserve"> </w:t>
      </w:r>
      <w:r>
        <w:rPr>
          <w:rStyle w:val="Cambiodefini"/>
          <w:color w:val="000000"/>
          <w:sz w:val="22"/>
          <w:szCs w:val="22"/>
        </w:rPr>
        <w:t>Del Sistema Público para el Pago de Accidentes de Tránsito (SPPAT).-</w:t>
      </w:r>
      <w:r>
        <w:rPr>
          <w:rStyle w:val="Cambio"/>
          <w:rFonts w:cs="Times New Roman"/>
          <w:color w:val="000000"/>
          <w:sz w:val="22"/>
          <w:szCs w:val="22"/>
        </w:rPr>
        <w:t xml:space="preserve"> Se crea el Sistema Público para el Pago de Accidentes de Tránsito (SPPAT), a fin de garantizar la protección de las personas que se trasladan de un lugar a otro por la red vial del territorio ecuatoriano administrado por la entidad que para el efecto determine el Gobierno Central, el mismo que se regirá con base en las normas y condiciones que se establezcan en el Reglamento resp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valores residuales o el superávit anual del SPPAT se destinarán a la ejecución de planes y proyectos técnicos que formen parte del Plan Nacional de Movilidad y Logística del Transporte y Seguridad Vial que elabore el ente rector de transporte en mejora de la seguridad vial, principalmente a lo sigu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onstrucción de pasos segu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Construcción de playas de estacionamiento y puntos de descanso en carret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Señalización vial horizontal y vertic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Capacitación en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Prevención para el control de velocidad en las vía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f) Auditorias de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 (216).- </w:t>
      </w:r>
      <w:r>
        <w:rPr>
          <w:rStyle w:val="TtuloArtculo"/>
          <w:color w:val="000000"/>
          <w:sz w:val="22"/>
          <w:szCs w:val="22"/>
        </w:rPr>
        <w:t xml:space="preserve">[Del cumplimiento].- </w:t>
      </w:r>
      <w:r>
        <w:rPr>
          <w:rStyle w:val="Cambio"/>
          <w:rFonts w:cs="Times New Roman"/>
          <w:color w:val="000000"/>
          <w:sz w:val="22"/>
          <w:szCs w:val="22"/>
        </w:rPr>
        <w:t>El Estado, en coordinación con el Ministerio del sector de Finanzas, Ministerio del sector de Transporte, Ministerio del sector de la Salud y Agencia Nacional de Regulación y Control del Transporte Terrestre, Tránsito y Seguridad Vial, dentro del ámbito de sus competencias, garantizará el cumplimiento de las obligaciones derivadas del Sistema Público para Pago de Accidentes de Tránsito, así como de la prestación de los servicios de salud que requieran las víctimas de accidentes de tránsito amparadas por este sistema. Este derecho es inalienable, indivisible, irrenunciable e intransmisi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 (217).- </w:t>
      </w:r>
      <w:r>
        <w:rPr>
          <w:rStyle w:val="TtuloArtculo"/>
          <w:color w:val="000000"/>
          <w:sz w:val="22"/>
          <w:szCs w:val="22"/>
        </w:rPr>
        <w:t xml:space="preserve">[Tasa por valor de servicio].- </w:t>
      </w:r>
      <w:r>
        <w:rPr>
          <w:rStyle w:val="Cambio"/>
          <w:rFonts w:cs="Times New Roman"/>
          <w:color w:val="000000"/>
          <w:sz w:val="22"/>
          <w:szCs w:val="22"/>
        </w:rPr>
        <w:t>Todos los vehículos a motor, sin restricción de ninguna naturaleza, sea de propiedad pública o privada, deberán cancelar anualmente la tasa por el servicio que se preste a través del Sistema Público para Pago de Accidentes de Tránsito, en conjunto con los valores correspondientes a la matriculación vehicular conforme la calendarización establecida para el efecto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organismos de tránsito competentes requerirán el pago de la tasa y matriculación como requisito para su circulación en el país, certificado de propiedad o historial vehicular u otros documentos habilitantes; así como para gravar, transferir o traspasar su domin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retraso en el pago anual de la tasa dará lugar al cobro de un recargo del quince por ciento de su valor, por mes o fracción del mes previsto según la calendarización establecida para los procesos de matriculación vehic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estino de las multas y recargos que por incumplimiento de las obligaciones derivadas del pago de la tasa o matriculación vehicular, son independientes, no obstante su recaudación en conju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exonera el pago de multas y recargos adeudados al Sistema Público para Pago de Accidentes de Tránsito a los vehículos del sector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xml:space="preserve">* Art. … (218).- </w:t>
      </w:r>
      <w:r>
        <w:rPr>
          <w:rStyle w:val="TtuloArtculo"/>
          <w:color w:val="000000"/>
          <w:sz w:val="22"/>
          <w:szCs w:val="22"/>
        </w:rPr>
        <w:t xml:space="preserve">[Sistema Público para el Pago de Accidentes de Tránsito].- </w:t>
      </w:r>
      <w:r>
        <w:rPr>
          <w:rStyle w:val="Cambio"/>
          <w:rFonts w:cs="Times New Roman"/>
          <w:color w:val="000000"/>
          <w:sz w:val="22"/>
          <w:szCs w:val="22"/>
        </w:rPr>
        <w:t>Toda persona víctima de accidente de tránsito ocurrido en el territorio nacional, tiene plenos derechos a acceder al servicio que se preste a través del Sistema Público para Pago de Accidentes de Tránsito y no se le podrán oponer exclusiones de ninguna naturaleza, salvo las que expresamente se indiquen en su Reglamento; así mismo, el Estado, a través del Sistema, asumirá los gastos de las personas víctimas de accidentes de tránsito, conforme las condiciones y límites que se establezcan para el efecto vía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 (219).- </w:t>
      </w:r>
      <w:r>
        <w:rPr>
          <w:rStyle w:val="TtuloArtculo"/>
          <w:color w:val="000000"/>
          <w:sz w:val="22"/>
          <w:szCs w:val="22"/>
        </w:rPr>
        <w:t xml:space="preserve">[Valores de las prestaciones médicas].- </w:t>
      </w:r>
      <w:r>
        <w:rPr>
          <w:rStyle w:val="Cambio"/>
          <w:rFonts w:cs="Times New Roman"/>
          <w:color w:val="000000"/>
          <w:sz w:val="22"/>
          <w:szCs w:val="22"/>
        </w:rPr>
        <w:t>Los valores de las prestaciones médicas serán uniformes, obligatorias y fijas; y requieren de la aprobación del Ministerio del sector de Salud y de la entidad que para el efecto disponga el Gobierno Central para la administración del Sistema, según su competencia. De ser pertinente, serán revisadas cada año y modificadas, en los casos que amerite, de acuerdo a las variables que se establezcan en el reglamento y normas técn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 (220).- </w:t>
      </w:r>
      <w:r>
        <w:rPr>
          <w:rStyle w:val="TtuloArtculo"/>
          <w:color w:val="000000"/>
          <w:sz w:val="22"/>
          <w:szCs w:val="22"/>
        </w:rPr>
        <w:t xml:space="preserve">[Casos en los que el seguro no cubre la totalidad del perjuicio causado].- </w:t>
      </w:r>
      <w:r>
        <w:rPr>
          <w:rStyle w:val="Cambio"/>
          <w:rFonts w:cs="Times New Roman"/>
          <w:color w:val="000000"/>
          <w:sz w:val="22"/>
          <w:szCs w:val="22"/>
        </w:rPr>
        <w:t>Si el monto total de los perjuicios causados en un accidente de tránsito, no son cubiertos en su totalidad, el saldo correspondiente seguirá constituyendo responsabilidad del causante del accidente, cuando éste sea determinado por la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 (221).- </w:t>
      </w:r>
      <w:r>
        <w:rPr>
          <w:rStyle w:val="TtuloArtculo"/>
          <w:color w:val="000000"/>
          <w:sz w:val="22"/>
          <w:szCs w:val="22"/>
        </w:rPr>
        <w:t xml:space="preserve">[Responsabilidades civiles].- </w:t>
      </w:r>
      <w:r>
        <w:rPr>
          <w:rStyle w:val="Cambio"/>
          <w:rFonts w:cs="Times New Roman"/>
          <w:color w:val="000000"/>
          <w:sz w:val="22"/>
          <w:szCs w:val="22"/>
        </w:rPr>
        <w:t>El Sistema Público para Pago de Accidentes de Tránsito, no sustituye en ningún caso las responsabilidades civiles originadas por los causantes de los accid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 Art. 22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Artculo"/>
          <w:color w:val="000000"/>
          <w:sz w:val="22"/>
          <w:szCs w:val="22"/>
        </w:rPr>
      </w:pPr>
      <w:r>
        <w:rPr/>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22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FONDO DE ACCIDENTES DE TRÁNSI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9.-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PARA LOS CONDUCTORES PROFESI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FONDO DE CESANTÍ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3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3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 xml:space="preserve"> </w:t>
      </w:r>
      <w:r>
        <w:rPr>
          <w:color w:val="000000"/>
          <w:sz w:val="22"/>
          <w:szCs w:val="22"/>
        </w:rPr>
        <w:t>TÍTULO III</w:t>
      </w:r>
    </w:p>
    <w:p>
      <w:pPr>
        <w:pStyle w:val="ContTtulo"/>
        <w:spacing w:lineRule="auto" w:line="276"/>
        <w:rPr>
          <w:color w:val="000000"/>
          <w:sz w:val="22"/>
          <w:szCs w:val="22"/>
        </w:rPr>
      </w:pPr>
      <w:r>
        <w:rPr>
          <w:color w:val="000000"/>
          <w:sz w:val="22"/>
          <w:szCs w:val="22"/>
        </w:rPr>
        <w:t>DE LOS FONDOS ESPECI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FONDO DE PREVENCIÓN V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3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3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LIBRO VI</w:t>
      </w:r>
    </w:p>
    <w:p>
      <w:pPr>
        <w:pStyle w:val="Reformatitulo"/>
        <w:spacing w:lineRule="auto" w:line="276"/>
        <w:rPr>
          <w:color w:val="000000"/>
          <w:sz w:val="22"/>
          <w:szCs w:val="22"/>
        </w:rPr>
      </w:pPr>
      <w:r>
        <w:rPr>
          <w:color w:val="000000"/>
          <w:sz w:val="22"/>
          <w:szCs w:val="22"/>
        </w:rPr>
        <w:t>DE LA COMISIÓN DE TRÁNSITO DEL ECUADOR</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2</w:t>
      </w:r>
    </w:p>
    <w:p>
      <w:pPr>
        <w:pStyle w:val="Reformatitulo"/>
        <w:spacing w:lineRule="auto" w:line="276"/>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p>
      <w:pPr>
        <w:pStyle w:val="Reformatitulo"/>
        <w:spacing w:lineRule="auto" w:line="276"/>
        <w:rPr>
          <w:b w:val="false"/>
          <w:b w:val="false"/>
          <w:i w:val="false"/>
          <w:i w:val="false"/>
          <w:color w:val="000000"/>
          <w:sz w:val="22"/>
          <w:szCs w:val="22"/>
        </w:rPr>
      </w:pPr>
      <w:r>
        <w:rPr>
          <w:b w:val="false"/>
          <w:i w:val="false"/>
          <w:color w:val="000000"/>
          <w:sz w:val="22"/>
          <w:szCs w:val="22"/>
        </w:rPr>
      </w:r>
    </w:p>
    <w:p>
      <w:pPr>
        <w:pStyle w:val="Reformatitulo"/>
        <w:spacing w:lineRule="auto" w:line="276"/>
        <w:rPr/>
      </w:pPr>
      <w:r>
        <w:rPr>
          <w:b w:val="false"/>
          <w:i w:val="false"/>
          <w:color w:val="000000"/>
          <w:sz w:val="22"/>
          <w:szCs w:val="22"/>
        </w:rPr>
        <w:t>*</w:t>
      </w:r>
      <w:r>
        <w:rPr>
          <w:color w:val="000000"/>
          <w:sz w:val="22"/>
          <w:szCs w:val="22"/>
        </w:rPr>
        <w:t>TÍTULO I</w:t>
      </w:r>
    </w:p>
    <w:p>
      <w:pPr>
        <w:pStyle w:val="Reformatitulo"/>
        <w:spacing w:lineRule="auto" w:line="276"/>
        <w:rPr>
          <w:color w:val="000000"/>
          <w:sz w:val="22"/>
          <w:szCs w:val="22"/>
        </w:rPr>
      </w:pPr>
      <w:r>
        <w:rPr>
          <w:color w:val="000000"/>
          <w:sz w:val="22"/>
          <w:szCs w:val="22"/>
        </w:rPr>
        <w:t>DEL FUNCION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4.- </w:t>
      </w:r>
      <w:r>
        <w:rPr>
          <w:rStyle w:val="Cambiodefini"/>
          <w:color w:val="000000"/>
          <w:sz w:val="22"/>
          <w:szCs w:val="22"/>
        </w:rPr>
        <w:t>Naturaleza jurídica de la Comisión de Tránsito del Ecuador (CTE).-</w:t>
      </w:r>
      <w:r>
        <w:rPr>
          <w:rStyle w:val="Cambio"/>
          <w:rFonts w:cs="Times New Roman"/>
          <w:color w:val="000000"/>
          <w:sz w:val="22"/>
          <w:szCs w:val="22"/>
        </w:rPr>
        <w:t xml:space="preserve"> La Comisión de Tránsito del Ecuador (CTE) es una persona jurídica de derecho público, desconcentrada, de duración indefinida, con. patrimonio propio y con autonomía funcional, administrativa, Financiera y presupuestaria, con domicilio en la ciudad de Guayaquil, tiene a su cargo el control de la red vial estatal con excepción de las zonas urbanas de competencia de los Gobiernos Autónomos Descentralizados y aquellas circunscripciones de competencia de la Policía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delegación de la Agencia Nacional de Regulación y Control del Transporte Terrestre, Tránsito y Seguridad Vial podrá ejercer además el control del tránsito dentro de la circunscripción territorial de los Gobiernos Autónomos Descentralizados que no se encuentren en ejecución de sus compe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lanificación y organización de estas acciones serán coordinadas con los Gobiernos Autónomos Descentralizados que se encuentren en ejercicio d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5.- </w:t>
      </w:r>
      <w:r>
        <w:rPr>
          <w:rStyle w:val="Cambiodefini"/>
          <w:color w:val="000000"/>
          <w:sz w:val="22"/>
          <w:szCs w:val="22"/>
        </w:rPr>
        <w:t>Directorio de la Comisión de Tránsito del Ecuador.-</w:t>
      </w:r>
      <w:r>
        <w:rPr>
          <w:rStyle w:val="Cambio"/>
          <w:rFonts w:cs="Times New Roman"/>
          <w:color w:val="000000"/>
          <w:sz w:val="22"/>
          <w:szCs w:val="22"/>
        </w:rPr>
        <w:t xml:space="preserve"> El Directorio de la Comisión de Tránsito del Ecuador se conformará de la siguiente man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l Ministro del ramo o su delegado permanente quien lo presidirá;</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Un delegado permanente del Director Ejecutiv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Un representante por los Gobiernos Autónomos Descentralizados regionales metropolitanos y municipales que tengan más de un millón de habita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Un representante por los Gobiernos Autónomos Descentralizados regionales, y municipales que tengan menos de un millón de habitant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El Presidente del Consejo Consultivo de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las sesiones del Directorio, asistirá el Director Ejecutivo, quien actuará en calidad de Secretario, con voz pero sin vo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35.a.-</w:t>
      </w:r>
      <w:r>
        <w:rPr>
          <w:sz w:val="22"/>
          <w:szCs w:val="22"/>
        </w:rPr>
        <w:t xml:space="preserve"> </w:t>
      </w:r>
      <w:r>
        <w:rPr>
          <w:rStyle w:val="Cambiodefini"/>
          <w:color w:val="000000"/>
          <w:sz w:val="22"/>
          <w:szCs w:val="22"/>
        </w:rPr>
        <w:t xml:space="preserve">Del Director Ejecutivo de la Comisión de Tránsito del Ecuador.- </w:t>
      </w:r>
      <w:r>
        <w:rPr>
          <w:rStyle w:val="Cambio"/>
          <w:rFonts w:cs="Times New Roman"/>
          <w:color w:val="000000"/>
          <w:sz w:val="22"/>
          <w:szCs w:val="22"/>
        </w:rPr>
        <w:t>La Comisión de Tránsito del Ecuador estará administrada por un Director Ejecutivo, dé libre nombramiento y remoción, y deberá reunir los requisitos de idoneidad, conocimiento y experiencia en materia de transporte terrestre, tránsito o seguridad vial. Será designado por el Directorio de la Comisión de Tránsito del Ecuador, de una terna enviada por el Ministro rector del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requisitos mínimos que deberán cumplir los integrantes de la terna so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Ser ecuatoriana o ecuatori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star en goce de los derechos de participación;</w:t>
      </w:r>
    </w:p>
    <w:p>
      <w:pPr>
        <w:pStyle w:val="Textoindependiente5"/>
        <w:spacing w:lineRule="auto" w:line="276"/>
        <w:rPr/>
      </w:pPr>
      <w:r>
        <w:rPr>
          <w:rStyle w:val="Cambio"/>
          <w:rFonts w:cs="Times New Roman"/>
          <w:color w:val="000000"/>
          <w:sz w:val="22"/>
          <w:szCs w:val="22"/>
        </w:rPr>
        <w:t>3. Tener título profesional de al menos tercer nivel y experiencia profesional de tres años en el área del transporte terrestre, tránsito o seguridad v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Acreditar experiencia en niveles directivos de al menos cuatro añ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Director Ejecutivo mientras ejerza sus funciones y dos años después no podrá ser propietario, miembro del directorio, representante o apoderado de personas jurídicas privadas, nacionales o extranjeras, que se dediquen a la prestación del servicio de transporte terrestre, ejercer directamente estas actividades o mantener contratos con el Estado para la prestación del servicio de transporte terrest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Subdirector Ejecutivo de 1a. Comisión de Tránsito del Ecuador, deberá cumplir con los mismos requisitos exigidos para el Director Ejecu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DIRECTO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7.- </w:t>
      </w:r>
      <w:r>
        <w:rPr>
          <w:rStyle w:val="Cambiodefini"/>
          <w:color w:val="000000"/>
          <w:sz w:val="22"/>
          <w:szCs w:val="22"/>
        </w:rPr>
        <w:t>Director Ejecutivo de la CTE.-</w:t>
      </w:r>
      <w:r>
        <w:rPr>
          <w:rStyle w:val="Cambio"/>
          <w:rFonts w:cs="Times New Roman"/>
          <w:color w:val="000000"/>
          <w:sz w:val="22"/>
          <w:szCs w:val="22"/>
        </w:rPr>
        <w:t xml:space="preserve"> El Director Ejecutivo de la Comisión de Tránsito del Ecuador (CTE), será de libre nombramiento y remoción, designado por el Directorio de la Comisión de Tránsito del Ecuador, de una terna enviada por el Ministro rector del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Subdirector Ejecutivo de la Comisión de Tránsito del Ecuador (CTE), será civil, designado por el Director Ejecutivo, quien lo subrogará en caso de ausencia temporal. Administrativamente ejecutará las funciones delegadas por el Director Ejecu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8.- </w:t>
      </w:r>
      <w:r>
        <w:rPr>
          <w:rStyle w:val="Cambiodefini"/>
          <w:color w:val="000000"/>
          <w:sz w:val="22"/>
          <w:szCs w:val="22"/>
        </w:rPr>
        <w:t>Atribuciones del Director Ejecutivo de la CTE.-</w:t>
      </w:r>
      <w:r>
        <w:rPr>
          <w:rStyle w:val="Cambio"/>
          <w:rFonts w:cs="Times New Roman"/>
          <w:color w:val="000000"/>
          <w:sz w:val="22"/>
          <w:szCs w:val="22"/>
        </w:rPr>
        <w:t xml:space="preserve"> Son atribuciones del Director Ejecutivo de la Comisión de Tránsito del Ecuador, a más de las determinadas por el Director Ejecutivo de la Agencia Nacional de Regulación y Control del Transporte Terrestre, Tránsito y Seguridad Vi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umplir y hacer cumplir la Constitución, la Ley, reglamentos, regulaciones emanadas de la Agencia Nacional de Regulación y Control del Transporte Terrestre, Tránsito y Seguridad Vial y las resoluciones del Direc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Ejercer la representación legal, judicial y extrajudicial de la Comisión de Tránsito del Ecuador, y ejercer la máxima autoridad sobre las y los servidores públicos civiles y las y los miembros del Cuerpo de Vigilancia, para lo cual planificará y dirigirá la formación profesional del personal del Cuerpo de Vigilancia, mediante la Escuela de Formación de Oficiales y Tropa, EFOT, y/o las instituciones de Educación Superior debidamente acreditadas por la autoridad competente y especializadas, con sujeción a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Asistir a las sesiones del Directorio con voz pero sin vo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Preparar el plan operativo anual POA, el plan anual de inversiones PAI, y el Plan Plurianual Institucional PP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Planificar y controlar la gestión administrativa, operativa y financiera de la Comisión de Tránsito del Ecuador (CTE), y fiscalizar los recursos y bienes de la Comisión de Tránsito del Ecuador (CTE),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Elaborar el presupuesto anual de la entidad, para conocimiento del Directorio de la Comisión de Tránsito del Ecuador (CTE) y del Director Ejecutivo de la Agencia Nacional de Regulación y Control del Transporte Terrestre, Tránsito y Seguridad Vial; y, posterior aprobación del Directorio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g) Informar de forma cuatrimestral al Directorio de la Agencia Nacional de Regulación y Control del Transporte Terrestre, Tránsito y Seguridad Vial, acerca de la ejecución del Plan Operativo Anual (POA), Plan Anual de Contrataciones (PAC) y del presupuesto anual de la ent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h) Declarar de utilidad pública, con fines de expropiación, los bienes indispensables destinados a la construcción de la infraestructura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Promover, ejecutar y mantener campañas masivas, programas y proyectos de educación en temas relacionados con el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Realizar conjuntamente con el Área de Investigación de Accidentes de Tránsito de la Comisión de Tránsito del Ecuador, estrategias conjuntas y estudios técnicos, para evitar siniestros de tránsito que permitan fortalecer la seguridad vial en la red vial esta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Presentar obligatoriamente un informe trimestral al Directorio de la Comisión de Tránsito del Ecuador con relación a los siniestros de tránsito, controles de operativos, nivel de ejecución presupuestaria y políticas administrativas de control junto con el plan de contingencia a efectos de que el Directorio adopte las medidas que corresponda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 Las demás que determine la Ley, su reglamento y las resoluciones que expida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9.- </w:t>
      </w:r>
      <w:r>
        <w:rPr>
          <w:rStyle w:val="Cambiodefini"/>
          <w:color w:val="000000"/>
          <w:sz w:val="22"/>
          <w:szCs w:val="22"/>
        </w:rPr>
        <w:t>Presentación de la Proforma Presupuestaria Anual.-</w:t>
      </w:r>
      <w:r>
        <w:rPr>
          <w:rStyle w:val="Cambio"/>
          <w:rFonts w:cs="Times New Roman"/>
          <w:color w:val="000000"/>
          <w:sz w:val="22"/>
          <w:szCs w:val="22"/>
        </w:rPr>
        <w:t xml:space="preserve"> Son atribuciones del Directorio de la Comisión de Tránsito del Ecuador, además de las determinadas por el Director Ejecutivo de la Agencia Nacional de Regulación y Control del Transporte Terrestre, Tránsito y Seguridad Vi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xpedir la normativa interna que contribuya a organizar, planificar y controlar las actividades, operaciones y servicios de transporte terrestre, tránsito y seguridad vial, en su jurisdicción, con sujeción a las regulaciones dictadas por la Agencia Nacional de Regulación y Control del Transporte Terrestre, Tránsito y Seguridad Vial;</w:t>
      </w:r>
    </w:p>
    <w:p>
      <w:pPr>
        <w:pStyle w:val="Textoindependiente5"/>
        <w:spacing w:lineRule="auto" w:line="276"/>
        <w:rPr/>
      </w:pPr>
      <w:r>
        <w:rPr>
          <w:rStyle w:val="Cambio"/>
          <w:rFonts w:cs="Times New Roman"/>
          <w:color w:val="000000"/>
          <w:sz w:val="22"/>
          <w:szCs w:val="22"/>
        </w:rPr>
        <w:t>b) Aprobar el Plan Operativo Anual (POA), el Plan Anual de Inversiones (PAI), y el Plan Plurianual Institucional (PPI) de la Comis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Conocer y aprobar el informe de labores del Director Ejecu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Expedir los reglamentos internos destinados a controlar la actividad operativa y servicios de transporte terrestre y tránsito de su jurisdicción, con sujeción a las disposiciones y regulaciones emanadas de la Agencia Nacional de Regulación y Control del Transporte Terrestre, Tránsito y Seguridad V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Las demás previstas en las leyes y reglamentos y las dispuestas por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PATRIMON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40.- </w:t>
      </w:r>
      <w:r>
        <w:rPr>
          <w:rStyle w:val="Cambiodefini"/>
          <w:color w:val="000000"/>
          <w:sz w:val="22"/>
          <w:szCs w:val="22"/>
        </w:rPr>
        <w:t xml:space="preserve">Constitución del patrimonio de la CTE.- </w:t>
      </w:r>
      <w:r>
        <w:rPr>
          <w:rStyle w:val="Cambio"/>
          <w:rFonts w:cs="Times New Roman"/>
          <w:color w:val="000000"/>
          <w:sz w:val="22"/>
          <w:szCs w:val="22"/>
        </w:rPr>
        <w:t>El patrimonio de la Comisión de Tránsito del Ecuador, se constituye p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Los bienes y valores de su actual domin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Los impuestos de que sea beneficiario,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Las tasas, tarifas y contribuciones que recaude por la prestación de servicios, en cumplimiento de sus fines establecidos en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Los recursos provenientes de créditos de cooperación, internos o extern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Los recursos provenientes de donaciones o legados a favor de la entidad, que deberán recibirse con beneficio de invent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Las recaudaciones por concepto de multas impuestas por infracciones de tránsito cometidas en la jurisdicción donde ejercen su contro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Los valores que se recauden por concepto de venta de bienes y prestación de servicios; y,</w:t>
      </w:r>
    </w:p>
    <w:p>
      <w:pPr>
        <w:pStyle w:val="Textoindependiente5"/>
        <w:spacing w:lineRule="auto" w:line="276"/>
        <w:rPr/>
      </w:pPr>
      <w:r>
        <w:rPr>
          <w:rStyle w:val="Cambio"/>
          <w:rFonts w:cs="Times New Roman"/>
          <w:color w:val="000000"/>
          <w:sz w:val="22"/>
          <w:szCs w:val="22"/>
        </w:rPr>
        <w:t>h) Cualquier otro ingreso legalmente percib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LIBRO VII</w:t>
      </w:r>
    </w:p>
    <w:p>
      <w:pPr>
        <w:pStyle w:val="Reformatitulo"/>
        <w:spacing w:lineRule="auto" w:line="276"/>
        <w:rPr>
          <w:color w:val="000000"/>
          <w:sz w:val="22"/>
          <w:szCs w:val="22"/>
        </w:rPr>
      </w:pPr>
      <w:r>
        <w:rPr>
          <w:color w:val="000000"/>
          <w:sz w:val="22"/>
          <w:szCs w:val="22"/>
        </w:rPr>
        <w:t>DE LA DIRECCIÓN NACIONAL DE CONTROL DEL TRÁNSITO Y SEGURIDAD VIAL DE LA POLICÍA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40.a.-</w:t>
      </w:r>
      <w:r>
        <w:rPr>
          <w:sz w:val="22"/>
          <w:szCs w:val="22"/>
        </w:rPr>
        <w:t xml:space="preserve"> </w:t>
      </w:r>
      <w:r>
        <w:rPr>
          <w:rStyle w:val="TtuloArtculo"/>
          <w:color w:val="000000"/>
          <w:sz w:val="22"/>
          <w:szCs w:val="22"/>
        </w:rPr>
        <w:t xml:space="preserve">[De la Dirección Nacional de Control del Tránsito y Seguridad Vial de la Policía Nacional].- </w:t>
      </w:r>
      <w:r>
        <w:rPr>
          <w:rStyle w:val="Cambio"/>
          <w:rFonts w:cs="Times New Roman"/>
          <w:color w:val="000000"/>
          <w:sz w:val="22"/>
          <w:szCs w:val="22"/>
        </w:rPr>
        <w:t>La Dirección Nacional de Control de Tránsito y Seguridad Vial, es una dependencia de la Policía Nacional, encargada del control operativo de las actividades de tránsito y seguridad vial, con jurisdicción en la red vial estatal con excepción de aquellas circunscripciones de competencia de la Comisión de Tránsito del Ecuador y de las zonas urbanas, de jurisdicción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on atribuciones de la Dirección Nacional de Control d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umplir y hacer cumplir la Constitución, la Ley y su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Ejecutar las políticas, directrices, y resoluciones ríe la Agencia Nacional de Regulación, Control de Transporte Terrestre, Tra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Coordinar actividades con las unidades que conforman el sistema cíe seguridad vial, para disminuir los riesgos, amenazas en la red vial estatal, a fin de cumplir con las actividades de control, protección y auxil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Planificar las actividades operativas de tránsito y transporte terrestre en la red vial esta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Organizar y controlar el funcionamiento de sus respectivas dependencias, para el cumplimiento de sus fun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Establecer controles integrados de tránsito en la red vial estatal;</w:t>
      </w:r>
    </w:p>
    <w:p>
      <w:pPr>
        <w:pStyle w:val="Textoindependiente5"/>
        <w:spacing w:lineRule="auto" w:line="276"/>
        <w:rPr/>
      </w:pPr>
      <w:r>
        <w:rPr>
          <w:rStyle w:val="Cambio"/>
          <w:rFonts w:cs="Times New Roman"/>
          <w:color w:val="000000"/>
          <w:sz w:val="22"/>
          <w:szCs w:val="22"/>
        </w:rPr>
        <w:t>g) Realizar los controles de la documentación habilitante en la red vial esta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Preparar y ejecutar planes y programas de prevención de siniestros de tránsito en la red vial esta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i) Realizar planes, programas y proyectos a través de sus departamentos técnicos especializados que permitan mejorar la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Realizar conjuntamente con la Unidad de Accidentología Vial de la Policía Nacional, estrategias conjuntas y estudios técnicos, para evitar siniestros de tránsito que permitan fortalecer la seguridad vial en la red vial estat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Las demás que le confier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240.b.-</w:t>
      </w:r>
      <w:r>
        <w:rPr>
          <w:sz w:val="22"/>
          <w:szCs w:val="22"/>
        </w:rPr>
        <w:t xml:space="preserve"> </w:t>
      </w:r>
      <w:r>
        <w:rPr>
          <w:rStyle w:val="TtuloArtculo"/>
          <w:color w:val="000000"/>
          <w:sz w:val="22"/>
          <w:szCs w:val="22"/>
        </w:rPr>
        <w:t xml:space="preserve">[De los servidores policiales directivos y técnicos operativos de tránsito].- </w:t>
      </w:r>
      <w:r>
        <w:rPr>
          <w:rStyle w:val="Cambio"/>
          <w:rFonts w:cs="Times New Roman"/>
          <w:color w:val="000000"/>
          <w:sz w:val="22"/>
          <w:szCs w:val="22"/>
        </w:rPr>
        <w:t>Las y los servidores policiales directivos y técnicos operativos de tránsito, son aquellas personas que han completado y aprobado e! proceso de formación policial y de inducción para servidoras o senadores policiales en las escuelas de formación policial, reconocido por el organismo rector de Educación Superior, en los ámbitos de seguridad pública y ciudadana, investigación de la infracción, otros inherentes a la misión y funciones de la Policía Nacional, que realizarán el control de tránsito, transporte terrestre y seguridad vial en las vías de su jurisdi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5"/>
        <w:spacing w:lineRule="auto" w:line="276"/>
        <w:rPr>
          <w:rStyle w:val="DispGeneral"/>
          <w:color w:val="000000"/>
          <w:sz w:val="22"/>
          <w:szCs w:val="22"/>
        </w:rPr>
      </w:pPr>
      <w:r>
        <w:rPr>
          <w:color w:val="000000"/>
          <w:sz w:val="22"/>
          <w:szCs w:val="22"/>
        </w:rPr>
      </w:r>
    </w:p>
    <w:p>
      <w:pPr>
        <w:pStyle w:val="Textoindependiente5"/>
        <w:spacing w:lineRule="auto" w:line="276"/>
        <w:rPr/>
      </w:pPr>
      <w:r>
        <w:rPr>
          <w:rStyle w:val="DispGeneral"/>
          <w:color w:val="000000"/>
          <w:sz w:val="22"/>
          <w:szCs w:val="22"/>
        </w:rPr>
        <w:t xml:space="preserve">Primera.- </w:t>
      </w:r>
      <w:r>
        <w:rPr>
          <w:sz w:val="22"/>
          <w:szCs w:val="22"/>
        </w:rPr>
        <w:t>El servicio ejecutivo podrá ser considerado como tal, en los demás que se prevén en el Reglamento conforme al artículo 57 de esta Ley, que establecerá las condiciones técnicas para la prestación de este servicio, que incluirá la propiedad del vehículo y la calificación del conductor como chofer profesional.</w:t>
      </w:r>
    </w:p>
    <w:p>
      <w:pPr>
        <w:pStyle w:val="Textoindependiente5"/>
        <w:spacing w:lineRule="auto" w:line="276"/>
        <w:rPr>
          <w:rStyle w:val="Cambiodefini"/>
          <w:color w:val="000000"/>
          <w:sz w:val="22"/>
          <w:szCs w:val="22"/>
        </w:rPr>
      </w:pPr>
      <w:r>
        <w:rPr>
          <w:sz w:val="22"/>
          <w:szCs w:val="22"/>
        </w:rPr>
      </w:r>
    </w:p>
    <w:p>
      <w:pPr>
        <w:pStyle w:val="Textoindependiente5"/>
        <w:spacing w:lineRule="auto" w:line="276"/>
        <w:rPr>
          <w:sz w:val="22"/>
          <w:szCs w:val="22"/>
        </w:rPr>
      </w:pPr>
      <w:r>
        <w:rPr>
          <w:rStyle w:val="Cambiodefini"/>
          <w:color w:val="000000"/>
          <w:sz w:val="22"/>
          <w:szCs w:val="22"/>
        </w:rPr>
        <w:t>*Segunda.-</w:t>
      </w:r>
      <w:r>
        <w:rPr>
          <w:rStyle w:val="DispGeneral"/>
          <w:color w:val="000000"/>
          <w:sz w:val="22"/>
          <w:szCs w:val="22"/>
        </w:rPr>
        <w:t xml:space="preserve"> </w:t>
      </w:r>
      <w:r>
        <w:rPr>
          <w:rStyle w:val="Cambio"/>
          <w:rFonts w:cs="Times New Roman"/>
          <w:color w:val="000000"/>
          <w:sz w:val="22"/>
          <w:szCs w:val="22"/>
        </w:rPr>
        <w:t>Los denominados tricimotos, mototaxis (motor de tres ruedas homologados) podrán prestar servicio comercial en lugares donde sea segura y posible su prestación, siempre y cuando se sujeten a las restricciones de circulación determinadas por los Gobiernos Autónomos Descentralizados; y, las condiciones técnicas y de seguridad que rigen en el país expedidas por 'a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Tercera.- </w:t>
      </w:r>
      <w:r>
        <w:rPr>
          <w:sz w:val="22"/>
          <w:szCs w:val="22"/>
        </w:rPr>
        <w:t>Las infracciones de tránsito tipificadas en esta Ley, comprenden también a la transportación ferroviaria y buses de transporte rápido en vías exclusivas.</w:t>
      </w:r>
    </w:p>
    <w:p>
      <w:pPr>
        <w:pStyle w:val="Textoindependiente5"/>
        <w:spacing w:lineRule="auto" w:line="276"/>
        <w:rPr>
          <w:rStyle w:val="Cambiodefini"/>
          <w:color w:val="000000"/>
          <w:sz w:val="22"/>
          <w:szCs w:val="22"/>
        </w:rPr>
      </w:pPr>
      <w:r>
        <w:rPr>
          <w:sz w:val="22"/>
          <w:szCs w:val="22"/>
        </w:rPr>
      </w:r>
    </w:p>
    <w:p>
      <w:pPr>
        <w:pStyle w:val="Textoindependiente5"/>
        <w:spacing w:lineRule="auto" w:line="276"/>
        <w:rPr>
          <w:sz w:val="22"/>
          <w:szCs w:val="22"/>
        </w:rPr>
      </w:pPr>
      <w:r>
        <w:rPr>
          <w:rStyle w:val="Cambiodefini"/>
          <w:color w:val="000000"/>
          <w:sz w:val="22"/>
          <w:szCs w:val="22"/>
        </w:rPr>
        <w:t>* Cuarta.-</w:t>
      </w:r>
      <w:r>
        <w:rPr>
          <w:rStyle w:val="DispGeneral"/>
          <w:color w:val="000000"/>
          <w:sz w:val="22"/>
          <w:szCs w:val="22"/>
        </w:rPr>
        <w:t xml:space="preserve"> </w:t>
      </w:r>
      <w:r>
        <w:rPr>
          <w:rStyle w:val="Cambio"/>
          <w:rFonts w:cs="Times New Roman"/>
          <w:color w:val="000000"/>
          <w:sz w:val="22"/>
          <w:szCs w:val="22"/>
        </w:rPr>
        <w:t>Para la recaudación de los valores previstos en esta Ley, se confiere jurisdicción coactiva a las entidades competentes en materia de regulación, planificación y control del tránsito dentro del ámbito de sus competencias, las que tendrán la facultad de emitir los correspondientes títulos de crédito. El ejercicio de la jurisdicción coactiva observará las reglas generales del Código Orgánic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Quinta.-</w:t>
      </w:r>
      <w:r>
        <w:rPr>
          <w:rStyle w:val="Artculo"/>
          <w:color w:val="000000"/>
          <w:sz w:val="22"/>
          <w:szCs w:val="22"/>
        </w:rPr>
        <w:t xml:space="preserve"> </w:t>
      </w:r>
      <w:r>
        <w:rPr>
          <w:rStyle w:val="Cambio"/>
          <w:rFonts w:cs="Times New Roman"/>
          <w:color w:val="000000"/>
          <w:sz w:val="22"/>
          <w:szCs w:val="22"/>
        </w:rPr>
        <w:t>Los vehículos que, no han sido retirados por sus propietarios por más de un año contado a partir de la fecha de su ingreso al centro de retención vehicular de tránsito, serán declarados en abandono por parte de la autoridad propietaria del centro de retención, salvo los que se encuentren en acciones procesales judi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acúltase a las entidades competentes en materia de control de tránsito dentro de sus respectivas jurisdicciones para que, de conformidad con el Reglamento General Sustitutivo de Bienes del Sector Público, procedan al remate en subasta pública de los vehículos declarados en abando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excedan los tres años contados desde su fecha de ingreso facúltase a los organismos de tránsito citados, a proceder, sin más trámite, a la chatarrización de los vehícul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valores impagos generados por estos vehículos serán exonerados a fin de que proceda la baja de los mismos en el Sistema de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dará el mismo tratamiento para los casos de vehículos robados o hurtados, declarados mediante resolución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xml:space="preserve">*Sexta.- </w:t>
      </w:r>
      <w:r>
        <w:rPr>
          <w:rStyle w:val="Cambio"/>
          <w:rFonts w:cs="Times New Roman"/>
          <w:color w:val="000000"/>
          <w:sz w:val="22"/>
          <w:szCs w:val="22"/>
        </w:rPr>
        <w:t>Los permisos internacionales y más documentos y distintivos que se requieran para conducir vehículos en el exterior, serán otorgados a los conductores profesionales y no profesionales de acuerdo con la regulación técnica que dicte la Agencia Nacional de Regulación y Control del Transporte Terrestre, Tránsito y Seguridad Vial, de conformidad con los instrumentos internacionales vig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Séptima.-</w:t>
      </w:r>
      <w:r>
        <w:rPr>
          <w:sz w:val="22"/>
          <w:szCs w:val="22"/>
        </w:rPr>
        <w:t xml:space="preserve"> Los recursos destinados al tránsito nacional solo podrán ser invertidos en sus fines específicos, priorizando la prevención, señalización y seguridad vi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w:t>
      </w:r>
      <w:r>
        <w:rPr>
          <w:rStyle w:val="DispGeneral"/>
          <w:color w:val="000000"/>
          <w:sz w:val="22"/>
          <w:szCs w:val="22"/>
        </w:rPr>
        <w:t xml:space="preserve">Octav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Novena.-</w:t>
      </w:r>
      <w:r>
        <w:rPr>
          <w:rStyle w:val="DispGeneral"/>
          <w:color w:val="000000"/>
          <w:sz w:val="22"/>
          <w:szCs w:val="22"/>
        </w:rPr>
        <w:t xml:space="preserve"> </w:t>
      </w:r>
      <w:r>
        <w:rPr>
          <w:rStyle w:val="Cambio"/>
          <w:rFonts w:cs="Times New Roman"/>
          <w:color w:val="000000"/>
          <w:sz w:val="22"/>
          <w:szCs w:val="22"/>
        </w:rPr>
        <w:t>El propietario, representante legal o administrador de un garaje o taller de reparación de automotores al que sea ingresado un vehículo que evidencie haber sufrido un siniestro de tránsito, con el fin de ocultarlo, debe dar aviso inmediato a la autoridad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no hacerlo, será procesado como cómplice de acuerdo con el Código Orgánico Integral Penal si es que con ese vehículo se ha cometido algún delito, y; con la sanción correspondiente a una contravención si es que con ese vehículo se ha cometido una contrav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Décim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 Décima primer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DispGeneral"/>
          <w:color w:val="000000"/>
          <w:sz w:val="22"/>
          <w:szCs w:val="22"/>
        </w:rPr>
        <w:t xml:space="preserve">*Décima segunda.- </w:t>
      </w:r>
      <w:r>
        <w:rPr>
          <w:sz w:val="22"/>
          <w:szCs w:val="22"/>
        </w:rPr>
        <w:t xml:space="preserve">En los Planes Reguladores de Desarrollo Físico y Urbanístico, los </w:t>
      </w:r>
      <w:r>
        <w:rPr>
          <w:rStyle w:val="Cambio"/>
          <w:rFonts w:cs="Times New Roman"/>
          <w:color w:val="000000"/>
          <w:sz w:val="22"/>
          <w:szCs w:val="22"/>
        </w:rPr>
        <w:t>Gobiernos Autónomos Descentralizados Municipales</w:t>
      </w:r>
      <w:r>
        <w:rPr>
          <w:sz w:val="22"/>
          <w:szCs w:val="22"/>
        </w:rPr>
        <w:t xml:space="preserve"> deberán contemplar obligatoriamente espacios específicos para la construcción de ciclov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Décima tercera.-</w:t>
      </w:r>
      <w:r>
        <w:rPr>
          <w:rStyle w:val="DispGeneral"/>
          <w:color w:val="000000"/>
          <w:sz w:val="22"/>
          <w:szCs w:val="22"/>
        </w:rPr>
        <w:t xml:space="preserve"> </w:t>
      </w:r>
      <w:r>
        <w:rPr>
          <w:rStyle w:val="Cambio"/>
          <w:rFonts w:cs="Times New Roman"/>
          <w:color w:val="000000"/>
          <w:sz w:val="22"/>
          <w:szCs w:val="22"/>
        </w:rPr>
        <w:t>Anualmente se establecerá la siniestralidad real que cubrió el SPPAT en el respectivo año calendario; dicho índice servirá para calcular las tarifas del SPPAT.</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os valores recaudados por el SPPAT, su uso y destino, liquidación económica, estadística, atenciones prestadas, y demás, serán transparentados dentro de su respectivo portal informativo de manera semestral.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 obligación de todas las entidades de salud, tanto públicas como privadas, atender a las personas víctimas de siniestros de tránsito, cuyos gastos serán cubiertos por el SPPAT hasta por el monto y escala preestablecidos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 Décima cuarta.- </w:t>
      </w:r>
      <w:r>
        <w:rPr>
          <w:sz w:val="22"/>
          <w:szCs w:val="22"/>
        </w:rPr>
        <w:t>(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Décima quinta.- </w:t>
      </w:r>
      <w:r>
        <w:rPr>
          <w:sz w:val="22"/>
          <w:szCs w:val="22"/>
        </w:rPr>
        <w:t>Los vehículos de servicio público, que hubieren cumplido su vida útil, deberán someterse al proceso de renovación y chatarrización del parque automotor, de acuerdo a lo establecido en el Reglamento de la presente Ley.</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xml:space="preserve">* Décima sext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 xml:space="preserve">* Décima séptima.- </w:t>
      </w:r>
      <w:r>
        <w:rPr>
          <w:sz w:val="22"/>
          <w:szCs w:val="22"/>
        </w:rPr>
        <w:t xml:space="preserve">Los conductores profesionales propietarios de unidades pertenezcan a </w:t>
      </w:r>
      <w:r>
        <w:rPr>
          <w:rStyle w:val="Cambio"/>
          <w:rFonts w:cs="Times New Roman"/>
          <w:color w:val="000000"/>
          <w:sz w:val="22"/>
          <w:szCs w:val="22"/>
        </w:rPr>
        <w:t>operadoras de transporte</w:t>
      </w:r>
      <w:r>
        <w:rPr>
          <w:sz w:val="22"/>
          <w:szCs w:val="22"/>
        </w:rPr>
        <w:t>, y que por deficiencias físicas, visuales o psicológicas, se les hubiere suspendido definitivamente su licencia para conducir, no perderán su condición de socios o accionistas dentro de las operadores de transporte terrest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Décima octava.-</w:t>
      </w:r>
      <w:r>
        <w:rPr>
          <w:sz w:val="22"/>
          <w:szCs w:val="22"/>
        </w:rPr>
        <w:t xml:space="preserve"> </w:t>
      </w:r>
      <w:r>
        <w:rPr>
          <w:rStyle w:val="Cambio"/>
          <w:rFonts w:cs="Times New Roman"/>
          <w:color w:val="000000"/>
          <w:sz w:val="22"/>
          <w:szCs w:val="22"/>
        </w:rPr>
        <w:t>Las y los miembros de la Policía Nacional, vigilantes de la Comisión de Tránsito del Ecuador, Agentes Civiles de Tránsito en servicio activo, autoridades o servidores públicos, o miembros del Directorio de entidades que trabajen en los organismos relacionados con el tránsito y el transporte terrestre, no pueden mantener directamente o a través de terceras personas, unidades de su propiedad en las diferentes operadoras de transporte público o comercial en el país; para lo cual presentarán una declaración juramentada dentro del inicio de la gest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incumplimiento a esta Disposición será sancionado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 establecido en la presente Disposición se aplicará hasta dos años después de haber dejado de ser servidores de los organismos de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 Décima novena.- </w:t>
      </w:r>
      <w:r>
        <w:rPr>
          <w:rStyle w:val="Cambio"/>
          <w:rFonts w:cs="Times New Roman"/>
          <w:color w:val="000000"/>
          <w:sz w:val="22"/>
          <w:szCs w:val="22"/>
        </w:rPr>
        <w:t>De forma previa a la constitución jurídica de operadoras de transporte terrestre sujetas a las disposiciones de la presente Ley, las entidades responsables de los procesos de constitución jurídica deberán contar necesariamente con un informe favorable emitido por el organismo de tránsito competente. Sin perjuicio de su constitución, para prestar servicios de transporte terrestre, las operadoras deberán obtener el respectivo título habilit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Vigésima.-</w:t>
      </w:r>
      <w:r>
        <w:rPr>
          <w:rStyle w:val="DispGeneral"/>
          <w:color w:val="000000"/>
          <w:sz w:val="22"/>
          <w:szCs w:val="22"/>
        </w:rPr>
        <w:t xml:space="preserve"> </w:t>
      </w:r>
      <w:r>
        <w:rPr>
          <w:rStyle w:val="Cambio"/>
          <w:rFonts w:cs="Times New Roman"/>
          <w:color w:val="000000"/>
          <w:sz w:val="22"/>
          <w:szCs w:val="22"/>
        </w:rPr>
        <w:t>El ente rector del control y regulación de las Telecomunicaciones, como organismo técnico competente, previo al otorgamiento de concesiones sobre frecuencias de radio para ser utilizadas por las operadoras de transporte terrestre, deberá requerir la certificación emitida por la Agencia Nacional de Regulación y Control del Transporte Terrestre, Tránsito y Seguridad Vial, en la que conste la condición de operadora de transporte.</w:t>
      </w:r>
    </w:p>
    <w:p>
      <w:pPr>
        <w:pStyle w:val="Textoindependiente5"/>
        <w:spacing w:lineRule="auto" w:line="276"/>
        <w:rPr/>
      </w:pPr>
      <w:r>
        <w:rPr>
          <w:rStyle w:val="Cambio"/>
          <w:rFonts w:cs="Times New Roman"/>
          <w:color w:val="000000"/>
          <w:sz w:val="22"/>
          <w:szCs w:val="22"/>
        </w:rPr>
        <w:t>El ente rector del control y regulación de las Telecomunicaciones podrá dar por terminada en forma anticipada y unilateral las concesiones de frecuencias otorgadas a personas naturales o jurídicas que permitan a terceros no autorizados la utilización de frecuencias para la prestación de servicio de Transporte Terrestre, sin contar con el permiso de operación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Vigésima primera.-</w:t>
      </w:r>
      <w:r>
        <w:rPr>
          <w:sz w:val="22"/>
          <w:szCs w:val="22"/>
        </w:rPr>
        <w:t xml:space="preserve"> </w:t>
      </w:r>
      <w:r>
        <w:rPr>
          <w:rStyle w:val="Cambio"/>
          <w:rFonts w:cs="Times New Roman"/>
          <w:color w:val="000000"/>
          <w:sz w:val="22"/>
          <w:szCs w:val="22"/>
        </w:rPr>
        <w:t>En lo no previsto en la presente Ley, se deberá observar lo establecido en el Código Orgánico Integral Penal, el Código Orgánico Administrativo; y, el Código Orgánico de Organización Territorial, Autonomía y Descentral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Vigésima segunda.-</w:t>
      </w:r>
      <w:r>
        <w:rPr>
          <w:sz w:val="22"/>
          <w:szCs w:val="22"/>
        </w:rPr>
        <w:t xml:space="preserve"> </w:t>
      </w:r>
      <w:r>
        <w:rPr>
          <w:rStyle w:val="Cambio"/>
          <w:rFonts w:cs="Times New Roman"/>
          <w:color w:val="000000"/>
          <w:sz w:val="22"/>
          <w:szCs w:val="22"/>
        </w:rPr>
        <w:t>Se establece la prohibición de la intermediación en el transporte escolar e i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Vigésima tercera.-</w:t>
      </w:r>
      <w:r>
        <w:rPr>
          <w:rStyle w:val="Cambio"/>
          <w:rFonts w:cs="Times New Roman"/>
          <w:color w:val="000000"/>
          <w:sz w:val="22"/>
          <w:szCs w:val="22"/>
        </w:rPr>
        <w:t xml:space="preserve"> En todas las normas legales cuando se mencione la Agencia Nacional de Tránsito, se entenderá que se refiere a la Agencia Nacional de Regulación y Control del Transporte Terrestre, Tránsito y Seguridad Vial, que también podrá ser conocida como AN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Cambiodefini"/>
          <w:color w:val="000000"/>
          <w:sz w:val="22"/>
          <w:szCs w:val="22"/>
        </w:rPr>
        <w:t>*Vigésima cuarta.-</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Vigésima quinta.-</w:t>
      </w:r>
      <w:r>
        <w:rPr>
          <w:sz w:val="22"/>
          <w:szCs w:val="22"/>
        </w:rPr>
        <w:t xml:space="preserve"> </w:t>
      </w:r>
      <w:r>
        <w:rPr>
          <w:rStyle w:val="Cambio"/>
          <w:rFonts w:cs="Times New Roman"/>
          <w:color w:val="000000"/>
          <w:sz w:val="22"/>
          <w:szCs w:val="22"/>
        </w:rPr>
        <w:t>Las y los miembros de la Policía Nacional, Agentes Civiles de Tránsito, Vigilantes de la Comisión de Tránsito del Ecuador y demás funcionarios o empleados que pertenezcan a una entidad de control de tránsito, que exijan o reciban retribuciones económicas, en bienes o especie, para evadir el cumplimiento de la Ley, serán sancionados conforme al marco jurídico vigente, con garantía, en todo momento, del debido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llega a determinar indicios de discriminación u odio por parte de los citados servidores de control, hacia las y los ciudadanos, por razones de etnia, pertenecencia  a comunas, comunidades, pueblos y nacionalidades indígenas, a su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las autoridades procederán conforme con lo que establece el Código Orgánico Integral Penal, respecto de los delitos de discriminación y od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sonal operativo de las instituciones antes indicadas, aun cuando desempeñen actividades administrativas, deberá someterse anualmente a la evaluación de desempeño, laboral, cognoscitivo, de salud, psicológicas y a pruebas técnicas de seguridad y confianz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Vigésima sexta.-</w:t>
      </w:r>
      <w:r>
        <w:rPr>
          <w:sz w:val="22"/>
          <w:szCs w:val="22"/>
        </w:rPr>
        <w:t xml:space="preserve"> </w:t>
      </w:r>
      <w:r>
        <w:rPr>
          <w:rStyle w:val="Cambio"/>
          <w:rFonts w:cs="Times New Roman"/>
          <w:color w:val="000000"/>
          <w:sz w:val="22"/>
          <w:szCs w:val="22"/>
        </w:rPr>
        <w:t>En todas aquellas normas legales en las que se hace referencia a la Comisión de Tránsito del Guayas se entenderá que se refieren a la Comisión de Tránsito del Ecuador, y donde diga Cuerpo de Vigilancia de la Comisión de Tránsito del Guayas se entenderá que aluden al Cuerpo de Vigil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Vigésima séptima.-</w:t>
      </w:r>
      <w:r>
        <w:rPr>
          <w:sz w:val="22"/>
          <w:szCs w:val="22"/>
        </w:rPr>
        <w:t xml:space="preserve"> </w:t>
      </w:r>
      <w:r>
        <w:rPr>
          <w:rStyle w:val="Cambio"/>
          <w:rFonts w:cs="Times New Roman"/>
          <w:color w:val="000000"/>
          <w:sz w:val="22"/>
          <w:szCs w:val="22"/>
        </w:rPr>
        <w:t>La Agencia Nacional de Tránsito, en un plazo de noventa días asegurará el cien por ciento de cobertura del transporte público y comercial en todo el territorio ecuatoriano, en especial para el sector rural. Para el efecto determinará las condiciones en el Reglamento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Vigésima octava.-</w:t>
      </w:r>
      <w:r>
        <w:rPr>
          <w:sz w:val="22"/>
          <w:szCs w:val="22"/>
        </w:rPr>
        <w:t xml:space="preserve"> </w:t>
      </w:r>
      <w:r>
        <w:rPr>
          <w:rStyle w:val="Cambio"/>
          <w:rFonts w:cs="Times New Roman"/>
          <w:color w:val="000000"/>
          <w:sz w:val="22"/>
          <w:szCs w:val="22"/>
        </w:rPr>
        <w:t>En todo el texto de la ley Sustitúyase: “Comisiones Provinciales de Transporte Terrestre, Tránsito y Seguridad Vial”, por: “Direcciones Provinciales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Vigésima novena.-</w:t>
      </w:r>
      <w:r>
        <w:rPr>
          <w:sz w:val="22"/>
          <w:szCs w:val="22"/>
        </w:rPr>
        <w:t xml:space="preserve"> </w:t>
      </w:r>
      <w:r>
        <w:rPr>
          <w:rStyle w:val="Cambio"/>
          <w:rFonts w:cs="Times New Roman"/>
          <w:color w:val="000000"/>
          <w:sz w:val="22"/>
          <w:szCs w:val="22"/>
        </w:rPr>
        <w:t>Ninguna autoridad de tránsito podrá establecer sanciones ni imponer multas por contravenciones de tránsito, distintas a las establecidas en el Código Orgánico Integral Penal, excepto aquellas sanciones de naturaleza administrativa derivadas de las competencias exclusivas de los Gobiernos Autónomos Metropolitanos o Municipales reguladas mediante Ordenanz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Trigésima.-</w:t>
      </w:r>
      <w:r>
        <w:rPr>
          <w:rStyle w:val="Cambio"/>
          <w:rFonts w:cs="Times New Roman"/>
          <w:color w:val="000000"/>
          <w:sz w:val="22"/>
          <w:szCs w:val="22"/>
        </w:rPr>
        <w:t xml:space="preserve"> Los organismos de control de tránsito definidos en la presente Ley priorizarán la dotación de cámaras externas para patrullas y cámaras personales homologadas a su personal operativo, con la finalidad de registrar los procedimientos propios de las infracciones de tránsito, a efectos de garantizar la transparencia y el debido proceso mediante los protocolos de servicio aprobados por cada uno de estos organismos. Estos organismos se encargarán de que las cámaras se encuentren en funcionamiento continuo y con el mantenimiento preventivo y correctivo durante el tiempo de vida ú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Trigésima primera.-</w:t>
      </w:r>
      <w:r>
        <w:rPr>
          <w:rStyle w:val="Cambio"/>
          <w:rFonts w:cs="Times New Roman"/>
          <w:color w:val="000000"/>
          <w:sz w:val="22"/>
          <w:szCs w:val="22"/>
        </w:rPr>
        <w:t xml:space="preserve"> Cuando se justifique la imposibilidad de circulación de un vehículo por causas de fuerza mayor o caso fortuito debidamente informadas a la autoridad competente, se aplicará lo contemplado en la Ley Orgánica de Simplificación y Progresividad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Trigésima segunda.-</w:t>
      </w:r>
      <w:r>
        <w:rPr>
          <w:rStyle w:val="Cambio"/>
          <w:rFonts w:cs="Times New Roman"/>
          <w:color w:val="000000"/>
          <w:sz w:val="22"/>
          <w:szCs w:val="22"/>
        </w:rPr>
        <w:t xml:space="preserve"> El Estado reconoce y controla a las personas jurídicas que prestan el servicio de transporte internacional de pasajeros en el territorio ecuatoriano por la Red Vial Estatal, en base a lo que establece la Decisión 398 de la Comunidad Andina de Naciones sustitutoria de la Decisión 28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Trigésima tercera.-</w:t>
      </w:r>
      <w:r>
        <w:rPr>
          <w:rStyle w:val="Cambio"/>
          <w:rFonts w:cs="Times New Roman"/>
          <w:color w:val="000000"/>
          <w:sz w:val="22"/>
          <w:szCs w:val="22"/>
        </w:rPr>
        <w:t xml:space="preserve"> Las regulaciones referentes al uso de scooters eléctricos y otros medios de transporte terrestre que corresponden a micromovilidad serán regulados por los Gobiernos Autónomos Descentralizados mediante Ordenanzas que se expidan para el efecto.</w:t>
      </w:r>
    </w:p>
    <w:p>
      <w:pPr>
        <w:pStyle w:val="Textoindependiente5"/>
        <w:spacing w:lineRule="auto" w:line="276"/>
        <w:rPr/>
      </w:pPr>
      <w:r>
        <w:rPr>
          <w:rStyle w:val="Cambio"/>
          <w:rFonts w:cs="Times New Roman"/>
          <w:color w:val="000000"/>
          <w:sz w:val="22"/>
          <w:szCs w:val="22"/>
        </w:rPr>
        <w:t>Cuando la administración pública requiera de nuevos sistemas de transporte público, los procesos de contratación o los modelos asociativos permitidos en el ordenamiento jurídico ecuatoriano, contendrán reglas que fomenten la participación de los emprendedores locales, generarán trabajo y desarrollo dentro de sus territorios e impulsarán la tecnología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Trigésima cuarta.-</w:t>
      </w:r>
      <w:r>
        <w:rPr>
          <w:sz w:val="22"/>
          <w:szCs w:val="22"/>
        </w:rPr>
        <w:t xml:space="preserve"> </w:t>
      </w:r>
      <w:r>
        <w:rPr>
          <w:rStyle w:val="Cambio"/>
          <w:rFonts w:cs="Times New Roman"/>
          <w:color w:val="000000"/>
          <w:sz w:val="22"/>
          <w:szCs w:val="22"/>
        </w:rPr>
        <w:t>Las personas que procedan a la cancelación de las multas provenientes de las contravenciones de tránsito dentro del término de 20 días contados a partir de la fecha en que sean debidamente notificados con la citación respectiva, serán beneficiarias del 50 % de reducción del monto de la multa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Trigésima quinta.-</w:t>
      </w:r>
      <w:r>
        <w:rPr>
          <w:rStyle w:val="Cambio"/>
          <w:rFonts w:cs="Times New Roman"/>
          <w:color w:val="000000"/>
          <w:sz w:val="22"/>
          <w:szCs w:val="22"/>
        </w:rPr>
        <w:t xml:space="preserve"> Los Gobiernos Autónomos Descentralizados podrán a través de sus Ordenanzas determinar un porcentaje de reducción de las multas y recargos en favor de la ciudadanía por el cometimiento de infracciones administrativas tipificadas en sus ordenanz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 disposición no aplica para las sanciones por las contravenciones de tránsito contempladas en el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Trigésima sexta.-</w:t>
      </w:r>
      <w:r>
        <w:rPr>
          <w:rStyle w:val="Cambio"/>
          <w:rFonts w:cs="Times New Roman"/>
          <w:color w:val="000000"/>
          <w:sz w:val="22"/>
          <w:szCs w:val="22"/>
        </w:rPr>
        <w:t xml:space="preserve"> Los Gobiernos Autónomos Descentralizados podrán establecer la posibilidad de sustituir las sanciones administrativas pecuniarias derivadas de sus Ordenanzas, por un número de horas de servicio comunitario en aplicación del principio de proporciona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Trigésima séptima.-</w:t>
      </w:r>
      <w:r>
        <w:rPr>
          <w:rStyle w:val="Cambio"/>
          <w:rFonts w:cs="Times New Roman"/>
          <w:color w:val="000000"/>
          <w:sz w:val="22"/>
          <w:szCs w:val="22"/>
        </w:rPr>
        <w:t xml:space="preserve"> La Agencia Nacional de Regulación y Control del Transporte Terrestre, Tránsito y Seguridad Vial y los Gobiernos Autónomos Descentralizados dentro de su jurisdicción, podrán establecer límites menores de velocidad por razones de prevención y seguridad, y fijar límites máximos y rangos moderados, sujetándose a los límites nacionales establecidos en el Reglamento General de Aplicación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Trigésima octava.-</w:t>
      </w:r>
      <w:r>
        <w:rPr>
          <w:rStyle w:val="Cambio"/>
          <w:rFonts w:cs="Times New Roman"/>
          <w:color w:val="000000"/>
          <w:sz w:val="22"/>
          <w:szCs w:val="22"/>
        </w:rPr>
        <w:t xml:space="preserve"> Los Gobiernos Autónomos Descentralizados en función de su autonomía, dentro del proceso de matriculación vehicular podrán exigir tasas y contribuciones única y exclusivamente cuando estos tributos satisfagan el costo de los servicios asociados directamente al mejoramiento de la salud y del medio ambiente; la movilidad activa y sustentable; la promoción de vehículos eléctricos o de cero emisiones; la disminución de los índices de siniestralidad; garantizar el control del buen estado de los vehículos que conforman el parque automotor; o al mantenimiento de la infraestructura segura en beneficio de todos los actores de la movi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Trigésima novena.-</w:t>
      </w:r>
      <w:r>
        <w:rPr>
          <w:rStyle w:val="Cambio"/>
          <w:rFonts w:cs="Times New Roman"/>
          <w:color w:val="000000"/>
          <w:sz w:val="22"/>
          <w:szCs w:val="22"/>
        </w:rPr>
        <w:t xml:space="preserve"> Los Gobiernos Autónomos Descentralizados, La Policía Nacional del Ecuador y la Comisión de Tránsito del Ecuador, tiene la obligación de capacitar al menos dos veces al año a toda la planta de su personal operativo de control, dentro de los tópicos para el mejor desempeño de sus funciones, tales como: atención como primeros respondedores en casos de siniestros de tránsito, actualización del marco jurídico vigente relacionado con sus funciones, relaciones humanas, derechos de las personas con discapacidad, de niñas, niños y adolescentes a una vida sin violencia, discriminación y abuso, derechos de los grupos de atención prioritaria y atención a los usuarios; sistema anticorrupción, técnica de oratoria en audiencias de impugnación; y, otros que crean convenientes. El número de horas por capacitación será determinado por cada entidad de acuerdo con los contenidos de cada capacit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valuaciones derivadas de las capacitaciones antes señaladas serán consideradas para los procesos de ascenso, permanencia y promoción de los servidores antes indic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n la finalidad de optimizar los procedimientos de capacitación, estos se podrán coordinar entre todos los organismos de control, a nivel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ntidades arriba indicadas reportarán al Ministerio del Trabajo, así como de forma semestral o cuando se lo requiera, al Directorio de la Agencia Nacional de Regulación y Control del Transporte Terrestre, Tránsito y Seguridad Vial, el avance y cumplimiento del Plan de Carrera para Agentes Civiles de Tránsito, Vigilantes de la Comisión de Tránsito del Ecuador, y Personal Policial, que contenga los procesos de formación académica profesional y especial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w:t>
      </w:r>
      <w:r>
        <w:rPr>
          <w:rStyle w:val="Cambio"/>
          <w:rFonts w:cs="Times New Roman"/>
          <w:color w:val="000000"/>
          <w:sz w:val="22"/>
          <w:szCs w:val="22"/>
        </w:rPr>
        <w:t xml:space="preserve"> Todo operativo de control de tránsito y transporte dispuesto por los Gobiernos Autónomos Descentralizados, la Policía Nacional o la Comisión de Tránsito del Ecuador dentro de sus jurisdicciones y en ámbito de sus competencias, deberá constar dentro de la programación en sus órdenes de cuerpo o servicio, en donde se hará constar; la situación por controlar, el número de personal operativo de control, el sector o ubicación del operativo, el tiempo de duración, y quién estará a cargo del mism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xcepcionalmente aquellos operativos dispuestos por el Jefe de Tránsito de cada uno de estos Entes, en caso de eventos de carácter estratégico o urgente no constarán en órdenes de cuerpo o de servicio, hecho que será puesto en conocimiento de sus superiores y registrado mediante el correspondiente parte informa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sanciones emanadas de los procedimientos no programados podrán ser impugnadas ante el órgano judicial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primera.-</w:t>
      </w:r>
      <w:r>
        <w:rPr>
          <w:rStyle w:val="Cambio"/>
          <w:rFonts w:cs="Times New Roman"/>
          <w:color w:val="000000"/>
          <w:sz w:val="22"/>
          <w:szCs w:val="22"/>
        </w:rPr>
        <w:t xml:space="preserve"> Si la infraestructura vial resulta afectada por cualquier tipo de intervención o siniestro, derivada de actuaciones públicas o privadas, el responsable de dicha intervención deberá reponerlas a su estado origi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jueces y demás autoridades garantizarán que los responsables de la afección, cubran el valor total de la misma y su re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Cambiodefini"/>
          <w:color w:val="000000"/>
          <w:spacing w:val="0"/>
          <w:sz w:val="22"/>
          <w:szCs w:val="22"/>
        </w:rPr>
        <w:t>* Cuadragésima segunda.-</w:t>
      </w:r>
      <w:r>
        <w:rPr>
          <w:sz w:val="22"/>
          <w:szCs w:val="22"/>
        </w:rPr>
        <w:t xml:space="preserve"> </w:t>
      </w:r>
      <w:r>
        <w:rPr>
          <w:rStyle w:val="Cambio"/>
          <w:rFonts w:cs="Times New Roman"/>
          <w:color w:val="000000"/>
          <w:sz w:val="22"/>
          <w:szCs w:val="22"/>
        </w:rPr>
        <w:t>Los valores por concepto de multas por infracciones de tránsito, tasas por uso de centros de retención vehiculares, pruebas de alcoholcheck, así como cualquier otro ingreso legalmente percibido, que hayan sido recaudadas por parte de la Agencia Nacional de Regulación y Control del Transporte Terrestre, Tránsito y Seguridad Vial, serán transferidas a las entidades de control que hayan generado las respectivas citaciones dentro de su jurisdicción y en el ámbito de su competencia, en un término máximo de 15 días contados a partir del pago realizado por los ciudadan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servidores que retengan o retrasen las transferencias injustificadamente, serán sancionados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valores netos recaudados por las entidades de control de tránsito, transporte terrestre y seguridad vial por este concepto serán destinados al mejoramiento de la salud y del medio ambiente, la movilidad activa y sustentable, la promoción de vehículos eléctricos o de cero emisiones, la disminución de los índices de siniestralidad, garantizar el control del buen estado de los vehículos que conforman el parque automotor o al mantenimiento de la infraestructura segura en beneficio de todos los actores de la movilidad. Siendo además responsabilidad de los entes de control el destinar parte de sus ingresos a programas específicos de apoyo a grupos vulnerables, programas que podrán contemplar subsidios de equipos de seguridad; también prótesis, sillas de ruedas, etc., destinadas a las víctimas de siniestros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y demás entidades competentes de control de tránsito, con base al principio de transparencia publicarán en sus páginas web institucionales, su presupuesto, que permita visibilizar las partidas y montos de ingreso por los conceptos determinados en el inciso primero de esta disposición, e indicarán a detalle el destino de los mismos tanto en el gasto corriente como en el gasto de inver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tercera.-</w:t>
      </w:r>
      <w:r>
        <w:rPr>
          <w:rStyle w:val="Cambio"/>
          <w:rFonts w:cs="Times New Roman"/>
          <w:color w:val="000000"/>
          <w:sz w:val="22"/>
          <w:szCs w:val="22"/>
        </w:rPr>
        <w:t xml:space="preserve"> Las Entidades públicas encargadas de la recaudación de tasas, intereses, multas y demás valores contenidos en la presente Ley, deberán contar con sistemas tecnológicos necesarios a través de los cuales la ciudadanía pueda realizar sus pagos en líne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a recaudación de los recursos por concepto de multas impuestas por infracciones de tránsito en jurisdicciones regionales, metropolitanas y municipales, serán los propios Gobiernos Autónomos Descentralizados los encargados de implementar los mecanismos para recaudación directa, y debe reflejarse la extinción de la obligación en el sistema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drán además suscribir convenios con las entidades financieras autorizadas en el país para que a través de estas también se puedan efectuar las recaud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cuarta.-</w:t>
      </w:r>
      <w:r>
        <w:rPr>
          <w:rStyle w:val="Cambio"/>
          <w:rFonts w:cs="Times New Roman"/>
          <w:color w:val="000000"/>
          <w:sz w:val="22"/>
          <w:szCs w:val="22"/>
        </w:rPr>
        <w:t xml:space="preserve"> Los servidores públicos competentes encargados del control de tránsito dentro de su jurisdicción a efectos de hacer cumplir lo señalado en el artículo 100 de la presente Ley, están facultados a retener las licencias de conducir y entregarlas a la máxima autoridad de tránsito competente dentro de su jurisdicción, junto con el respectivo informe, para evitar su uso indebi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máxima autoridad de tránsito mediante resolución motivada podrá, según sea el caso, disponer su baja, anulación, revocación o suspen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quinta.-</w:t>
      </w:r>
      <w:r>
        <w:rPr>
          <w:rStyle w:val="Cambio"/>
          <w:rFonts w:cs="Times New Roman"/>
          <w:color w:val="000000"/>
          <w:sz w:val="22"/>
          <w:szCs w:val="22"/>
        </w:rPr>
        <w:t xml:space="preserve"> El propietario de un vehículo está obligado, al momento de su matriculación y revisión técnico-vehicular, a proporcionar una dirección de correo electrónico a fin de ser notificado con las citaciones que se detecten por medios electrónicos y/o tecnológicos. La misma obligación tendrán las personas que renueven sus licencias de conduci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tales efectos, se suscribirá una declaración en la que el propietario del vehículo consigne una dirección de correo electrónico a la que se comprometa a revisar periódicamente, y acepte que las citaciones enviadas a esa dirección electrónica se entiendan como válidamente notific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n perjuicio de lo antes señalado es responsabilidad del dueño del vehículo, mantener actualizados los datos de su dirección de correo electrónico, debiendo informar cualquier cambio del mismo a la autoridad administrativa competente en materia de regulación y control de tránsito dentro de su domicil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sexta.-</w:t>
      </w:r>
      <w:r>
        <w:rPr>
          <w:rStyle w:val="Cambio"/>
          <w:rFonts w:cs="Times New Roman"/>
          <w:color w:val="000000"/>
          <w:sz w:val="22"/>
          <w:szCs w:val="22"/>
        </w:rPr>
        <w:t xml:space="preserve"> En los controles que realizan los entes de control de tránsito, no habrá sanción ni a conductores ni a las operadoras de transporte comercial, cuando se constate que los pasajeros de la unidad corresponden a su núcleo famil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Directorio de la Agencia Nacional de Regulación y Control del Transporte Terrestre, Tránsito y Seguridad Vial emitirá la normativa específica relacionada con este partic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séptima.-</w:t>
      </w:r>
      <w:r>
        <w:rPr>
          <w:rStyle w:val="Cambio"/>
          <w:rFonts w:cs="Times New Roman"/>
          <w:color w:val="000000"/>
          <w:sz w:val="22"/>
          <w:szCs w:val="22"/>
        </w:rPr>
        <w:t xml:space="preserve"> El servicio de transporte comercial de taxis en las provincias de la Circunscripción Territorial Especial Amazónica, podrá prestarse en vehículos utilitarios y en camionetas doble cabina (personas y bienes), preferentemente no contamina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antones fronterizos, ajustados a las condiciones técnicas y de seguridad, se podrá autorizar la utilización de vehículos utilit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provincia de Galápagos, por su régimen especial, las camionetas doble cabina que cuenten con título habilitante, podrán prestar simultáneamente servicios de transporte turístico y de taxi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autoridades respectivas dentro de su jurisdicción y ámbito de competencia, emitirán la normativa técnica para la prestación de este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octava.-</w:t>
      </w:r>
      <w:r>
        <w:rPr>
          <w:rStyle w:val="Cambio"/>
          <w:rFonts w:cs="Times New Roman"/>
          <w:color w:val="000000"/>
          <w:sz w:val="22"/>
          <w:szCs w:val="22"/>
        </w:rPr>
        <w:t xml:space="preserve"> La presentación de la solicitud para la obtención del título habilitante para la prestación del servicio de transporte terrestre público y comercial en las zonas solicitadas o para actividades específicas, estará condicionada al estudio técnico de necesidad de servicio que obedecerá mínimamente a criterios de oferta y demanda de todos los modos de transporte, costo beneficio, inflación, manejo ambiental, preferencia de vehículos no contaminantes, caracterización vial, priorización del transporte público, que realizará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ocedimiento para el otorgamiento de títulos habilitantes observará criterios de equidad de género e inclusión en favor de los migrantes retornados, personas pertenecientes a comunidades, pueblos o nacionalidades y los grupos de atención priori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Cuadragésima novena.-</w:t>
      </w:r>
      <w:r>
        <w:rPr>
          <w:rStyle w:val="Cambio"/>
          <w:rFonts w:cs="Times New Roman"/>
          <w:color w:val="000000"/>
          <w:sz w:val="22"/>
          <w:szCs w:val="22"/>
        </w:rPr>
        <w:t xml:space="preserve"> El transporte alternativo comunitario rural excepcional, constituye el servicio para el traslado de terceras personas y/o bienes desde un lugar a otro, que operará en comunidades, comunas, recintos, barrios, parroquias rurales y urbano marginales donde sea segura y posible su prestación, siempre que no exista la prestación del servicio de transporte público u otro tipo de transporte comer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rresponde a los Gobiernos Autónomos Descentralizados respectivos, definir los sitios en donde podrá operar este servic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títulos habilitantes podrán otorgarse a personas naturales o jurídicas por parte de la Agencia Nacional de Regulación y Control del Transporte Terrestre, Tránsito y Seguridad Vial o de los Gobiernos Autónomos Descentralizados que se encuentren en ejercicio de su competencia, según el ca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revio al otorgamiento de los títulos habilitantes en comunidades, comunas y recintos, se requerirá la suscripción de un acta de coordinación con las autoridades de los pueblos y nacionalidad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specificaciones técnicas y de seguridad de los tipos de vehículos del servicio de transporte alternativo comunitario rural excepcional, como de los demás tipos de transporte será regulado por el Directorio de la Agencia Nacional de Regulación y Control del Transporte Terrestre, Tránsito y Seguridad Vial que expedirá la reglamentación específ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Quincuagésima.-</w:t>
      </w:r>
      <w:r>
        <w:rPr>
          <w:rStyle w:val="Cambio"/>
          <w:rFonts w:cs="Times New Roman"/>
          <w:color w:val="000000"/>
          <w:sz w:val="22"/>
          <w:szCs w:val="22"/>
        </w:rPr>
        <w:t xml:space="preserve"> Las y los ciudadanos que conduzcan portando una licencia extranjera que no consten en la base de datos nacional, cancelarán las obligaciones provenientes del cometimiento de infracciones de tránsito dentro del territorio nacional, en las entidades compe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se trate de ciudadanos extranjeros que conducen un vehículo de placas ecuatorianas, la citación se emitirá a nombre del propietario del vehículo; y, cuando se trate de ciudadanos extranjeros que conducen un vehículo de placas extranjeras, las y los servidores encargados del control de tránsito procederán a la aprehensión del automotor hasta que se presente la constancia de la cancelación de la mult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ontratos de renta de vehículos para ciudadanos y ciudadanas con licencia extranjera, se hará constar que en caso de cometer infracciones de tránsito dentro del territorio ecuatoriano se cargará dicho importe a las tarjetas de crédito o débito registradas por el arrendatario. En caso de no ser factible el cargo antes indicado, la compañía de renta de vehículos asumirá el costo de la mul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Quincuagésima primera.-</w:t>
      </w:r>
      <w:r>
        <w:rPr>
          <w:rStyle w:val="Cambio"/>
          <w:rFonts w:cs="Times New Roman"/>
          <w:color w:val="000000"/>
          <w:sz w:val="22"/>
          <w:szCs w:val="22"/>
        </w:rPr>
        <w:t xml:space="preserve"> Como medida de mejoramiento de la circulación vehicular, reducción de emisiones al ambiente y optimización de los índices de ocupación vehicular, los Gobiernos Autónomos Descentralizados, y la empresa privada, ejecutarán planes, programas, proyectos e iniciativas de vehículo compartido entre los ciudadanos, cumpliendo con la normativa de seguridad vial contemplada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Quincuagésima segunda.-</w:t>
      </w:r>
      <w:r>
        <w:rPr>
          <w:rStyle w:val="Cambio"/>
          <w:rFonts w:cs="Times New Roman"/>
          <w:color w:val="000000"/>
          <w:sz w:val="22"/>
          <w:szCs w:val="22"/>
        </w:rPr>
        <w:t xml:space="preserve"> A los Gobiernos Autónomos Descentralizados, en sus respectivas circunscripciones territoriales, les corresponde planificar, aprobar proyectos, regular y controlar la instalación, operación y funcionamiento de puntos de recarga autosustentables para vehículos eléctr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la provincia insular, esta atribución la ejercerá el Consejo de Gobierno conforme al Régimen Especial de la Provincia de Galápag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instituciones del Estado articularán las medidas necesarias a fin de viabilizar este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Quincuagésima tercera.-</w:t>
      </w:r>
      <w:r>
        <w:rPr>
          <w:rStyle w:val="Cambio"/>
          <w:rFonts w:cs="Times New Roman"/>
          <w:color w:val="000000"/>
          <w:sz w:val="22"/>
          <w:szCs w:val="22"/>
        </w:rPr>
        <w:t xml:space="preserve"> Los vehículos de matrícula extranjera, sea cual sea el motivo, para poder ingresar y circular en territorio nacional, deberán contar con la póliza de responsabilidad civil que cubra el riesgo en los términos contenidos en el SPPAT y pérdidas materiales propias y de terceros, contratado con cualquiera de las empresas de seguros autorizadas para operar en el ramo, con plazo de vigencia mínima de 30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que su permanencia en el país supere este plazo, deberá renovar el seguro para que cubra la totalidad de su permanencia en el territorio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Estado gestionará la habilitación de puntos de venta de las pólizas señaladas en este art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xceptuase el cumplimiento de la presente Disposición observando lo señalado en los acuerdos y convenios internacionales suscritos por 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Quincuagésima cuarta.-</w:t>
      </w:r>
      <w:r>
        <w:rPr>
          <w:rStyle w:val="Cambio"/>
          <w:rFonts w:cs="Times New Roman"/>
          <w:color w:val="000000"/>
          <w:sz w:val="22"/>
          <w:szCs w:val="22"/>
        </w:rPr>
        <w:t xml:space="preserve"> Por su especificidad en la materia de transporte terrestre, tránsito y seguridad vial, esta Ley prevalecerá sobre cualquier otra de igual o inferior ran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Quincuagésima quinta.-</w:t>
      </w:r>
      <w:r>
        <w:rPr>
          <w:rStyle w:val="Cambio"/>
          <w:rFonts w:cs="Times New Roman"/>
          <w:color w:val="000000"/>
          <w:sz w:val="22"/>
          <w:szCs w:val="22"/>
        </w:rPr>
        <w:t xml:space="preserve"> La especialización de las Instituciones de Educación Superior en transporte terrestre, tránsito y seguridad vial, determinadas en la presente Ley será calificada por el organismo público técnico de acreditación y aseguramiento de la calidad de instituciones, carreras y programas nacionales; queda prohibida la tercerización de la prestación de los servicios de entrenamiento, capacitación y form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Quincuagésima sexta.-</w:t>
      </w:r>
      <w:r>
        <w:rPr>
          <w:rStyle w:val="Cambio"/>
          <w:rFonts w:cs="Times New Roman"/>
          <w:color w:val="000000"/>
          <w:sz w:val="22"/>
          <w:szCs w:val="22"/>
        </w:rPr>
        <w:t xml:space="preserve"> Para facilitar la circulación en carreteras y áreas de influencia de puertos aéreos, marítimos, fluviales y secos, los medios de transporte pesado, utilizarán Centros Logísticos de Operación para carga y descarga de mercancías provenientes o destinadas al comercio nacional o inter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entros serán implementados y administrados por las asociaciones nacionales o locales del sector de la transportación pesada, con libre acceso a las autoridades competentes para acciones de registro y control de las oper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rresponde a los Gobiernos Autónomos Descentralizados, planificar, aprobar proyectos, regular y controlar la instalación, operación y funcionamiento de estos centros logísticos en sus respectivas circunscripciones territor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la provincia insular, esta atribución la ejercerá el Consejo de Gobierno conforme al Régimen Especial de la Provincia de Galápag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Quincuagésima séptima.-</w:t>
      </w:r>
      <w:r>
        <w:rPr>
          <w:rStyle w:val="Cambio"/>
          <w:rFonts w:cs="Times New Roman"/>
          <w:color w:val="000000"/>
          <w:sz w:val="22"/>
          <w:szCs w:val="22"/>
        </w:rPr>
        <w:t xml:space="preserve"> En el proceso de deshabilitación de las unidades prestadoras del servicio de transporte terrestre público o comercial ante los entes competentes, se asignará placas particulares que observen la clasificación y la estandarización cromática nacional. Para el efecto se devolverán las placas anteri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Quincuagésima octava.-</w:t>
      </w:r>
      <w:r>
        <w:rPr>
          <w:rStyle w:val="Cambio"/>
          <w:rFonts w:cs="Times New Roman"/>
          <w:color w:val="000000"/>
          <w:sz w:val="22"/>
          <w:szCs w:val="22"/>
        </w:rPr>
        <w:t xml:space="preserve"> La Agencia Nacional de Regulación y Control del Transporte Terrestre, Tránsito y Seguridad Vial o los Gobiernos Autónomos Descentralizados, en sus respectivas jurisdicciones, fijarán anualmente el costo de los exámenes para la detección de intoxicación por alcohol o sustancias estupefacientes y psicotrópicas, cuyo valor será cobrado al propietario del vehículo cuando el resultado sea positivo. Para el efecto, previo a la entrega del  vehículo de los patios de retención las autoridades competentes exigirán la presentación de los recibos de pago de multa y del examen de alcoholemia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Quincuagésima novena.-</w:t>
      </w:r>
      <w:r>
        <w:rPr>
          <w:rStyle w:val="Cambio"/>
          <w:rFonts w:cs="Times New Roman"/>
          <w:color w:val="000000"/>
          <w:sz w:val="22"/>
          <w:szCs w:val="22"/>
        </w:rPr>
        <w:t xml:space="preserve"> El taxímetro digital es un sistema homologado de uso obligatorio de medición de la distancia de la ruta por recorrer y tiempo aproximado de duración de un servicio de transporte terrestre comercial de taxi, integrado dentro del software de las plataformas informáticas de despacho de vehículos en aplicativos móvi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Sexagésima.-</w:t>
      </w:r>
      <w:r>
        <w:rPr>
          <w:rStyle w:val="Cambio"/>
          <w:rFonts w:cs="Times New Roman"/>
          <w:color w:val="000000"/>
          <w:sz w:val="22"/>
          <w:szCs w:val="22"/>
        </w:rPr>
        <w:t xml:space="preserve"> Los exámenes teóricos que rindan los aspirantes a la obtención, renovación y recategorización de las licencias de conducir, serán aleatorios y pertinentes a la materia de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Sexagésima primera.-</w:t>
      </w:r>
      <w:r>
        <w:rPr>
          <w:rStyle w:val="Cambio"/>
          <w:rFonts w:cs="Times New Roman"/>
          <w:color w:val="000000"/>
          <w:sz w:val="22"/>
          <w:szCs w:val="22"/>
        </w:rPr>
        <w:t xml:space="preserve"> El Consejo Nacional de Competencias, presentará anualmente a la Asamblea Nacional, un informe detallado sobre el estado de las transferencias de competencias de planificación, regulación y control del tránsito, por parte del Gobierno Central a los Gobiernos Autónomos Descentr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Sexagésima segunda.-</w:t>
      </w:r>
      <w:r>
        <w:rPr>
          <w:sz w:val="22"/>
          <w:szCs w:val="22"/>
        </w:rPr>
        <w:t xml:space="preserve"> </w:t>
      </w:r>
      <w:r>
        <w:rPr>
          <w:rStyle w:val="Cambio"/>
          <w:rFonts w:cs="Times New Roman"/>
          <w:color w:val="000000"/>
          <w:sz w:val="22"/>
          <w:szCs w:val="22"/>
        </w:rPr>
        <w:t>Dentro de los procesos de renovación de títulos habilitantes del transporte terrestre, en las provincias de la Circunscripción Territorial Especial Amazónica y en la provincia de Galápagos, por su régimen especial, la actuación administrativa de la autoridad competente, será respetuosa con las expectativas que razonablemente haya generado la propia administración pública en el pasado, garantizando los principios de seguridad jurídica y confianza legitima, consagrados en el Código Orgánic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Sexagésima tercera.-</w:t>
      </w:r>
      <w:r>
        <w:rPr>
          <w:rStyle w:val="Cambio"/>
          <w:rFonts w:cs="Times New Roman"/>
          <w:color w:val="000000"/>
          <w:sz w:val="22"/>
          <w:szCs w:val="22"/>
        </w:rPr>
        <w:t xml:space="preserve"> Los estudios técnicos, ambientales y de necesidad relacionados con el transporte terrestre, dentro de la provincia de Galápagos, por su régimen especial, contarán con el informe previo favorable del Consejo de Gobierno del Régimen Especial de Galápagos y del Gobierno Autónomo Descentralizado Municip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estudios de necesidad, la asignación de cupos será por tipo de vehículo y no por asientos, lo que expresamente constará dentro de las resoluciones que emita el Directorio de la Agencia Nacional de Regulación y Control del Transporte Terrestre, Tránsito y Seguridad Vial, particular que regirá para todas las modalidades dentro del territorio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 disposición en contrario, se entenderá derogada, sin perjuicio de la responsabilidad civil y administrativa que haya a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Sexagésima cuarta.-</w:t>
      </w:r>
      <w:r>
        <w:rPr>
          <w:rStyle w:val="Cambio"/>
          <w:rFonts w:cs="Times New Roman"/>
          <w:color w:val="000000"/>
          <w:sz w:val="22"/>
          <w:szCs w:val="22"/>
        </w:rPr>
        <w:t xml:space="preserve"> Para la obtención de la licencia especial de operador para conductores de tranvías, metros, teleféricos, funiculares y oíros similares, servidos a través de rutas, cables o fajas transportadoras preestablecidas, se requerirá cumplir con los exámenes previstos en la presente Ley y la obtención del certificado o titulo de aprobación de estudios que otorguen entidades nacionales o internacionales que operen este tipo de transporte, autorizadas por parte del Directorio de la Agencia Nacional de Regulación y Control del Transpone Terrestre, Tránsito y Segundad Vial con base a la normativa que para tal efecto expi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sta licencia, solo habilitará a su titular para operar el tipo de transporte específico para el que le fue otorgad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Sexagésima quinta.-</w:t>
      </w:r>
      <w:r>
        <w:rPr>
          <w:sz w:val="22"/>
          <w:szCs w:val="22"/>
        </w:rPr>
        <w:t xml:space="preserve"> </w:t>
      </w:r>
      <w:r>
        <w:rPr>
          <w:rStyle w:val="Cambio"/>
          <w:rFonts w:cs="Times New Roman"/>
          <w:color w:val="000000"/>
          <w:sz w:val="22"/>
          <w:szCs w:val="22"/>
        </w:rPr>
        <w:t>Toda planificación de los Gobiernos Autónomos Descentralizados Regionales, Metropolitanos y Municipales para el otorgamiento de nuevas rutas y frecuencias para el transporte público deberá guardar correspondencia con el plan que apruebe la Agencia Nacional de Regulación y Control del Transporte Terrestre, Tránsito y Seguridad Vial, y contar con su aval favor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pacing w:val="0"/>
          <w:sz w:val="22"/>
          <w:szCs w:val="22"/>
        </w:rPr>
        <w:t>* Sexagésima sexta.-</w:t>
      </w:r>
      <w:r>
        <w:rPr>
          <w:rStyle w:val="Cambio"/>
          <w:rFonts w:cs="Times New Roman"/>
          <w:color w:val="000000"/>
          <w:sz w:val="22"/>
          <w:szCs w:val="22"/>
        </w:rPr>
        <w:t xml:space="preserve"> Prohíbase a los Gobiernos Autónomos Descentralizados Regionales, Metropolitanos y Municipales, el cobro de tasas al transporte de carga pesada, así como al transporte público intra e interprovincial de pasajeros, por el uso de la red vial estatal, troncales y pasos laterales, salvo que dichas obras hayan sido 100% financiadas por dichos Organismos o se les haya conferido la competencia para su mantenimiento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Sexagésima séptima.-</w:t>
      </w:r>
      <w:r>
        <w:rPr>
          <w:rStyle w:val="Cambio"/>
          <w:rFonts w:cs="Times New Roman"/>
          <w:color w:val="000000"/>
          <w:sz w:val="22"/>
          <w:szCs w:val="22"/>
        </w:rPr>
        <w:t xml:space="preserve"> Los vehículos de las entidades de seguridad y emergencia en cumplimiento de su misión específica, podrán estacionarse o detenerse en la medida necesaria en cualquier vía; circular a la velocidad conveniente y aún invadir las calles de una sola vía, tornando todas las precauciones para evitar siniest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nunciarán su paso con la debida anticipación, por medio de sirenas de Alarma, bocina y luces. Al efecto, estas entidades están exonerados del pago de infracciones de tránsito exclusivamente asociadas al cumplimiento de su misión, con excepción de aquellas que produzcan siniestros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5"/>
        <w:spacing w:lineRule="auto" w:line="276"/>
        <w:rPr>
          <w:rStyle w:val="DispTransitoria"/>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 xml:space="preserve">Primera.- </w:t>
      </w:r>
      <w:r>
        <w:rPr>
          <w:sz w:val="22"/>
          <w:szCs w:val="22"/>
        </w:rPr>
        <w:t>Los títulos habilitantes y autorizaciones otorgados por las instituciones de tránsito y transporte terrestre, vigentes a la fecha de publicación de la presente Ley en el Registro Oficial, mantendrán su validez hasta la fecha de caducidad de las misma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Segunda.- </w:t>
      </w:r>
      <w:r>
        <w:rPr>
          <w:sz w:val="22"/>
          <w:szCs w:val="22"/>
        </w:rPr>
        <w:t>En los juicios iniciados por infracciones de tránsito cometidas antes de la vigencia de la presente Ley, si la pena establecida al tiempo de la sentencia difiere de la que regía cuando se cometió la infracción, se aplicará la menos rigurosa.</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Tercera.-</w:t>
      </w:r>
      <w:r>
        <w:rPr>
          <w:sz w:val="22"/>
          <w:szCs w:val="22"/>
        </w:rPr>
        <w:t xml:space="preserve"> Hasta que se expidan los nuevos reglamentos de la presente Ley de Tránsito y Transporte Terrestres </w:t>
      </w:r>
      <w:r>
        <w:rPr>
          <w:rStyle w:val="Numnota"/>
          <w:sz w:val="22"/>
          <w:szCs w:val="22"/>
        </w:rPr>
        <w:t>(1)</w:t>
      </w:r>
      <w:r>
        <w:rPr>
          <w:sz w:val="22"/>
          <w:szCs w:val="22"/>
        </w:rPr>
        <w:t>, continuarán rigiendo los actuale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de Tránsito y Transporte Terrestres (RO 1002: 2-ago-1996), fue derogada por la Ley Orgánica de Transporte Terrestre, Tránsito y Seguridad Vial (L. s/n. RO-S 398: 7-ago-2008).</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Cuarta.-</w:t>
      </w:r>
      <w:r>
        <w:rPr>
          <w:sz w:val="22"/>
          <w:szCs w:val="22"/>
        </w:rPr>
        <w:t xml:space="preserve"> Las licencias de conducir legalmente otorgadas antes de la vigencia de la presente Ley, mantendrán su validez hasta el vencimiento de su plazo y no requerirán de una renovación anticip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competente evaluará, a los conductores de vehículos a motor, profesionales y no profesionales a nivel nacional que acudan a renovar sus licencias, a fin de constatar y actualizar los conocimientos en materia de tránsito y seguridad vial.</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Quinta.- </w:t>
      </w:r>
      <w:r>
        <w:rPr>
          <w:sz w:val="22"/>
          <w:szCs w:val="22"/>
        </w:rPr>
        <w:t>En el plazo máximo de ciento ochenta días el Ministerio de Educación en coordinación con la Comisión Nacional, incorporará en los planes de educación nacional los temas relacionados con las disposiciones de esta Ley.</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xta.-</w:t>
      </w:r>
      <w:r>
        <w:rPr>
          <w:sz w:val="22"/>
          <w:szCs w:val="22"/>
        </w:rPr>
        <w:t xml:space="preserve"> Todos los bienes, muebles e inmuebles, que actualmente son de propiedad del Consejo Nacional de Tránsito y Transporte Terrestres</w:t>
      </w:r>
      <w:r>
        <w:rPr>
          <w:rStyle w:val="Numnota"/>
          <w:sz w:val="22"/>
          <w:szCs w:val="22"/>
        </w:rPr>
        <w:t xml:space="preserve">(1) </w:t>
      </w:r>
      <w:r>
        <w:rPr>
          <w:sz w:val="22"/>
          <w:szCs w:val="22"/>
        </w:rPr>
        <w:t xml:space="preserve"> y de sus Consejos Provinciales, pasarán a ser parte del patrimonio de la Comisión Nacional, a excepción de los bienes de la Policía Nacional que realiza el Control de Tránsito y Comisión de Tránsito de la Provincia del Guaya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lang w:val="es-EC"/>
        </w:rPr>
        <w:t>La Ley Orgánica de Transporte, Tránsito y Seguridad Vial (L. s/n. RO-S 398: 7-ago-2008), sustituyó al Consejo Nacional de Tránsito y Transporte Terrestre por la Comisión Nacional de Transporte Terrestre, Tránsito y Seguridad Vial.</w:t>
      </w:r>
    </w:p>
    <w:p>
      <w:pPr>
        <w:pStyle w:val="Textoindependiente5"/>
        <w:spacing w:lineRule="auto" w:line="276"/>
        <w:rPr>
          <w:rStyle w:val="DispTransitoria"/>
          <w:color w:val="000000"/>
          <w:sz w:val="22"/>
          <w:szCs w:val="22"/>
        </w:rPr>
      </w:pPr>
      <w:r>
        <w:rPr>
          <w:rFonts w:cs="Times New Roman"/>
          <w:color w:val="000000"/>
          <w:sz w:val="22"/>
          <w:szCs w:val="22"/>
          <w:lang w:val="es-EC"/>
        </w:rPr>
      </w:r>
    </w:p>
    <w:p>
      <w:pPr>
        <w:pStyle w:val="Textoindependiente5"/>
        <w:spacing w:lineRule="auto" w:line="276"/>
        <w:rPr/>
      </w:pPr>
      <w:r>
        <w:rPr>
          <w:rStyle w:val="DispTransitoria"/>
          <w:color w:val="000000"/>
          <w:sz w:val="22"/>
          <w:szCs w:val="22"/>
        </w:rPr>
        <w:t>*Séptima.-</w:t>
      </w:r>
      <w:r>
        <w:rPr>
          <w:sz w:val="22"/>
          <w:szCs w:val="22"/>
        </w:rPr>
        <w:t xml:space="preserve"> La Comisión Nacional hasta el </w:t>
      </w:r>
      <w:r>
        <w:rPr>
          <w:rStyle w:val="Cambio"/>
          <w:rFonts w:cs="Times New Roman"/>
          <w:color w:val="000000"/>
          <w:sz w:val="22"/>
          <w:szCs w:val="22"/>
        </w:rPr>
        <w:t>31 de Diciembre del 2011</w:t>
      </w:r>
      <w:r>
        <w:rPr>
          <w:sz w:val="22"/>
          <w:szCs w:val="22"/>
        </w:rPr>
        <w:t>, establecerá el plan nacional de rutas y frecuencias, en el que se incluirá el programa de implementación de contratos de operación que deberán efectuarse, en acción conjunta con los sectores inmersos en la actividad del transporte público. Los permisos de operación de transporte público que caduquen durante ese período, podrán ser prorrogados hasta la expedición del correspondiente plan, siempre que cumplan con el cuadro de vida útil y las revisiones vehiculares establecidos en la Ley y su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Octava.- </w:t>
      </w:r>
      <w:r>
        <w:rPr>
          <w:sz w:val="22"/>
          <w:szCs w:val="22"/>
        </w:rPr>
        <w:t xml:space="preserve">Los municipios que actualmente ejerzan competencias en materia de transporte terrestre, tránsito y seguridad vial, en virtud de procesos de descentralización, continuarán ejerciéndolas, sujetándose a las disposiciones </w:t>
      </w:r>
      <w:r>
        <w:rPr>
          <w:rStyle w:val="Cambio"/>
          <w:rFonts w:cs="Times New Roman"/>
          <w:color w:val="000000"/>
          <w:sz w:val="22"/>
          <w:szCs w:val="22"/>
        </w:rPr>
        <w:t>de la Constitución de la República del Ecuador, Código Orgánico de Organización Territorial y Descentral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 Novena.- </w:t>
      </w:r>
      <w:r>
        <w:rPr>
          <w:rStyle w:val="Cambio"/>
          <w:rFonts w:cs="Times New Roman"/>
          <w:color w:val="000000"/>
          <w:sz w:val="22"/>
          <w:szCs w:val="22"/>
        </w:rPr>
        <w:t>Agencia Nacional de Regulación y Control del Transporte Terrestre, Tránsito y Seguridad Vial</w:t>
      </w:r>
      <w:r>
        <w:rPr>
          <w:sz w:val="22"/>
          <w:szCs w:val="22"/>
        </w:rPr>
        <w:t xml:space="preserve"> para su funcionamiento aplicará el Orgánico Funcional del Consejo Nacional de Tránsito y Transporte Terrestre publicado en el Registro Oficial 231 del 13 de Diciembre de 2007, que permitirá la operación momentánea, hasta que se emita el nuevo Orgánico Funcional y los reglamento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 Décima.-</w:t>
      </w:r>
      <w:r>
        <w:rPr>
          <w:rStyle w:val="DispTransitoria"/>
          <w:color w:val="000000"/>
          <w:sz w:val="22"/>
          <w:szCs w:val="22"/>
        </w:rPr>
        <w:t xml:space="preserve"> </w:t>
      </w:r>
      <w:r>
        <w:rPr>
          <w:rStyle w:val="Cambio"/>
          <w:rFonts w:cs="Times New Roman"/>
          <w:color w:val="000000"/>
          <w:sz w:val="22"/>
          <w:szCs w:val="22"/>
        </w:rPr>
        <w:t>Se garantiza la estabilidad laboral de los servidores amparados por la Ley Orgánica de Servicio Público, que actualmente prestan sus servicios en la Dirección Nacional de Control de Tránsito cuyas partidas presupuestarias pasarán a la Agencia Nacional de Regulación y Control del Transporte Terrestre, Tránsito y Seguridad Vial; y, los que prestan sus servicios en los organismos de tránsito a nivel nacional y provincial y la Comisión de Tránsito del Guayas (CTG), podrán pasar a formar parte de la Agencia Nacional de Regulación y Control de Transporte Terrestre, Tránsito y Seguridad Vial, o de los Gobiernos Autónomos Descentralizados que asuman la competencia de planificación regulación y control del tránsito y transpo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traspasos antes indicados se harán previa evaluación y selección, de acuerdo a los requerimientos de la correspondiente institución. En caso de existir cargos innecesarios se podrán aplicar procesos de supresión de puestos para lo cual se observarán las normas contenidas en la Ley de l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Fonts w:cs="Times New Roman"/>
          <w:color w:val="000000"/>
          <w:sz w:val="22"/>
          <w:szCs w:val="22"/>
        </w:rPr>
      </w:r>
    </w:p>
    <w:p>
      <w:pPr>
        <w:pStyle w:val="Textoindependiente5"/>
        <w:spacing w:lineRule="auto" w:line="276"/>
        <w:rPr/>
      </w:pPr>
      <w:r>
        <w:rPr>
          <w:rStyle w:val="Cambiodefini"/>
          <w:color w:val="000000"/>
          <w:spacing w:val="0"/>
          <w:sz w:val="22"/>
          <w:szCs w:val="22"/>
        </w:rPr>
        <w:t>*Décima primera.-</w:t>
      </w:r>
      <w:r>
        <w:rPr>
          <w:sz w:val="22"/>
          <w:szCs w:val="22"/>
        </w:rPr>
        <w:t xml:space="preserve"> </w:t>
      </w:r>
      <w:r>
        <w:rPr>
          <w:rStyle w:val="Cambio"/>
          <w:rFonts w:cs="Times New Roman"/>
          <w:color w:val="000000"/>
          <w:sz w:val="22"/>
          <w:szCs w:val="22"/>
        </w:rPr>
        <w:t>Los Ministerios de Salud Pública, Transporte y Obras Públicas y de Gobierno, policía y cultos; en un plazo no mayor de 30 días, mediante acuerdo ministerial, dictarán las normas de estructuración y funcionamiento de la Unidad Técnica del FP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Décima segunda.-</w:t>
      </w:r>
      <w:r>
        <w:rPr>
          <w:sz w:val="22"/>
          <w:szCs w:val="22"/>
        </w:rPr>
        <w:t xml:space="preserve"> Los operadores de maquinaria agrícola que hasta la promulgación de la presente Ley tengan en vigencia el permiso de conducción y mantenimiento de maquinaria agrícola  </w:t>
      </w:r>
      <w:r>
        <w:rPr>
          <w:rStyle w:val="Cambio"/>
          <w:rFonts w:cs="Times New Roman"/>
          <w:color w:val="000000"/>
          <w:sz w:val="22"/>
          <w:szCs w:val="22"/>
        </w:rPr>
        <w:t>y equipo caminero</w:t>
      </w:r>
      <w:r>
        <w:rPr>
          <w:sz w:val="22"/>
          <w:szCs w:val="22"/>
        </w:rPr>
        <w:t xml:space="preserve"> mantendrán su validez hasta el vencimiento de su plazo y no requerirán de una renovación anticipada, luego de vencido el mismo deberán hacer el canje de la licencia correspondiente en las Comisiones Provinciales respectivas, previo la aprobación de un curso de actualización que organizará el SECAP organismo responsable de la formación, capacitación, perfeccionamiento y titulación de operadores de maquinaria agrícol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pacing w:val="0"/>
          <w:sz w:val="22"/>
          <w:szCs w:val="22"/>
        </w:rPr>
      </w:pPr>
      <w:r>
        <w:rPr>
          <w:rStyle w:val="Cambiodefini"/>
          <w:color w:val="000000"/>
          <w:spacing w:val="0"/>
          <w:sz w:val="22"/>
          <w:szCs w:val="22"/>
        </w:rPr>
        <w:t xml:space="preserve"> </w:t>
      </w:r>
    </w:p>
    <w:p>
      <w:pPr>
        <w:pStyle w:val="Textoindependiente5"/>
        <w:spacing w:lineRule="auto" w:line="276"/>
        <w:rPr>
          <w:sz w:val="22"/>
          <w:szCs w:val="22"/>
        </w:rPr>
      </w:pPr>
      <w:r>
        <w:rPr>
          <w:rStyle w:val="Cambiodefini"/>
          <w:color w:val="000000"/>
          <w:spacing w:val="0"/>
          <w:sz w:val="22"/>
          <w:szCs w:val="22"/>
        </w:rPr>
        <w:t>* Décima tercera.-</w:t>
      </w:r>
      <w:r>
        <w:rPr>
          <w:rStyle w:val="DispTransitoria"/>
          <w:color w:val="000000"/>
          <w:sz w:val="22"/>
          <w:szCs w:val="22"/>
        </w:rPr>
        <w:t xml:space="preserve"> </w:t>
      </w:r>
      <w:r>
        <w:rPr>
          <w:rStyle w:val="Cambio"/>
          <w:rFonts w:cs="Times New Roman"/>
          <w:color w:val="000000"/>
          <w:sz w:val="22"/>
          <w:szCs w:val="22"/>
        </w:rPr>
        <w:t>Las cooperativas o compañías de transporté terrestre público que se constituyan jurídicamente a partir de la expedición de la presente Ley, deberán obligatoriamente hacerlo bajo el sistema de CAJA COMÚN, previo a la obtención del documento habilitante que faculte la prestación de) servicio en los diferentes tipos de transporte. Las cooperativas o compañías de transporte terrestre público que en la actualidad se manejan con caja simple, tendrán el plazo máximo hasta el segundo semestre del año 2022, para que adapten su sistema al de CAJA COMÚN, por lo que dentro de este plazo no será aplicable para las mismas la sanción determinada en el numeral 6 del artículo 82, Esta condición se entenderá incorporada en la renovación de los títulos habilitantes de las actuales operado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w:t>
      </w:r>
      <w:r>
        <w:rPr>
          <w:rStyle w:val="DispTransitoria"/>
          <w:color w:val="000000"/>
          <w:sz w:val="22"/>
          <w:szCs w:val="22"/>
        </w:rPr>
        <w:t xml:space="preserve"> Décima cuarta.-</w:t>
      </w:r>
      <w:r>
        <w:rPr>
          <w:sz w:val="22"/>
          <w:szCs w:val="22"/>
        </w:rPr>
        <w:t xml:space="preserve"> </w:t>
      </w:r>
      <w:r>
        <w:rPr>
          <w:rStyle w:val="Cambio"/>
          <w:rFonts w:cs="Times New Roman"/>
          <w:color w:val="000000"/>
          <w:sz w:val="22"/>
          <w:szCs w:val="22"/>
        </w:rPr>
        <w:t>Mientras la Agencia Nacional de Regulación y Control del Transporte Terrestre, Tránsito y Seguridad Vial y los Gobiernos Autónomos Descentralizados establecen la institucionalidad necesaria para ejercer las competencias del control de tránsito y seguridad vial seguirán siendo responsabilidad de la Dirección Nacional de Tránsito y Seguridad Vial de la Policía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Décima quinta.-</w:t>
      </w:r>
      <w:r>
        <w:rPr>
          <w:sz w:val="22"/>
          <w:szCs w:val="22"/>
        </w:rPr>
        <w:t xml:space="preserve"> El parque automotor que a la fecha se encuentre destinado al servicio de transporte escolar e institucional, se sujetará al sistema de renovación automática permanente, con liberación de derecho a la importación para la adquisición de unidades nuevas, diseñadas técnica y exclusivamente para el transporte escolar e institucional, las mismas que permanecerán incorporadas a este servicio por el lapso de diez años, en las categorías de capacidad que determinen sus requerimientos específicos.</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 xml:space="preserve">*Décima sexta.- </w:t>
      </w:r>
      <w:r>
        <w:rPr>
          <w:rStyle w:val="Cambio"/>
          <w:rFonts w:cs="Times New Roman"/>
          <w:color w:val="000000"/>
          <w:sz w:val="22"/>
          <w:szCs w:val="22"/>
        </w:rPr>
        <w:t>Hasta que los Municipios de la provincia del Guayas asuman las competencias en materia de planificación, regulación, control de tránsito, transporte terrestre y seguridad vial, la Comisión de Tránsito del Guayas continuará con sus funciones y atribuciones; para la transferencia de competencias deberá aplicarse el procedimiento establecido en el COOT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Décima séptima.- </w:t>
      </w:r>
      <w:r>
        <w:rPr>
          <w:rStyle w:val="Cambio"/>
          <w:rFonts w:cs="Times New Roman"/>
          <w:color w:val="000000"/>
          <w:sz w:val="22"/>
          <w:szCs w:val="22"/>
        </w:rPr>
        <w:t>De conformidad con lo previsto en la disposición general primera y el artículo 57 de esta Ley, el proceso de legalización y regulación del servicio ejecutivo concluirá íntegramente en el plazo perentorio de 2 meses a partir de la promulgación de esta Ley. En tal virtud, las operadoras de transporte, empresas u operadoras, conductores y vehículos que prestan actualmente el servicio ejecutivo en fase jurídica de transición y que se encuentran inmersos en dicho proceso de legalización y regulación ante la Agencia Nacional de Transporte Terrestre, Tránsito y Seguridad Vial, la Comisión de Tránsito del Guayas y los Municipios que hayan asumido competencias en la materia, no podrán ser sancionados conforme a lo dispuesto en esta ley, hasta que la totalidad del proceso de legalización haya concluido con la entrega de los respectivos permisos de ope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Décima octava.- </w:t>
      </w:r>
      <w:r>
        <w:rPr>
          <w:rStyle w:val="Cambio"/>
          <w:rFonts w:cs="Times New Roman"/>
          <w:color w:val="000000"/>
          <w:sz w:val="22"/>
          <w:szCs w:val="22"/>
        </w:rPr>
        <w:t>Los Gobiernos Autónomos Descentralizados Regionales, Metropolitanos y Municipales asumirán las competencias en materia de planificación, regulación, control de tránsito, transporte terrestre y seguridad vial, una vez que hayan cumplido con el procedimiento establecido en el COOTAD. Hasta tanto la Agencia Nacional de Regulación y Control del Transporte Terrestre, Tránsito y Seguridad Vial, ejercerá tale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Décima novena.- </w:t>
      </w:r>
      <w:r>
        <w:rPr>
          <w:rStyle w:val="Cambio"/>
          <w:rFonts w:cs="Times New Roman"/>
          <w:color w:val="000000"/>
          <w:sz w:val="22"/>
          <w:szCs w:val="22"/>
        </w:rPr>
        <w:t>La Agencia Nacional de Regulación y Control del Transporte Terrestre, Tránsito y Seguridad Vial formará y capacitará al personal civil especializado para realizar el control del tránsito en las vías de la red estatal y troncales nacionales. La Dirección Nacional del Control del Tránsito y Seguridad Vial, se ocupará del control del tránsito, hasta que los Gobiernos Autónomos Descentralizados, asuman efectivamente el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asta que la Agencia de Regulación de Transporte Terrestre, Tránsito y Seguridad Vial forme y capacite al personal civil especializado, la Dirección Nacional de Control del Tránsito y Seguridad Vial continuará en el control de carreteras, con excepción de aquellas que se encuentran bajo la jurisdicción de la Comisión de Tránsito del Guay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Vigésima.- </w:t>
      </w:r>
      <w:r>
        <w:rPr>
          <w:rStyle w:val="Cambio"/>
          <w:rFonts w:cs="Times New Roman"/>
          <w:color w:val="000000"/>
          <w:sz w:val="22"/>
          <w:szCs w:val="22"/>
        </w:rPr>
        <w:t>Durante el plazo de 3 años aquellos ciudadanos que aspiren a los cursos de conducción profesional deben cumplir, a más de los requisitos establecidos en el reglamento respectivo la siguiente alternativa: a) haber aprobado el primero de bachillerato; o b) posean licencia tipo B.</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enecido este plazo el requisito será haber aprobado el primero de bachillerato y los demás que se establezcan en el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urante el Plazo de 3 años aquellos ciudadanos que posean Licencia de Conducir Profesional Tipo D o E, deberán cumplir y aprobar una evaluación teórica y práctica ante la autoridad competente a fin de constatar y actualizar los conocimientos en materia de tránsito y seguridad vial previo a la entrega de la nueva licencia respectiva. Esta evaluación y entrega de nueva licencia no se considerará una renovación, debiendo mantenerse el tiempo de vigencia origi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 Vigésima primera.- </w:t>
      </w:r>
      <w:r>
        <w:rPr>
          <w:rStyle w:val="Cambio"/>
          <w:rFonts w:cs="Times New Roman"/>
          <w:color w:val="000000"/>
          <w:sz w:val="22"/>
          <w:szCs w:val="22"/>
        </w:rPr>
        <w:t>La Agencia Nacional de Regulación y Control del Transporte Terrestre, Tránsito y Seguridad Vial, deberá asumir las obligaciones contractuales que hasta antes de la fecha de expedición de la presente Ley hubiere asumido la Dirección Nacional de Tránsito y Transporte Terrestre, hoy Dirección Nacional de Control del Tránsito y Seguridad Vial, relativos al control del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 Vigésima segunda.- </w:t>
      </w:r>
      <w:r>
        <w:rPr>
          <w:rStyle w:val="Cambio"/>
          <w:rFonts w:cs="Times New Roman"/>
          <w:color w:val="000000"/>
          <w:sz w:val="22"/>
          <w:szCs w:val="22"/>
        </w:rPr>
        <w:t>La Agencia Nacional de Regulación y Control del Transporte Terrestre, Tránsito y Seguridad Vial, formará y capacitará agentes civiles para ejercer sus competencias de control del tránsito a nivel nacional. Una vez que disponga de los servidores públicos necesarios para tales efectos, estos relevarán a la Policía Nacional y a sus unidades dependientes en sus actividades de control del tránsito e investigación de accidentes de tránsito, debiendo este personal ser reasignado a otras funciones según las necesidades institucionales de la Policía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asta que lo anterior ocurra, el Servicio de Investigaciones y Accidentes de Tránsito (SIAT), de la Policía Nacional, seguirá funcionando como lo venían haciendo hasta que la Oficina de Investigaciones de Accidentes de Tránsito (OIAT) de la Comisión de Tránsito del Ecuador asuma sus compe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Jefaturas Provinciales y Subjefaturas de Control de Tránsito y Seguridad Vial de la Policía Nacional, seguirán funcionando como organismos de control y vigilancia del tránsito y seguridad vial, dentro de sus límites jurisdiccionales con sujeción a las resoluciones de la Agencia Nacional de Regulación y Control del Transporte Terrestre Tránsito y Seguridad Vial y de conformidad con esta Ley, hasta que, los Gobiernos Autónomos Descentralizados Regionales, Metropolitanos o Municipales y la Comisión de Tránsito del Ecuador asuman sus competencias dentro de sus jurisdi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Vigésima tercera.- </w:t>
      </w:r>
      <w:r>
        <w:rPr>
          <w:rStyle w:val="Cambio"/>
          <w:rFonts w:cs="Times New Roman"/>
          <w:color w:val="000000"/>
          <w:sz w:val="22"/>
          <w:szCs w:val="22"/>
        </w:rPr>
        <w:t>Las contravenciones de tránsito, cometidas a partir del 7 de agosto de 2008, que se encontraren en trámite en los Juzgados correspondientes y que no hubieren sido impugnadas, se entenderán efectivamente cometidas, y por lo tanto se impondrán inmediatamente las sanciones pecuniarias correspondientes. Las boletas de citación constituirán título de crédito suficiente para que la Agencia Nacional de Regulación y Control del Transporte Terrestre, Tránsito y Seguridad Vial realice el cobro de las multas que correspondan. En estos casos no operará prescripción algu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Style w:val="Cambiodefini"/>
          <w:color w:val="000000"/>
          <w:sz w:val="22"/>
          <w:szCs w:val="22"/>
        </w:rPr>
        <w:t xml:space="preserve"> </w:t>
      </w:r>
    </w:p>
    <w:p>
      <w:pPr>
        <w:pStyle w:val="Textoindependiente5"/>
        <w:spacing w:lineRule="auto" w:line="276"/>
        <w:rPr/>
      </w:pPr>
      <w:r>
        <w:rPr>
          <w:rStyle w:val="Cambiodefini"/>
          <w:color w:val="000000"/>
          <w:sz w:val="22"/>
          <w:szCs w:val="22"/>
        </w:rPr>
        <w:t xml:space="preserve">*Vigésima cuarta.- </w:t>
      </w:r>
      <w:r>
        <w:rPr>
          <w:rStyle w:val="Cambio"/>
          <w:rFonts w:cs="Times New Roman"/>
          <w:color w:val="000000"/>
          <w:sz w:val="22"/>
          <w:szCs w:val="22"/>
        </w:rPr>
        <w:t>Hasta que los Gobiernos Autónomos Descentralizados asuman las competencias respectivas, la Agencia Nacional de Transporte Terrestre, Tránsito y Seguridad Vial autorizará e implementará el funcionamiento de los centros de revisión y control técnico vehicular; los mismos que podrán ser concesion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Vigésima quinta.- </w:t>
      </w:r>
      <w:r>
        <w:rPr>
          <w:rStyle w:val="Cambio"/>
          <w:rFonts w:cs="Times New Roman"/>
          <w:color w:val="000000"/>
          <w:sz w:val="22"/>
          <w:szCs w:val="22"/>
        </w:rPr>
        <w:t>Las instituciones creadas por las reformas a la LOTTTSV mediante esta ley, Agencia Nacional de Regulación y Control del Transporte Terrestre, Tránsito y Seguridad Vial (ANRCTTTSV), y Comisión de Tránsito del Ecuador (CTE), subrogan los derechos y obligaciones de las que por efectos de estas reformas cesaron en su vida jurídica, esto es la Agencia Nacional de Regulación y Control del Transporte Terrestre, Tránsito y Seguridad Vial y la Comisión de Tránsito del Guayas (CTG), cuyos patrimonios, bienes, personal y más pasarán a las nuevas entidades. Los servidores públicos que laboran en ambas instituciones, al entrar en vigencia estas reformas, serán evaluados y una vez establecida la justificación de continuar como necesidad de las nuevas demandas de talento humano, conforme determine la Unidad a cargo de ello, en aquellos casos en que fuere necesario dar por terminada la relación laboral se procederá como dispone la Ley Orgánica de Servicio Público para el evento de supresión de puestos, para lo cual el Ministerio de Finanzas [actual Ministerio de Economía y Finanzas] proveerá los recur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Vigésima sexta.-</w:t>
      </w:r>
      <w:r>
        <w:rPr>
          <w:rStyle w:val="Cambio"/>
          <w:rFonts w:cs="Times New Roman"/>
          <w:color w:val="000000"/>
          <w:sz w:val="22"/>
          <w:szCs w:val="22"/>
        </w:rPr>
        <w:t xml:space="preserve"> En un plazo no mayor a cuatro (4) años contado a partir de la presente reforma, las cooperativas de transporte terrestre público y los Gobiernos Autónomos Descentralizados municipales que cuenten con una población mayor a veinte y cinco mil (25.000) habitantes, implementarán sistemas de cobro de pasajes que utilice medios de pago electrónicos de acuerdo al reglamento que para el efecto, emitan dichos Gobiernos Autónomos Descentralizados en el ámbito de su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Cambiodefini"/>
          <w:color w:val="000000"/>
          <w:sz w:val="22"/>
          <w:szCs w:val="22"/>
        </w:rPr>
        <w:t>* Vigésima séptima.-</w:t>
      </w:r>
      <w:r>
        <w:rPr>
          <w:rStyle w:val="Cambio"/>
          <w:rFonts w:cs="Times New Roman"/>
          <w:color w:val="000000"/>
          <w:sz w:val="22"/>
          <w:szCs w:val="22"/>
        </w:rPr>
        <w:t xml:space="preserve"> En el plazo de un año contado a partir de la publicación de la presente Ley, el Directorio de la Agencia Nacional de Regulación y Control del Transporte Terrestre, Tránsito y Seguridad Vial dictará la normativa para la implementación del Sistema Nacional Unificado de Peajes Automáticos, en coordinación con las instituciones públicas y privadas que ejercen la actividad de recaudación de peaj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Vigésima octava.-</w:t>
      </w:r>
      <w:r>
        <w:rPr>
          <w:rStyle w:val="Cambio"/>
          <w:rFonts w:cs="Times New Roman"/>
          <w:color w:val="000000"/>
          <w:sz w:val="22"/>
          <w:szCs w:val="22"/>
        </w:rPr>
        <w:t xml:space="preserve"> En el plazo máximo de seis meses el ministerio rector de la educación en coordinación con la Agencia Nacional de Regulación y Control de Transporte Terrestre, Tránsito y Seguridad Vial, diseñarán los contenidos curriculares para que las instituciones educativas públicas, fiscomisionales y particulares a partir del primer año de educación inicial, hasta el tercer tiño de bachillerato los incluya en las mallas correspo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erio de la educación definirá el plazo para la incorporación de estos contenidos dentro de la malla curricular, en consideración a los regímenes escolares de Sierra y Costa, que no podrá exceder del período escolar subsigu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Vigésima novena.-</w:t>
      </w:r>
      <w:r>
        <w:rPr>
          <w:rStyle w:val="Cambio"/>
          <w:rFonts w:cs="Times New Roman"/>
          <w:color w:val="000000"/>
          <w:sz w:val="22"/>
          <w:szCs w:val="22"/>
        </w:rPr>
        <w:t xml:space="preserve"> En el término de ciento ochenta (180) días contados a partir de la vigencia de la presente Ley, el ministerio rector del Transporte en coordinación con la Agencia Nacional de Regulación y Control del Transporte Terrestre, Tránsito y Seguridad Vial expedirán el Plan Nacional de Movilidad y Logística del Transporte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rigésima.-</w:t>
      </w:r>
      <w:r>
        <w:rPr>
          <w:sz w:val="22"/>
          <w:szCs w:val="22"/>
        </w:rPr>
        <w:t xml:space="preserve"> </w:t>
      </w:r>
      <w:r>
        <w:rPr>
          <w:rStyle w:val="Cambio"/>
          <w:rFonts w:cs="Times New Roman"/>
          <w:color w:val="000000"/>
          <w:sz w:val="22"/>
          <w:szCs w:val="22"/>
        </w:rPr>
        <w:t>En el plazo de ciento ochenta (180) días contados a partir de la publicación de la presente ley reformatoria, en el Registro Oficial, la Agencia Nacional de Regulación y Control del Transporte Terrestre, Tránsito y Seguridad Vial expedirá los reglamentos que contengan las especificaciones técnicas y operacionales del transporte terrestre, de mercancías, sustancias y materiales peligrosos, en coordinación con las entidades competentes en l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rigésima primera.-</w:t>
      </w:r>
      <w:r>
        <w:rPr>
          <w:rStyle w:val="Cambio"/>
          <w:rFonts w:cs="Times New Roman"/>
          <w:color w:val="000000"/>
          <w:sz w:val="22"/>
          <w:szCs w:val="22"/>
        </w:rPr>
        <w:t xml:space="preserve"> En el plazo máximo de ciento ochenta (180) días el Directorio de la Agencia Nacional de Regulación y Control del Transporte Terrestre, Tránsito y Seguridad Vial, expedirá las regulaciones necesarias e implementará y aplicará los incentivos para las operadoras de transporte terrestre público y comer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rigésima segunda.-</w:t>
      </w:r>
      <w:r>
        <w:rPr>
          <w:rStyle w:val="Cambio"/>
          <w:rFonts w:cs="Times New Roman"/>
          <w:color w:val="000000"/>
          <w:sz w:val="22"/>
          <w:szCs w:val="22"/>
        </w:rPr>
        <w:t xml:space="preserve"> En el término máximo de ciento ochenta (180) días contados a partir de la vigencia de la presente Ley la Agencia Nacional de Regulación y Control del Transporte Terrestre, Tránsito y Seguridad Vial, de manera conjunta con el ente encargado del sistema de calidad de la Educación Superior expedirán el diseño curricular para la formación, capacitación y entrenamiento de conductores profesionales y no profesionales que tomará en cuenta el idioma y realidad lingüís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Trigésima tercera.-</w:t>
      </w:r>
      <w:r>
        <w:rPr>
          <w:rStyle w:val="Cambio"/>
          <w:rFonts w:cs="Times New Roman"/>
          <w:color w:val="000000"/>
          <w:sz w:val="22"/>
          <w:szCs w:val="22"/>
        </w:rPr>
        <w:t xml:space="preserve"> Dentro del término máximo de ciento ochenta (180) días contados a partir de la vigencia de la presente Ley, las instituciones de Educación Superior y Escuelas de conducción Profesionales adecuarán su estructura orgánica y normativa interna a lo previsto en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gencia Nacional de Regulación 3^ Control del Transporte Terrestre, Tránsito y Seguridad Vial en coordinación con el ente encargado del sistema de calidad de la educación superior, verificará el cumplimiento de la presente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rigésima cuarta.-</w:t>
      </w:r>
      <w:r>
        <w:rPr>
          <w:rStyle w:val="Cambio"/>
          <w:rFonts w:cs="Times New Roman"/>
          <w:color w:val="000000"/>
          <w:sz w:val="22"/>
          <w:szCs w:val="22"/>
        </w:rPr>
        <w:t xml:space="preserve"> La Agencia Nacional de Regulación y Control del Transporte Terrestre, Tránsito, y Seguridad Vial y los Gobiernos Autónomos Descentralizados que hayan adquirido las competencias, implementará en el plazo de un año contado a partir de la promulgación de la presente Ley, un sistema de gestión y medición de la explotación de las frecuencias y rutas, que permita el seguimiento del cumplimiento de los títulos habilitantes; y, la normativa que obligue la implementación en cada parada de transporte de servicio público de pasajeros, el horario de las frecuencias y rutas, a efecto de que los ciudadanos tengan oportunamente la información bajo el principio de predecibi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Trigésima quinta.-</w:t>
      </w:r>
      <w:r>
        <w:rPr>
          <w:rStyle w:val="Cambio"/>
          <w:rFonts w:cs="Times New Roman"/>
          <w:color w:val="000000"/>
          <w:sz w:val="22"/>
          <w:szCs w:val="22"/>
        </w:rPr>
        <w:t xml:space="preserve"> Dentro del término de ciento ochenta (180) días siguientes a la entrada en vigencia de la presente Ley, el ente encargado de las competencias a nivel nacional en coordinación con la Agencia Nacional de Regulación y Control del Transporte Terrestre, Tránsito y Seguridad Vial, dictará el reglamento por el cual se definirán los parámetros que deberán cumplir los Gobiernos Autónomos Descentralizados para asumir la competencia de entrega de licencias de conducir y placas, respectivamente, dentro de su jurisdicción y ámbito de competencia, así como todas las directrices necesarias para los procesos de tran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rigésima sexta.-</w:t>
      </w:r>
      <w:r>
        <w:rPr>
          <w:rStyle w:val="Cambio"/>
          <w:rFonts w:cs="Times New Roman"/>
          <w:color w:val="000000"/>
          <w:sz w:val="22"/>
          <w:szCs w:val="22"/>
        </w:rPr>
        <w:t xml:space="preserve"> Dentro del término de ciento ochenta (180) días siguientes a la entrada en vigencia de la presente Ley, la Agencia Nacional de Regulación y Control del Transporte Terrestre, Tránsito y Seguridad Vial adecuará sus sistemas informáticos de tal manera que se refleje en el sistema el estado de la licencia de conducir, sistema de puntos, la matricula vehicular, las multas asociadas al infractor, y otros parámetros que se consideren necesarios para el adecuado control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rigésima séptima.-</w:t>
      </w:r>
      <w:r>
        <w:rPr>
          <w:rStyle w:val="Cambio"/>
          <w:rFonts w:cs="Times New Roman"/>
          <w:color w:val="000000"/>
          <w:sz w:val="22"/>
          <w:szCs w:val="22"/>
        </w:rPr>
        <w:t xml:space="preserve"> Dentro del término de trescientos sesenta y cinco (365) días siguientes a la entrada en vigencia de la presente Ley, el Directorio de la Agencia Nacional de Regulación y Control del Transporte Terrestre, Tránsito y Seguridad Vial emitirá la normativa que contenga los requisitos mínimos que deberán observar los Gobiernos Autónomos Descentralizados que pretendan desarrollar o contratar sistemas propios de matriculación vehicular compatibles con el sistema nacional de matriculación de la Agencia Nacional de Regulación y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Trigésima octava.-</w:t>
      </w:r>
      <w:r>
        <w:rPr>
          <w:rStyle w:val="Cambio"/>
          <w:rFonts w:cs="Times New Roman"/>
          <w:color w:val="000000"/>
          <w:sz w:val="22"/>
          <w:szCs w:val="22"/>
        </w:rPr>
        <w:t xml:space="preserve"> Dentro del término de ciento ochenta (180) días siguientes a la entrada en vigencia de la presente Ley, los Gobiernos Autónomos Descentralizados., modelo de gestión “A”, emitirán la normativa que determine las condiciones sobre las cuales los establecimientos comerciales destinarán el 2% del total de plazas de parqueo habilitados, para el uso preferencia] de vehículos eléctricos, sin afectar los espacios destinados a personas con discapac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rigésima novena.-</w:t>
      </w:r>
      <w:r>
        <w:rPr>
          <w:rStyle w:val="Cambio"/>
          <w:rFonts w:cs="Times New Roman"/>
          <w:color w:val="000000"/>
          <w:sz w:val="22"/>
          <w:szCs w:val="22"/>
        </w:rPr>
        <w:t xml:space="preserve"> Dentro del término de ciento ochenta (180) días siguientes a la entrada en vigencia de )a presente Ley, el Gobierno Nacional a través de los ministerios competentes, así como los Gobiernos Autónomos Descentralizados desarrollarán las políticas y normas, para la promoción e impulso de la movilidad eléctrica o cero emisiones, mediante incentivos de tipo económico, tributario o arancel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Cuadragésima.-</w:t>
      </w:r>
      <w:r>
        <w:rPr>
          <w:rStyle w:val="Cambio"/>
          <w:rFonts w:cs="Times New Roman"/>
          <w:color w:val="000000"/>
          <w:sz w:val="22"/>
          <w:szCs w:val="22"/>
        </w:rPr>
        <w:t xml:space="preserve"> Dentro del término de ciento ochenta (180) días siguientes a la entrada en vigencia de la presente Ley, los Gobiernos Autónomos Descentralizados desarrollarán las Ordenanzas locales que regulan la circulación de los medios de transporte como scooters eléctricos y otros que corresponden a la micromovi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primera.-</w:t>
      </w:r>
      <w:r>
        <w:rPr>
          <w:rStyle w:val="Cambio"/>
          <w:rFonts w:cs="Times New Roman"/>
          <w:color w:val="000000"/>
          <w:sz w:val="22"/>
          <w:szCs w:val="22"/>
        </w:rPr>
        <w:t xml:space="preserve"> Por esta única ocasión, la persona delegada permanente de las organizaciones de veeduría ciudadana relacionadas con el transporte terrestre, tránsito y seguridad vial, y dentro del término de noventa (90) días contados desde la entrada en vigencia de la presente Ley, convocará a los miembros del Consejo Consultivo a una primera sesión en donde se designará democráticamente al Presidente y Secretario d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segunda.-</w:t>
      </w:r>
      <w:r>
        <w:rPr>
          <w:rStyle w:val="Cambio"/>
          <w:rFonts w:cs="Times New Roman"/>
          <w:color w:val="000000"/>
          <w:sz w:val="22"/>
          <w:szCs w:val="22"/>
        </w:rPr>
        <w:t xml:space="preserve"> Dentro de término de ciento ochenta (180) días siguientes a la entrada en vigencia de la presente Ley, la Asociación de Municipalidades Ecuatorianas (AME), luego del respectivo proceso democrático de selección, notificará al Secretario del Directorio de la Agencia Nacional de Regulación y Control del Transporte Terrestre, Tránsito y Seguridad Vial, con la designación de los representantes de los Gobiernos Autónomos Descentralizados que formarán parte del Directorio de la ANT, de conformidad con lo señalado en los literales e) y f) del artículo 18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tercera.-</w:t>
      </w:r>
      <w:r>
        <w:rPr>
          <w:rStyle w:val="Cambio"/>
          <w:rFonts w:cs="Times New Roman"/>
          <w:color w:val="000000"/>
          <w:sz w:val="22"/>
          <w:szCs w:val="22"/>
        </w:rPr>
        <w:t xml:space="preserve"> Dentro de término de ciento ochenta (180) días siguientes a la entrada en vigencia de la presente Ley y con respeto a la calendarización del proceso de matriculación vehicular vigente, la Agencia de Regulación y Control del Transporte Terrestre, Tránsito y Seguridad Vial deberá expedir la norma técnica para la emisión del sello único nacional de Revisión Técnica Vehic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Cuadragésima cuarta.-</w:t>
      </w:r>
      <w:r>
        <w:rPr>
          <w:rStyle w:val="Cambio"/>
          <w:rFonts w:cs="Times New Roman"/>
          <w:color w:val="000000"/>
          <w:sz w:val="22"/>
          <w:szCs w:val="22"/>
        </w:rPr>
        <w:t xml:space="preserve"> Dentro de término de doscientos cuarenta (240) días siguientes a la entrada en vigencia de la presente Ley, la Agencia de Regulación y Control del Transporte Terrestre, Tránsito y Seguridad Vial conjuntamente con el ente encargado de la normalización a nivel nacional, expedirán las regulaciones necesarias que establezcan altos estándares de calidad y seguridad para todo vehículo importado, fabricado o comercializado dentro del territorio ecuatoriano, propendiendo a que cuenten al menos con AirBags, sistema de frenos, antibloqueo, sistema de control de estabilidad, cinturones de seguridad de tres puntos en todas las plazas, sistema de retención infantil (SRI), sistema automático de encendido de luces y otros mecanismos y elementos indispensables para la reducción de los índices de mortalidad y les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Para el efecto, se podrán adaptar o adoptar estudios y normas técnicas tanto nacionales como internac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regulaciones indicadas en este artículo, regirán a partir del plazo de un año contado a partir de su expedición, las que serán notificadas a las autoridades nacionales y seccionales, fabricantes y casas comerciales para los fines perti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quinta.-</w:t>
      </w:r>
      <w:r>
        <w:rPr>
          <w:rStyle w:val="Cambio"/>
          <w:rFonts w:cs="Times New Roman"/>
          <w:color w:val="000000"/>
          <w:sz w:val="22"/>
          <w:szCs w:val="22"/>
        </w:rPr>
        <w:t xml:space="preserve"> Dentro de término de doscientos cuarenta (240) días siguientes a la entrada en vigencia de la presente Ley, la Agencia Nacional de Regulación y Control del Transporte Terrestre, Tránsito y Seguridad Vial realizará un estudio técnico para actualizar los años de vida útil de los vehículos pertenecientes al transporte público o comercial que será aprobado por su Directorio, el que deberá normar sobre el destino de los vehículos que hayan cumplido con su vida ú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sexta.-</w:t>
      </w:r>
      <w:r>
        <w:rPr>
          <w:rStyle w:val="Cambio"/>
          <w:rFonts w:cs="Times New Roman"/>
          <w:color w:val="000000"/>
          <w:sz w:val="22"/>
          <w:szCs w:val="22"/>
        </w:rPr>
        <w:t xml:space="preserve"> Dentro del término de ciento ochenta (180) días siguientes a la entrada en vigencia de la presente Ley, la Agencia Nacional de Regulación y Control del Transporte Terrestre, Tránsito y Seguridad Vial emitirá la normativa que defina las características de las estructuras adaptables destinadas a carga que serán utilizadas en motocicle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séptima.-</w:t>
      </w:r>
      <w:r>
        <w:rPr>
          <w:rStyle w:val="Cambio"/>
          <w:rFonts w:cs="Times New Roman"/>
          <w:color w:val="000000"/>
          <w:sz w:val="22"/>
          <w:szCs w:val="22"/>
        </w:rPr>
        <w:t xml:space="preserve"> Dentro del término de doscientos cuarenta (240) días siguientes a la entrada en vigencia de esta Ley, el ministerio rector del Transporte, actualizará la metodología para la fijación de las tarifas del servicio de transporte público y comercial a nivel nacional, e incluirá en los costos operativos las tarifas diferenciadas determinadas en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octava.-</w:t>
      </w:r>
      <w:r>
        <w:rPr>
          <w:rStyle w:val="Cambio"/>
          <w:rFonts w:cs="Times New Roman"/>
          <w:color w:val="000000"/>
          <w:sz w:val="22"/>
          <w:szCs w:val="22"/>
        </w:rPr>
        <w:t xml:space="preserve"> Dentro del término de ciento ochenta (180) días siguientes a la entrada en vigencia de la presente Ley, la Agencia de Regulación y Control del Transporte Terrestre, Tránsito y Seguridad Vial en coordinación con los Gobiernos Autónomos Descentralizados levantará el registro de los títulos habilitantes, permisos y autorizaciones a los que se refiere la presente Ley e incorporará en su sistema la opción de consulta en línea para los servidores encargados del control del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Cuadragésima novena.-</w:t>
      </w:r>
      <w:r>
        <w:rPr>
          <w:rStyle w:val="Cambio"/>
          <w:rFonts w:cs="Times New Roman"/>
          <w:color w:val="000000"/>
          <w:sz w:val="22"/>
          <w:szCs w:val="22"/>
        </w:rPr>
        <w:t xml:space="preserve"> Dentro del término de noventa (90) días siguientes a la entrada en vigencia de la presente Ley, el ministerio rector del Transporte; y, los Gobiernos Autónomos Descentralizados que se encuentren en el ejercicio de la competencia de control de tránsito y transporte terrestre, presentarán el cronograma de cumplimiento de los Planes de Carrera de los Vigilantes de la Comisión de Tránsito del Ecuador y Agentes Civiles de Tránsito, respectivamente, en los términos contemplado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Quincuagésima.-</w:t>
      </w:r>
      <w:r>
        <w:rPr>
          <w:rStyle w:val="Cambio"/>
          <w:rFonts w:cs="Times New Roman"/>
          <w:color w:val="000000"/>
          <w:sz w:val="22"/>
          <w:szCs w:val="22"/>
        </w:rPr>
        <w:t xml:space="preserve"> Dentro del término de trescientos sesenta y cinco (365) días siguientes a la entrada en vigencia de la presente Ley, la Agencia Nacional de Regulación y Control del Transporte Terrestre, Tránsito y Seguridad Vial implementará el Registro Nacional de Transporte Terrestre y Tránsito en los términos contenidos en la presente Ley y coordinará con las Entidades competentes su interconexión y ac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Quincuagésima primera.-</w:t>
      </w:r>
      <w:r>
        <w:rPr>
          <w:rStyle w:val="Cambio"/>
          <w:rFonts w:cs="Times New Roman"/>
          <w:color w:val="000000"/>
          <w:sz w:val="22"/>
          <w:szCs w:val="22"/>
        </w:rPr>
        <w:t xml:space="preserve"> Dentro del término de ciento ochenta (180) días siguientes a la entrada en vigencia de la presente Ley, la Agencia Nacional de Regulación y Control del Transporte Terrestre, Tránsito y Seguridad Vial, a través de su Director Ejecutivo presentará para aprobación del Directorio las modificaciones a su estructura orgánica funcional que contenga las áreas especializadas referidas en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Quincuagésima segunda.-</w:t>
      </w:r>
      <w:r>
        <w:rPr>
          <w:rStyle w:val="Cambio"/>
          <w:rFonts w:cs="Times New Roman"/>
          <w:color w:val="000000"/>
          <w:sz w:val="22"/>
          <w:szCs w:val="22"/>
        </w:rPr>
        <w:t xml:space="preserve"> Dentro del término de noventa (90) días siguientes a la entrada en vigencia de la presente Ley, el Ministerio del Trabajo en coordinación con la Agencia Nacional de Regulación y Control del Transporte Terrestre, Tránsito y Seguridad Vial, expedirá la normativa referente a la jornada de trabajo de los conductores del transporte público y comercial, que considerará el tiempo de descanso y alternancia obligatoria de sus conduct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Quincuagésima tercera.-</w:t>
      </w:r>
      <w:r>
        <w:rPr>
          <w:rStyle w:val="Cambio"/>
          <w:rFonts w:cs="Times New Roman"/>
          <w:color w:val="000000"/>
          <w:sz w:val="22"/>
          <w:szCs w:val="22"/>
        </w:rPr>
        <w:t xml:space="preserve"> Dentro del término de trescientos sesenta y cinco (365) días siguientes a la entrada en vigencia de la presente Ley, las operadoras de transporte terrestre público y comercial implementarán los dispositivos constantes en el artículo 79.1 de la presente Ley. La autoridad competente en razón de su jurisdicción y ámbito de competencia, velará por el cumplimiento de la presente Disposición y su u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Quincuagésima cuarta.-</w:t>
      </w:r>
      <w:r>
        <w:rPr>
          <w:rStyle w:val="Cambio"/>
          <w:rFonts w:cs="Times New Roman"/>
          <w:color w:val="000000"/>
          <w:sz w:val="22"/>
          <w:szCs w:val="22"/>
        </w:rPr>
        <w:t xml:space="preserve"> Dentro del término de sesenta (60) días contados a partir de la vigencia de la presente Ley, los actuales servidores públicos que se encuentren dentro de lo señalado en la Disposición General Décima Octava, presentarán en las áreas de Talento Humano de sus respectivas entidades la declaración juramentada referida en la citada Disposición, para los fines perti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Quincuagésima quinta.-</w:t>
      </w:r>
      <w:r>
        <w:rPr>
          <w:rStyle w:val="Cambio"/>
          <w:rFonts w:cs="Times New Roman"/>
          <w:color w:val="000000"/>
          <w:sz w:val="22"/>
          <w:szCs w:val="22"/>
        </w:rPr>
        <w:t xml:space="preserve"> La Agencia Nacional de Regulación y Control del Transporte Terrestre, Tránsito y Seguridad Vial dentro del término de ciento ochenta (180) días deberá ajustar su plataforma informática para permitir el cumplimiento de la Disposición General relacionada con el pago anticipado de multas por contravenciones de tránsito, a partir de lo cual regirá lo dispuesto en dich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Quincuagésima sexta.-</w:t>
      </w:r>
      <w:r>
        <w:rPr>
          <w:rStyle w:val="Cambio"/>
          <w:rFonts w:cs="Times New Roman"/>
          <w:color w:val="000000"/>
          <w:sz w:val="22"/>
          <w:szCs w:val="22"/>
        </w:rPr>
        <w:t xml:space="preserve"> Dentro del término de (60) días siguientes a la entrada en vigencia de la presente Ley, el Directorio de la Agencia Nacional de Regulación y Control del Transporte Terrestre, Tránsito y Seguridad Vial de manera conjunta con el ente encargado del sistema de calidad de la Educación Superior, emitirán la normativa que comprenderá la malla curricular por ser aplicada para el sistema de recuperación de puntos en las licencias de conducir tanto profesionales como no profesionales, la que contendrá los procesos de concienciación, reeducación y rehabilitación actitudinal hacia un cambio de comportamiento enfocado a la cultura de tránsito, convivencia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scuelas de conducción para conductores profesionales y no profesionales, mantendrán las mallas curriculares vigentes a la fecha de expedición de la presente Ley, hasta la emisión de la nueva mal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Ministro rector del Transporte, vigilará el cumplimiento oportuno de la presente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Quincuagésima séptima.-</w:t>
      </w:r>
      <w:r>
        <w:rPr>
          <w:rStyle w:val="Cambio"/>
          <w:rFonts w:cs="Times New Roman"/>
          <w:color w:val="000000"/>
          <w:sz w:val="22"/>
          <w:szCs w:val="22"/>
        </w:rPr>
        <w:t xml:space="preserve"> Dentro del término de 180 días contados a partir de la vigencia de la presente Ley, la Agencia Nacional de Control y Regulación del Transporte Terrestre, Tránsito y Seguridad Vial, en coordinación con la autoridad migratoria nacional, implementará el mecanismo de cobro de los títulos de crédito provenientes de contravenciones de tránsito cometidas dentro del territorio nacional por los ciudadanos que conduzcan portando una licencia extranjera y que no consten en la base de datos nacional, priorizando su implementación en las zonas fronteriz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Quincuagésima octava.-</w:t>
      </w:r>
      <w:r>
        <w:rPr>
          <w:rStyle w:val="Cambio"/>
          <w:rFonts w:cs="Times New Roman"/>
          <w:color w:val="000000"/>
          <w:sz w:val="22"/>
          <w:szCs w:val="22"/>
        </w:rPr>
        <w:t xml:space="preserve"> Dentro del término de 180 días a partir de la vigencia de la presente Ley, la Agencia Nacional de Regulación y Control del Transporte Terrestre, Tránsito y Seguridad Vial emitirá el reglamento para el servicio de transporte por cuenta propia, donde constará el procedimiento expedito para la aplicación de lo previsto en el artículo 85.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Quincuagésima novena.-</w:t>
      </w:r>
      <w:r>
        <w:rPr>
          <w:rStyle w:val="Cambio"/>
          <w:rFonts w:cs="Times New Roman"/>
          <w:color w:val="000000"/>
          <w:sz w:val="22"/>
          <w:szCs w:val="22"/>
        </w:rPr>
        <w:t xml:space="preserve"> Dentro del término de 90 días siguientes a la entrada en vigencia de la presente Ley, el Directorio de la Agencia Nacional de Regulación y Control del Transporte Terrestre, Tránsito y Seguridad Vial expedirá el Reglamento respecto de las especificaciones técnicas y de seguridad de los tipos de vehículos del servicio de transporte público y comer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Sexagésima.-</w:t>
      </w:r>
      <w:r>
        <w:rPr>
          <w:rStyle w:val="Cambio"/>
          <w:rFonts w:cs="Times New Roman"/>
          <w:color w:val="000000"/>
          <w:sz w:val="22"/>
          <w:szCs w:val="22"/>
        </w:rPr>
        <w:t xml:space="preserve"> Dentro de los 180 días siguientes a la entrada en vigencia de la presente Ley, la Agencia Nacional de Regulación y Control del Transporte Terrestre, Tránsito y Seguridad Vial, y los Gobiernos Autónomos Descentralizados, dentro de sus respectivas jurisdicciones territoriales determinarán las rutas para la prestación del servicio alternativo comunitario rural excepcional. Para el efecto además dispondrán que se proceda con la señalización vertical respectiva que permita identificar dichas vías. Además, dentro de este mismo término se definirá el reglamento de seguridad referido a este transporte excep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primera.-</w:t>
      </w:r>
      <w:r>
        <w:rPr>
          <w:rStyle w:val="Cambio"/>
          <w:rFonts w:cs="Times New Roman"/>
          <w:color w:val="000000"/>
          <w:sz w:val="22"/>
          <w:szCs w:val="22"/>
        </w:rPr>
        <w:t xml:space="preserve"> El Directorio de la Agencia Nacional de Regulación y Control del Transporte Terrestre, Tránsito y Seguridad Vial en el término de 90 días contados a partir de la vigencia de la presente Ley, emitirá la normativa que será de cumplimiento obligatorio de los Gobiernos Autónomos Descentralizados, para la regularización del proceso de matriculación de los vehículos pertenecientes a las entidades del sector público, que por razones técnicas o legales justificadas y comprobadas documentadamente, no se hayan matriculado hasta la fecha de vigencia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segunda.-</w:t>
      </w:r>
      <w:r>
        <w:rPr>
          <w:sz w:val="22"/>
          <w:szCs w:val="22"/>
        </w:rPr>
        <w:t xml:space="preserve"> </w:t>
      </w:r>
      <w:r>
        <w:rPr>
          <w:rStyle w:val="Cambio"/>
          <w:rFonts w:cs="Times New Roman"/>
          <w:color w:val="000000"/>
          <w:sz w:val="22"/>
          <w:szCs w:val="22"/>
        </w:rPr>
        <w:t>La Agencia Nacional de Regulación y Control del Transporte Terrestre, Tránsito y Seguridad Vial dentro del término de 30 días a partir de la vigencia de la presente Ley, incluirá dentro de la normativa técnica específica para la emisión de placas vehiculares, que los colores de la placa definidos para cada tipo de vehículo cubran la integridad de la misma, e incluyan características de alta retrorreflectividad a fin de proporcionarle una mayor visibilidad a sus características identificativas en la noche o en condiciones de lluvia o nebli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tercera.-</w:t>
      </w:r>
      <w:r>
        <w:rPr>
          <w:rStyle w:val="Cambio"/>
          <w:rFonts w:cs="Times New Roman"/>
          <w:color w:val="000000"/>
          <w:sz w:val="22"/>
          <w:szCs w:val="22"/>
        </w:rPr>
        <w:t xml:space="preserve"> Los Gobiernos Autónomos Descentralizados Metropolitanos y Municipales, dentro del término de 90 días a partir de la vigencia de la presente Ley, ejecutarán los planes, programas, proyectos e iniciativas de uso del vehículo compartid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cuarta.-</w:t>
      </w:r>
      <w:r>
        <w:rPr>
          <w:rStyle w:val="Cambio"/>
          <w:rFonts w:cs="Times New Roman"/>
          <w:color w:val="000000"/>
          <w:sz w:val="22"/>
          <w:szCs w:val="22"/>
        </w:rPr>
        <w:t xml:space="preserve"> La Agencia de Regulación y Control Nacional de Transporte Terrestre, Tránsito y Seguridad Vial, los Gobiernos Autónomos Descentralizados Metropolitanos y Municipales; y, las entidades competentes dentro de los Regímenes Especiales contemplados en la Constitución de la República, dentro de su jurisdicción y en el ámbito de sus competencias, en todo lo no previsto dentro del presente régimen transitorio, en el término de 180 días a partir de la vigencia de la presente Ley, adecuarán su normativa, así como los permisos, contratos y autorizaciones respectivas, a los preceptos legales contenidos en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quinta.-</w:t>
      </w:r>
      <w:r>
        <w:rPr>
          <w:rStyle w:val="Cambio"/>
          <w:rFonts w:cs="Times New Roman"/>
          <w:color w:val="000000"/>
          <w:sz w:val="22"/>
          <w:szCs w:val="22"/>
        </w:rPr>
        <w:t xml:space="preserve"> Mientras los Gobiernos Autónomos Descentralizados Regionales, Metropolitanos y Municipales, en razón de sus competencias constitucionales exclusivas, cuenten con la institucionalidad necesaria para ejercer la planificación, regulación y control del transporte terrestre, tránsito y la seguridad vial en el territorio nacional, la Policía Nacional y la Comisión de Tránsito del Ecuador, ejercerán el control antes indicado en los términos contemplados en la presente Ley, y de acuerdo a las resoluciones del Consejo Nacional de Compe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a) Ministro(a) rector(a) del Transporte, en coordinación con el(a) Ministro(a) de Gobierno, dentro del plazo de 6 meses a. partir de la vigencia de la presente Ley, dictará la política pública para el ejercicio del control operativo del tránsito por parte de la Policía Nacional del Ecuador y la Comisión de Tránsito del Ecuador dentro de la red vial estatal, en función de la seguridad ciudadana y la protección de las personas y bienes que se trasladan de un lugar a otro por la red vial estatal, también de la protección interna, zonas de frontera y vías colectoras. Adicionalmente, la proximidad de las unidades operativas, la optimización de recursos, las necesidades específicas de cada sect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sz w:val="22"/>
          <w:szCs w:val="22"/>
        </w:rPr>
      </w:pPr>
      <w:r>
        <w:rPr>
          <w:rStyle w:val="Cambiodefini"/>
          <w:color w:val="000000"/>
          <w:sz w:val="22"/>
          <w:szCs w:val="22"/>
        </w:rPr>
        <w:t>* Sexagésima sexta.-</w:t>
      </w:r>
      <w:r>
        <w:rPr>
          <w:rStyle w:val="Cambio"/>
          <w:rFonts w:cs="Times New Roman"/>
          <w:color w:val="000000"/>
          <w:sz w:val="22"/>
          <w:szCs w:val="22"/>
        </w:rPr>
        <w:t xml:space="preserve"> Dentro del plazo de un año contado a partir de la entrada en vigencia de la presente Ley, la Agencia Nacional de Regulación y Control del Transporte Terrestre, Tránsito y Seguridad Vial emitirá la normativa que defina los parámetros de homologación que deberán aplicar los desarrolladores y/o propietarios de sistemas o plataformas digitales de despacho de vehículos para incorporar el sistema de taxímetro digital. En los parámetros se considerará la interconectividad necesaria con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séptima.-</w:t>
      </w:r>
      <w:r>
        <w:rPr>
          <w:rStyle w:val="Cambio"/>
          <w:rFonts w:cs="Times New Roman"/>
          <w:color w:val="000000"/>
          <w:sz w:val="22"/>
          <w:szCs w:val="22"/>
        </w:rPr>
        <w:t xml:space="preserve"> Para la implementación del taxímetro digital, dentro del término de 90 días siguientes a la definición de los parámetros de homologación establecidos en la Disposición Transitoria anterior, la Agencia Nacional de Regulación y Control del Transporte Terrestre, Tránsito y Seguridad Vial, actualizará la metodología referencial para la fijación de las tarifas de taxi a nivel nacional, e incluirá dentro de los costos operativos actuales, a los derivados de los avances informáticos establecidos en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octava.-</w:t>
      </w:r>
      <w:r>
        <w:rPr>
          <w:rStyle w:val="Cambio"/>
          <w:rFonts w:cs="Times New Roman"/>
          <w:color w:val="000000"/>
          <w:sz w:val="22"/>
          <w:szCs w:val="22"/>
        </w:rPr>
        <w:t xml:space="preserve"> Dentro del plazo de 6 (seis) meses siguientes a la entrada en vigencia de la presente Ley, la Agencia Nacional de Regulación y Control del Transporte Terrestre, Tránsito y Seguridad Vial y el ministerio rector de la Salud, expedirán la normativa específica relativa a la presentación de exámenes médicos para la obtención, renovación o recategorización de la licencia de conducir, la misma que considerará los casos del síndrome de la Apnea Obstructiva del sueño (SAOS), que produzcan somnolencia, cansancio, agresividad y otras patologías que inhabiliten al conductor, deberá además contener, las medidas y tratamientos perti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xagésima novena.-</w:t>
      </w:r>
      <w:r>
        <w:rPr>
          <w:rStyle w:val="Cambio"/>
          <w:rFonts w:cs="Times New Roman"/>
          <w:color w:val="000000"/>
          <w:sz w:val="22"/>
          <w:szCs w:val="22"/>
        </w:rPr>
        <w:t xml:space="preserve"> Dentro del término de 30 días contados a partir de la entrada en vigencia de la presente Ley, el Consejo Nacional de la Judicatura emitirá las directrices y la normativa necesaria para el cumplimiento de la Disposición Reformatoria Segunda contenida dentro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ptuagésima.-</w:t>
      </w:r>
      <w:r>
        <w:rPr>
          <w:rStyle w:val="Cambio"/>
          <w:rFonts w:cs="Times New Roman"/>
          <w:color w:val="000000"/>
          <w:sz w:val="22"/>
          <w:szCs w:val="22"/>
        </w:rPr>
        <w:t xml:space="preserve"> Dentro del plazo de 6 meses contados a partir de la entrada en vigencia de la presente Ley, el Directorio de la Agencia Nacional de Regulación y Control del Transporte Terrestre, Tránsito y Seguridad Vial y el ente ecuatoriano encargado de la normalización a nivel nacional, en coordinación con los Gobiernos Autónomos Descentralizados que se encuentren ejecutando proyectos de transporte masivo dentro de su jurisdicción, emitirá la normativa de homologación, clasificación, señalización y circulación del Metro de Quito, Aerovía de Guayaquil y el Tranvía de Cuenca, así como aquellos de transportación pública masiva que el Directorio de la Agencia Nacional de Regulación y Control del Transporte Terrestre, Tránsito y Seguridad Vial determin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Septuagésima primera.-</w:t>
      </w:r>
      <w:r>
        <w:rPr>
          <w:rStyle w:val="Cambio"/>
          <w:rFonts w:cs="Times New Roman"/>
          <w:color w:val="000000"/>
          <w:sz w:val="22"/>
          <w:szCs w:val="22"/>
        </w:rPr>
        <w:t xml:space="preserve"> A partir del décimo año de entrada en vigencia de la presente Ley, la reposición de vehículos de transporte terrestre comercial, que cumplan la vida útil autorizada para su funcionamiento, se renovarán por vehículos eléctricos, siempre que se garantice la infraestructura necesaria que permita la prestación del servicio de transporte eléctrico dentro de la respectiva jurisdi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establecerán las condiciones técnicas por administración propia o delegación para la provisión de sistemas de carga no dependientes del sistema interconectado hasta el año 202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ptuagésima segunda.-</w:t>
      </w:r>
      <w:r>
        <w:rPr>
          <w:rStyle w:val="Cambio"/>
          <w:rFonts w:cs="Times New Roman"/>
          <w:color w:val="000000"/>
          <w:sz w:val="22"/>
          <w:szCs w:val="22"/>
        </w:rPr>
        <w:t xml:space="preserve"> El Presidente de la República, dentro del término de 180 días posteriores a la publicación de esta Ley en el Registro Oficial, expedirá el Reglamento necesario para la aplicación de la presente Ley reform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Cambiodefini"/>
          <w:color w:val="000000"/>
          <w:sz w:val="22"/>
          <w:szCs w:val="22"/>
        </w:rPr>
        <w:t xml:space="preserve"> </w:t>
      </w:r>
      <w:r>
        <w:rPr>
          <w:rStyle w:val="Cambiodefini"/>
          <w:color w:val="000000"/>
          <w:sz w:val="22"/>
          <w:szCs w:val="22"/>
        </w:rPr>
        <w:t>* Septuagésima tercera.-</w:t>
      </w:r>
      <w:r>
        <w:rPr>
          <w:rStyle w:val="Cambio"/>
          <w:rFonts w:cs="Times New Roman"/>
          <w:color w:val="000000"/>
          <w:sz w:val="22"/>
          <w:szCs w:val="22"/>
        </w:rPr>
        <w:t xml:space="preserve"> Por esta sola ocasión y dado el impacto económico en la transportación escolar e institucional a causa del cierre de las instituciones y establecimientos que han dado lugar al teletrabajo y a la educación no presencial por efectos de la pandemia del COVID19; se autoriza a las operadoras de Transporte Escolar e Institucional realizar el servicio de Transporte Turístico, en las circunscripciones donde no exista esta modalidad; el mismo será regulado por la Agencia Nacional de Tránsito y delegado de ser el caso a las Direcciones Provin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ntes referida medida será de carácter temporal y su duración estará supeditada al inicio de clases presenciales en 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ptuagésima cuarta.-</w:t>
      </w:r>
      <w:r>
        <w:rPr>
          <w:sz w:val="22"/>
          <w:szCs w:val="22"/>
        </w:rPr>
        <w:t xml:space="preserve"> </w:t>
      </w:r>
      <w:r>
        <w:rPr>
          <w:rStyle w:val="Cambio"/>
          <w:rFonts w:cs="Times New Roman"/>
          <w:color w:val="000000"/>
          <w:sz w:val="22"/>
          <w:szCs w:val="22"/>
        </w:rPr>
        <w:t>En la homologación de vehículos pertenecientes al servicio de transporte interprovincial, turismo y escolar e institucional, se considerarán los mismos requisitos y trámites, así como las mismas consideraciones técnicas y superioridad en términos de seguridad, para el efecto se dispone que la autoridad rectora de la de normalización, en coordinación con la ANT, procedan a actualizar la normativa secundaria de forma técnica dentro de un plazo de dos años contados a partir de la publicación de la presente Ley en el Registro Of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ptuagésima quinta.-</w:t>
      </w:r>
      <w:r>
        <w:rPr>
          <w:rStyle w:val="Cambio"/>
          <w:rFonts w:cs="Times New Roman"/>
          <w:color w:val="000000"/>
          <w:sz w:val="22"/>
          <w:szCs w:val="22"/>
        </w:rPr>
        <w:t xml:space="preserve"> En razón de la afectación económica ocasionada por la pandemia del COVID19, por esta sola ocasión, amplíese la vida útil por cinco (5) años a todos los vehículos pertenecientes al servicio de transporte público y comercial cuya fecha de vencimiento estaba dentro del año 2020 y cuatro (4) años a aquellos cuya fecha de vencimiento estaba dentro del año 2021.</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entidades de regulación, planificación y control de tránsito dentro de su circunscripción territorial y en el ámbito de su competencia, sea individualmente o de manera coordinada vigilarán las condiciones de seguridad, opacidad, entre otros factores con la finalidad de evitar riesgos en contra de la vida y la salud de los usuarios. Estos vehículos para su circulación están obligados a cumplir el proceso de Revisión Técnica Vehicular en cualquiera de los centros autorizados a nivel nacional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ptuagésima sexta.-</w:t>
      </w:r>
      <w:r>
        <w:rPr>
          <w:rStyle w:val="Cambio"/>
          <w:rFonts w:cs="Times New Roman"/>
          <w:color w:val="000000"/>
          <w:sz w:val="22"/>
          <w:szCs w:val="22"/>
        </w:rPr>
        <w:t xml:space="preserve"> A partir de la vigencia de la presente Ley y hasta 12 meses después de culminada la declaratoria de emergencia sanitaria por el COVID19, la Agencia Nacional de Transporte Terrestre, Tránsito y Seguridad Vial, prorrogará por calamidad pública los procedimientos administrativos para la obtención, renovación, traspaso y otras acciones relacionadas con los trámites de títulos habilitantes de transporte terrestre y demás documentos que guarden relación con la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que se encuentren en ejercicio de la competencia de planificación, regulación y control del transporte terrestre, tránsito y seguridad vial, emitirán la normativa local para regular lo previsto en el inciso anterior dentro de su jurisdicción y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rohíbe que los valores por concepto de dichos trámites sean gravados con intereses o recargos, siempre que se refieran a este periodo de exce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ptuagésima séptima.-</w:t>
      </w:r>
      <w:r>
        <w:rPr>
          <w:rStyle w:val="Cambio"/>
          <w:rFonts w:cs="Times New Roman"/>
          <w:color w:val="000000"/>
          <w:sz w:val="22"/>
          <w:szCs w:val="22"/>
        </w:rPr>
        <w:t xml:space="preserve"> En consideración a la crisis sanitaria ocasionada por la pandemia del COVID19, el Ministro de Finanzas, presentará al Presidente de la República un plan estratégico que permita acceder a créditos y refinanciamiento de deudas adquiridas antes de la pandemia por el sector de la transportación para adquisición o renovación de su flota vehic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ptuagésima octava.-</w:t>
      </w:r>
      <w:r>
        <w:rPr>
          <w:rStyle w:val="Cambio"/>
          <w:rFonts w:cs="Times New Roman"/>
          <w:color w:val="000000"/>
          <w:sz w:val="22"/>
          <w:szCs w:val="22"/>
        </w:rPr>
        <w:t xml:space="preserve"> En virtud de la emergencia sanitaria por el COVID19, se dispone la remisión de las multas adicionales del 2% que contenía el artículo 179 de la presente LOTTTSV antes de la presente reforma; las costas procesales de procedimientos de ejecución coactiva y demás recargos, correspondientes a las infracciones de tránsito que hubieren sido emitidas por el órgano competente y que se encuentren pendientes de pago hasta la fecha de publicación de esta Ley en el Registro Of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lazo para acogerse a esta remisión de multas será de noventa (90) días contados a partir de la vigencia de la presente Ley reformatoria y solo surtirá efecto si se ha cumplido con el pago del 100% de la(s) multa(s) principal (es). La Autoridad competente podrá otorgar facilidades de pago hasta por un (1) año, sin generación de intereses y recarg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remisión deberá aplicarse de oficio por parte del ente de tránsito respectivo, cuando verifique que de los pagos realizados se ha cumplido con la totalidad de las multas princip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rresponde a las autoridades competentes del tránsito emitir la normativa secundaria respecto a los mecanismos y facilidades para hacer efectiva esta disposición, en caso de ser neces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xml:space="preserve">* Septuagésima novena.- </w:t>
      </w:r>
      <w:r>
        <w:rPr>
          <w:rStyle w:val="Cambio"/>
          <w:rFonts w:cs="Times New Roman"/>
          <w:color w:val="000000"/>
          <w:sz w:val="22"/>
          <w:szCs w:val="22"/>
        </w:rPr>
        <w:t>Por cuanto desde el año 2002, ha existido un mejoramiento de la calidad de combustibles hasta la presente fecha, dentro del término de 180 días a partir de la vigencia de la presente Ley, el Instituto Ecuatoriano de Normalización, actualizará la Norma Técnica Ecuatoriana No. NTE INEN 2 207: 2002 sobre la Gestión Ambiental, Aire, Vehículos Automotores, Límites Permitidos de emisiones producidas por Fuentes Móviles Terrestres de Diese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Octogésima.-</w:t>
      </w:r>
      <w:r>
        <w:rPr>
          <w:rStyle w:val="Cambio"/>
          <w:rFonts w:cs="Times New Roman"/>
          <w:color w:val="000000"/>
          <w:sz w:val="22"/>
          <w:szCs w:val="22"/>
        </w:rPr>
        <w:t xml:space="preserve"> Con la finalidad de proteger a la transportación formal dentro del territorio nacional, prohíbase el otorgamiento de nuevas rutas y frecuencias, sin que previamente se cuente con el Plan de Rutas y Frecuencias Aprobado por la Agencia Nacional de Regulación y Control del Transporte Terrestre, Tránsito y Seguridad V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fecto de cumplir con lo antes indicado el Directorio de la Agencia Nacional de Regulación y Control del Transporte Terrestre, Tránsito y Seguridad Vial elaborará dicho Plan dentro del plazo de un año contado a partir de la vigencia de la presente Ley. Excepcionalmente se podrán otorgar nuevas rutas y frecuencias dentro de los cantones que a partir de la vigencia de la presente Ley integren nuevas vías de primer orden habilitadas para el servicio de transporte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asta que se cuente con el citado plan, la Agencia Nacional de Regulación y Control del Transporte Terrestre, Tránsito y Seguridad Vial y los Gobiernos Autónomos Descentralizados Regionales, Metropolitanos y Municipales, deberán realizar una reingeniería de rutas y frecuencias optimizando y mejorando las que existen a la fecha de entrada en vigencia de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rohibición de establecer rutas y frecuencias contenida en el artículo 57 tendrá en cuenta la excepción para aquellos Gobiernos Autónomos Descentralizados Municipales donde tradicionalmente lo han venido haciendo, quienes regularizarán los permisos de operación sin interposición con las rutas y frecuencias del transporte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Octogésima primera.-</w:t>
      </w:r>
      <w:r>
        <w:rPr>
          <w:rStyle w:val="Cambio"/>
          <w:rFonts w:cs="Times New Roman"/>
          <w:color w:val="000000"/>
          <w:sz w:val="22"/>
          <w:szCs w:val="22"/>
        </w:rPr>
        <w:t xml:space="preserve"> En el plazo de 180 días, la Asamblea Nacional iniciará el tratamiento para la aprobación de las respectivas reformas al COIP, con el fin de recategorizar las contravenciones de tránsito; solamente los delitos de tránsito y aquellas contravenciones de tránsito de primera y segunda clase que suponen grave riesgo a la vida de los conductores y pasajeros merecerá la sanción de reducción de puntos en la licencia de conducir. En las contravenciones de tercera a séptima clase, se deberá mantener como sanción únicamente la respectiva mul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Octogésima segunda.-</w:t>
      </w:r>
      <w:r>
        <w:rPr>
          <w:rStyle w:val="Cambio"/>
          <w:rFonts w:cs="Times New Roman"/>
          <w:color w:val="000000"/>
          <w:sz w:val="22"/>
          <w:szCs w:val="22"/>
        </w:rPr>
        <w:t xml:space="preserve"> A partir de la promulgación de esta Ley, y de forma inmediata encárguese al Ministerio de Transportes y Obras Públicas y las instituciones del Estado coordinar e implementar programas que permitan la reactivación y desarrollo del sector de transporte público y comercial, que facilite sus operaciones, promueva inversiones, simplifique procesos, capacite a los conductores, implemente nuevas tecnologías, todo esto orientado hacia la reactivación productiva del sector y el desarrollo del mismo, como un mecanismo de asistencia para solventar los efectos de la emergencia sanitaria por la presencia del COVID 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Octogésima tercera.-</w:t>
      </w:r>
      <w:r>
        <w:rPr>
          <w:rStyle w:val="Cambio"/>
          <w:rFonts w:cs="Times New Roman"/>
          <w:color w:val="000000"/>
          <w:sz w:val="22"/>
          <w:szCs w:val="22"/>
        </w:rPr>
        <w:t xml:space="preserve"> El COMEX en el plazo de 3 meses contados desde la entrada en vigencia de la presente Ley, deberá revisar las partidas y subpartidas arancelarias cuyos ítems correspondan a la importación de todo tipo de equipo o prenda de seguridad para usuarios de vehículos, fijando una tarifa arancelaria de 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Octogésima cuarta.-</w:t>
      </w:r>
      <w:r>
        <w:rPr>
          <w:rStyle w:val="Cambio"/>
          <w:rFonts w:cs="Times New Roman"/>
          <w:color w:val="000000"/>
          <w:sz w:val="22"/>
          <w:szCs w:val="22"/>
        </w:rPr>
        <w:t xml:space="preserve"> Los convenios institucionales de cooperación o la delegación parcial o integral para el control de tránsito, transporte terrestre y la seguridad vial, se podrán realizar mediante cualquiera de las formas que admite el ordenamiento jurídico ecuatori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rStyle w:val="Cambio"/>
          <w:rFonts w:ascii="Times New Roman" w:hAnsi="Times New Roman" w:cs="Times New Roman"/>
          <w:i w:val="false"/>
          <w:i w:val="false"/>
          <w:color w:val="000000"/>
          <w:sz w:val="22"/>
          <w:szCs w:val="22"/>
        </w:rPr>
      </w:pPr>
      <w:r>
        <w:rPr/>
      </w:r>
    </w:p>
    <w:p>
      <w:pPr>
        <w:pStyle w:val="Reformatitulo"/>
        <w:spacing w:lineRule="auto" w:line="276"/>
        <w:rPr/>
      </w:pPr>
      <w:r>
        <w:rPr>
          <w:rStyle w:val="Cambio"/>
          <w:rFonts w:cs="Times New Roman"/>
          <w:i w:val="false"/>
          <w:color w:val="000000"/>
          <w:sz w:val="22"/>
          <w:szCs w:val="22"/>
        </w:rPr>
        <w:t>* Disposición derog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b/>
          <w:b/>
          <w:color w:val="000000"/>
          <w:sz w:val="22"/>
          <w:szCs w:val="22"/>
        </w:rPr>
      </w:pPr>
      <w:r>
        <w:rPr>
          <w:rStyle w:val="Cambiodefini"/>
          <w:color w:val="000000"/>
          <w:sz w:val="22"/>
          <w:szCs w:val="22"/>
        </w:rPr>
        <w:t xml:space="preserve">* Única.- </w:t>
      </w:r>
      <w:r>
        <w:rPr>
          <w:rStyle w:val="Cambio"/>
          <w:rFonts w:cs="Times New Roman"/>
          <w:color w:val="000000"/>
          <w:sz w:val="22"/>
          <w:szCs w:val="22"/>
        </w:rPr>
        <w:t>Derógase los siguientes artículos de la Ley Orgánica de Transporte Terrestre, Tránsito y Seguridad Vial: 10, el tercer artículo innumerado dentro del Capítulo “DE LA CONTRATACIÓN DE LOS SERVICIOS DE TRANSPORTE TERRESTRE" (Agregado por el artículo 22 de la Ley s/n, R.O. 407-2S, 31-XII-2014), 63, 67.1, 192, 230, 231, 236; y las Disposiciones Generales Octava, Décima Primera, Décima Sexta, y Vigésima Cuarta. Además derógase toda norma de igual o menor jerarquía que se opongan a las disposiciones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pPr>
      <w:r>
        <w:rPr>
          <w:rStyle w:val="Cambio"/>
          <w:rFonts w:cs="Times New Roman"/>
          <w:color w:val="000000"/>
          <w:sz w:val="22"/>
          <w:szCs w:val="22"/>
        </w:rPr>
        <w:t>* Disposiciones reformato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Primera.-</w:t>
      </w:r>
      <w:r>
        <w:rPr>
          <w:sz w:val="22"/>
          <w:szCs w:val="22"/>
        </w:rPr>
        <w:t xml:space="preserve"> </w:t>
      </w:r>
      <w:r>
        <w:rPr>
          <w:rStyle w:val="Cambio"/>
          <w:rFonts w:cs="Times New Roman"/>
          <w:color w:val="000000"/>
          <w:sz w:val="22"/>
          <w:szCs w:val="22"/>
        </w:rPr>
        <w:t>Agrégase al artículo 17 del Código Orgánico Integral Penal un inciso segundo que dirá:</w:t>
      </w:r>
    </w:p>
    <w:p>
      <w:pPr>
        <w:pStyle w:val="Textoindependiente5"/>
        <w:spacing w:lineRule="auto" w:line="276"/>
        <w:rPr/>
      </w:pPr>
      <w:r>
        <w:rPr>
          <w:rStyle w:val="Cambio"/>
          <w:rFonts w:cs="Times New Roman"/>
          <w:color w:val="000000"/>
          <w:sz w:val="22"/>
          <w:szCs w:val="22"/>
        </w:rPr>
        <w:t>En materia de transporte terrestre, tránsito y seguridad vial se tomarán en cuenta los preceptos administrativos contenidos en la Ley Orgánica de Transporte Terrestre, Tránsito y Seguridad V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pPr>
      <w:r>
        <w:rPr>
          <w:rStyle w:val="Cambiodefini"/>
          <w:color w:val="000000"/>
          <w:sz w:val="22"/>
          <w:szCs w:val="22"/>
        </w:rPr>
        <w:t>* Segunda.-</w:t>
      </w:r>
      <w:r>
        <w:rPr>
          <w:rStyle w:val="Cambio"/>
          <w:rFonts w:cs="Times New Roman"/>
          <w:color w:val="000000"/>
          <w:sz w:val="22"/>
          <w:szCs w:val="22"/>
        </w:rPr>
        <w:t xml:space="preserve"> Agrégase al artículo 404 del Código Orgánico Integral Penal un numeral que dirá:</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se trate de contravenciones de tránsito que no impliquen pena privativa de libertad, será competente la o el juzgador del domicilio del presunto infract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efini"/>
          <w:color w:val="000000"/>
          <w:sz w:val="22"/>
          <w:szCs w:val="22"/>
        </w:rPr>
      </w:pPr>
      <w:r>
        <w:rPr>
          <w:rFonts w:cs="Times New Roman"/>
          <w:color w:val="000000"/>
          <w:sz w:val="22"/>
          <w:szCs w:val="22"/>
        </w:rPr>
      </w:r>
    </w:p>
    <w:p>
      <w:pPr>
        <w:pStyle w:val="Textoindependiente5"/>
        <w:spacing w:lineRule="auto" w:line="276"/>
        <w:rPr>
          <w:sz w:val="22"/>
          <w:szCs w:val="22"/>
        </w:rPr>
      </w:pPr>
      <w:r>
        <w:rPr>
          <w:rStyle w:val="Cambiodefini"/>
          <w:color w:val="000000"/>
          <w:sz w:val="22"/>
          <w:szCs w:val="22"/>
        </w:rPr>
        <w:t>* Tercera.-</w:t>
      </w:r>
      <w:r>
        <w:rPr>
          <w:rStyle w:val="Cambio"/>
          <w:rFonts w:cs="Times New Roman"/>
          <w:color w:val="000000"/>
          <w:sz w:val="22"/>
          <w:szCs w:val="22"/>
        </w:rPr>
        <w:t xml:space="preserve"> Elimínese la sanción de reducción de puntos de la licencia de conducir en todas las contravenciones de tránsito que van desde tercera a séptima clase, contenidas en los artículos 388, 389, 390, 391; y 392 del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Final"/>
        <w:spacing w:lineRule="auto" w:line="276"/>
        <w:rPr>
          <w:rFonts w:ascii="Times New Roman" w:hAnsi="Times New Roman" w:cs="Times New Roman"/>
          <w:color w:val="000000"/>
          <w:sz w:val="22"/>
          <w:szCs w:val="22"/>
        </w:rPr>
      </w:pPr>
      <w:r>
        <w:rPr>
          <w:rFonts w:cs="Times New Roman"/>
          <w:color w:val="000000"/>
          <w:sz w:val="22"/>
          <w:szCs w:val="22"/>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ones finales</w:t>
      </w:r>
    </w:p>
    <w:p>
      <w:pPr>
        <w:pStyle w:val="Textoindependiente5"/>
        <w:spacing w:lineRule="auto" w:line="276"/>
        <w:rPr>
          <w:rStyle w:val="DispFinal"/>
          <w:color w:val="000000"/>
          <w:sz w:val="22"/>
          <w:szCs w:val="22"/>
        </w:rPr>
      </w:pPr>
      <w:r>
        <w:rPr>
          <w:color w:val="000000"/>
          <w:sz w:val="22"/>
          <w:szCs w:val="22"/>
        </w:rPr>
      </w:r>
    </w:p>
    <w:p>
      <w:pPr>
        <w:pStyle w:val="Textoindependiente5"/>
        <w:spacing w:lineRule="auto" w:line="276"/>
        <w:rPr/>
      </w:pPr>
      <w:r>
        <w:rPr>
          <w:rStyle w:val="DispFinal"/>
          <w:color w:val="000000"/>
          <w:sz w:val="22"/>
          <w:szCs w:val="22"/>
        </w:rPr>
        <w:t xml:space="preserve">Primera.- </w:t>
      </w:r>
      <w:r>
        <w:rPr>
          <w:sz w:val="22"/>
          <w:szCs w:val="22"/>
        </w:rPr>
        <w:t>Se derogan todas las normas, reglamentos, resoluciones, disposiciones e instructivos que se opongan a esta Ley.</w:t>
      </w:r>
    </w:p>
    <w:p>
      <w:pPr>
        <w:pStyle w:val="Textoindependiente5"/>
        <w:spacing w:lineRule="auto" w:line="276"/>
        <w:rPr>
          <w:rStyle w:val="DispFinal"/>
          <w:color w:val="000000"/>
          <w:sz w:val="22"/>
          <w:szCs w:val="22"/>
        </w:rPr>
      </w:pPr>
      <w:r>
        <w:rPr>
          <w:sz w:val="22"/>
          <w:szCs w:val="22"/>
        </w:rPr>
      </w:r>
    </w:p>
    <w:p>
      <w:pPr>
        <w:pStyle w:val="Textoindependiente5"/>
        <w:spacing w:lineRule="auto" w:line="276"/>
        <w:rPr/>
      </w:pPr>
      <w:r>
        <w:rPr>
          <w:rStyle w:val="DispFinal"/>
          <w:color w:val="000000"/>
          <w:sz w:val="22"/>
          <w:szCs w:val="22"/>
        </w:rPr>
        <w:t xml:space="preserve">Segunda.- </w:t>
      </w:r>
      <w:r>
        <w:rPr>
          <w:sz w:val="22"/>
          <w:szCs w:val="22"/>
        </w:rPr>
        <w:t xml:space="preserve">En  la  Ley Orgánica de la Policía Nacional </w:t>
      </w:r>
      <w:r>
        <w:rPr>
          <w:rStyle w:val="Numnota"/>
          <w:sz w:val="22"/>
          <w:szCs w:val="22"/>
        </w:rPr>
        <w:t>(1)</w:t>
      </w:r>
      <w:r>
        <w:rPr>
          <w:sz w:val="22"/>
          <w:szCs w:val="22"/>
        </w:rPr>
        <w:t>, sustitúyase la denominación “Dirección Nacional de Tránsito y Transporte Terrestres” por la siguiente: “Dirección Nacional de Control del Tránsito y Seguridad Vial”.</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Orgánica de la Policía Nacional (L. 109. RO 368: 24-jul-1998), fue derogada por el Código Orgánico de las Entidades de Seguridad Ciudadana y Orden Público (Cód. s/n. RO-S 19: 21-jun-2017)</w:t>
      </w:r>
    </w:p>
    <w:p>
      <w:pPr>
        <w:pStyle w:val="Textoindependiente5"/>
        <w:spacing w:lineRule="auto" w:line="276"/>
        <w:rPr>
          <w:rStyle w:val="DispFinal"/>
          <w:color w:val="000000"/>
          <w:sz w:val="22"/>
          <w:szCs w:val="22"/>
        </w:rPr>
      </w:pPr>
      <w:r>
        <w:rPr>
          <w:rFonts w:cs="Times New Roman"/>
          <w:color w:val="000000"/>
          <w:sz w:val="22"/>
          <w:szCs w:val="22"/>
        </w:rPr>
      </w:r>
    </w:p>
    <w:p>
      <w:pPr>
        <w:pStyle w:val="Textoindependiente5"/>
        <w:spacing w:lineRule="auto" w:line="276"/>
        <w:rPr/>
      </w:pPr>
      <w:r>
        <w:rPr>
          <w:rStyle w:val="DispFinal"/>
          <w:color w:val="000000"/>
          <w:sz w:val="22"/>
          <w:szCs w:val="22"/>
        </w:rPr>
        <w:t xml:space="preserve">Tercera.- </w:t>
      </w:r>
      <w:r>
        <w:rPr>
          <w:sz w:val="22"/>
          <w:szCs w:val="22"/>
        </w:rPr>
        <w:t>Sustitúyese el artículo 55 de la Ley Orgánica de la Policía Nacional por el siguiente: “Art. 55.- La Dirección Nacional de Control del Tránsito y Seguridad Vial, es el organismo responsable de controlar las actividades del tránsito y seguridad vial en las jurisdicciones señaladas por l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a Disposición final segund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resente Ley entrará en vigencia a partir de la fecha 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y suscrito en el Centro Cívico “Ciudad Alfaro”, ubicado en el cantón Montecristi, provincia de Manabí de la República del Ecuador, a los veinte y cuatro días del mes de julio de dos mil o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O-S 398: 7-ago-2008)</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Times New Roman PS">
    <w:charset w:val="00"/>
    <w:family w:val="roma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415">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297520691"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i w:val="false"/>
        <w:b/>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7z0">
    <w:name w:val="WW8NumSt7z0"/>
    <w:qFormat/>
    <w:rPr>
      <w:rFonts w:ascii="MS Serif" w:hAnsi="MS Serif" w:cs="MS Serif"/>
    </w:rPr>
  </w:style>
  <w:style w:type="character" w:styleId="WW8NumSt44z0">
    <w:name w:val="WW8NumSt44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ContSeccinCar">
    <w:name w:val="cont_Sección Car"/>
    <w:basedOn w:val="BodyTextCar"/>
    <w:qFormat/>
    <w:rPr>
      <w:b/>
      <w:color w:val="808080"/>
    </w:rPr>
  </w:style>
  <w:style w:type="character" w:styleId="BodyTextResSRICar">
    <w:name w:val="Body Text_Res_SRI Car"/>
    <w:basedOn w:val="Fuentedeprrafopredeter"/>
    <w:qFormat/>
    <w:rPr>
      <w:rFonts w:ascii="Times New Roman" w:hAnsi="Times New Roman" w:eastAsia="Times New Roman" w:cs="Times New Roman"/>
      <w:spacing w:val="-2"/>
      <w:sz w:val="18"/>
      <w:szCs w:val="20"/>
      <w:lang w:val="es-EC" w:eastAsia="en-US"/>
    </w:rPr>
  </w:style>
  <w:style w:type="character" w:styleId="EFECTOCONSULTORTTULO">
    <w:name w:val="EFECTO_CONSULTOR_TÍTULO"/>
    <w:basedOn w:val="Fuentedeprrafopredeter"/>
    <w:qFormat/>
    <w:rPr>
      <w:rFonts w:ascii="Arial" w:hAnsi="Arial" w:cs="Arial"/>
      <w:b/>
      <w:i/>
      <w:sz w:val="17"/>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3"/>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4"/>
      </w:numPr>
    </w:pPr>
    <w:rPr>
      <w:lang w:val="es-ES_tradnl"/>
    </w:rPr>
  </w:style>
  <w:style w:type="paragraph" w:styleId="Puntos">
    <w:name w:val="puntos"/>
    <w:basedOn w:val="Textoindependiente2"/>
    <w:qFormat/>
    <w:pPr>
      <w:numPr>
        <w:ilvl w:val="0"/>
        <w:numId w:val="6"/>
      </w:numPr>
    </w:pPr>
    <w:rPr/>
  </w:style>
  <w:style w:type="paragraph" w:styleId="PuntosNivel1">
    <w:name w:val="Puntos_Nivel1"/>
    <w:basedOn w:val="Textoindependiente2"/>
    <w:qFormat/>
    <w:pPr>
      <w:numPr>
        <w:ilvl w:val="0"/>
        <w:numId w:val="5"/>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ITULOCONSULTA">
    <w:name w:val="TITULO_CONSULTA"/>
    <w:basedOn w:val="Textoindependiente5"/>
    <w:qFormat/>
    <w:pPr>
      <w:suppressAutoHyphens w:val="true"/>
      <w:jc w:val="center"/>
    </w:pPr>
    <w:rPr>
      <w:b/>
      <w:caps/>
      <w:color w:val="A50021"/>
      <w:spacing w:val="-2"/>
      <w:sz w:val="16"/>
    </w:rPr>
  </w:style>
  <w:style w:type="paragraph" w:styleId="Consultante">
    <w:name w:val="Consultante"/>
    <w:basedOn w:val="Normal"/>
    <w:qFormat/>
    <w:pPr>
      <w:widowControl/>
      <w:autoSpaceDE w:val="true"/>
      <w:spacing w:lineRule="auto" w:line="216"/>
      <w:jc w:val="both"/>
    </w:pPr>
    <w:rPr>
      <w:rFonts w:eastAsia="Times New Roman"/>
      <w:caps/>
      <w:spacing w:val="-2"/>
      <w:sz w:val="16"/>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Textoindependiente5"/>
    <w:qFormat/>
    <w:pPr/>
    <w:rPr>
      <w:spacing w:val="-2"/>
      <w:sz w:val="16"/>
    </w:rPr>
  </w:style>
  <w:style w:type="paragraph" w:styleId="CM1">
    <w:name w:val="CM1"/>
    <w:basedOn w:val="Default"/>
    <w:next w:val="Default"/>
    <w:qFormat/>
    <w:pPr>
      <w:widowControl w:val="false"/>
    </w:pPr>
    <w:rPr>
      <w:rFonts w:ascii="Times New Roman PS;Times New Roman PS" w:hAnsi="Times New Roman PS;Times New Roman PS" w:eastAsia="Times New Roman" w:cs="Times New Roman"/>
      <w:color w:val="000000"/>
      <w:lang w:val="es-ES"/>
    </w:rPr>
  </w:style>
  <w:style w:type="paragraph" w:styleId="CM28">
    <w:name w:val="CM28"/>
    <w:basedOn w:val="Default"/>
    <w:next w:val="Default"/>
    <w:qFormat/>
    <w:pPr>
      <w:widowControl w:val="false"/>
      <w:spacing w:before="0" w:after="283"/>
    </w:pPr>
    <w:rPr>
      <w:rFonts w:ascii="Times New Roman PS;Times New Roman PS" w:hAnsi="Times New Roman PS;Times New Roman PS" w:eastAsia="Times New Roman" w:cs="Times New Roman"/>
      <w:color w:val="000000"/>
      <w:lang w:val="es-ES"/>
    </w:rPr>
  </w:style>
  <w:style w:type="paragraph" w:styleId="CM2">
    <w:name w:val="CM2"/>
    <w:basedOn w:val="Default"/>
    <w:next w:val="Default"/>
    <w:qFormat/>
    <w:pPr>
      <w:widowControl w:val="false"/>
      <w:spacing w:lineRule="atLeast" w:line="323"/>
    </w:pPr>
    <w:rPr>
      <w:rFonts w:ascii="Times New Roman PS;Times New Roman PS" w:hAnsi="Times New Roman PS;Times New Roman PS" w:eastAsia="Times New Roman" w:cs="Times New Roman"/>
      <w:color w:val="000000"/>
      <w:lang w:val="es-ES"/>
    </w:rPr>
  </w:style>
  <w:style w:type="paragraph" w:styleId="CM3">
    <w:name w:val="CM3"/>
    <w:basedOn w:val="Default"/>
    <w:next w:val="Default"/>
    <w:qFormat/>
    <w:pPr>
      <w:widowControl w:val="false"/>
    </w:pPr>
    <w:rPr>
      <w:rFonts w:ascii="Times New Roman PS;Times New Roman PS" w:hAnsi="Times New Roman PS;Times New Roman PS" w:eastAsia="Times New Roman" w:cs="Times New Roman"/>
      <w:color w:val="000000"/>
      <w:lang w:val="es-ES"/>
    </w:rPr>
  </w:style>
  <w:style w:type="paragraph" w:styleId="CM29">
    <w:name w:val="CM29"/>
    <w:basedOn w:val="Default"/>
    <w:next w:val="Default"/>
    <w:qFormat/>
    <w:pPr>
      <w:widowControl w:val="false"/>
      <w:spacing w:before="0" w:after="670"/>
    </w:pPr>
    <w:rPr>
      <w:rFonts w:ascii="Times New Roman PS;Times New Roman PS" w:hAnsi="Times New Roman PS;Times New Roman PS" w:eastAsia="Times New Roman" w:cs="Times New Roman"/>
      <w:color w:val="000000"/>
      <w:lang w:val="es-ES"/>
    </w:rPr>
  </w:style>
  <w:style w:type="paragraph" w:styleId="CM30">
    <w:name w:val="CM30"/>
    <w:basedOn w:val="Default"/>
    <w:next w:val="Default"/>
    <w:qFormat/>
    <w:pPr>
      <w:widowControl w:val="false"/>
      <w:spacing w:before="0" w:after="393"/>
    </w:pPr>
    <w:rPr>
      <w:rFonts w:ascii="Times New Roman PS;Times New Roman PS" w:hAnsi="Times New Roman PS;Times New Roman PS" w:eastAsia="Times New Roman" w:cs="Times New Roman"/>
      <w:color w:val="000000"/>
      <w:lang w:val="es-ES"/>
    </w:rPr>
  </w:style>
  <w:style w:type="paragraph" w:styleId="CM31">
    <w:name w:val="CM31"/>
    <w:basedOn w:val="Default"/>
    <w:next w:val="Default"/>
    <w:qFormat/>
    <w:pPr>
      <w:widowControl w:val="false"/>
      <w:spacing w:before="0" w:after="115"/>
    </w:pPr>
    <w:rPr>
      <w:rFonts w:ascii="Times New Roman PS;Times New Roman PS" w:hAnsi="Times New Roman PS;Times New Roman PS" w:eastAsia="Times New Roman" w:cs="Times New Roman"/>
      <w:color w:val="000000"/>
      <w:lang w:val="es-ES"/>
    </w:rPr>
  </w:style>
  <w:style w:type="paragraph" w:styleId="CM32">
    <w:name w:val="CM32"/>
    <w:basedOn w:val="Default"/>
    <w:next w:val="Default"/>
    <w:qFormat/>
    <w:pPr>
      <w:widowControl w:val="false"/>
      <w:spacing w:before="0" w:after="508"/>
    </w:pPr>
    <w:rPr>
      <w:rFonts w:ascii="Times New Roman PS;Times New Roman PS" w:hAnsi="Times New Roman PS;Times New Roman PS" w:eastAsia="Times New Roman" w:cs="Times New Roman"/>
      <w:color w:val="000000"/>
      <w:lang w:val="es-ES"/>
    </w:rPr>
  </w:style>
  <w:style w:type="paragraph" w:styleId="CM4">
    <w:name w:val="CM4"/>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5">
    <w:name w:val="CM5"/>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6">
    <w:name w:val="CM6"/>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33">
    <w:name w:val="CM33"/>
    <w:basedOn w:val="Default"/>
    <w:next w:val="Default"/>
    <w:qFormat/>
    <w:pPr>
      <w:widowControl w:val="false"/>
      <w:spacing w:before="0" w:after="588"/>
    </w:pPr>
    <w:rPr>
      <w:rFonts w:ascii="Times New Roman PS;Times New Roman PS" w:hAnsi="Times New Roman PS;Times New Roman PS" w:eastAsia="Times New Roman" w:cs="Times New Roman"/>
      <w:color w:val="000000"/>
      <w:lang w:val="es-ES"/>
    </w:rPr>
  </w:style>
  <w:style w:type="paragraph" w:styleId="CM34">
    <w:name w:val="CM34"/>
    <w:basedOn w:val="Default"/>
    <w:next w:val="Default"/>
    <w:qFormat/>
    <w:pPr>
      <w:widowControl w:val="false"/>
      <w:spacing w:before="0" w:after="200"/>
    </w:pPr>
    <w:rPr>
      <w:rFonts w:ascii="Times New Roman PS;Times New Roman PS" w:hAnsi="Times New Roman PS;Times New Roman PS" w:eastAsia="Times New Roman" w:cs="Times New Roman"/>
      <w:color w:val="000000"/>
      <w:lang w:val="es-ES"/>
    </w:rPr>
  </w:style>
  <w:style w:type="paragraph" w:styleId="CM7">
    <w:name w:val="CM7"/>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8">
    <w:name w:val="CM8"/>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35">
    <w:name w:val="CM35"/>
    <w:basedOn w:val="Default"/>
    <w:next w:val="Default"/>
    <w:qFormat/>
    <w:pPr>
      <w:widowControl w:val="false"/>
      <w:spacing w:before="0" w:after="883"/>
    </w:pPr>
    <w:rPr>
      <w:rFonts w:ascii="Times New Roman PS;Times New Roman PS" w:hAnsi="Times New Roman PS;Times New Roman PS" w:eastAsia="Times New Roman" w:cs="Times New Roman"/>
      <w:color w:val="000000"/>
      <w:lang w:val="es-ES"/>
    </w:rPr>
  </w:style>
  <w:style w:type="paragraph" w:styleId="CM9">
    <w:name w:val="CM9"/>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1">
    <w:name w:val="CM11"/>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2">
    <w:name w:val="CM12"/>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3">
    <w:name w:val="CM13"/>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4">
    <w:name w:val="CM14"/>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5">
    <w:name w:val="CM15"/>
    <w:basedOn w:val="Default"/>
    <w:next w:val="Default"/>
    <w:qFormat/>
    <w:pPr>
      <w:widowControl w:val="false"/>
      <w:spacing w:lineRule="atLeast" w:line="286"/>
    </w:pPr>
    <w:rPr>
      <w:rFonts w:ascii="Times New Roman PS;Times New Roman PS" w:hAnsi="Times New Roman PS;Times New Roman PS" w:eastAsia="Times New Roman" w:cs="Times New Roman"/>
      <w:color w:val="000000"/>
      <w:lang w:val="es-ES"/>
    </w:rPr>
  </w:style>
  <w:style w:type="paragraph" w:styleId="CM16">
    <w:name w:val="CM16"/>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7">
    <w:name w:val="CM17"/>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9">
    <w:name w:val="CM19"/>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20">
    <w:name w:val="CM20"/>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21">
    <w:name w:val="CM21"/>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22">
    <w:name w:val="CM22"/>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36">
    <w:name w:val="CM36"/>
    <w:basedOn w:val="Default"/>
    <w:next w:val="Default"/>
    <w:qFormat/>
    <w:pPr>
      <w:widowControl w:val="false"/>
      <w:spacing w:before="0" w:after="815"/>
    </w:pPr>
    <w:rPr>
      <w:rFonts w:ascii="Times New Roman PS;Times New Roman PS" w:hAnsi="Times New Roman PS;Times New Roman PS" w:eastAsia="Times New Roman" w:cs="Times New Roman"/>
      <w:color w:val="000000"/>
      <w:lang w:val="es-ES"/>
    </w:rPr>
  </w:style>
  <w:style w:type="paragraph" w:styleId="CM23">
    <w:name w:val="CM23"/>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10">
    <w:name w:val="CM10"/>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24">
    <w:name w:val="CM24"/>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CM27">
    <w:name w:val="CM27"/>
    <w:basedOn w:val="Default"/>
    <w:next w:val="Default"/>
    <w:qFormat/>
    <w:pPr>
      <w:widowControl w:val="false"/>
      <w:spacing w:lineRule="atLeast" w:line="276"/>
    </w:pPr>
    <w:rPr>
      <w:rFonts w:ascii="Times New Roman PS;Times New Roman PS" w:hAnsi="Times New Roman PS;Times New Roman PS" w:eastAsia="Times New Roman" w:cs="Times New Roman"/>
      <w:color w:val="000000"/>
      <w:lang w:val="es-ES"/>
    </w:rPr>
  </w:style>
  <w:style w:type="paragraph" w:styleId="BodyTextResSRI">
    <w:name w:val="Body Text_Res_SRI"/>
    <w:basedOn w:val="Textoindependiente5"/>
    <w:qFormat/>
    <w:pPr/>
    <w:rPr>
      <w:spacing w:val="-2"/>
      <w:sz w:val="18"/>
      <w:lang w:val="es-EC" w:eastAsia="en-US"/>
    </w:rPr>
  </w:style>
  <w:style w:type="paragraph" w:styleId="Camnio">
    <w:name w:val="camnio"/>
    <w:basedOn w:val="Textoindependiente5"/>
    <w:qFormat/>
    <w:pPr/>
    <w:rPr/>
  </w:style>
  <w:style w:type="paragraph" w:styleId="Disp">
    <w:name w:val="Disp-"/>
    <w:basedOn w:val="Normal"/>
    <w:qFormat/>
    <w:pPr>
      <w:widowControl/>
      <w:shd w:fill="FFFFFF" w:val="clear"/>
      <w:autoSpaceDE w:val="true"/>
      <w:spacing w:lineRule="exact" w:line="197" w:before="192" w:after="0"/>
      <w:ind w:right="5" w:hanging="0"/>
      <w:jc w:val="both"/>
    </w:pPr>
    <w:rPr>
      <w:rFonts w:eastAsia="Times New Roman"/>
      <w:sz w:val="24"/>
      <w:szCs w:val="24"/>
    </w:rPr>
  </w:style>
  <w:style w:type="paragraph" w:styleId="Cambiodext">
    <w:name w:val="cambiodext"/>
    <w:basedOn w:val="Textoindependiente5"/>
    <w:qFormat/>
    <w:pPr/>
    <w:rPr/>
  </w:style>
  <w:style w:type="paragraph" w:styleId="Cambidefini">
    <w:name w:val="cambidefini"/>
    <w:basedOn w:val="Textoindependiente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30:00Z</dcterms:created>
  <dc:creator>Isaac</dc:creator>
  <dc:description/>
  <dc:language>en-US</dc:language>
  <cp:lastModifiedBy>Jorge</cp:lastModifiedBy>
  <cp:lastPrinted>2012-11-13T13:55:00Z</cp:lastPrinted>
  <dcterms:modified xsi:type="dcterms:W3CDTF">2025-07-03T19:30:00Z</dcterms:modified>
  <cp:revision>2</cp:revision>
  <dc:subject/>
  <dc:title>CORPORACIÓN DE ESTUDIOS Y PUBLICACIONES</dc:title>
</cp:coreProperties>
</file>