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PRESIDENCIA DE LA REPÚBLICA DEL ECUADO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icio T. 126-SGJ-25-0038</w:t>
      </w:r>
    </w:p>
    <w:p>
      <w:pPr>
        <w:pStyle w:val="Normal"/>
        <w:spacing w:lineRule="auto" w:line="276"/>
        <w:jc w:val="both"/>
        <w:rPr>
          <w:sz w:val="22"/>
          <w:szCs w:val="22"/>
        </w:rPr>
      </w:pPr>
      <w:r>
        <w:rPr>
          <w:sz w:val="22"/>
          <w:szCs w:val="22"/>
        </w:rPr>
        <w:t>Roma, 02 de jul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a Abogada</w:t>
      </w:r>
    </w:p>
    <w:p>
      <w:pPr>
        <w:pStyle w:val="Normal"/>
        <w:spacing w:lineRule="auto" w:line="276"/>
        <w:jc w:val="both"/>
        <w:rPr>
          <w:sz w:val="22"/>
          <w:szCs w:val="22"/>
        </w:rPr>
      </w:pPr>
      <w:r>
        <w:rPr>
          <w:sz w:val="22"/>
          <w:szCs w:val="22"/>
        </w:rPr>
        <w:t>Martha Jaqueline Vargas Camacho</w:t>
      </w:r>
    </w:p>
    <w:p>
      <w:pPr>
        <w:pStyle w:val="Normal"/>
        <w:spacing w:lineRule="auto" w:line="276"/>
        <w:jc w:val="both"/>
        <w:rPr>
          <w:b/>
          <w:b/>
          <w:sz w:val="22"/>
          <w:szCs w:val="22"/>
        </w:rPr>
      </w:pPr>
      <w:r>
        <w:rPr>
          <w:b/>
          <w:sz w:val="22"/>
          <w:szCs w:val="22"/>
        </w:rPr>
        <w:t>DIRECTORA DEL REGISTRO OFICIAL (E)</w:t>
      </w:r>
    </w:p>
    <w:p>
      <w:pPr>
        <w:pStyle w:val="Normal"/>
        <w:spacing w:lineRule="auto" w:line="276"/>
        <w:jc w:val="both"/>
        <w:rPr>
          <w:sz w:val="22"/>
          <w:szCs w:val="22"/>
        </w:rPr>
      </w:pPr>
      <w:r>
        <w:rPr>
          <w:sz w:val="22"/>
          <w:szCs w:val="22"/>
        </w:rPr>
        <w:t>En su despa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ciba un cordial saludo de la Secretaría General Jurídica de la Presidencia de la Repúbl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djunto al presente sírvase encontrar el oficio AN-NAOP-2025-003-O, de 17 de junio de 2025, suscrito por el señor Presidente de la Asamblea Nacional, mediante el cual informó a esta Presidencia de la República respecto del tratamiento de la objeción parcial por inconveniencia al proyecto de </w:t>
      </w:r>
      <w:r>
        <w:rPr>
          <w:b/>
          <w:sz w:val="22"/>
          <w:szCs w:val="22"/>
        </w:rPr>
        <w:t>“LEY ORGÁNICA REFORMATORIA A LA LEY ORGÁNICA DE TRANSPORTE TERRESTRE, TRANSITO Y SEGURIDAD VIAL, QUE REGULA EL PERMISO PARA LA OPERACIÓN DE MAQUINARIA DE CONSTRUCCIÓN, EQUIPO CAMINERO Y TRACTORES AGRÍCOLAS”;</w:t>
      </w:r>
      <w:r>
        <w:rPr>
          <w:sz w:val="22"/>
          <w:szCs w:val="22"/>
        </w:rPr>
        <w:t xml:space="preserve"> y, la certificación efectuada por el Secretario General de dicha institución, de 17 de junio de 2025, la cual, en su parte medular, mencio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En mi calidad de Secretario General de la Asamblea Nacional, me permito CERTIFICAR que, el proyecto de </w:t>
      </w:r>
      <w:r>
        <w:rPr>
          <w:b/>
          <w:sz w:val="22"/>
          <w:szCs w:val="22"/>
        </w:rPr>
        <w:t>“LEY ORGÁNICA REFORMATORIA A LA LEY ORGÁNICA DE TRANSPORTE TERRESTRE, TRANSITO Y SEGURIDAD VIAL, QUE REGULA EL PERMISO PARA LA OPERACIÓN DE MAQUINARIA DE CONSTRUCCIÓN, EQUIPO CAMIONERO Y TRACTORES AGRÍCOLAS”</w:t>
      </w:r>
      <w:r>
        <w:rPr>
          <w:sz w:val="22"/>
          <w:szCs w:val="22"/>
        </w:rPr>
        <w:t xml:space="preserve"> (...) en la sesión 1027 de 12 de mayo de 2025 el Pleno de la Asamblea Nacional no consideró la objeción, no se allano expresamente y no se ratificó en su texto y al haber transcurrido el plazo máximo de 30 días contados a partir de la fecha de presentación de la objeción opero el allanamiento tácito. En consecuencia, el Presidente de la República del Ecuador dispondrá la promulgación de la Ley y su publicación en el Registro Oficial, de conformidad con el artículo 64 de la Ley Orgánica de la Función Legislativ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Consecuentemente, y en vista que el Pleno de la Asamblea Nacional no resolvió sobre la referida objeción parcial en el plazo de treinta días dispuesto en el tercer inciso del artículo 138 de la Constitución de la República del Ecuador y, el artículo 64 de la Ley Orgánica de la Función Legislativa, dispongo la promulgación de la </w:t>
      </w:r>
      <w:r>
        <w:rPr>
          <w:b/>
          <w:sz w:val="22"/>
          <w:szCs w:val="22"/>
        </w:rPr>
        <w:t>"LEY ORGÁNICA REFORMATORIA A LA LEY ORGÁNICA DE TRANSPORTE TERRESTRE, TRANSITO Y SEGURIDAD VIAL, QUE REGULA EL PERMISO PARA LA OPERACIÓN DE MAQUINARIA DE CONSTRUCCIÓN, EQUIPO CAMINERO Y TRACTORES AGRICOLAS"</w:t>
      </w:r>
      <w:r>
        <w:rPr>
          <w:sz w:val="22"/>
          <w:szCs w:val="22"/>
        </w:rPr>
        <w:t>, y su publicación en el Registro Oficial, con los textos que operaron por allanamiento, sin otra reforma de los aprobados por la Asamblea Nacional el 01 de abril de 202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junto, para su publicación, los oficios en mención, la certificación de la Secretaria General de la Asamblea Nacional, así como el texto final de la Ley en el que se incorpora la objeción parcial que formulé en mi calidad de Presidente de la República, mediante oficio T.525-SGJ-25-0134 de 01 de may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aniel Noboa Azín</w:t>
      </w:r>
    </w:p>
    <w:p>
      <w:pPr>
        <w:pStyle w:val="Normal"/>
        <w:spacing w:lineRule="auto" w:line="276"/>
        <w:jc w:val="both"/>
        <w:rPr>
          <w:b/>
          <w:b/>
          <w:sz w:val="22"/>
          <w:szCs w:val="22"/>
        </w:rPr>
      </w:pPr>
      <w:r>
        <w:rPr>
          <w:b/>
          <w:sz w:val="22"/>
          <w:szCs w:val="22"/>
        </w:rPr>
        <w:t>PRESIDENTE CONSTITUCIONAL DE LA REPÚBLICA</w:t>
      </w:r>
      <w:r>
        <w:br w:type="page"/>
      </w:r>
    </w:p>
    <w:p>
      <w:pPr>
        <w:pStyle w:val="Normal"/>
        <w:spacing w:lineRule="auto" w:line="276"/>
        <w:jc w:val="center"/>
        <w:rPr>
          <w:b/>
          <w:b/>
          <w:sz w:val="22"/>
          <w:szCs w:val="22"/>
        </w:rPr>
      </w:pPr>
      <w:r>
        <w:rPr>
          <w:b/>
          <w:sz w:val="22"/>
          <w:szCs w:val="22"/>
        </w:rPr>
        <w:t>ASAMBLEA NACIONAL</w:t>
      </w:r>
    </w:p>
    <w:p>
      <w:pPr>
        <w:pStyle w:val="Normal"/>
        <w:spacing w:lineRule="auto" w:line="276"/>
        <w:jc w:val="center"/>
        <w:rPr>
          <w:sz w:val="22"/>
          <w:szCs w:val="22"/>
        </w:rPr>
      </w:pPr>
      <w:r>
        <w:rPr>
          <w:b/>
          <w:sz w:val="22"/>
          <w:szCs w:val="22"/>
        </w:rPr>
        <w:t>REPÚBLICA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ERTIFICACIÓ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mi calidad de Secretario General de la Asamblea Nacional, me permito </w:t>
      </w:r>
      <w:r>
        <w:rPr>
          <w:b/>
          <w:sz w:val="22"/>
          <w:szCs w:val="22"/>
        </w:rPr>
        <w:t>CERTIFICAR</w:t>
      </w:r>
      <w:r>
        <w:rPr>
          <w:sz w:val="22"/>
          <w:szCs w:val="22"/>
        </w:rPr>
        <w:t xml:space="preserve"> que, el proyecto de </w:t>
      </w:r>
      <w:r>
        <w:rPr>
          <w:b/>
          <w:sz w:val="22"/>
          <w:szCs w:val="22"/>
        </w:rPr>
        <w:t>“LEY ORGÁNICA REFORMATORIA A LA LEY ORGÁNICA DE TRANSPORTE TERRESTRE, TRÁNSITO Y SEGURIDAD VIAL, QUE REGULA EL PERMISO PARA LA OPERACIÓN DE MAQUINARIA DE CONSTRUCCIÓN, EQUIPO CAMINERO Y TRACTORES AGRÍCOLAS”</w:t>
      </w:r>
      <w:r>
        <w:rPr>
          <w:sz w:val="22"/>
          <w:szCs w:val="22"/>
        </w:rPr>
        <w:t xml:space="preserve">  fue tratado por el Pleno de la Asamblea Nacional, de acuerdo al siguiente detalle:</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imer debate: 19 de noviembre de 2024;</w:t>
      </w:r>
    </w:p>
    <w:p>
      <w:pPr>
        <w:pStyle w:val="Normal"/>
        <w:numPr>
          <w:ilvl w:val="0"/>
          <w:numId w:val="4"/>
        </w:numPr>
        <w:spacing w:lineRule="auto" w:line="276"/>
        <w:jc w:val="both"/>
        <w:rPr>
          <w:sz w:val="22"/>
          <w:szCs w:val="22"/>
        </w:rPr>
      </w:pPr>
      <w:r>
        <w:rPr>
          <w:sz w:val="22"/>
          <w:szCs w:val="22"/>
        </w:rPr>
        <w:t>Segundo debate: 01 de abril de 2025;</w:t>
      </w:r>
    </w:p>
    <w:p>
      <w:pPr>
        <w:pStyle w:val="Normal"/>
        <w:numPr>
          <w:ilvl w:val="0"/>
          <w:numId w:val="4"/>
        </w:numPr>
        <w:spacing w:lineRule="auto" w:line="276"/>
        <w:jc w:val="both"/>
        <w:rPr>
          <w:sz w:val="22"/>
          <w:szCs w:val="22"/>
        </w:rPr>
      </w:pPr>
      <w:r>
        <w:rPr>
          <w:sz w:val="22"/>
          <w:szCs w:val="22"/>
        </w:rPr>
        <w:t>Fecha de aprobación: 01 de abril de 2025;</w:t>
      </w:r>
    </w:p>
    <w:p>
      <w:pPr>
        <w:pStyle w:val="Normal"/>
        <w:numPr>
          <w:ilvl w:val="0"/>
          <w:numId w:val="4"/>
        </w:numPr>
        <w:spacing w:lineRule="auto" w:line="276"/>
        <w:jc w:val="both"/>
        <w:rPr>
          <w:sz w:val="22"/>
          <w:szCs w:val="22"/>
        </w:rPr>
      </w:pPr>
      <w:r>
        <w:rPr>
          <w:sz w:val="22"/>
          <w:szCs w:val="22"/>
        </w:rPr>
        <w:t>Fecha de envío a la Presidencia de la República: 03 de abril de 2025;</w:t>
      </w:r>
    </w:p>
    <w:p>
      <w:pPr>
        <w:pStyle w:val="Normal"/>
        <w:numPr>
          <w:ilvl w:val="0"/>
          <w:numId w:val="4"/>
        </w:numPr>
        <w:spacing w:lineRule="auto" w:line="276"/>
        <w:jc w:val="both"/>
        <w:rPr>
          <w:sz w:val="22"/>
          <w:szCs w:val="22"/>
        </w:rPr>
      </w:pPr>
      <w:r>
        <w:rPr>
          <w:sz w:val="22"/>
          <w:szCs w:val="22"/>
        </w:rPr>
        <w:t>Fecha de presentación de la objeción parcial por inconveniencia: 01 de mayo de 2025;</w:t>
      </w:r>
    </w:p>
    <w:p>
      <w:pPr>
        <w:pStyle w:val="Normal"/>
        <w:numPr>
          <w:ilvl w:val="0"/>
          <w:numId w:val="4"/>
        </w:numPr>
        <w:spacing w:lineRule="auto" w:line="276"/>
        <w:jc w:val="both"/>
        <w:rPr>
          <w:sz w:val="22"/>
          <w:szCs w:val="22"/>
        </w:rPr>
      </w:pPr>
      <w:r>
        <w:rPr>
          <w:sz w:val="22"/>
          <w:szCs w:val="22"/>
        </w:rPr>
        <w:t>Fecha  de  presentación  del  informe  no  vinculante  por  parte  de  la Comisión: 08 de mayo de 2025;</w:t>
      </w:r>
    </w:p>
    <w:p>
      <w:pPr>
        <w:pStyle w:val="Normal"/>
        <w:numPr>
          <w:ilvl w:val="0"/>
          <w:numId w:val="4"/>
        </w:numPr>
        <w:spacing w:lineRule="auto" w:line="276"/>
        <w:jc w:val="both"/>
        <w:rPr/>
      </w:pPr>
      <w:r>
        <w:rPr>
          <w:sz w:val="22"/>
          <w:szCs w:val="22"/>
        </w:rPr>
        <w:t>Fecha de debate en el Pleno y número de sesión: 12 de mayo de 2025 en sesión 1027.</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virtud de que, en la sesión 1027 de 12 mayo de 2025 el Pleno de la Asamblea Nacional no consideró la objeción, no se allanó expresamente y no se ratificó en su texto y al haber transcurrido el plazo máximo de 30 días contados a partir de la fecha de presentación de la objeción operó el allanamiento tácito. En consecuencia, el Presidente de la República del Ecuador dispondrá la promulgación de la Ley y su publicación en el Registro Oficial, de conformidad con el artículo 64 de la Ley Orgánica de la Función Legislativ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D.M., 17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Giovanny Bravo Rodríguez </w:t>
      </w:r>
    </w:p>
    <w:p>
      <w:pPr>
        <w:pStyle w:val="Normal"/>
        <w:spacing w:lineRule="auto" w:line="276"/>
        <w:jc w:val="both"/>
        <w:rPr>
          <w:b/>
          <w:b/>
          <w:sz w:val="22"/>
          <w:szCs w:val="22"/>
        </w:rPr>
      </w:pPr>
      <w:r>
        <w:rPr>
          <w:b/>
          <w:sz w:val="22"/>
          <w:szCs w:val="22"/>
        </w:rPr>
        <w:t>Secretario General</w:t>
      </w:r>
      <w:r>
        <w:br w:type="page"/>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Oficio AN-NAOP-2025-003-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Quito D.M., 17 de juni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w:t>
      </w:r>
    </w:p>
    <w:p>
      <w:pPr>
        <w:pStyle w:val="Normal"/>
        <w:spacing w:lineRule="auto" w:line="276"/>
        <w:jc w:val="both"/>
        <w:rPr>
          <w:sz w:val="22"/>
          <w:szCs w:val="22"/>
        </w:rPr>
      </w:pPr>
      <w:r>
        <w:rPr>
          <w:sz w:val="22"/>
          <w:szCs w:val="22"/>
        </w:rPr>
        <w:t>Daniel Noboa Azín</w:t>
      </w:r>
    </w:p>
    <w:p>
      <w:pPr>
        <w:pStyle w:val="Normal"/>
        <w:spacing w:lineRule="auto" w:line="276"/>
        <w:jc w:val="both"/>
        <w:rPr>
          <w:b/>
          <w:b/>
          <w:sz w:val="22"/>
          <w:szCs w:val="22"/>
        </w:rPr>
      </w:pPr>
      <w:r>
        <w:rPr>
          <w:b/>
          <w:sz w:val="22"/>
          <w:szCs w:val="22"/>
        </w:rPr>
        <w:t>PRESIDENTE CONSTITUCIONAL DE LA REPÚBLICA DEL ECUADOR</w:t>
      </w:r>
    </w:p>
    <w:p>
      <w:pPr>
        <w:pStyle w:val="Normal"/>
        <w:spacing w:lineRule="auto" w:line="276"/>
        <w:jc w:val="both"/>
        <w:rPr>
          <w:sz w:val="22"/>
          <w:szCs w:val="22"/>
        </w:rPr>
      </w:pPr>
      <w:r>
        <w:rPr>
          <w:sz w:val="22"/>
          <w:szCs w:val="22"/>
        </w:rPr>
        <w:t>En su despa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l Pleno de la Asamblea Nacional, de conformidad con lo previsto en los artículos 120.6 de la Constitución de la República del Ecuador y 9.6 de la Ley Orgánica de la Función Legislativa, trató el proyecto de </w:t>
      </w:r>
      <w:r>
        <w:rPr>
          <w:b/>
          <w:sz w:val="22"/>
          <w:szCs w:val="22"/>
        </w:rPr>
        <w:t>“LEY ORGÁNICA REFORMATORIA A LA LEY ORGÁNICA DE TRANSPORTE TERRESTRE, TRÁNSITO Y SEGURIDAD VIAL, QUE REGULA EL PERMISO PARA LA OPERACIÓN DE MAQUINARIA DE CONSTRUCCIÓN, EQUIPO CAMINERO Y TRACTORES AGRÍCOLAS”</w:t>
      </w:r>
      <w:r>
        <w:rPr>
          <w:sz w:val="22"/>
          <w:szCs w:val="22"/>
        </w:rPr>
        <w:t xml:space="preserve"> de acuerdo al siguiente detalle:</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Primer debate: 19 de noviembre de 2024.</w:t>
      </w:r>
    </w:p>
    <w:p>
      <w:pPr>
        <w:pStyle w:val="Normal"/>
        <w:numPr>
          <w:ilvl w:val="0"/>
          <w:numId w:val="2"/>
        </w:numPr>
        <w:spacing w:lineRule="auto" w:line="276"/>
        <w:jc w:val="both"/>
        <w:rPr>
          <w:sz w:val="22"/>
          <w:szCs w:val="22"/>
        </w:rPr>
      </w:pPr>
      <w:r>
        <w:rPr>
          <w:sz w:val="22"/>
          <w:szCs w:val="22"/>
        </w:rPr>
        <w:t>Segundo debate: 01 de abril de 2025.</w:t>
      </w:r>
    </w:p>
    <w:p>
      <w:pPr>
        <w:pStyle w:val="Normal"/>
        <w:numPr>
          <w:ilvl w:val="0"/>
          <w:numId w:val="2"/>
        </w:numPr>
        <w:spacing w:lineRule="auto" w:line="276"/>
        <w:jc w:val="both"/>
        <w:rPr>
          <w:sz w:val="22"/>
          <w:szCs w:val="22"/>
        </w:rPr>
      </w:pPr>
      <w:r>
        <w:rPr>
          <w:sz w:val="22"/>
          <w:szCs w:val="22"/>
        </w:rPr>
        <w:t>Fecha de aprobación: 01 de abril de 2025.</w:t>
      </w:r>
    </w:p>
    <w:p>
      <w:pPr>
        <w:pStyle w:val="Normal"/>
        <w:numPr>
          <w:ilvl w:val="0"/>
          <w:numId w:val="2"/>
        </w:numPr>
        <w:spacing w:lineRule="auto" w:line="276"/>
        <w:jc w:val="both"/>
        <w:rPr>
          <w:sz w:val="22"/>
          <w:szCs w:val="22"/>
        </w:rPr>
      </w:pPr>
      <w:r>
        <w:rPr>
          <w:sz w:val="22"/>
          <w:szCs w:val="22"/>
        </w:rPr>
        <w:t>Fecha de envío a la Presidencia de la República: 03 de abril de 2025.</w:t>
      </w:r>
    </w:p>
    <w:p>
      <w:pPr>
        <w:pStyle w:val="Normal"/>
        <w:numPr>
          <w:ilvl w:val="0"/>
          <w:numId w:val="2"/>
        </w:numPr>
        <w:spacing w:lineRule="auto" w:line="276"/>
        <w:jc w:val="both"/>
        <w:rPr>
          <w:sz w:val="22"/>
          <w:szCs w:val="22"/>
        </w:rPr>
      </w:pPr>
      <w:r>
        <w:rPr>
          <w:sz w:val="22"/>
          <w:szCs w:val="22"/>
        </w:rPr>
        <w:t>Fecha de presentación de la objeción parcial por inconveniencia: 01 de mayo de 2025.</w:t>
      </w:r>
    </w:p>
    <w:p>
      <w:pPr>
        <w:pStyle w:val="Normal"/>
        <w:numPr>
          <w:ilvl w:val="0"/>
          <w:numId w:val="2"/>
        </w:numPr>
        <w:spacing w:lineRule="auto" w:line="276"/>
        <w:jc w:val="both"/>
        <w:rPr>
          <w:sz w:val="22"/>
          <w:szCs w:val="22"/>
        </w:rPr>
      </w:pPr>
      <w:r>
        <w:rPr>
          <w:sz w:val="22"/>
          <w:szCs w:val="22"/>
        </w:rPr>
        <w:t>Fecha  de  presentación  del  informe  no  vinculante  por  parte  de  la Comisión: 08 de mayo de 2025.</w:t>
      </w:r>
    </w:p>
    <w:p>
      <w:pPr>
        <w:pStyle w:val="Normal"/>
        <w:numPr>
          <w:ilvl w:val="0"/>
          <w:numId w:val="2"/>
        </w:numPr>
        <w:spacing w:lineRule="auto" w:line="276"/>
        <w:jc w:val="both"/>
        <w:rPr/>
      </w:pPr>
      <w:r>
        <w:rPr>
          <w:sz w:val="22"/>
          <w:szCs w:val="22"/>
        </w:rPr>
        <w:t>Fecha de debate en el Pleno y número de sesión: 12 de mayo de 2025 en sesión 1027.</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que, el Pleno de la Asamblea Nacional no consideró la objeción parcial por inconveniencia, no se allanó, ni ratificó su texto en el plazo máximo de 30 días, contados a partir de la fecha de presentación de la objeción, </w:t>
      </w:r>
      <w:r>
        <w:rPr>
          <w:b/>
          <w:sz w:val="22"/>
          <w:szCs w:val="22"/>
        </w:rPr>
        <w:t>operó el allanamiento tácito</w:t>
      </w:r>
      <w:r>
        <w:rPr>
          <w:sz w:val="22"/>
          <w:szCs w:val="22"/>
        </w:rPr>
        <w:t>, en los siguientes términos:</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Eliminar el artículo 1 del proyecto de ley</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rPr>
        <w:t>Artículo 1.- En el artículo 86.A de la Ley Orgánica de Transporte Terrestre, Tránsito y Seguridad Vial, derogar la frase: “maquinaria agrícola y maquinaria de construcción.”.</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Eliminar el artículo 2, en relación a la rendición de pruebas para la obtención de la licencia de conducir</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Artículo 2.- Modifíquese el artículo 94 de la Ley Orgánica de Transporte Terrestre, Tránsito y Seguridad Vial, por el siguiente texto:</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rPr>
        <w:t>Artículo 94.- Rendición de Pruebas.- La rendición de pruebas teóricas, prácticas y psicosensométricas, son obligatorias para todos los conductores profesionales y no profesionales que  van a obtener su licencia por primera vez. Para la renovación de licencias, así como para los aspirantes a cursos de recuperación de puntos, es obligatoria la rendición de pruebas teóricas y psicosensométricas. Los conductores profesionales se someterán a exámenes médicos y psicológicos para la respectiva renovación. En el caso de adultos mayores de 65 años de edad y personas con discapacidad, se estará a lo previsto en el Reglamento a esta Ley.</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Modificar el artículo 3 del proyecto de ley, en relación a los requisitos para matricularse en cursos de conducción profesional en atención al texto propuesto.</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Artículo 3. -Modifíquese el artículo 96 de la Ley Orgánica de Transporte Terrestre, Tránsito y Seguridad Vial por el siguiente texto:</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Artículo 96.- Requisitos para matricularse a un curso de conducción profesional.- Los aspirantes a matricularse a un curso de conducción profesional en una de las escuelas de conducción o instituciones de educación superior con especialización en transporte terrestre, tránsito y seguridad vial acreditadas por el ente encargado de la calidad del Sistema de Educación Superior y autorizadas por el Directorio de la Agencia Nacional de Regulación y Control del Transporte  Terrestre, Tránsito y Seguridad Vial, además de cumplir con los requisitos establecidos en esta ley, su reglamento y demás disposiciones vigentes, cumplirán con los siguientes requisitos:</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Haber cumplido los 18 años de edad al momento del inicio de clases del curso de conducción;</w:t>
      </w:r>
    </w:p>
    <w:p>
      <w:pPr>
        <w:pStyle w:val="Normal"/>
        <w:numPr>
          <w:ilvl w:val="0"/>
          <w:numId w:val="5"/>
        </w:numPr>
        <w:spacing w:lineRule="auto" w:line="276"/>
        <w:jc w:val="both"/>
        <w:rPr>
          <w:sz w:val="22"/>
          <w:szCs w:val="22"/>
        </w:rPr>
      </w:pPr>
      <w:r>
        <w:rPr>
          <w:sz w:val="22"/>
          <w:szCs w:val="22"/>
        </w:rPr>
        <w:t>Haber aprobado el primer año de bachillerato; y,</w:t>
      </w:r>
    </w:p>
    <w:p>
      <w:pPr>
        <w:pStyle w:val="Normal"/>
        <w:numPr>
          <w:ilvl w:val="0"/>
          <w:numId w:val="5"/>
        </w:numPr>
        <w:spacing w:lineRule="auto" w:line="276"/>
        <w:jc w:val="both"/>
        <w:rPr>
          <w:sz w:val="22"/>
          <w:szCs w:val="22"/>
        </w:rPr>
      </w:pPr>
      <w:r>
        <w:rPr>
          <w:sz w:val="22"/>
          <w:szCs w:val="22"/>
        </w:rPr>
        <w:t>Tener vigente al menos 2 años la licencia de conducir en la categoría no profesional tipo B; o en cualquier tipo, para poder acceder a un curso de licencia tipo D o E; a excepción de la licencia tipo C y la licencia especial tipo G.</w:t>
      </w:r>
    </w:p>
    <w:p>
      <w:pPr>
        <w:pStyle w:val="Normal"/>
        <w:spacing w:lineRule="auto" w:line="276"/>
        <w:ind w:left="644" w:hanging="0"/>
        <w:jc w:val="both"/>
        <w:rPr>
          <w:sz w:val="22"/>
          <w:szCs w:val="22"/>
        </w:rPr>
      </w:pPr>
      <w:r>
        <w:rPr>
          <w:sz w:val="22"/>
          <w:szCs w:val="22"/>
        </w:rPr>
      </w:r>
    </w:p>
    <w:p>
      <w:pPr>
        <w:pStyle w:val="Normal"/>
        <w:spacing w:lineRule="auto" w:line="276"/>
        <w:ind w:left="644" w:hanging="0"/>
        <w:jc w:val="both"/>
        <w:rPr>
          <w:sz w:val="22"/>
          <w:szCs w:val="22"/>
        </w:rPr>
      </w:pPr>
      <w:r>
        <w:rPr>
          <w:sz w:val="22"/>
          <w:szCs w:val="22"/>
        </w:rPr>
        <w:t>Las licencias de conducir tendrán una vigencia de 5 años, contados a partir de la fecha de su expedición, al cabo de lo cual podrán ser renovadas.</w:t>
      </w:r>
    </w:p>
    <w:p>
      <w:pPr>
        <w:pStyle w:val="Normal"/>
        <w:spacing w:lineRule="auto" w:line="276"/>
        <w:ind w:left="644" w:hanging="0"/>
        <w:jc w:val="both"/>
        <w:rPr>
          <w:sz w:val="22"/>
          <w:szCs w:val="22"/>
        </w:rPr>
      </w:pPr>
      <w:r>
        <w:rPr>
          <w:sz w:val="22"/>
          <w:szCs w:val="22"/>
        </w:rPr>
      </w:r>
    </w:p>
    <w:p>
      <w:pPr>
        <w:pStyle w:val="Normal"/>
        <w:spacing w:lineRule="auto" w:line="276"/>
        <w:ind w:left="644" w:hanging="0"/>
        <w:jc w:val="both"/>
        <w:rPr>
          <w:sz w:val="22"/>
          <w:szCs w:val="22"/>
        </w:rPr>
      </w:pPr>
      <w:r>
        <w:rPr>
          <w:sz w:val="22"/>
          <w:szCs w:val="22"/>
        </w:rPr>
        <w:t>Quienes hayan perdido la totalidad de puntos no podrán renovar su licencia, ni obtener otra categoría o tipo de licencia de conducir.</w:t>
      </w:r>
    </w:p>
    <w:p>
      <w:pPr>
        <w:pStyle w:val="Normal"/>
        <w:spacing w:lineRule="auto" w:line="276"/>
        <w:jc w:val="both"/>
        <w:rPr>
          <w:sz w:val="22"/>
          <w:szCs w:val="22"/>
        </w:rPr>
      </w:pPr>
      <w:r>
        <w:rPr>
          <w:sz w:val="22"/>
          <w:szCs w:val="22"/>
        </w:rPr>
      </w:r>
    </w:p>
    <w:p>
      <w:pPr>
        <w:pStyle w:val="Normal"/>
        <w:numPr>
          <w:ilvl w:val="0"/>
          <w:numId w:val="3"/>
        </w:numPr>
        <w:spacing w:lineRule="auto" w:line="276"/>
        <w:jc w:val="both"/>
        <w:rPr/>
      </w:pPr>
      <w:r>
        <w:rPr>
          <w:sz w:val="22"/>
          <w:szCs w:val="22"/>
        </w:rPr>
        <w:t xml:space="preserve">Eliminar la Disposición General Única del proyecto de ley, en relación a la capacitación de operadores de equipo caminero </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rPr>
        <w:t>ÚNICA.- La capacitación de operadores de equipo caminero, maquinaria de   construcción   y   maquinaria   agrícola   será   otorgada   por   las instituciones, debidamente acreditadas, y según lo dispuesto en la Ley 068, publicada en el Registro Oficial 144, de 15 de noviembre de 1967 y serán válidas para el otorgamiento de la licencia tipo G.</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r lo expuesto y de conformidad con el artículo 64 de la Ley Orgánica de la Función Legislativa, adjunto el texto del proyecto de </w:t>
      </w:r>
      <w:r>
        <w:rPr>
          <w:b/>
          <w:sz w:val="22"/>
          <w:szCs w:val="22"/>
        </w:rPr>
        <w:t>“LEY ORGÁNICA REFORMATORIA A LA LEY ORGÁNICA DE TRANSPORTE TERRESTRE, TRÁNSITO Y SEGURIDAD VIAL, QUE REGULA EL PERMISO PARA LA OPERACIÓN DE MAQUINARIA DE CONSTRUCCIÓN, EQUIPO CAMINERO Y TRACTORES AGRÍCOLAS”,</w:t>
      </w:r>
      <w:r>
        <w:rPr>
          <w:sz w:val="22"/>
          <w:szCs w:val="22"/>
        </w:rPr>
        <w:t xml:space="preserve"> para su promulgación y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IELS OLSEN PEET</w:t>
      </w:r>
    </w:p>
    <w:p>
      <w:pPr>
        <w:pStyle w:val="Normal"/>
        <w:spacing w:lineRule="auto" w:line="276"/>
        <w:jc w:val="both"/>
        <w:rPr>
          <w:b/>
          <w:b/>
          <w:sz w:val="22"/>
          <w:szCs w:val="22"/>
        </w:rPr>
      </w:pPr>
      <w:r>
        <w:rPr>
          <w:b/>
          <w:sz w:val="22"/>
          <w:szCs w:val="22"/>
        </w:rPr>
        <w:t>Presidente de la Asamblea Nacional</w:t>
      </w:r>
      <w:r>
        <w:br w:type="page"/>
      </w:r>
    </w:p>
    <w:p>
      <w:pPr>
        <w:pStyle w:val="Normal"/>
        <w:spacing w:lineRule="auto" w:line="276"/>
        <w:jc w:val="center"/>
        <w:rPr>
          <w:b/>
          <w:b/>
          <w:sz w:val="22"/>
          <w:szCs w:val="22"/>
        </w:rPr>
      </w:pPr>
      <w:r>
        <w:rPr>
          <w:b/>
          <w:sz w:val="22"/>
          <w:szCs w:val="22"/>
        </w:rPr>
        <w:t>PRESIDENCIA DE LA REPÚBLICA DEL ECUADOR</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ficio T.525-SGJ-25-0134</w:t>
      </w:r>
    </w:p>
    <w:p>
      <w:pPr>
        <w:pStyle w:val="Normal"/>
        <w:spacing w:lineRule="auto" w:line="276"/>
        <w:jc w:val="both"/>
        <w:rPr>
          <w:sz w:val="22"/>
          <w:szCs w:val="22"/>
        </w:rPr>
      </w:pPr>
      <w:r>
        <w:rPr>
          <w:sz w:val="22"/>
          <w:szCs w:val="22"/>
        </w:rPr>
        <w:t>Abu Dabi, 01 de mayo de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ñorita</w:t>
      </w:r>
    </w:p>
    <w:p>
      <w:pPr>
        <w:pStyle w:val="Normal"/>
        <w:spacing w:lineRule="auto" w:line="276"/>
        <w:jc w:val="both"/>
        <w:rPr>
          <w:sz w:val="22"/>
          <w:szCs w:val="22"/>
        </w:rPr>
      </w:pPr>
      <w:r>
        <w:rPr>
          <w:sz w:val="22"/>
          <w:szCs w:val="22"/>
        </w:rPr>
        <w:t>Viviana Rebeca Veloz Ramírez</w:t>
      </w:r>
    </w:p>
    <w:p>
      <w:pPr>
        <w:pStyle w:val="Normal"/>
        <w:spacing w:lineRule="auto" w:line="276"/>
        <w:jc w:val="both"/>
        <w:rPr>
          <w:b/>
          <w:b/>
          <w:sz w:val="22"/>
          <w:szCs w:val="22"/>
        </w:rPr>
      </w:pPr>
      <w:r>
        <w:rPr>
          <w:b/>
          <w:sz w:val="22"/>
          <w:szCs w:val="22"/>
        </w:rPr>
        <w:t>PRESIDENTA DE LA ASAMBLEA NACIONAL</w:t>
      </w:r>
    </w:p>
    <w:p>
      <w:pPr>
        <w:pStyle w:val="Normal"/>
        <w:spacing w:lineRule="auto" w:line="276"/>
        <w:jc w:val="both"/>
        <w:rPr>
          <w:sz w:val="22"/>
          <w:szCs w:val="22"/>
        </w:rPr>
      </w:pPr>
      <w:r>
        <w:rPr>
          <w:sz w:val="22"/>
          <w:szCs w:val="22"/>
        </w:rPr>
        <w:t>En su Despach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s consideracion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Mediante Oficio AN-RVVR-2025-0011-O de 03 de abril de 2025, la Asamblea Nacional remitió a la Presidencia de la República el proyecto de</w:t>
      </w:r>
      <w:r>
        <w:rPr>
          <w:b/>
          <w:sz w:val="22"/>
          <w:szCs w:val="22"/>
        </w:rPr>
        <w:t xml:space="preserve"> “LEY ORGÁNICA REFORMATORIA A LA LEY ORGÁNICA DE TRANSPORTE TERRESTRE, TRÁNSITO Y SEGURIDAD VIAL, QUE REGULA EL PERMISO PARA LA OPERACIÓN DE MAQUINARIA DE CONSTRUCCIÓN, EQUIPO CAMINERO Y TRACTORES AGRÍCOLAS”</w:t>
      </w:r>
      <w:r>
        <w:rPr>
          <w:sz w:val="22"/>
          <w:szCs w:val="22"/>
        </w:rPr>
        <w:t>, discutido y aprobado en segundo debate el 01 de abril de 2025; para la respectiva sanción u objeción presiden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contexto, en ejercicio de las potestades conferidas por los artículos 137 y 138 de la Constitución de la República del Ecuador, notifico a usted y por su digno intermedio a la Asamblea Nacional, con la OBJECIÓN PARCIAL POR INCONVENIENCIA al referido proyecto de ley, en los siguientes término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I</w:t>
      </w:r>
    </w:p>
    <w:p>
      <w:pPr>
        <w:pStyle w:val="Normal"/>
        <w:spacing w:lineRule="auto" w:line="276"/>
        <w:jc w:val="center"/>
        <w:rPr>
          <w:b/>
          <w:b/>
          <w:sz w:val="22"/>
          <w:szCs w:val="22"/>
        </w:rPr>
      </w:pPr>
      <w:r>
        <w:rPr>
          <w:b/>
          <w:sz w:val="22"/>
          <w:szCs w:val="22"/>
        </w:rPr>
        <w:t>RAZONES EN LAS QUE SE FUNDAMENTA LA OBJECIÓN PARCI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Fundamento la presente objeción parcial al proyecto de “Ley Orgánica Reformatoria a la Ley Orgánica de Transporte Terrestre, Tránsito y Seguridad Vial, que Regula el Permiso para la Operación de Maquinaria de Construcción, Equipo Caminero y Tractores Agrícolas”, en las siguientes razones:</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1.1. Propuesta de eliminación del artículo 1 del proyecto de ley</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El artículo 1 del proyecto de ley establec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ículo 1.-</w:t>
      </w:r>
      <w:r>
        <w:rPr>
          <w:i/>
          <w:sz w:val="22"/>
          <w:szCs w:val="22"/>
        </w:rPr>
        <w:t xml:space="preserve"> En el artículo 86.A de la Ley Orgánica de Transporte Terrestre, Tránsito y Seguridad Vial, derogar la frase: “maquinaria agrícola y maquinaria de construcción.”.</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De lo citado, se evidencia que la utilización del término “derogar” es incorrecta. Según el Diccionario Panhispánico del Español Jurídico, la palabra “derogar” se refiere a “dejar sin efecto una norma por otra posterior de igual o superior rango”. En su uso corriente, el Diccionario de la Lengua Española conceptualiza el mismo término como “dejar sin efecto una norma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concreto, el propósito del legislador no es el de dejar sin efecto la norma vigente, sino el de suprimir un pasaje del artículo 1, por lo que debió haber utilizado el término adecuado para ell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dicionalmente, es necesario indicar que el Registro Nacional de Transporte Terrestre y Tránsito, conforme a lo establecido en el artículo 86.A de la Ley Orgánica de Transporte Terrestre, Tránsito y Seguridad Vial vigente y sus reformas, es:</w:t>
      </w:r>
      <w:r>
        <w:rPr>
          <w:i/>
          <w:sz w:val="22"/>
          <w:szCs w:val="22"/>
        </w:rPr>
        <w:t xml:space="preserve"> “(…) una base de datos que permite registrar y mantener actualizados y centralizados los registros validados de automotores, conductores, títulos habilitantes, operadoras de transporte público, infractores, siniestros de tránsito, seguros, vehículos, revisión técnica vehicular, recaudación de multas por infracciones de tránsito, maquinaria agrícola y maquinaria de construcción, personas naturales o jurídicas que brindan servicios al sector y demás información relativa a la oferta de servicio de transporte público y comercial, transporte privado y transporte alternativo comunitario rural excepcional.”; por lo que, la propuesta de derogatoria de la frase “maquinaria agrícola y maquinaria de construcción”</w:t>
      </w:r>
      <w:r>
        <w:rPr>
          <w:rStyle w:val="FootnoteCharacters"/>
          <w:rStyle w:val="FootnoteAnchor"/>
          <w:i/>
          <w:sz w:val="22"/>
          <w:szCs w:val="22"/>
        </w:rPr>
        <w:footnoteReference w:id="2"/>
      </w:r>
      <w:r>
        <w:rPr>
          <w:sz w:val="22"/>
          <w:szCs w:val="22"/>
        </w:rPr>
        <w:t>, imposibilitaría que el Estado, a través del ente rector del transporte</w:t>
      </w:r>
      <w:r>
        <w:rPr>
          <w:rStyle w:val="FootnoteCharacters"/>
          <w:rStyle w:val="FootnoteAnchor"/>
          <w:sz w:val="22"/>
          <w:szCs w:val="22"/>
        </w:rPr>
        <w:footnoteReference w:id="3"/>
      </w:r>
      <w:r>
        <w:rPr>
          <w:sz w:val="22"/>
          <w:szCs w:val="22"/>
        </w:rPr>
        <w:t>, así como la Agencia Nacional de Regulación y Control del Transporte Terrestre, Tránsito y Seguridad Vial (ANT)</w:t>
      </w:r>
      <w:r>
        <w:rPr>
          <w:rStyle w:val="FootnoteCharacters"/>
          <w:rStyle w:val="FootnoteAnchor"/>
          <w:sz w:val="22"/>
          <w:szCs w:val="22"/>
        </w:rPr>
        <w:footnoteReference w:id="4"/>
      </w:r>
      <w:r>
        <w:rPr>
          <w:sz w:val="22"/>
          <w:szCs w:val="22"/>
        </w:rPr>
        <w:t>, lleve un adecuado registro y control de tales vehícul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antener la maquinaria agrícola y equipo caminero (maquinaria) de construcción en el Registro Nacional de Transporte Terrestre y Tránsito permite al Ministerio de Transporte y Obras Públicas otorgar el permiso de operación regular y especial de pesos y dimensiones, por lo tanto, resulta inadecuado dar paso a la propuesta de exclusión de este tipo de vehículos del registro nacional, ya que impediría su adecuada op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emás, es importante considerar que, la norma técnica ecuatoriana NTE INEN 2656 de Clasificación Vehicular, en el numeral 4.6 incluye y describe a los  tipos de vehículos agrícolas según su categoría, siendo estos: tractor, tráiler agrícola y equipo intercambiable remolcado; lo que conlleva a que este tipo de vehículos deban ser registrados, pues constan dentro de la categorización vehicular conforme la norma técnica ecuatoriana y su cumplimiento es de carácter obligator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 igual manera, la inclusión de la “maquinaria agrícola y maquinaria de construcción”, en el Registro Nacional de Transporte Terrestre y Tránsito, permite a los entes rectores del transporte terrestre, tránsito y seguridad vial, y de hidrocarburos</w:t>
      </w:r>
      <w:r>
        <w:rPr>
          <w:rStyle w:val="FootnoteCharacters"/>
          <w:rStyle w:val="FootnoteAnchor"/>
          <w:sz w:val="22"/>
          <w:szCs w:val="22"/>
        </w:rPr>
        <w:footnoteReference w:id="5"/>
      </w:r>
      <w:r>
        <w:rPr>
          <w:sz w:val="22"/>
          <w:szCs w:val="22"/>
        </w:rPr>
        <w:t>, conocer los registros de combustibles, con la finalidad de mantener y desarrollar una adecuada adopción o formulación por parte del Gobierno Nacional, de políticas públicas que favorezcan a los sectores agrícola y de la construcción, así como para la prevención y control de los delitos de transporte y comercialización ilícita de combustibles, y otros conex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anterior, se propone la eliminación del artículo 1 del proyecto d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1.2. </w:t>
      </w:r>
      <w:r>
        <w:rPr>
          <w:b/>
          <w:sz w:val="22"/>
          <w:szCs w:val="22"/>
          <w:u w:val="single"/>
        </w:rPr>
        <w:t>Propuesta de modificación del artículo 2, en relación a la rendición de pruebas para la obtención de la licencia de conducir</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El artículo 2 del proyecto de ley establec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ículo 2.-</w:t>
      </w:r>
      <w:r>
        <w:rPr>
          <w:i/>
          <w:sz w:val="22"/>
          <w:szCs w:val="22"/>
        </w:rPr>
        <w:t xml:space="preserve"> Modifiquese (SIC) el artículo 94 de la Ley Orgánica de Transporte Terrestre, Tránsito y Seguridad Vial, por el siguiente texto:</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w:t>
      </w:r>
      <w:r>
        <w:rPr>
          <w:b/>
          <w:i/>
          <w:sz w:val="22"/>
          <w:szCs w:val="22"/>
        </w:rPr>
        <w:t>Artículo 94.- Rendición de Pruebas.-</w:t>
      </w:r>
      <w:r>
        <w:rPr>
          <w:i/>
          <w:sz w:val="22"/>
          <w:szCs w:val="22"/>
        </w:rPr>
        <w:t xml:space="preserve"> La rendición de pruebas teóricas, prácticas y psicosensométricas, son obligatorias para todos los conductores profesionales y no profesionales que van a obtener su licencia por primera vez. Para la renovación de licencias, así como para los aspirantes a cursos de recuperación de puntos, es obligatoria la rendición de pruebas teóricas y psicosensométricas. Los conductores profesionales se someterán a exámenes médicos y psicológicos para la respectiva renovación. En el caso de adultos mayores de 65 años de edad y personas con discapacidad, se estará a lo previsto en el Reglamento a esta Ley.”.</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En el primer inciso del segundo artículo aprobado por la Asamblea Nacional se determinan los requisitos para la obtención de la licencia de conducir por primera vez para todos los conductores profesionales y no profesionales; sin embargo, no se ha considerado que el artículo 93 de la Ley Orgánica de Transporte Terrestre, Tránsito y Seguridad Vial, trata y regula precisamente los requisitos para el otorgamiento de la licencia por primera vez, de la siguiente maner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 93.- Requisitos para el otorgamiento de la Licencia por primera vez.- </w:t>
      </w:r>
      <w:r>
        <w:rPr>
          <w:sz w:val="22"/>
          <w:szCs w:val="22"/>
        </w:rPr>
        <w:t>Para la obtención de la licencia de conducción profesional y no profesional, por primera vez, la Agencia Nacional de Regulación y Control del Transporte Terrestre, Tránsito y Seguridad Vial exigirá que se haya aprobado el curso de capacitación de conducción   a   cargo   de   las   Escuelas   de   Conducción   Profesionales   y   no Profesionales o por las instituciones de educación superior con especialización en transporte terrestre, tránsito y seguridad vial acreditadas por el ente encargado de la calidad del Sistema de Educación Superior y autorizadas por el Directorio de la Agencia Nacional de Regulación y Control del Transporte Terrestre, Tránsito y Seguridad Vial, así como, la rendición y aprobación de las pruebas, psicológicas, sensométricas de motricidad, teóricas y prácticas rendidas ante la Agencia Nacional de Regulación y Control del Transporte Terrestre, Tránsito y Seguridad Vial o ante aquellas que cuenten con la respectiva autorización. El título en Transporte Terrestre, Tránsito y Seguridad Vial, será considerado para la obtención de la Licencia profesional tipo "C". Como parte del curso de capacitación para la obtención de la licencia de conducir o para su renovación, será obligatorio que se incluya el estudio del Manual del Respeto al Biciusuario expedido por la Agencia Nacional de Regulación y Control del Transporte Terrestre, Tránsito y Seguridad V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forma aprobada genera, entonces, una contradicción normativa entre ambos artículos, lo que vulneraría el principio constitucional de la seguridad jurídica establecido  en  el artículo 82 de la Constitución de la República del Ecuador y adicionalmente imposibilitaría la aplicación de la nor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forma del artículo 94 de la Ley Orgánica de Transporte Terrestre, Tránsito y Seguridad Vial, elimina, también, la exigencia del requisito de exámenes médicos para la obtención de licencias de conducir tanto profesionales como no profesionales por primera vez, sin considerar técnicamente que los exámenes médicos permiten el análisis de los órganos sensoriales indispensables para la conducción como la visión, la audición, la coordinación motriz, la capacidad de reacción y la salud en general; determinándose de esta manera, la aptitud física y mental del conductor para garantizar la seguridad vial, a fin de evitar siniestros de tránsito en el país. En esta línea resulta relevante verificar los principales motivos de accidentes de tránsito en el Ecuador.</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drawing>
          <wp:inline distT="0" distB="0" distL="0" distR="0">
            <wp:extent cx="501269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12690" cy="1664970"/>
                    </a:xfrm>
                    <a:prstGeom prst="rect">
                      <a:avLst/>
                    </a:prstGeom>
                  </pic:spPr>
                </pic:pic>
              </a:graphicData>
            </a:graphic>
          </wp:inline>
        </w:drawing>
      </w:r>
    </w:p>
    <w:p>
      <w:pPr>
        <w:pStyle w:val="Normal"/>
        <w:spacing w:lineRule="auto" w:line="276"/>
        <w:jc w:val="center"/>
        <w:rPr>
          <w:sz w:val="22"/>
          <w:szCs w:val="22"/>
        </w:rPr>
      </w:pPr>
      <w:r>
        <w:rPr>
          <w:sz w:val="22"/>
          <w:szCs w:val="22"/>
        </w:rPr>
      </w:r>
    </w:p>
    <w:p>
      <w:pPr>
        <w:pStyle w:val="Normal"/>
        <w:spacing w:lineRule="auto" w:line="276"/>
        <w:jc w:val="both"/>
        <w:rPr/>
      </w:pPr>
      <w:r>
        <w:rPr>
          <w:b/>
          <w:sz w:val="22"/>
          <w:szCs w:val="22"/>
        </w:rPr>
        <w:t>Fuente:</w:t>
      </w:r>
      <w:r>
        <w:rPr>
          <w:sz w:val="22"/>
          <w:szCs w:val="22"/>
        </w:rPr>
        <w:t xml:space="preserve"> Agencia Nacional de Regulación y Control del Transporte Terrestre, Tránsito y Seguridad Vial.</w:t>
      </w:r>
    </w:p>
    <w:p>
      <w:pPr>
        <w:pStyle w:val="Normal"/>
        <w:spacing w:lineRule="auto" w:line="276"/>
        <w:jc w:val="both"/>
        <w:rPr/>
      </w:pPr>
      <w:r>
        <w:rPr>
          <w:b/>
          <w:sz w:val="22"/>
          <w:szCs w:val="22"/>
        </w:rPr>
        <w:t xml:space="preserve">Autor: </w:t>
      </w:r>
      <w:r>
        <w:rPr>
          <w:sz w:val="22"/>
          <w:szCs w:val="22"/>
        </w:rPr>
        <w:t>Diario El Telégrafo, 07 de octubre de 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as razones anotadas, propongo eliminar el artículo 2 del proyecto de ley.</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1.3. </w:t>
      </w:r>
      <w:r>
        <w:rPr>
          <w:b/>
          <w:sz w:val="22"/>
          <w:szCs w:val="22"/>
          <w:u w:val="single"/>
        </w:rPr>
        <w:t>Propuesta de modificación del artículo 3 del proyecto de ley, en relación a los  requisitos para matricularse en cursos de conducción profesio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l artículo 3 del proyecto de ley aprobado por la Asamblea Nacional establec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Artículo 3.-</w:t>
      </w:r>
      <w:r>
        <w:rPr>
          <w:sz w:val="22"/>
          <w:szCs w:val="22"/>
        </w:rPr>
        <w:t xml:space="preserve"> Modifiquese (SIC) el artículo 96 de la Ley Orgánica de Transporte Terrestre, Tránsito y Seguridad Vial por el siguiente texto:</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ículo 96.- Requisitos para matricularse a curso de conducción profesional.-</w:t>
      </w:r>
      <w:r>
        <w:rPr>
          <w:i/>
          <w:sz w:val="22"/>
          <w:szCs w:val="22"/>
        </w:rPr>
        <w:t xml:space="preserve"> Los aspirantes a matricularse a un curso de conductor profesional, además de cumplir con los requisitos establecidos en esta ley, su reglamento y demás disposiciones vigentes, deberán cumplir con las siguientes condiciones:</w:t>
      </w:r>
    </w:p>
    <w:p>
      <w:pPr>
        <w:pStyle w:val="Normal"/>
        <w:numPr>
          <w:ilvl w:val="0"/>
          <w:numId w:val="6"/>
        </w:numPr>
        <w:spacing w:lineRule="auto" w:line="276"/>
        <w:jc w:val="both"/>
        <w:rPr>
          <w:i/>
          <w:i/>
          <w:sz w:val="22"/>
          <w:szCs w:val="22"/>
        </w:rPr>
      </w:pPr>
      <w:r>
        <w:rPr>
          <w:i/>
          <w:sz w:val="22"/>
          <w:szCs w:val="22"/>
        </w:rPr>
        <w:t>Haber cumplido los 18 años de edad al momento del inicio de clases del curso de conducción;</w:t>
      </w:r>
    </w:p>
    <w:p>
      <w:pPr>
        <w:pStyle w:val="Normal"/>
        <w:numPr>
          <w:ilvl w:val="0"/>
          <w:numId w:val="6"/>
        </w:numPr>
        <w:spacing w:lineRule="auto" w:line="276"/>
        <w:jc w:val="both"/>
        <w:rPr>
          <w:i/>
          <w:i/>
          <w:sz w:val="22"/>
          <w:szCs w:val="22"/>
        </w:rPr>
      </w:pPr>
      <w:r>
        <w:rPr>
          <w:i/>
          <w:sz w:val="22"/>
          <w:szCs w:val="22"/>
        </w:rPr>
        <w:t>Haber aprobado el primer año de bachillerato;</w:t>
      </w:r>
    </w:p>
    <w:p>
      <w:pPr>
        <w:pStyle w:val="Normal"/>
        <w:numPr>
          <w:ilvl w:val="0"/>
          <w:numId w:val="6"/>
        </w:numPr>
        <w:spacing w:lineRule="auto" w:line="276"/>
        <w:jc w:val="both"/>
        <w:rPr>
          <w:i/>
          <w:i/>
          <w:sz w:val="22"/>
          <w:szCs w:val="22"/>
        </w:rPr>
      </w:pPr>
      <w:r>
        <w:rPr>
          <w:i/>
          <w:sz w:val="22"/>
          <w:szCs w:val="22"/>
        </w:rPr>
        <w:t>Tener vigente al menos 2 años la licencia de conducir en la categoría profesional tipo C para poder acceder a un curso de licencia tipo D o E, a excepción de la licencia especial tipo G; y,</w:t>
      </w:r>
    </w:p>
    <w:p>
      <w:pPr>
        <w:pStyle w:val="Normal"/>
        <w:numPr>
          <w:ilvl w:val="0"/>
          <w:numId w:val="6"/>
        </w:numPr>
        <w:spacing w:lineRule="auto" w:line="276"/>
        <w:jc w:val="both"/>
        <w:rPr>
          <w:i/>
          <w:i/>
          <w:sz w:val="22"/>
          <w:szCs w:val="22"/>
        </w:rPr>
      </w:pPr>
      <w:r>
        <w:rPr>
          <w:i/>
          <w:sz w:val="22"/>
          <w:szCs w:val="22"/>
        </w:rPr>
        <w:t>Asistir, aprobar y obtener el título correspondiente que acredite su capacitación en la categoría y tipo de licencia a la que desea acceder.</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Las licencias de conducir tendrán una vigencia de 5 años, contados a partir de la fecha de su expedición, al cabo de lo cual serán obligatoriamente renovada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Quienes hayan perdido la totalidad de puntos no podrán renovar su licencia, ni obtener otra categoría o tipo de licencia de conducir.”.</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El citado artículo  sustituye el artículo 96 de la Ley Orgánica de Transporte Terrestre, Tránsito y Seguridad Vial vigente, que regula el cambio de categoría de licencia, por uno que regula los requisitos para matricularse al curso de conducción profes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fin de guardar concordancia y armonía normativa con lo dispuesto en el artículo 93 de la ley ibidem, se debe agregar, en el texto del primer inciso del artículo, que dichos cursos de conducción profesional deben realizarse en escuelas de conducción o instituciones de educación superior acreditadas por el ente encargado de la calidad del Sistema de Educación Superior y autorizadas por el Directorio de la Agencia Nacional de Regulación y Control del Transporte Terrestre, Tránsito y Seguridad V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demás, en el texto del artículo aprobado por la Asamblea Nacional se puede advertir que el literal d) incluye como requisito </w:t>
      </w:r>
      <w:r>
        <w:rPr>
          <w:i/>
          <w:sz w:val="22"/>
          <w:szCs w:val="22"/>
        </w:rPr>
        <w:t>“(…) asistir, aprobar y obtener el título correspondiente que acredite su capacitación en la categoría y tipo de licencia a la que desea acceder. (…)”.</w:t>
      </w:r>
      <w:r>
        <w:rPr>
          <w:sz w:val="22"/>
          <w:szCs w:val="22"/>
        </w:rPr>
        <w:t xml:space="preserve"> Esta disposición no es congruente con el objeto del artículo, que es establecer los requisitos para matricularse en un curso de conducción profesional; es decir que, los verbos “asistir, aprobar y obtener” utilizados al principio del literal d) del proyecto de ley en análisis, no pueden de ninguna manera ser un requisito para matricularse en dicho curso, por lo que este literal debe ser elimin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penúltimo inciso se establece que las licencias de conducir tendrán una vigencia de 5 años, al cabo de lo cual serán obligatoriamente renovadas; no obstante, se debe considerar que el proceso de renovación de la licencia, es una decisión voluntaria del conductor, por lo que se propone cambiar la palabra "obligatoriamente" por "podrán se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con el objeto de estimular e impulsar las actividades económicas y promover la incorporación de la población joven al mercado laboral, se propone facilitar el acceso y la matriculación de los ciudadanos que aspiren a obtener una licencia de categoría tipo C o G, en un curso de conducción profes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as razones argumentadas, propongo el siguiente texto alternativ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b/>
          <w:sz w:val="22"/>
          <w:szCs w:val="22"/>
        </w:rPr>
        <w:t xml:space="preserve">Artículo 96.- Requisitos para matricularse a un curso de conducción profesional.- </w:t>
      </w:r>
      <w:r>
        <w:rPr>
          <w:sz w:val="22"/>
          <w:szCs w:val="22"/>
        </w:rPr>
        <w:t>Los aspirantes a matricularse a un curso de conducción profesional en una de las escuelas de conducción o instituciones de educación superior con especialización en transporte terrestre, tránsito y seguridad vial acreditadas por el ente encargado de la calidad del Sistema de Educación Superior y autorizadas por el Directorio de la Agencia Nacional de Regulación y Control del Transporte Terrestre, Tránsito y Seguridad Vial, además de cumplir con los requisitos establecidos en esta ley, su reglamento y demás disposiciones vigentes, cumplirán con los siguientes requisito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Haber cumplido los 18 años de edad al momento del inicio de clases del curso de conducción;</w:t>
      </w:r>
    </w:p>
    <w:p>
      <w:pPr>
        <w:pStyle w:val="Normal"/>
        <w:numPr>
          <w:ilvl w:val="0"/>
          <w:numId w:val="8"/>
        </w:numPr>
        <w:spacing w:lineRule="auto" w:line="276"/>
        <w:jc w:val="both"/>
        <w:rPr>
          <w:sz w:val="22"/>
          <w:szCs w:val="22"/>
        </w:rPr>
      </w:pPr>
      <w:r>
        <w:rPr>
          <w:sz w:val="22"/>
          <w:szCs w:val="22"/>
        </w:rPr>
        <w:t>Haber aprobado el primer año de bachillerato; y,</w:t>
      </w:r>
    </w:p>
    <w:p>
      <w:pPr>
        <w:pStyle w:val="Normal"/>
        <w:numPr>
          <w:ilvl w:val="0"/>
          <w:numId w:val="8"/>
        </w:numPr>
        <w:spacing w:lineRule="auto" w:line="276"/>
        <w:jc w:val="both"/>
        <w:rPr>
          <w:sz w:val="22"/>
          <w:szCs w:val="22"/>
        </w:rPr>
      </w:pPr>
      <w:r>
        <w:rPr>
          <w:sz w:val="22"/>
          <w:szCs w:val="22"/>
        </w:rPr>
        <w:t>Tener vigente al menos 2 años la licencia de conducir en la categoría no profesional tipo B; o en cualquier tipo, para poder acceder a un curso de licencia tipo D o E; a excepción de la licencia tipo C y la licencia especial tipo 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licencias de conducir tendrán una vigencia de 5 años, contados a partir de la fecha de su expedición, al cabo de lo cual podrán ser renov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enes hayan perdido la totalidad de puntos no podrán renovar su licencia, ni obtener otra categoría o tipo de licencia de conduci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 </w:t>
      </w:r>
      <w:r>
        <w:rPr>
          <w:b/>
          <w:sz w:val="22"/>
          <w:szCs w:val="22"/>
          <w:u w:val="single"/>
        </w:rPr>
        <w:t>Propuesta de eliminación de la Disposición General Única del proyecto de ley, en  relación a la capacitación de operadores de equipo caminero</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La Disposición General Única del proyecto de ley en análisis establece lo siguient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ÚNICA.-</w:t>
      </w:r>
      <w:r>
        <w:rPr>
          <w:i/>
          <w:sz w:val="22"/>
          <w:szCs w:val="22"/>
        </w:rPr>
        <w:t xml:space="preserve"> La capacitación de operadores de equipo caminero, maquinaria de construcción y maquinaria agrícola será otorgada por las instituciones, debidamente acreditadas, y según lo dispuesto en la Ley 068, publicada en el Registro Oficial 144, de 15 de noviembre de 1967 y serán válidas para el otorgamiento de la licencia tipo G.”.</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Al respecto, es necesario considerar que la Ley Orgánica de Transporte Terrestre, Tránsito y Seguridad Vial vigente, regula en el artículo 188 y siguientes, las disposiciones sobre las escuelas de conducción y, en lo principal, el artículo 188 establece:</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w:t>
      </w:r>
      <w:r>
        <w:rPr>
          <w:b/>
          <w:i/>
          <w:sz w:val="22"/>
          <w:szCs w:val="22"/>
        </w:rPr>
        <w:t>Art. 188.-</w:t>
      </w:r>
      <w:r>
        <w:rPr>
          <w:i/>
          <w:sz w:val="22"/>
          <w:szCs w:val="22"/>
        </w:rPr>
        <w:t xml:space="preserve"> Escuelas de formación, capacitación y entrenamiento.- La formación, capacitación y entrenamiento de los aspirantes a conductores profesionales y no profesionales estará a cargo de las escuelas de conducción; y, las instituciones de educación superior con especialización en transporte terrestre, tránsito y seguridad vial, acreditadas en el país por el ente encargado del Sistema de Calidad de la Educación Superior. Las precitadas entidades de formación, capacitación y entrenamiento serán autorizadas por el Directorio de la Agencia Nacional de Regulación y Control del Transporte Terrestre, Tránsito y Seguridad Vial.  Se faculta a las escuelas de conductores profesionales e instituciones de educación superior con especialización en transporte terrestre, tránsito y seguridad vial, debidamente autorizadas por el Directorio de la Agencia Nacional de Regulación y Control del Transporte Terrestre, Tránsito y Seguridad Vial, para que sean los entes encargados de la formación, capacitación, perfeccionamiento y titulación de operadores de maquinaria agrícola y equipo caminero, en la lengua propia de los conductores y/o aspirantes de conducción. Las instituciones antes indicadas tendrán prohibido incurrir en cualquier práctica de precarización laboral como la intermediación y tercerización, con el fin de avalar competencias en el ámbito de formación, capacitación y  entrenamiento en la conducción profesional. La capacitación teórica podrá ser impartida en forma virtual, siempre que existan las condiciones para implementarla y se cumpla con los requisitos establecidos por el Directorio de la Agencia Nacional de Regulación y Control del Transporte Terrestre, Tránsito y Seguridad Vial. La capacitación práctica será de forma presencial. Es obligación de todas las entidades de formación, capacitación y entrenamiento señaladas en el presente artículo, debidamente autorizadas por el Directorio de la Agencia Nacional de Regulación y Control del Transporte Terrestre, Tránsito y Seguridad Vial, educar, capacitar y entrenar en su propia lengua, en materia de tránsito, transporte terrestre y seguridad vial a los aspirantes a conductores profesionales y no profesionales. El diseño curricular para la formación, capacitación y entrenamiento de conductores profesionales y no profesionales será elaborado por la Agencia Nacional de Regulación y Control del Transporte Terrestre, Tránsito y Seguridad Vial, de manera conjunta con el ente encargado del Sistema de Calidad de la Educación Superior y acreditado por el máximo organismo de educación superior. En el contenido de las mallas curriculares para la formación, capacitación y entrenamiento de conductores profesionales y no profesionales se priorizará la inclusión de temas relacionados con cultura general, ética, valores y normas comunes al transporte terrestre, tránsito y la seguridad vial. Como parte de la vinculación con la comunidad, las entidades a las que se refiere el presente artículo, realizarán obligatoriamente, al menos dos veces al año, actividades y programas gratuitos de educación y seguridad vial, que consideren la realidad lingüística de las comunidades, pueblos y nacionalidades, comprendidas dentro de la jurisdicción territorial autorizada, acciones que serán reportadas a la Agencia Nacional de Regulación y Control del Transporte Terrestre, Tránsito y Seguridad Vial.”.</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El artículo  en referencia menciona las condiciones  bajo las cuales deberá realizarse la capacitación de los aspirantes a obtener una licencia de conducir, señalando que esta se realizará a través de las escuelas de conducción e instituciones de educación superior con especialización en transporte terrestre, tránsito y seguridad vial, que sean acreditadas en el país por el ente encargado del Sistema de Calidad de la Educación Superior; y, además que sean autorizadas por el directorio de la Agencia Nacional de Regulación y Control del Transporte Terrestre, Tránsito y Seguridad V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la Disposición General del proyecto de ley no se ha considerado que la emisión de la Ley Orgánica de Transporte Terrestre, Tránsito y Seguridad Vial, expedida en el año 2008 y reformada en varias ocasiones, obedece a la estructura e institucionalidad estatal actual, la cual otorga a las entidades de la Administración Pública las facultades para el correcto manejo de estas. Es así que, en el ámbito de la capacitación para los aspirantes a obtener una licencia de conducir, le corresponde a la Secretaría Nacional de Educación Superior, Ciencia, Tecnología e Innovación acreditar a las instituciones de educación superior que puedan impartir los cursos de capacitación; así como, en el ámbito de sus competencias, a la Agencia Nacional de Regulación y Control del Transporte Terrestre, Tránsito y Seguridad Vial, le corresponde autorizar a las escuelas de capacitación que cumplan con las disposiciones legales y reglamentarias para impartir los cursos. En este sentido, no es adecuado que la Disposición General Única del proyecto de ley establezca la obligatoriedad de que la capacitación se la realice de conformidad a las disposiciones de la Ley 068 publicada en el Registro Oficial 144 de 15 de noviembre de 1967, puesto que, la Ley Orgánica de Transporte Terrestre, Tránsito y Seguridad Vial vigente, regula de manera amplia las condiciones que se deben cumplir para realizar la capacitación a los aspirantes a obtener una licencia profesional o no profes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emás, se debe considerar que, bajo las regulaciones actuales, existen diversas escuelas de capacitación que han sido acreditadas por la Agencia Nacional de Regulación y Control del Transporte Terrestre, Tránsito y Seguridad Vial para la obtención de la licencia tipo “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 importante recalcar que las autorizaciones otorgadas a las escuelas de conducción, bajo los parámetros establecidos por las entidades competentes, garantizan la libre competencia de estas, así como la facultad de los ciudadanos a elegir la institución en la que decidan acceder para su capacitación. Por lo expuesto, y con el objetivo de garantizar a los ciudadanos el derecho a contar con normas jurídicas objetivas, claras y públicas para su correcta aplicación, de conformidad a lo establecido en el artículo 82 de la Constitución de la República del Ecuador, se propone eliminar la Disposición General Única del proyecto de le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Con base en las consideraciones expuestas y en ejercicio de la atribución que me confieren los artículos 137 y 138 de la Constitución de la República del Ecuador, emito la correspondiente </w:t>
      </w:r>
      <w:r>
        <w:rPr>
          <w:b/>
          <w:sz w:val="22"/>
          <w:szCs w:val="22"/>
        </w:rPr>
        <w:t>OBJECIÓN PARCIAL POR INCONVENIENCIA</w:t>
      </w:r>
      <w:r>
        <w:rPr>
          <w:sz w:val="22"/>
          <w:szCs w:val="22"/>
        </w:rPr>
        <w:t xml:space="preserve"> al proyecto de </w:t>
      </w:r>
      <w:r>
        <w:rPr>
          <w:b/>
          <w:sz w:val="22"/>
          <w:szCs w:val="22"/>
        </w:rPr>
        <w:t>“LEY ORGÁNICA REFORMATORIA A LA LEY ORGÁNICA DE TRANSPORTE TERRESTRE, TRÁNSITO Y SEGURIDAD VIAL, QUE REGULA EL PERMISO PARA LA OPERACIÓN DE LA MAQUINARIA DE CONSTRUCCIÓN, EQUIPO CAMINERO Y TRACTORES AGRÍCOLAS”</w:t>
      </w:r>
      <w:r>
        <w:rPr>
          <w:sz w:val="22"/>
          <w:szCs w:val="22"/>
        </w:rPr>
        <w:t>, decisión que queda establecida en los términos precedentes, así como en el documento correspondiente, cuyo auténtico devuelvo a su autor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niel Noboa Azín</w:t>
      </w:r>
    </w:p>
    <w:p>
      <w:pPr>
        <w:pStyle w:val="Normal"/>
        <w:spacing w:lineRule="auto" w:line="276"/>
        <w:jc w:val="both"/>
        <w:rPr>
          <w:b/>
          <w:b/>
          <w:sz w:val="22"/>
          <w:szCs w:val="22"/>
        </w:rPr>
      </w:pPr>
      <w:r>
        <w:rPr>
          <w:b/>
          <w:sz w:val="22"/>
          <w:szCs w:val="22"/>
        </w:rPr>
        <w:t>PRESIDENTE CONSTITUCIONAL DE LA REPÚBLICA</w:t>
      </w:r>
      <w:r>
        <w:br w:type="page"/>
      </w:r>
    </w:p>
    <w:p>
      <w:pPr>
        <w:pStyle w:val="Normal"/>
        <w:spacing w:lineRule="auto" w:line="276"/>
        <w:jc w:val="center"/>
        <w:rPr>
          <w:b/>
          <w:b/>
          <w:sz w:val="22"/>
          <w:szCs w:val="22"/>
        </w:rPr>
      </w:pPr>
      <w:r>
        <w:rPr>
          <w:b/>
          <w:sz w:val="22"/>
          <w:szCs w:val="22"/>
        </w:rPr>
        <w:t>PRESIDENCIA DE LA REPÚBLICA DEL ECUADO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EL PLENO</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Que el artículo 82 de la Constitución el derecho a la seguridad jurídica se fundamenta en el respeto a la Constitución y en la existencia de normas jurídicas previas, claras, públicas y aplicadas por las autoridades competen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artículo 84 de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artículo 120, numeral 6 de la Constitución establece como atribución de la Asamblea Nacional el expedir, codificar, reformar y derogar las leyes, e interpretarlas con carácter generalmente obligatori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objeto de la Ley Orgánica de Transporte Terrestre, Tránsito y Seguridad Vial es la: organización, planificación, fomento, regulación, modernización y control del transporte terrestre, tránsito y seguridad vial; la protección necesaria a las personas y bienes que se trasladan de un sitio a otro por la red vial del territorio ecuatoriano; así como la protección de los lugares que resulten expuestos a las contingencias de dicho desplazamien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l ámbito de la Ley Orgánica de Transporte Terrestre, Tránsito y Seguridad Vial, desarrollado en sus siete libros, define y trata lo que ha de entenderse por transporte terrestre, tránsito y seguridad vial; la estructura administrativa de los entes de control; y, la seguridad y protección de las personas y bienes mientras se transportan dentro de la red vial del territorio ecuatorian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la actividad que realizan los obreros, operadores de maquinaria de construcción o mantenimiento de vías, o los trabajos que realiza un tractorista agropecuario, no tiene absolutamente ninguna incidencia ni con el objeto, ni con el ámbito de la Ley Orgánica de Transporte Terrestre, Tránsito y Seguridad Vial, por lo que su inclusión deviene en absolutamente equivocada y que debe ser corregid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e en la última reforma a la Ley Orgánica de Transporte Terrestre, Tránsito y Seguridad Vial, publicada en la Ley s/n R.O. 512-5S de fecha 10-VIII-2021, se cometió un error que debe ser corregido y subsanado al incluir la actividad que realizan los obreros, operadores de maquinaria de construcción o mantenimiento de vías, o los trabajos que realiza un tractorista agropecuario, como actividades a ser controladas por su normativa;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uso de sus atribuciones constitucionales y legales, expide la sigui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Ley Orgánica Reformatoria a la Ley Orgánica de Transporte Terrestre, Tránsito y Seguridad Vial, que regula el permiso para la operación de maquinaria de construcción, equipo caminero y tractores agrícol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w:t>
      </w:r>
      <w:r>
        <w:rPr>
          <w:sz w:val="22"/>
          <w:szCs w:val="22"/>
        </w:rPr>
        <w:t xml:space="preserve"> Modifíquese el artículo 96 de la Ley Orgánica de Transporte Terrestre, Tránsito y Seguridad Vial por el siguiente tex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ículo 96.- Requisitos para matricularse a un curso de conducción profesional.-</w:t>
      </w:r>
      <w:r>
        <w:rPr>
          <w:sz w:val="22"/>
          <w:szCs w:val="22"/>
        </w:rPr>
        <w:t xml:space="preserve"> Los aspirantes a matricularse a un curso de conducción profesional en una de las escuelas de conducción o instituciones de educación superior con especialización en transporte terrestre, tránsito y seguridad vial acreditadas por el ente encargado de la calidad del Sistema de Educación Superior y autorizadas por el Directorio de la Agencia Nacional de Regulación y Control del Transporte Terrestre, Tránsito y Seguridad Vial, además de cumplir con los requisitos establecidos en esta ley, su reglamento y demás disposiciones vigentes, cumplirán con los siguientes requisitos:</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rFonts w:cs="Tahoma"/>
          <w:sz w:val="22"/>
          <w:sz w:val="22"/>
          <w:szCs w:val="22"/>
        </w:rPr>
        <w:t>﻿﻿﻿</w:t>
      </w:r>
      <w:r>
        <w:rPr>
          <w:sz w:val="22"/>
          <w:szCs w:val="22"/>
        </w:rPr>
        <w:t>Haber cumplido los 18 años de edad al momento del inicio de clases del curso de conducción;</w:t>
      </w:r>
    </w:p>
    <w:p>
      <w:pPr>
        <w:pStyle w:val="Normal"/>
        <w:numPr>
          <w:ilvl w:val="0"/>
          <w:numId w:val="7"/>
        </w:numPr>
        <w:spacing w:lineRule="auto" w:line="276"/>
        <w:jc w:val="both"/>
        <w:rPr>
          <w:sz w:val="22"/>
          <w:szCs w:val="22"/>
        </w:rPr>
      </w:pPr>
      <w:r>
        <w:rPr>
          <w:rFonts w:cs="Tahoma"/>
          <w:sz w:val="22"/>
          <w:sz w:val="22"/>
          <w:szCs w:val="22"/>
        </w:rPr>
        <w:t>﻿﻿﻿</w:t>
      </w:r>
      <w:r>
        <w:rPr>
          <w:sz w:val="22"/>
          <w:szCs w:val="22"/>
        </w:rPr>
        <w:t>Haber aprobado el primer año de bachillerato; y,</w:t>
      </w:r>
    </w:p>
    <w:p>
      <w:pPr>
        <w:pStyle w:val="Normal"/>
        <w:numPr>
          <w:ilvl w:val="0"/>
          <w:numId w:val="7"/>
        </w:numPr>
        <w:spacing w:lineRule="auto" w:line="276"/>
        <w:jc w:val="both"/>
        <w:rPr/>
      </w:pPr>
      <w:r>
        <w:rPr>
          <w:sz w:val="22"/>
          <w:szCs w:val="22"/>
        </w:rPr>
        <w:t>Tener vigente al menos 2 años la licencia de conducir en la categoría no profesional tipo B; o en cualquier tipo, para poder acceder a un curso de licencia tipo D o E; a excepción de la licencia tipo C y la licencia especial tipo 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licencias de conducir tendrán una vigencia de 5 años, contados a partir de la fecha de su expedición, al cabo de lo cual podrán ser renovad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Quienes hayan perdido la totalidad de puntos no podrán renovar su licencia, ni obtener otra categoría o tipo de licencia de conduci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transitor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Única.- </w:t>
      </w:r>
      <w:r>
        <w:rPr>
          <w:sz w:val="22"/>
          <w:szCs w:val="22"/>
        </w:rPr>
        <w:t>El Presidente de la República, dentro del plazo de 180 días posteriores a la publicación de la presente Ley en el Registro Oficial, expedirá y/o reformará el Reglamento necesario para la aplicación de la presente Ley Reformator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Única.- </w:t>
      </w:r>
      <w:r>
        <w:rPr>
          <w:sz w:val="22"/>
          <w:szCs w:val="22"/>
        </w:rPr>
        <w:t>La presente Ley entrará en vigencia a partir de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O 3S 73: 3-jul-2025)</w:t>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rtículo 86.A de la Ley Orgánica Reformatoria de la Ley Orgánica de Transporte Terrestre, Tránsito y Seguridad Vial, publicada en el Quinto Suplemento del Registro Oficial 512 de 10 de agosto de 2021.</w:t>
      </w:r>
    </w:p>
  </w:footnote>
  <w:footnote w:id="3">
    <w:p>
      <w:pPr>
        <w:pStyle w:val="Normal"/>
        <w:spacing w:lineRule="auto" w:line="276"/>
        <w:jc w:val="both"/>
        <w:rPr/>
      </w:pPr>
      <w:r>
        <w:rPr>
          <w:rStyle w:val="FootnoteCharacters"/>
        </w:rPr>
        <w:footnoteRef/>
      </w:r>
      <w:r>
        <w:rPr/>
        <w:t xml:space="preserve"> </w:t>
      </w:r>
      <w:r>
        <w:rPr>
          <w:sz w:val="22"/>
          <w:szCs w:val="22"/>
        </w:rPr>
        <w:t>Artículo 14 de la Ley Orgánica de Transporte Terrestre, Tránsito y Seguridad Vial: “El Presidente de la República, de conformidad con sus atribuciones definirá el Ministerio que se encargue de la rectoría del Sector del Transporte Terrestre, Tránsito y Seguridad Vial, y, del mismo modo, establecerá sus funciones, atribuciones y competencias.”. Mediante Decreto Ejecutivo 8, publicado en el Registro Oficial 18 de 08 de febrero de 2007, se crea el Ministerio de Transporte y Obras Públicas.</w:t>
      </w:r>
    </w:p>
  </w:footnote>
  <w:footnote w:id="4">
    <w:p>
      <w:pPr>
        <w:pStyle w:val="Normal"/>
        <w:spacing w:lineRule="auto" w:line="276"/>
        <w:jc w:val="both"/>
        <w:rPr/>
      </w:pPr>
      <w:r>
        <w:rPr>
          <w:rStyle w:val="FootnoteCharacters"/>
        </w:rPr>
        <w:footnoteRef/>
      </w:r>
      <w:r>
        <w:rPr/>
        <w:t xml:space="preserve"> </w:t>
      </w:r>
      <w:r>
        <w:rPr>
          <w:sz w:val="22"/>
          <w:szCs w:val="22"/>
        </w:rPr>
        <w:t>Artículo 16 de la Ley Orgánica Reformatoria de la Ley Orgánica de Transporte Terrestre, Tránsito y Seguridad Vial: “La Agencia Nacional de Regulación y Control del Transporte Terrestre, Tránsito y Seguridad Vial es el ente encargado de la regulación y planificación del transporte terrestre, tránsito y seguridad vial en el territorio nacional, dentro del ámbito de sus competencias, con sujeción a las políticas emanadas del Ministerio del sector. Tendrá su domicilio en el Distrito Metropolitano de Quito.” (…).</w:t>
      </w:r>
    </w:p>
    <w:p>
      <w:pPr>
        <w:pStyle w:val="Footnote"/>
        <w:rPr>
          <w:sz w:val="22"/>
          <w:szCs w:val="22"/>
          <w:lang w:val="es-EC"/>
        </w:rPr>
      </w:pPr>
      <w:r>
        <w:rPr>
          <w:sz w:val="22"/>
          <w:szCs w:val="22"/>
          <w:lang w:val="es-EC"/>
        </w:rPr>
      </w:r>
    </w:p>
  </w:footnote>
  <w:footnote w:id="5">
    <w:p>
      <w:pPr>
        <w:pStyle w:val="Footnote"/>
        <w:rPr/>
      </w:pPr>
      <w:r>
        <w:rPr>
          <w:rStyle w:val="FootnoteCharacters"/>
        </w:rPr>
        <w:footnoteRef/>
      </w:r>
      <w:r>
        <w:rPr/>
        <w:t xml:space="preserve"> </w:t>
      </w:r>
      <w:r>
        <w:rPr>
          <w:sz w:val="22"/>
          <w:szCs w:val="22"/>
        </w:rPr>
        <w:t>Artículo 6 de la Ley de Hidrocarburos: “Corresponde a la Función Ejecutiva la formulación de la política de hidrocarburos. Para el desarrollo de dicha política, su ejecución y la aplicación de esta Ley, el Estado obrará a través del Ministerio del Ramo y de la Secretaría de Hidrocarburos.”. Mediante Decreto Ejecutivo 399, publicado en el Suplemento del Registro Oficial 255 de 05 de junio de 2018, se fusiona por absorción al Ministerio de Hidrocarburos el Ministerio de Electricidad y Energía Renovable, el Ministerio de Minería y la Secretaría de Hidrocarb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395595" cy="2588260"/>
                <wp:effectExtent l="0" t="0" r="0" b="0"/>
                <wp:wrapNone/>
                <wp:docPr id="2"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539" w:hanging="427"/>
      <w:outlineLvl w:val="0"/>
    </w:pPr>
    <w:rPr>
      <w:b/>
      <w:bCs/>
      <w:sz w:val="25"/>
      <w:szCs w:val="25"/>
      <w:u w:val="single"/>
    </w:rPr>
  </w:style>
  <w:style w:type="paragraph" w:styleId="Heading2">
    <w:name w:val="Heading 2"/>
    <w:basedOn w:val="Normal"/>
    <w:next w:val="TextBody"/>
    <w:qFormat/>
    <w:pPr>
      <w:numPr>
        <w:ilvl w:val="1"/>
        <w:numId w:val="1"/>
      </w:numPr>
      <w:ind w:left="111" w:hanging="0"/>
      <w:outlineLvl w:val="1"/>
    </w:pPr>
    <w:rPr>
      <w:sz w:val="25"/>
      <w:szCs w:val="25"/>
    </w:rPr>
  </w:style>
  <w:style w:type="character" w:styleId="WW8Num1z0">
    <w:name w:val="WW8Num1z0"/>
    <w:qFormat/>
    <w:rPr>
      <w:rFonts w:ascii="Bookman Old Style" w:hAnsi="Bookman Old Style" w:cs="Bookman Old Style"/>
      <w:b w:val="false"/>
      <w:bCs w:val="false"/>
      <w:spacing w:val="-2"/>
      <w:w w:val="99"/>
      <w:sz w:val="22"/>
      <w:szCs w:val="22"/>
    </w:rPr>
  </w:style>
  <w:style w:type="character" w:styleId="WW8Num1z1">
    <w:name w:val="WW8Num1z1"/>
    <w:qFormat/>
    <w:rPr>
      <w:rFonts w:ascii="Bookman Old Style" w:hAnsi="Bookman Old Style" w:cs="Bookman Old Style"/>
      <w:b w:val="false"/>
      <w:bCs w:val="false"/>
      <w:spacing w:val="-1"/>
      <w:w w:val="105"/>
      <w:sz w:val="21"/>
      <w:szCs w:val="21"/>
    </w:rPr>
  </w:style>
  <w:style w:type="character" w:styleId="WW8Num2z0">
    <w:name w:val="WW8Num2z0"/>
    <w:qFormat/>
    <w:rPr>
      <w:rFonts w:ascii="Bookman Old Style" w:hAnsi="Bookman Old Style" w:cs="Bookman Old Style"/>
      <w:b w:val="false"/>
      <w:bCs w:val="false"/>
      <w:spacing w:val="-1"/>
      <w:w w:val="105"/>
      <w:sz w:val="21"/>
      <w:szCs w:val="21"/>
    </w:rPr>
  </w:style>
  <w:style w:type="character" w:styleId="WW8Num2z1">
    <w:name w:val="WW8Num2z1"/>
    <w:qFormat/>
    <w:rPr>
      <w:rFonts w:ascii="Bookman Old Style" w:hAnsi="Bookman Old Style" w:cs="Bookman Old Style"/>
      <w:b w:val="false"/>
      <w:bCs w:val="false"/>
      <w:spacing w:val="-1"/>
      <w:w w:val="105"/>
      <w:sz w:val="22"/>
      <w:szCs w:val="22"/>
    </w:rPr>
  </w:style>
  <w:style w:type="character" w:styleId="WW8Num3z1">
    <w:name w:val="WW8Num3z1"/>
    <w:qFormat/>
    <w:rPr>
      <w:rFonts w:ascii="Times New Roman" w:hAnsi="Times New Roman" w:cs="Times New Roman"/>
      <w:b/>
      <w:bCs/>
      <w:w w:val="96"/>
      <w:sz w:val="25"/>
      <w:szCs w:val="25"/>
    </w:rPr>
  </w:style>
  <w:style w:type="character" w:styleId="WW8Num3z2">
    <w:name w:val="WW8Num3z2"/>
    <w:qFormat/>
    <w:rPr>
      <w:rFonts w:ascii="Times New Roman" w:hAnsi="Times New Roman" w:cs="Times New Roman"/>
      <w:b/>
      <w:bCs/>
      <w:i/>
      <w:iCs/>
      <w:w w:val="96"/>
      <w:sz w:val="25"/>
      <w:szCs w:val="25"/>
    </w:rPr>
  </w:style>
  <w:style w:type="character" w:styleId="WW8Num4z0">
    <w:name w:val="WW8Num4z0"/>
    <w:qFormat/>
    <w:rPr>
      <w:rFonts w:ascii="Times New Roman" w:hAnsi="Times New Roman" w:cs="Times New Roman"/>
      <w:b w:val="false"/>
      <w:bCs w:val="false"/>
      <w:i/>
      <w:iCs/>
      <w:spacing w:val="-1"/>
      <w:w w:val="95"/>
      <w:sz w:val="25"/>
      <w:szCs w:val="25"/>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7" w:hanging="0"/>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36:00Z</dcterms:created>
  <dc:creator>ptoapanta</dc:creator>
  <dc:description/>
  <dc:language>en-US</dc:language>
  <cp:lastModifiedBy>ptoapanta</cp:lastModifiedBy>
  <dcterms:modified xsi:type="dcterms:W3CDTF">2025-07-03T17:36:00Z</dcterms:modified>
  <cp:revision>2</cp:revision>
  <dc:subject/>
  <dc:title/>
</cp:coreProperties>
</file>