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REGLAMENTO GENERAL A LA LEY ORGÁNICA DEL SERVICIO PÚBLICO</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Decreto Ejecutivo 710</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Rafael Correa Delgado</w:t>
      </w:r>
    </w:p>
    <w:p>
      <w:pPr>
        <w:pStyle w:val="Subttulo2"/>
        <w:spacing w:lineRule="auto" w:line="276"/>
        <w:rPr>
          <w:color w:val="000000"/>
          <w:sz w:val="22"/>
          <w:szCs w:val="22"/>
        </w:rPr>
      </w:pPr>
      <w:r>
        <w:rPr>
          <w:color w:val="000000"/>
          <w:sz w:val="22"/>
          <w:szCs w:val="22"/>
        </w:rPr>
        <w:t>PRESIDENTE CONSTITUCIONAL DE LA REPÚBLICA</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el artículo 227 de la Constitución de la República del Ecuador dispone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28 de la Constitución de la República del Ecuador determina que el ingreso al servicio público, el ascenso y la promoción en la carrera administrativa se realizarán mediante concurso de méritos y oposición, en la forma que determine la ley, con excepción de las servidoras y servidores públicos de elección popular o de libre nombramiento y remo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33 de la Constitución de la República del Ecuador señala que no existirá servidora ni servidor público exento de responsabilidades por los actos u omisiones realizados en el ejercicio de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314 de la Constitución de la República del Ecuador señala que los servicios que brinde el Estado deben responder a los principios de obligatoriedad, generalidad, uniformidad, eficiencia, responsabilidad, universalidad, accesibilidad, regularidad, continuidad y c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numeral 5 del artículo 147 de la Constitución de la República del Ecuador establece que corresponde al Presidente de la República dirigir la administración pública en forma desconcentrada y expedir los decretos necesarios para su organización, regulación y contro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n el segundo suplemento del Registro Oficial 294 del 6 de octubre de 2010, se promulgó la Ley Orgánica del Servicio Público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expedir una reglamentación clara y específica sobre la carrera administrativa, la administración del talento humano, el sistema de remuneraciones e ingresos complementarios, y la gestión y desarrollo institucional que mantendrán las instituciones, entidades, organismos y personas jurídicas comprendidas en el ámbito de aplicación de la Ley Orgánica del Servicio Públic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expedir la norma reglamentaria que permita una adecuada aplicación de los principios constitucionales y leg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las facultades previstas en el numeral 13 del artículo 147 de la Constitución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pide el:</w:t>
      </w:r>
    </w:p>
    <w:p>
      <w:pPr>
        <w:pStyle w:val="NormaExpide"/>
        <w:spacing w:lineRule="auto" w:line="276"/>
        <w:rPr>
          <w:color w:val="000000"/>
          <w:sz w:val="22"/>
          <w:szCs w:val="22"/>
        </w:rPr>
      </w:pPr>
      <w:r>
        <w:rPr>
          <w:color w:val="000000"/>
          <w:sz w:val="22"/>
          <w:szCs w:val="22"/>
        </w:rPr>
        <w:t>Reglamento General a la Ley Orgánica del Servicio Públic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SERVICIO PÚBL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ÁMBI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 </w:t>
      </w:r>
      <w:r>
        <w:rPr>
          <w:rStyle w:val="TtuloArtculo"/>
          <w:color w:val="000000"/>
          <w:sz w:val="22"/>
          <w:szCs w:val="22"/>
        </w:rPr>
        <w:t xml:space="preserve">Ámbito.- </w:t>
      </w:r>
      <w:r>
        <w:rPr>
          <w:sz w:val="22"/>
          <w:szCs w:val="22"/>
        </w:rPr>
        <w:t>Las disposiciones del presente Reglamento General son de aplicación obligatoria en todas las instituciones, entidades y organismos establecidos en el artículo 3 de la LOSEP en lo atinente al talento humano, remuneraciones e ingresos complementari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INGRESO AL SERVICIO PÚBLIC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 </w:t>
      </w:r>
      <w:r>
        <w:rPr>
          <w:rStyle w:val="TtuloArtculo"/>
          <w:color w:val="000000"/>
          <w:sz w:val="22"/>
          <w:szCs w:val="22"/>
        </w:rPr>
        <w:t xml:space="preserve">De la disponibilidad presupuestaria.- </w:t>
      </w:r>
      <w:r>
        <w:rPr>
          <w:sz w:val="22"/>
          <w:szCs w:val="22"/>
        </w:rPr>
        <w:t>Las instituciones del Estado deberán contar previamente con puestos vacantes o la asignación presupuestaria para la contratación de personal ocasi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quisitos para el ingres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 </w:t>
      </w:r>
      <w:r>
        <w:rPr>
          <w:rStyle w:val="TtuloArtculo"/>
          <w:color w:val="000000"/>
          <w:sz w:val="22"/>
          <w:szCs w:val="22"/>
        </w:rPr>
        <w:t xml:space="preserve">Del ingreso.- </w:t>
      </w:r>
      <w:r>
        <w:rPr>
          <w:sz w:val="22"/>
          <w:szCs w:val="22"/>
        </w:rPr>
        <w:t>Para ocupar un puesto en el servicio público, debe cumplirse con los requisitos establecidos en el artículo 5 de la LOSEP, a cuyo efecto las personas deben cumplir con lo sigu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Presentar la certificación de no tener impedimento legal para ingresar al servicio público emitida por el </w:t>
      </w:r>
      <w:r>
        <w:rPr>
          <w:rStyle w:val="Refgeneral"/>
          <w:rFonts w:cs="Times New Roman"/>
          <w:color w:val="000000"/>
          <w:sz w:val="22"/>
          <w:szCs w:val="22"/>
        </w:rPr>
        <w:t>Ministerio del Trabajo</w:t>
      </w:r>
      <w:r>
        <w:rPr>
          <w:sz w:val="22"/>
          <w:szCs w:val="22"/>
        </w:rPr>
        <w:t>, la cual comprenderá:</w:t>
      </w:r>
    </w:p>
    <w:p>
      <w:pPr>
        <w:pStyle w:val="Veranexodocum"/>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No haber sido sancionado con destitución por el cometimiento de delitos de cohecho, peculado, concusión, prevaricato, soborno, enriquecimiento ilícito y en general, por defraudación y mal manejo de fondos y biene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No haber sido condenado por: delitos aduaneros, tráfico de sustancias estupefacientes o psicotrópicas, lavado de activos, acoso sexual, explotación sexual, trata de personas, tráfico ilícito o vio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No haber recibido directa o indirectamente créditos vinculados contraviniendo el ordenamiento jurídico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claración juramentada en la que conste no encontrarse incurso en causales legales de impedimento, inhabilidad o prohibición para el ejercicio de un puesto público, prevista en la LOSEP y el ordenamiento jurídico vigente, la cual se hará constar en la respectiva acción de pers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resentar la correspondiente declaración patrimonial juramentada ante Notario en la que constará además, en caso de encontrarse en mora de obligaciones para con el sector público, legalmente exigibles, el detalle de la deuda con el convenio de pago suscrito, entre la persona que aspira ocupar un puesto en el sector público y la institución en la cual mantiene la obligación y señalar el lugar de su domicilio y residenc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4. Los ciudadanos extranjeros deberán cumplir a más de los requisitos establecidos en el artículo 5 de la LOSEP, con los requisitos establecidos por el </w:t>
      </w:r>
      <w:r>
        <w:rPr>
          <w:rStyle w:val="Refgeneral"/>
          <w:rFonts w:cs="Times New Roman"/>
          <w:color w:val="000000"/>
          <w:sz w:val="22"/>
          <w:szCs w:val="22"/>
        </w:rPr>
        <w:t xml:space="preserve">Ministerio del Trabajo </w:t>
      </w:r>
      <w:r>
        <w:rPr>
          <w:sz w:val="22"/>
          <w:szCs w:val="22"/>
        </w:rPr>
        <w:t>para el efecto y lo dispuesto en este Reglamento General.</w:t>
      </w:r>
    </w:p>
    <w:p>
      <w:pPr>
        <w:pStyle w:val="Veranexodocum"/>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más de los requisitos establecidos en esta disposición, las UATH no solicitarán otro u otros documentos, salvo los que se encuentren establecidos en otros cuerpos legales en razón de la naturaleza de los puest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l caso de </w:t>
      </w:r>
      <w:r>
        <w:rPr>
          <w:rStyle w:val="Cambio"/>
          <w:rFonts w:cs="Times New Roman"/>
          <w:color w:val="000000"/>
          <w:sz w:val="22"/>
          <w:szCs w:val="22"/>
        </w:rPr>
        <w:t>prórroga</w:t>
      </w:r>
      <w:r>
        <w:rPr>
          <w:sz w:val="22"/>
          <w:szCs w:val="22"/>
        </w:rPr>
        <w:t xml:space="preserve"> de contratos de servicios ocasionales, no se solicitará la presentación de los documentos señalados en los incisos anterior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mantendrá un registro actualizado en el cual consten los impedimentos y prohibiciones para ejercer un puesto público, el mismo que proporcionará información adecuada a fin de verificar aquella proporcionada por la persona que ocupe un puesto en el sector público, de conformidad con las disposiciones que expida para el efecto.</w:t>
      </w:r>
    </w:p>
    <w:p>
      <w:pPr>
        <w:pStyle w:val="Veranexodocum"/>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 </w:t>
      </w:r>
      <w:r>
        <w:rPr>
          <w:rStyle w:val="TtuloArtculo"/>
          <w:color w:val="000000"/>
          <w:sz w:val="22"/>
          <w:szCs w:val="22"/>
        </w:rPr>
        <w:t>De los extranjeros que ingresen a prestar servicios en el servicio público.-</w:t>
      </w:r>
      <w:r>
        <w:rPr>
          <w:sz w:val="22"/>
          <w:szCs w:val="22"/>
        </w:rPr>
        <w:t xml:space="preserve"> Previo a ingresar al servicio público, toda persona extranjera deberá presentar la autorización otorgada por la Dirección de Empleo y Reconversión Laboral del </w:t>
      </w:r>
      <w:r>
        <w:rPr>
          <w:rStyle w:val="Refgeneral"/>
          <w:rFonts w:cs="Times New Roman"/>
          <w:color w:val="000000"/>
          <w:sz w:val="22"/>
          <w:szCs w:val="22"/>
        </w:rPr>
        <w:t>Ministerio del Trabajo</w:t>
      </w:r>
      <w:r>
        <w:rPr>
          <w:sz w:val="22"/>
          <w:szCs w:val="22"/>
        </w:rPr>
        <w:t>, cuyos requisitos y procedimientos serán establecidos mediante Acuerdo Ministerial, en concordancia con la Ley de Extranjería</w:t>
      </w:r>
      <w:r>
        <w:rPr>
          <w:rStyle w:val="Numnota"/>
          <w:sz w:val="22"/>
          <w:szCs w:val="22"/>
        </w:rPr>
        <w:t>(1)</w:t>
      </w:r>
      <w:r>
        <w:rPr>
          <w:sz w:val="22"/>
          <w:szCs w:val="22"/>
        </w:rPr>
        <w:t xml:space="preserve"> y su Reglamento </w:t>
      </w:r>
      <w:r>
        <w:rPr>
          <w:rStyle w:val="Numnota"/>
          <w:sz w:val="22"/>
          <w:szCs w:val="22"/>
        </w:rPr>
        <w:t>(2)</w:t>
      </w:r>
      <w:r>
        <w:rPr>
          <w:sz w:val="22"/>
          <w:szCs w:val="22"/>
        </w:rPr>
        <w:t xml:space="preserve">. Las autorizaciones otorgadas por la Unidad de Migraciones Laborales del </w:t>
      </w:r>
      <w:r>
        <w:rPr>
          <w:rStyle w:val="Refgeneral"/>
          <w:rFonts w:cs="Times New Roman"/>
          <w:color w:val="000000"/>
          <w:sz w:val="22"/>
          <w:szCs w:val="22"/>
        </w:rPr>
        <w:t>Ministerio del Trabajo</w:t>
      </w:r>
      <w:r>
        <w:rPr>
          <w:sz w:val="22"/>
          <w:szCs w:val="22"/>
        </w:rPr>
        <w:t xml:space="preserve"> se regirán por los siguientes parámetros:</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de Extranjería (Cod. 2004-023. RO 454: 4-nov-2004), fue expresamente derogado por la Ley Orgánica de Movilidad Humana (L. s/n. RO-S 938: 6-feb-2017).</w:t>
      </w:r>
    </w:p>
    <w:p>
      <w:pPr>
        <w:pStyle w:val="Nota"/>
        <w:spacing w:lineRule="auto" w:line="276"/>
        <w:rPr/>
      </w:pPr>
      <w:r>
        <w:rPr>
          <w:rStyle w:val="Numnota"/>
          <w:sz w:val="22"/>
          <w:szCs w:val="22"/>
        </w:rPr>
        <w:t>(2)</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Reglamento a la Ley de Extranjería (DE-1991. RO 473: 7-jul-1986), fue derogado por la Ley Orgánica de Movilidad Humana (L. s/n. RO-S 938: 6-feb-2017).</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De los extranjeros con categoría migratoria de residentes.- </w:t>
      </w:r>
      <w:r>
        <w:rPr>
          <w:sz w:val="22"/>
          <w:szCs w:val="22"/>
        </w:rPr>
        <w:t>Las personas extranjeras residentes legalmente en el Ecuador podrán prestar sus servicios en calidad de servidoras o servidores públicos, ya sea ocupando puestos de carrera, de libre nombramiento o remoción o bajo la modalidad de contratos de servicios ocasionales, con excepción de aquellos cargos restringidos por la Constitución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 Para ocupar puestos de carrera, el extranjero residente deberá cumplir con los siguientes requisit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1.1 Haber sido declarado ganador del respectivo concurso de méritos y oposición, conforme al procedimiento señalado en el Subsistema de Selección de Personal y la Norma que expida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a.1.2 Acreditar una residencia en el país de al menos 5 años consecutivos, mediante la presentación de los originales y copias de la cédula de identidad emitida por la Dirección General del Registro Civil, Identificación y Cedulación, y del pasaporte en la que conste el tipo de visa vigente correspondiente, conferida por el Gobierno del Ecuad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3 Cumplir con los mismos requisitos estipulados para los ciudadanos ecuatorianos establecidos en el artículo 5 de la LOSEP, artículo 3 de este Reglamento General, y los respectivos manuales de puestos genéricos e institucional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puestos de libre nombramiento y remoción y para los contratos de servicios </w:t>
      </w:r>
      <w:r>
        <w:rPr>
          <w:spacing w:val="0"/>
          <w:sz w:val="22"/>
          <w:szCs w:val="22"/>
        </w:rPr>
        <w:t>ocasionales deberán cumplir los requisitos establecidos en el literal a.1.3 de este artícul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De los extranjeros con categoría migratoria de no residente.- </w:t>
      </w:r>
      <w:r>
        <w:rPr>
          <w:sz w:val="22"/>
          <w:szCs w:val="22"/>
        </w:rPr>
        <w:t>Las personas extranjeras no residentes en el Ecuador por al menos cinco años consecutivos, no podrán ocupar puestos de carrera; sin embargo podrán prestar sus servicios en puestos de libre nombramiento y remoción o a través de la suscripción de contratos de servicios ocasionales, en asuntos en los cuales por su naturaleza se requiera contar con sus conocimientos y destrez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revio a contratar a cualquier persona extranjera, la Dirección de Empleo y Reconversión Laboral del </w:t>
      </w:r>
      <w:r>
        <w:rPr>
          <w:rStyle w:val="Refgeneral"/>
          <w:rFonts w:cs="Times New Roman"/>
          <w:color w:val="000000"/>
          <w:sz w:val="22"/>
          <w:szCs w:val="22"/>
        </w:rPr>
        <w:t>Ministerio del Trabajo</w:t>
      </w:r>
      <w:r>
        <w:rPr>
          <w:sz w:val="22"/>
          <w:szCs w:val="22"/>
        </w:rPr>
        <w:t xml:space="preserve"> emitirá el dictamen favorable para la actividad a desarrollar, para lo cual la UATH deberá remitir un informe motivado sobre la necesidad de contar con ese talento human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 autorización conferida por la Dirección de Empleo y Reconversión Laboral del </w:t>
      </w:r>
      <w:r>
        <w:rPr>
          <w:rStyle w:val="Refgeneral"/>
          <w:rFonts w:cs="Times New Roman"/>
          <w:color w:val="000000"/>
          <w:sz w:val="22"/>
          <w:szCs w:val="22"/>
        </w:rPr>
        <w:t>Ministerio del Trabajo</w:t>
      </w:r>
      <w:r>
        <w:rPr>
          <w:sz w:val="22"/>
          <w:szCs w:val="22"/>
        </w:rPr>
        <w:t xml:space="preserve"> al extranjero no residente, bajo los parámetros señalados anteriormente, será válida exclusivamente en la institución que solicitó la contratación y tendrá vigencia únicamente durante el plazo autorizado por la Dirección de Empleo o Reconversión Laboral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os extranjeros no podrán ocupar puestos en el servicio público que se encuentren restringidos por la Constitución de la República del Ecua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5.- </w:t>
      </w:r>
      <w:r>
        <w:rPr>
          <w:rStyle w:val="TtuloArtculo"/>
          <w:color w:val="000000"/>
          <w:sz w:val="22"/>
          <w:szCs w:val="22"/>
        </w:rPr>
        <w:t xml:space="preserve">Excepciones.- </w:t>
      </w:r>
      <w:r>
        <w:rPr>
          <w:sz w:val="22"/>
          <w:szCs w:val="22"/>
        </w:rPr>
        <w:t>Para ocupar un puesto en el servicio público de carácter provisional, de libre nombramiento y remoción; y, de período fijo, excluidos de la carrera del servicio público determinados en el artículo 17, literales b.1, b.2, b.3, b.4, c) y d); y, en los literales a), b) y h) del artículo 83 de la LOSEP, las personas no se someterán al proceso del concurso de méritos y oposición, ni al período de prueb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de servicios ocasionales por su naturaleza, no se encuentran sujetos a concursos de méritos y oposición, por cuanto no ingresan a la carrera del servicio público, conforme lo determina el artículo 58 de la LOSEP.</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nepotism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 </w:t>
      </w:r>
      <w:r>
        <w:rPr>
          <w:rStyle w:val="TtuloArtculo"/>
          <w:color w:val="000000"/>
          <w:sz w:val="22"/>
          <w:szCs w:val="22"/>
        </w:rPr>
        <w:t xml:space="preserve">Prohibición de nombrar o contratar en caso de nepotismo.- </w:t>
      </w:r>
      <w:r>
        <w:rPr>
          <w:sz w:val="22"/>
          <w:szCs w:val="22"/>
        </w:rPr>
        <w:t>En los casos previstos en los artículos 6 y 7 de la LOSEP, la autoridad nominadora o su delegado no podrá nombrar, designar, celebrar contratos de servicios ocasionales o contratos bajo cualquier modalidad y/o posesionar, dentro de la misma institución, a las personas determinadas en dichas disposiciones legales, caso contrario, podrá ser sujeto de las sanciones y el establecimiento de las responsabilidades previstas en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observancia de la prohibición de nombrar o contratar en caso de nepotismo, dará lugar a la nulidad del nombramiento o contrato y de ser el caso a la devolución de las remuneraciones y/o ingresos complementarios, pagados indebidamente, más sus respectivos intereses legal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responsable de la UATH y el servidor encargado de registrar el nombramiento o contrato, serán responsables solidariamente del pago indebido señalado en este artículo, siempre y cuando no haya advertido por escrito a la autoridad nominadora, a su delegado o al </w:t>
      </w:r>
      <w:r>
        <w:rPr>
          <w:rStyle w:val="Refgeneral"/>
          <w:rFonts w:cs="Times New Roman"/>
          <w:color w:val="000000"/>
          <w:sz w:val="22"/>
          <w:szCs w:val="22"/>
        </w:rPr>
        <w:t>Ministerio del Trabajo</w:t>
      </w:r>
      <w:r>
        <w:rPr>
          <w:sz w:val="22"/>
          <w:szCs w:val="22"/>
        </w:rPr>
        <w:t>, sobre la inobservancia de esta norm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Seccin"/>
        <w:spacing w:lineRule="auto" w:line="276"/>
        <w:rPr>
          <w:rFonts w:ascii="Times New Roman" w:hAnsi="Times New Roman" w:cs="Times New Roman"/>
          <w:i/>
          <w:i/>
          <w:color w:val="000000"/>
          <w:sz w:val="22"/>
          <w:szCs w:val="22"/>
        </w:rPr>
      </w:pPr>
      <w:r>
        <w:rPr>
          <w:rFonts w:cs="Times New Roman"/>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mpedimentos para el ejercicio de un puest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7.- </w:t>
      </w:r>
      <w:r>
        <w:rPr>
          <w:rStyle w:val="Cambioarticulo"/>
          <w:color w:val="000000"/>
          <w:sz w:val="22"/>
          <w:szCs w:val="22"/>
        </w:rPr>
        <w:t>Inhabilidad especial por mora.-</w:t>
      </w:r>
      <w:r>
        <w:rPr>
          <w:rStyle w:val="TtuloArtculo"/>
          <w:color w:val="000000"/>
          <w:sz w:val="22"/>
          <w:szCs w:val="22"/>
        </w:rPr>
        <w:t xml:space="preserve"> </w:t>
      </w:r>
      <w:r>
        <w:rPr>
          <w:rStyle w:val="Cambio"/>
          <w:rFonts w:cs="Times New Roman"/>
          <w:color w:val="000000"/>
          <w:sz w:val="22"/>
          <w:szCs w:val="22"/>
        </w:rPr>
        <w:t>Se incurre en inhabilidad especial por mora cuando se cumplen las condiciones establecidas en el artículo 9 de la Ley Orgánica del Servicio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previo a la obtención del nombramiento o contrato, se hace constar en la declaración patrimonial juramentada de inicio de gestión, el detalle de la deuda y del convenio o facilidades de pago suscrito entre el deudor y el acreedor, el aspirante puede ingresar al servicio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podrá aducirse el incumplimiento del convenio o facilidades de pago o inhabilidad especial por mora en ejercicio de funciones como falta disciplinaria ni como causal de remoción de la servidora o del servidor público legalmente nombrado o contra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 </w:t>
      </w:r>
      <w:r>
        <w:rPr>
          <w:rStyle w:val="TtuloArtculo"/>
          <w:color w:val="000000"/>
          <w:sz w:val="22"/>
          <w:szCs w:val="22"/>
        </w:rPr>
        <w:t xml:space="preserve">Remoción de las y los servidores públicos impedidos de serlo.- </w:t>
      </w:r>
      <w:r>
        <w:rPr>
          <w:sz w:val="22"/>
          <w:szCs w:val="22"/>
        </w:rPr>
        <w:t>La UATH o quien hiciere sus veces, emitirá un informe en el término de 3 días del cual conste la documentación que obra en su poder, que permita determinar que la o el servidor se encuentra o no impedido de serlo, previo a que la autoridad nominadora disponga la instauración del sumario administrativo para la remo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os contratos de servicios ocasionales, se dará por terminado el contra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9.- </w:t>
      </w:r>
      <w:r>
        <w:rPr>
          <w:rStyle w:val="Cambiodefini"/>
          <w:color w:val="000000"/>
          <w:sz w:val="22"/>
          <w:szCs w:val="22"/>
        </w:rPr>
        <w:t xml:space="preserve">Excepciones al pluriempleo.- </w:t>
      </w:r>
      <w:r>
        <w:rPr>
          <w:rStyle w:val="Cambio"/>
          <w:rFonts w:cs="Times New Roman"/>
          <w:color w:val="000000"/>
          <w:sz w:val="22"/>
          <w:szCs w:val="22"/>
        </w:rPr>
        <w:t>Las y los servidores públicos podrán ejercer la docencia en Universidades, Escuelas Politécnicas Públicas y Privadas, Orquestas Sinfónicas y Conservatorios de Música, únicamente fuera de la jornada de trabajo i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 </w:t>
      </w:r>
      <w:r>
        <w:rPr>
          <w:rStyle w:val="TtuloArtculo"/>
          <w:color w:val="000000"/>
          <w:sz w:val="22"/>
          <w:szCs w:val="22"/>
        </w:rPr>
        <w:t xml:space="preserve">Rehabilitación de personas impedidas para ingresar al servicio público.- </w:t>
      </w:r>
      <w:r>
        <w:rPr>
          <w:sz w:val="22"/>
          <w:szCs w:val="22"/>
        </w:rPr>
        <w:t xml:space="preserve">Previo a ingresar al servicio público, las personas inmersas en inhabilidades, prohibiciones o impedimentos deberán solicitar por escrito su rehabilitación al </w:t>
      </w:r>
      <w:r>
        <w:rPr>
          <w:rStyle w:val="Refgeneral"/>
          <w:rFonts w:cs="Times New Roman"/>
          <w:color w:val="000000"/>
          <w:sz w:val="22"/>
          <w:szCs w:val="22"/>
        </w:rPr>
        <w:t>Ministerio del Trabajo</w:t>
      </w:r>
      <w:r>
        <w:rPr>
          <w:sz w:val="22"/>
          <w:szCs w:val="22"/>
        </w:rPr>
        <w:t>, acompañando copias legibles del respectivo documento de identidad y del certificado de votación actualizado o certificado validado por el Consejo Nacional Electoral, así como, de los demás certificados y requisitos que sean necesarios para resolver motivadamente cada caso y que se detallan en los artículos 11 al 15 del presente Reglamento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 Art. 11.- </w:t>
      </w:r>
      <w:r>
        <w:rPr>
          <w:rStyle w:val="TtuloArtculo"/>
          <w:color w:val="000000"/>
          <w:sz w:val="22"/>
          <w:szCs w:val="22"/>
        </w:rPr>
        <w:t xml:space="preserve">Reglas para el cálculo y devolución de las indemnizaciones y compensaciones económicas.- </w:t>
      </w:r>
      <w:r>
        <w:rPr>
          <w:sz w:val="22"/>
          <w:szCs w:val="22"/>
        </w:rPr>
        <w:t>Para el cálculo y devolución de las indemnizaciones y compensaciones económicas, se seguirán las siguientes reglas especiale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1. Para el cálculo de los valores a devolver, si la indemnización o compensación económica fue recibida antes de la dolarización deberá calcularse conforme al tipo de cambio establecido por el Banco Central del Ecuador, vigente a la fecha de su pago, y a partir de esa fecha, se deberá calcular sobre dicho monto el porcentaje de inflación anual por cada año hasta la fecha efectiva de devolución. Si la indemnización o compensación económica fue pagada en bonos del Estado, el </w:t>
      </w:r>
      <w:r>
        <w:rPr>
          <w:rStyle w:val="Refgeneral"/>
          <w:rFonts w:cs="Times New Roman"/>
          <w:color w:val="000000"/>
          <w:sz w:val="22"/>
          <w:szCs w:val="22"/>
        </w:rPr>
        <w:t>Ministerio de Economía y Finanzas</w:t>
      </w:r>
      <w:r>
        <w:rPr>
          <w:rStyle w:val="Cambio"/>
          <w:rFonts w:cs="Times New Roman"/>
          <w:color w:val="000000"/>
          <w:sz w:val="22"/>
          <w:szCs w:val="22"/>
        </w:rPr>
        <w:t xml:space="preserve"> determinará el mecanismo correspondiente para su cálcul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2. Respecto a las devoluciones, si las instituciones acreedoras fueron absorbidas, fusionadas o suprimidas, la devolución se efectuará ante la institución que asumió las obligaciones y competencias conforme la correspondiente base legal. Si no es posible determinar la institución ante quien debe efectuarse la devolución, ésta se realizará ante la Subsecretaría del Tesorería de la Nación del</w:t>
      </w:r>
      <w:r>
        <w:rPr>
          <w:rStyle w:val="Cambio"/>
          <w:rFonts w:cs="Times New Roman"/>
          <w:color w:val="000000"/>
          <w:sz w:val="22"/>
          <w:szCs w:val="22"/>
        </w:rPr>
        <w:t xml:space="preserve">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3. Quienes hubieren percibido compensaciones económicas, podrán suscribir de igual manera convenios de pago, observándose en lo que fuere aplicable lo establecido en el</w:t>
      </w:r>
      <w:r>
        <w:rPr>
          <w:rStyle w:val="Cambio"/>
          <w:rFonts w:cs="Times New Roman"/>
          <w:color w:val="000000"/>
          <w:sz w:val="22"/>
          <w:szCs w:val="22"/>
        </w:rPr>
        <w:t xml:space="preserve"> artículo 7</w:t>
      </w:r>
      <w:r>
        <w:rPr>
          <w:sz w:val="22"/>
          <w:szCs w:val="22"/>
        </w:rPr>
        <w:t xml:space="preserve"> de este Reglamento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 </w:t>
      </w:r>
      <w:r>
        <w:rPr>
          <w:rStyle w:val="TtuloArtculo"/>
          <w:color w:val="000000"/>
          <w:sz w:val="22"/>
          <w:szCs w:val="22"/>
        </w:rPr>
        <w:t xml:space="preserve">Requisitos para la rehabilitación de personas impedidas por interdicción judicial o pérdida de los derechos de ciudadanía.- </w:t>
      </w:r>
      <w:r>
        <w:rPr>
          <w:sz w:val="22"/>
          <w:szCs w:val="22"/>
        </w:rPr>
        <w:t>Previo a ingresar al servicio público, las personas impedidas por interdicción judicial o pérdida de los derechos de ciudadanía deberán presentar un certificado emitido por la Dirección General del Registro Civil, Identificación y Cedulación, del que conste que la declaratoria de interdicción judicial o pérdida de los derechos de ciudadanía fue revocada, que la respectiva acción o sanción prescribió conforme la ley, o cualquier otra indicación motivada que determine que la interdicción judicial o pérdida de los derechos de ciudadanía no se encuentra vig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3.- </w:t>
      </w:r>
      <w:r>
        <w:rPr>
          <w:rStyle w:val="TtuloArtculo"/>
          <w:color w:val="000000"/>
          <w:sz w:val="22"/>
          <w:szCs w:val="22"/>
        </w:rPr>
        <w:t xml:space="preserve">Requisitos para la rehabilitación de personas impedidas por destitución.- </w:t>
      </w:r>
      <w:r>
        <w:rPr>
          <w:sz w:val="22"/>
          <w:szCs w:val="22"/>
        </w:rPr>
        <w:t>Previo a ingresar al servicio público, las personas impedidas por destitución, siempre que sea por una causal que no hubiera conllevado responsabilidad penal, ni origine en la indebida administración, manejo, custodia o depósito de recursos públicos, bienes públicos o por delitos relacionados con estos asuntos, deberán presentar un certificado emitido por la institución del Estado que lo destituyó a fin de acreditar el transcurso del plazo necesario para su rehabili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destitución, y siempre que no sea por lo determinado en el artículo 10 de la LOSEP, se presentará copia de la resolución y registro de la acción de personal de la institución en la cual cesó en funcion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 </w:t>
      </w:r>
      <w:r>
        <w:rPr>
          <w:rStyle w:val="TtuloArtculo"/>
          <w:color w:val="000000"/>
          <w:sz w:val="22"/>
          <w:szCs w:val="22"/>
        </w:rPr>
        <w:t xml:space="preserve">Requisitos para la rehabilitación de personas impedidas por haber recibido indemnización por supresión de puestos.- </w:t>
      </w:r>
      <w:r>
        <w:rPr>
          <w:sz w:val="22"/>
          <w:szCs w:val="22"/>
        </w:rPr>
        <w:t>Previo a ingresar al servicio público, las personas que hubieren recibido indemnización por supresión de puestos, deberán present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ertificado emitido por la institución, entidad u organismo del Estado que suprimió el puesto, en el que ind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Fecha en la que el puesto fue suprim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Normas jurídicas que fundamentaron la respectiva supresión de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Monto de la indemnización recibida y la última remuneración percibida por la servidora o servidor público cuyo puesto fue suprim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4 Determinación del valor a devolver.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álculo de la devengación no se tomarán en cuenta los períodos durante los cuales la persona haya prestado servicios en otras instituciones del sector público a cualquier título. En caso de que la persona hubiera prestado sus servicios con nombramientos o contratos, solo se contabilizarán los meses transcurridos entre la supresión del puesto y el primer reingreso al sector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Copias certificadas de las acciones de personal, resoluciones administrativas y demás documentos relativos a la supresión del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sea procedente, certificado de haber devuelto los valores correspondientes de la indemnización, emitido por la institución que los recibió, o copia certificada de la declaración patrimonial juramentada de la cual conste el respectivo convenio de pa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5.- </w:t>
      </w:r>
      <w:r>
        <w:rPr>
          <w:rStyle w:val="TtuloArtculo"/>
          <w:color w:val="000000"/>
          <w:sz w:val="22"/>
          <w:szCs w:val="22"/>
        </w:rPr>
        <w:t xml:space="preserve">Requisitos para la rehabilitación de personas impedidas por haber recibido indemnización o compensación económica por compra de renuncia, retiro voluntario, venta de renuncia, u otras figuras similares.- </w:t>
      </w:r>
      <w:r>
        <w:rPr>
          <w:sz w:val="22"/>
          <w:szCs w:val="22"/>
        </w:rPr>
        <w:t>Previo a ingresar al servicio público, deberán presenta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ertificado emitido por la institución del Estado de la que recibió indemnización o compensación económica, en el que se ind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Fecha en la que se produjo la separación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Fundamentos jurídicos que justificaron el tipo de indemnización o compensación económica recib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Determinación del valor a devolv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 Copias certificadas de las acciones de personal, resoluciones administrativas y demás documentos relativos a la separación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ertificado de devolución de los valores de la indemnización o compensación económica emitido por la institución, entidad u organismo que los recibió, o copia certificada de la declaración patrimonial juramentada de la cual conste el respectivo convenio de pa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os nombramien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6.- </w:t>
      </w:r>
      <w:r>
        <w:rPr>
          <w:rStyle w:val="TtuloArtculo"/>
          <w:color w:val="000000"/>
          <w:sz w:val="22"/>
          <w:szCs w:val="22"/>
        </w:rPr>
        <w:t xml:space="preserve">Nombramiento.- </w:t>
      </w:r>
      <w:r>
        <w:rPr>
          <w:sz w:val="22"/>
          <w:szCs w:val="22"/>
        </w:rPr>
        <w:t>Entiéndase por nombramiento el acto unilateral del poder público expedido por autoridad competente o autoridad nominadora mediante la expedición de un decreto, acuerdo, resolución, acta o acción de personal, que otorga capacidad para el ejercicio de un puesto en el servicio públ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 </w:t>
      </w:r>
      <w:r>
        <w:rPr>
          <w:rStyle w:val="TtuloArtculo"/>
          <w:color w:val="000000"/>
          <w:sz w:val="22"/>
          <w:szCs w:val="22"/>
        </w:rPr>
        <w:t xml:space="preserve">Clases de nombramientos.- </w:t>
      </w:r>
      <w:r>
        <w:rPr>
          <w:sz w:val="22"/>
          <w:szCs w:val="22"/>
        </w:rPr>
        <w:t>Los nombramientos extendidos para el ejercicio de un puesto en la función pública pueden ser:</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Permanentes.- </w:t>
      </w:r>
      <w:r>
        <w:rPr>
          <w:sz w:val="22"/>
          <w:szCs w:val="22"/>
        </w:rPr>
        <w:t>El que se otorga a la o el ganador del concurso de méritos y oposición, una vez que haya aprobado el período de prueb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Provisionales.- </w:t>
      </w:r>
      <w:r>
        <w:rPr>
          <w:sz w:val="22"/>
          <w:szCs w:val="22"/>
        </w:rPr>
        <w:t>Aquellos otorgados para ocupar temporalmente los puestos determinados en el literal b) del artículo 17 de la LOSEP; no generarán derecho de estabilidad a la o el servidor;</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w:t>
      </w:r>
      <w:r>
        <w:rPr>
          <w:rStyle w:val="SubttuloArtculo"/>
          <w:color w:val="000000"/>
          <w:sz w:val="22"/>
          <w:szCs w:val="22"/>
        </w:rPr>
        <w:t xml:space="preserve">De libre nombramiento y remoción.- </w:t>
      </w:r>
      <w:r>
        <w:rPr>
          <w:sz w:val="22"/>
          <w:szCs w:val="22"/>
        </w:rPr>
        <w:t>Los expedidos a favor de personas que van a ocupar puestos de dirección política, estratégica o administrativa en las instituciones del Estado;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De período fijo.- </w:t>
      </w:r>
      <w:r>
        <w:rPr>
          <w:sz w:val="22"/>
          <w:szCs w:val="22"/>
        </w:rPr>
        <w:t>Aquellos cuyos titulares son nombrados para ejercer un puesto en el servicio público por un período determinado por mandato leg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18.- </w:t>
      </w:r>
      <w:r>
        <w:rPr>
          <w:rStyle w:val="TtuloArtculo"/>
          <w:color w:val="000000"/>
          <w:sz w:val="22"/>
          <w:szCs w:val="22"/>
        </w:rPr>
        <w:t xml:space="preserve">Excepciones de nombramiento provisional.- </w:t>
      </w:r>
      <w:r>
        <w:rPr>
          <w:sz w:val="22"/>
          <w:szCs w:val="22"/>
        </w:rPr>
        <w:t>Se podrá expedir nombramiento provisional en los siguientes cas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Para ocupar el puesto de la o el servidor a quien se haya concedido comisión de servicios sin remuneración, el cual se puede otorgar a favor de la o el servidor de la misma institución que ocupa un puesto dentro de los grupos ocupacionales derivados de las escalas de remuneraciones mensuales unificadas emitidas por el </w:t>
      </w:r>
      <w:r>
        <w:rPr>
          <w:rStyle w:val="Refgeneral"/>
          <w:rFonts w:cs="Times New Roman"/>
          <w:color w:val="000000"/>
          <w:sz w:val="22"/>
          <w:szCs w:val="22"/>
        </w:rPr>
        <w:t>Ministerio del Trabajo</w:t>
      </w:r>
      <w:r>
        <w:rPr>
          <w:sz w:val="22"/>
          <w:szCs w:val="22"/>
        </w:rPr>
        <w:t>, siempre y cuando exista necesidad del servicio y cumpla con los requisitos establecidos para el pues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Cambio"/>
          <w:rFonts w:cs="Times New Roman"/>
          <w:color w:val="000000"/>
          <w:sz w:val="22"/>
          <w:szCs w:val="22"/>
        </w:rPr>
        <w:t>En el caso de concederse comisión de servicios sin remuneración, también se podrá extender el nombramiento provisional a una persona externa a la institución cuando exista necesidad del servicio y cumpla con los requisitos establecidos para el pues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b) Para ocupar puestos comprendidos en la escala del nivel jerárquico superior, se podrá otorgar nombramientos provisionales a servidoras o servidores de carrera que cumplan con los requisitos establecidos en el manual institucional de clasificación de puestos. Mientras dure el nombramiento provisional de la o el servidor público de carrera, su partida no podrá ser ocupada con nombramiento permanente. Una vez concluido el nombramiento provisional, el servidor o servidora regresará a su puesto de origen en las mismas condiciones anteriores y derechos que les asiste; en caso de que el nombramiento provisional implique el cambio de domicilio civil, se deberá contar con la aceptación por escrito de la o el servi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ara ocupar un puesto cuya partida estuviere vacante hasta obtener el ganador del concurso de méritos y oposición, para cuya designación provisional será requisito básico contar con la convocatoria. Este nombramiento provisional se podrá otorgar a favor de una servidora, un servidor o una persona que no sea servidor siempre que cumpla con los requisitos establecidos para el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l expedido para llenar el puesto de la o el servidor de carrera que fuere ascendido, y que está sujeto al período de prueba de seis meses. En el evento de que la o el servidor de carrera no superare el período de prueba referido, la o el servidor con nombramiento provisional cesará en sus funciones a fin de que el titular del puesto se reintegre al puesto anterior y con su remuneración anteri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ara ocupar un puesto vacante ubicado como apoyo administrativo de las máximas autoridades institucionales, nombramiento provisional que se podrá otorgar a favor de una servidora, un servidor o una persona externa a la institución siempre que cumpla con los requisitos establecidos para el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ecesariamente tiene que existir la partida correspondiente y no se les puede dar nombramientos provisionales a través de la celebración de contratos de servicios ocasionales.</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f) Para ocupar un puesto vacante cuyo titular se encuentre subrogando o encargado de otro puesto, o a quien se le haya emitido otro nombramiento provisional, previo informe debidamente motivado de la unidad administrativa de talento humano, para lo cual el servidor deberá cumplir con los requisitos establecidos para el puesto objeto del nombramiento provi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19.- </w:t>
      </w:r>
      <w:r>
        <w:rPr>
          <w:rStyle w:val="TtuloArtculo"/>
          <w:color w:val="000000"/>
          <w:sz w:val="22"/>
          <w:szCs w:val="22"/>
        </w:rPr>
        <w:t xml:space="preserve">Del registro de nombramientos y contratos.- </w:t>
      </w:r>
      <w:r>
        <w:rPr>
          <w:sz w:val="22"/>
          <w:szCs w:val="22"/>
        </w:rPr>
        <w:t>Los nombramientos y contratos de servicios ocasionales deberán registrarse en la UATH de conformidad con lo que establece el artículo 18 de la LOSEP en registros separados a través de la asignación de un código de identificación, con la fecha, sello institucional, constancia del registro y firma del responsable de la UATH, de acuerdo con cada ejercicio fisc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Todo nombramiento se registrará en una acción de personal, conforme al formulario establecido por el </w:t>
      </w:r>
      <w:r>
        <w:rPr>
          <w:rStyle w:val="Refgeneral"/>
          <w:rFonts w:cs="Times New Roman"/>
          <w:color w:val="000000"/>
          <w:sz w:val="22"/>
          <w:szCs w:val="22"/>
        </w:rPr>
        <w:t>Ministerio del Trabajo</w:t>
      </w:r>
      <w:r>
        <w:rPr>
          <w:sz w:val="22"/>
          <w:szCs w:val="22"/>
        </w:rPr>
        <w:t>. Los contratos de servicios ocasionales únicamente deberán ser registrados por las UATH.</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 acción de personal o el contrato de servicios ocasionales debidamente suscrito y registrado, será entregado a la o el servidor e incorporado en su expediente para los efectos legales correspondient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Todo movimiento de personal deberá ser registrado en el Sistema de Información que el </w:t>
      </w:r>
      <w:r>
        <w:rPr>
          <w:rStyle w:val="Refgeneral"/>
          <w:rFonts w:cs="Times New Roman"/>
          <w:color w:val="000000"/>
          <w:sz w:val="22"/>
          <w:szCs w:val="22"/>
        </w:rPr>
        <w:t>Ministerio del Trabajo</w:t>
      </w:r>
      <w:r>
        <w:rPr>
          <w:sz w:val="22"/>
          <w:szCs w:val="22"/>
        </w:rPr>
        <w:t xml:space="preserve"> establezca para el efec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0.- </w:t>
      </w:r>
      <w:r>
        <w:rPr>
          <w:rStyle w:val="TtuloArtculo"/>
          <w:color w:val="000000"/>
          <w:sz w:val="22"/>
          <w:szCs w:val="22"/>
        </w:rPr>
        <w:t xml:space="preserve">Término para el inicio del ejercicio del puesto.- </w:t>
      </w:r>
      <w:r>
        <w:rPr>
          <w:sz w:val="22"/>
          <w:szCs w:val="22"/>
        </w:rPr>
        <w:t>El nombramiento de la o el servidor quedará insubsistente si dentro del término de 3 días, contados a partir de la fecha de registro de la acción de personal, la persona no concurriera a prestar sus servicios, salvo que por circunstancias geográficas se demande un mayor tiempo el cual no podrá exceder de 5 días labor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de servicios ocasionales se darán por terminados automáticamente, en el caso de que el contratado no se presentare a laborar en el término de 24 horas a partir de la fecha del registro del contra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 </w:t>
      </w:r>
      <w:r>
        <w:rPr>
          <w:rStyle w:val="TtuloArtculo"/>
          <w:color w:val="000000"/>
          <w:sz w:val="22"/>
          <w:szCs w:val="22"/>
        </w:rPr>
        <w:t xml:space="preserve">Del registro de otros movimientos de personal.- </w:t>
      </w:r>
      <w:r>
        <w:rPr>
          <w:sz w:val="22"/>
          <w:szCs w:val="22"/>
        </w:rPr>
        <w:t xml:space="preserve">Los movimientos de personal referentes a ingresos, reingresos, restituciones o reintegro, ascensos, traslados, traspasos, cambios administrativos, intercambios voluntarios, licencias y comisiones con o sin remuneración, sanciones, incrementos de remuneraciones, subrogaciones o encargos, cesación de funciones, destituciones, vacaciones, revisiones a la clasificación de puestos y demás actos relativos a la administración del talento humano y remuneraciones de la institución, se lo efectuará en el formulario “Acción de Personal”, establecido por el </w:t>
      </w:r>
      <w:r>
        <w:rPr>
          <w:rStyle w:val="Refgeneral"/>
          <w:rFonts w:cs="Times New Roman"/>
          <w:color w:val="000000"/>
          <w:sz w:val="22"/>
          <w:szCs w:val="22"/>
        </w:rPr>
        <w:t>Ministerio del Trabajo</w:t>
      </w:r>
      <w:r>
        <w:rPr>
          <w:sz w:val="22"/>
          <w:szCs w:val="22"/>
        </w:rPr>
        <w:t xml:space="preserve">, suscrita por la autoridad nominadora o su delegado y el servidor y se registrarán en la UATH o en la unidad que hiciere sus veces y en el Sistema Integrado de Información del Talento Humano y Remuneraciones administrado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s acciones de personal registradas se incorporarán al expediente de la o el servidor, y su custodia será responsabilidad de la UATH o de la unidad que hiciere sus vec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UATH o la unidad que hiciere sus veces, deberán reportar prohibiciones, inhabilidades e impedimentos legales de la o el servidor al </w:t>
      </w:r>
      <w:r>
        <w:rPr>
          <w:rStyle w:val="Refgeneral"/>
          <w:rFonts w:cs="Times New Roman"/>
          <w:color w:val="000000"/>
          <w:sz w:val="22"/>
          <w:szCs w:val="22"/>
        </w:rPr>
        <w:t>Ministerio del Trabajo</w:t>
      </w:r>
      <w:r>
        <w:rPr>
          <w:sz w:val="22"/>
          <w:szCs w:val="22"/>
        </w:rPr>
        <w:t xml:space="preserve"> para registrarlo en el Sistema Integrado de Información del Talento Humano y Remunera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2.- </w:t>
      </w:r>
      <w:r>
        <w:rPr>
          <w:rStyle w:val="TtuloArtculo"/>
          <w:color w:val="000000"/>
          <w:sz w:val="22"/>
          <w:szCs w:val="22"/>
        </w:rPr>
        <w:t xml:space="preserve">Efectos del registro de la acción de personal y contrato.- </w:t>
      </w:r>
      <w:r>
        <w:rPr>
          <w:sz w:val="22"/>
          <w:szCs w:val="22"/>
        </w:rPr>
        <w:t>Sin perjuicio de los efectos generados por los actos administrativos pertinentes, la comunicación a la o el servidor del registro de la acción de personal o nombramiento se efectuará en persona en el lugar de trabajo o en el domicilio o residencia señalado por la o el servidor en su expediente y se sentará la razón correspondiente de e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negativa de la o el servidor de recibir la comunicación de registro, se sentará la razón pertinente con la presencia de un testig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RÉGIMEN INTERNO DE ADMINISTRACIÓN DEL TALENTO HUMA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DEBERES, DERECHOS Y PROHIBI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 </w:t>
      </w:r>
      <w:r>
        <w:rPr>
          <w:rStyle w:val="TtuloArtculo"/>
          <w:color w:val="000000"/>
          <w:sz w:val="22"/>
          <w:szCs w:val="22"/>
        </w:rPr>
        <w:t xml:space="preserve">De su cumplimiento.- </w:t>
      </w:r>
      <w:r>
        <w:rPr>
          <w:sz w:val="22"/>
          <w:szCs w:val="22"/>
        </w:rPr>
        <w:t xml:space="preserve">De conformidad con lo que determina el artículo 50 de la LOSEP, el </w:t>
      </w:r>
      <w:r>
        <w:rPr>
          <w:rStyle w:val="Refgeneral"/>
          <w:rFonts w:cs="Times New Roman"/>
          <w:color w:val="000000"/>
          <w:sz w:val="22"/>
          <w:szCs w:val="22"/>
        </w:rPr>
        <w:t>Ministerio del Trabajo</w:t>
      </w:r>
      <w:r>
        <w:rPr>
          <w:sz w:val="22"/>
          <w:szCs w:val="22"/>
        </w:rPr>
        <w:t xml:space="preserve"> y la UATH o la que hiciere sus veces, vigilará el cumplimiento de los deberes, derechos y prohibiciones de las y los servidores establecidos en la citada ley y este Reglamento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os derechos de las o los servidores públicos previstos en el artículo 23 de la LOSEP son irrenunciables de conformidad con el ordenamiento jurídico vig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CAPÍTULO II</w:t>
      </w:r>
    </w:p>
    <w:p>
      <w:pPr>
        <w:pStyle w:val="ContCaptulo"/>
        <w:spacing w:lineRule="auto" w:line="276"/>
        <w:rPr>
          <w:color w:val="000000"/>
          <w:sz w:val="22"/>
          <w:szCs w:val="22"/>
        </w:rPr>
      </w:pPr>
      <w:r>
        <w:rPr>
          <w:color w:val="000000"/>
          <w:sz w:val="22"/>
          <w:szCs w:val="22"/>
        </w:rPr>
        <w:t>DE LA JORNADA DE TRABAJ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jornada y horario de trabaj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 </w:t>
      </w:r>
      <w:r>
        <w:rPr>
          <w:rStyle w:val="TtuloArtculo"/>
          <w:color w:val="000000"/>
          <w:sz w:val="22"/>
          <w:szCs w:val="22"/>
        </w:rPr>
        <w:t xml:space="preserve">Duración de la jornada de trabajo.- </w:t>
      </w:r>
      <w:r>
        <w:rPr>
          <w:sz w:val="22"/>
          <w:szCs w:val="22"/>
        </w:rPr>
        <w:t>La jornada de trabajo en las instituciones señaladas en el artículo 3 de la LOSEP, será de ocho horas diarias durante los cinco días de cada semana, con cuarenta horas sema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por la misión que cumpla la institución o sus servidores no pudieren sujetarse a la jornada ordinaria, y se requiera de jornadas, horarios o turnos diferentes o especiales, de conformidad con el literal b) del artículo 25 de la LOSEP, se establecerán jornadas especi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25.- </w:t>
      </w:r>
      <w:r>
        <w:rPr>
          <w:rStyle w:val="TtuloArtculo"/>
          <w:color w:val="000000"/>
          <w:sz w:val="22"/>
          <w:szCs w:val="22"/>
        </w:rPr>
        <w:t xml:space="preserve">De la jornada de trabajo.- </w:t>
      </w:r>
      <w:r>
        <w:rPr>
          <w:sz w:val="22"/>
          <w:szCs w:val="22"/>
        </w:rPr>
        <w:t>Las jornadas de trabajo podrán ser:</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Jornada Ordinaria.- </w:t>
      </w:r>
      <w:r>
        <w:rPr>
          <w:sz w:val="22"/>
          <w:szCs w:val="22"/>
        </w:rPr>
        <w:t>Es aquella que se cumple por ocho horas diarias continuas, de lunes a viernes y durante los cinco días de cada semana, con cuarenta horas semanales, con períodos de treinta minutos hasta dos horas diarias para el almuerzo, según el caso, que no serán considerados como parte de la jornada de trabaj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las instituciones determinadas en el artículo 3 de la LOSEP, que justificadamente requieran que las o los servidores laboren en horarios diferentes al establecido en este literal, deberán obtener la autorización del </w:t>
      </w:r>
      <w:r>
        <w:rPr>
          <w:rStyle w:val="Refgeneral"/>
          <w:rFonts w:cs="Times New Roman"/>
          <w:color w:val="000000"/>
          <w:sz w:val="22"/>
          <w:szCs w:val="22"/>
        </w:rPr>
        <w:t>Ministerio del Trabajo</w:t>
      </w:r>
      <w:r>
        <w:rPr>
          <w:sz w:val="22"/>
          <w:szCs w:val="22"/>
        </w:rPr>
        <w:t>. Se exceptúan de esta autorización a los gobiernos autónomos descentralizados, sus entidades y regímenes especiales, facultad que será competencia de la máxima autoridad.</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sz w:val="22"/>
          <w:szCs w:val="22"/>
        </w:rPr>
      </w:pPr>
      <w:r>
        <w:rPr>
          <w:sz w:val="22"/>
          <w:szCs w:val="22"/>
        </w:rPr>
        <w:t xml:space="preserve"> </w:t>
      </w:r>
      <w:r>
        <w:rPr>
          <w:sz w:val="22"/>
          <w:szCs w:val="22"/>
        </w:rPr>
        <w:t>Los horarios diferenciados deberán mantener una continuidad en el servici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Jornada Especial.- </w:t>
      </w:r>
      <w:r>
        <w:rPr>
          <w:sz w:val="22"/>
          <w:szCs w:val="22"/>
        </w:rPr>
        <w:t xml:space="preserve">Para la fijación de jornadas especiales de trabajo, las autoridades institucionales remitirán al </w:t>
      </w:r>
      <w:r>
        <w:rPr>
          <w:rStyle w:val="Refgeneral"/>
          <w:rFonts w:cs="Times New Roman"/>
          <w:color w:val="000000"/>
          <w:sz w:val="22"/>
          <w:szCs w:val="22"/>
        </w:rPr>
        <w:t>Ministerio del Trabajo</w:t>
      </w:r>
      <w:r>
        <w:rPr>
          <w:sz w:val="22"/>
          <w:szCs w:val="22"/>
        </w:rPr>
        <w:t>, para su aprobación, una solicitud que incluya un estudio técnico elaborado por la UATH con la descripción y análisis de las condiciones especiales del servicio que presta la institución y el o los puesto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En la jornada especial se garantizará la atención permanente y continua a la ciudadanía. Las labores que se desarrollaren en días sábados y domingos como parte de la jornada especial de trabajo no tendrán recargo alguno.</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c) Por excepción y con la aprobación de la máxima autoridad, por un período no mayor a seis meses renovables por seis meses más por una sola ocasión, la jornada de trabajo podrá ser disminuida, previa autorización del Ministerio rector del Trabajo, hasta un límite no menor a treinta horas sema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terminare la relación de prestación de servicios, las indemnizaciones y bonificaciones, se calcularán sobre la última remuneración recibida antes del ajuste de la jornada; de igual manera, mientras dure la reducción, las aportaciones a la seguridad social que corresponden al empleador y al servidor público serán pagadas sobre ocho horas diarias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Al efecto, se contará con un informe aprobado por la máxima autoridad expedido por la Unidad de Administración de Talento Humano o quien haga sus vec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resente disposición podrá ser modificada en caso de expedirse otra norma, de igual o mayor jerarquía, que regule esta jornada especial diferenci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Bajo ningún concepto, la utilización de los períodos para almuerzo o refrigerio dependiendo de la jornada, podrá generar la paralización del servicio público, para lo cual la UATH velará por la organización adecuada del uso del tiempo, implementando un sistema de turnos que garantice la continuidad del servicio y atención al ciudadan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autoridad nominadora o su delegado, no podrá disponer la suspensión parcial o total de la jornada diaria de trabajo, en casos que no estén contemplados en la LOSEP, este Reglamento General y las normas respectivas, y serán responsables de estas decisiones, para lo cual el </w:t>
      </w:r>
      <w:r>
        <w:rPr>
          <w:rStyle w:val="Refgeneral"/>
          <w:rFonts w:cs="Times New Roman"/>
          <w:color w:val="000000"/>
          <w:sz w:val="22"/>
          <w:szCs w:val="22"/>
        </w:rPr>
        <w:t>Ministerio del Trabajo</w:t>
      </w:r>
      <w:r>
        <w:rPr>
          <w:sz w:val="22"/>
          <w:szCs w:val="22"/>
        </w:rPr>
        <w:t xml:space="preserve"> efectuará las verificaciones sobre el cumplimiento de jornadas y horarios de trabajo. De determinarse el incumplimiento se comunicará a la autoridad superior de ellas para la aplicación del régimen disciplinario y a la Contraloría General del Estad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xpedirá la norma técnica que determine los trabajos considerados peligrosos, en ambientes insalubres o nocturnos en los cuales pueda establecerse jornadas especiales de menor duración, sin que su remuneración sea menor a la generalidad de servidoras o servid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 </w:t>
      </w:r>
      <w:r>
        <w:rPr>
          <w:rStyle w:val="TtuloArtculo"/>
          <w:color w:val="000000"/>
          <w:sz w:val="22"/>
          <w:szCs w:val="22"/>
        </w:rPr>
        <w:t xml:space="preserve">Suspensión de la jornada de trabajo.- </w:t>
      </w:r>
      <w:r>
        <w:rPr>
          <w:sz w:val="22"/>
          <w:szCs w:val="22"/>
        </w:rPr>
        <w:t>El Presidente de la República, mediante decreto ejecutivo, podrá suspender la jornada de trabajo en días que no son de descanso obligatorio, conforme a la disposición general cuarta de la LOSEP y en la disposición general cuarta de éste Reglamento General, la que podrá ser compensada de conformidad con lo que disponga en el decreto ejecutivo, sin que por ningún concepto sea su aplicación discrecional por parte de las autoridades nominadoras o sus delegad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2a.</w:t>
      </w:r>
    </w:p>
    <w:p>
      <w:pPr>
        <w:pStyle w:val="ContSeccin"/>
        <w:spacing w:lineRule="auto" w:line="276"/>
        <w:rPr>
          <w:color w:val="000000"/>
          <w:sz w:val="22"/>
          <w:szCs w:val="22"/>
        </w:rPr>
      </w:pPr>
      <w:r>
        <w:rPr>
          <w:color w:val="000000"/>
          <w:sz w:val="22"/>
          <w:szCs w:val="22"/>
        </w:rPr>
        <w:t>De las vaca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 </w:t>
      </w:r>
      <w:r>
        <w:rPr>
          <w:rStyle w:val="TtuloArtculo"/>
          <w:color w:val="000000"/>
          <w:sz w:val="22"/>
          <w:szCs w:val="22"/>
        </w:rPr>
        <w:t xml:space="preserve">De la programación.- </w:t>
      </w:r>
      <w:r>
        <w:rPr>
          <w:sz w:val="22"/>
          <w:szCs w:val="22"/>
        </w:rPr>
        <w:t>Para la concesión de las vacaciones se considerará básicamente la fecha de ingreso, y el cronograma del plan de vacaciones establecido por la UATH, a fin de que en el período al cual correspondan las mismas se garantice continuidad en la atención de los servicios que presta la institución y el goce del derecho de la o el servi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blecida la programación de las vacaciones, se remitirá a los jefes inmediatos de cada unidad, para que conjuntamente con las o los servidores se establezcan los períodos y las fechas en que se concederán las mismas, observaciones que serán remitidas a la UATH para su reprogramación y ejecución el próximo año, hasta el 30 de noviembre de cada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considerarán como parte de las vacaciones el uso de licencias sin remuneración o en el caso de suspensión de conformidad con el régimen disciplinario, contemplados en la LOSEP.</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8.- </w:t>
      </w:r>
      <w:r>
        <w:rPr>
          <w:rStyle w:val="TtuloArtculo"/>
          <w:color w:val="000000"/>
          <w:sz w:val="22"/>
          <w:szCs w:val="22"/>
        </w:rPr>
        <w:t xml:space="preserve">Concesión de vacaciones.- </w:t>
      </w:r>
      <w:r>
        <w:rPr>
          <w:sz w:val="22"/>
          <w:szCs w:val="22"/>
        </w:rPr>
        <w:t>Las vacaciones se concederán en la fecha prevista en el calendario, y únicamente el jefe inmediato, la máxima autoridad, o su delegado, por razones de servicio debidamente fundamentadas y de común acuerdo con la o el servidor, podrá suspenderlas o diferirlas dentro del período correspondiente a los doce meses siguientes en que la o el servidor tienen derecho a vacaciones, debiendo dejarse constancia en documento escrito, y la modificatoria del calendario será comunicada a la UATH. En todo caso se deberá considerar que las y los servidores no pueden acumular las vacaciones por más de sesenta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las servidoras y servidores que se encuentran laborando en otras instituciones del Estado, mediante comisiones de servicios con o sin remuneración, sus vacaciones serán concedidas por la autoridad nominadora donde se encuentre prestando sus servicios. Las UATH velarán por el uso efectivo de este derecho previo a la reincorporación de la o el servidor a su institución original. La UATH de la institución de origen requerirá de los documentos de respaldo que sirvieron para la concesión de las vacaciones a la institución que solicitó la comisión de servic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 </w:t>
      </w:r>
      <w:r>
        <w:rPr>
          <w:rStyle w:val="TtuloArtculo"/>
          <w:color w:val="000000"/>
          <w:sz w:val="22"/>
          <w:szCs w:val="22"/>
        </w:rPr>
        <w:t xml:space="preserve">Ejercicio del derecho de vacaciones.- </w:t>
      </w:r>
      <w:r>
        <w:rPr>
          <w:sz w:val="22"/>
          <w:szCs w:val="22"/>
        </w:rPr>
        <w:t>La autoridad nominadora y la UATH velará por el fiel cumplimiento de lo dispuesto en el literal g) del artículo 23 de la LOSEP.</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e conformidad con lo establecido en el literal m) del artículo 24 de la LOSEP, no se negará el uso de las vacaciones injustificadamente y que por este hecho se ocasione el acumulamiento de las mismas por más de 60 días; de producirse este hecho la o el servidor a través de la UATH, comunicará a la máxima autoridad y al </w:t>
      </w:r>
      <w:r>
        <w:rPr>
          <w:rStyle w:val="Refgeneral"/>
          <w:rFonts w:cs="Times New Roman"/>
          <w:color w:val="000000"/>
          <w:sz w:val="22"/>
          <w:szCs w:val="22"/>
        </w:rPr>
        <w:t>Ministerio del Trabajo</w:t>
      </w:r>
      <w:r>
        <w:rPr>
          <w:sz w:val="22"/>
          <w:szCs w:val="22"/>
        </w:rPr>
        <w:t xml:space="preserve"> para los fines establecidos en la letra j) del artículo 51 de la LOSEP.</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30.- </w:t>
      </w:r>
      <w:r>
        <w:rPr>
          <w:rStyle w:val="TtuloArtculo"/>
          <w:color w:val="000000"/>
          <w:sz w:val="22"/>
          <w:szCs w:val="22"/>
        </w:rPr>
        <w:t xml:space="preserve">Anticipo de vacaciones.- </w:t>
      </w:r>
      <w:r>
        <w:rPr>
          <w:sz w:val="22"/>
          <w:szCs w:val="22"/>
        </w:rPr>
        <w:t>Se podrá conceder adelanto y permisos imputables a vacaciones para las y los servidores que laboran bajo la modalidad de contrato de servicios ocasionales como con nombramiento, en la parte proporcional derivada del tiempo trabajado y conforme a la duración del contrato o nombr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evento de que se anticipe vacaciones y se produjere el cese en funciones sin haberse laborado la parte proporcional concedida, en la liquidación de haberes se descontará el tiempo de las vacaciones no deveng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 </w:t>
      </w:r>
      <w:r>
        <w:rPr>
          <w:rStyle w:val="TtuloArtculo"/>
          <w:color w:val="000000"/>
          <w:sz w:val="22"/>
          <w:szCs w:val="22"/>
        </w:rPr>
        <w:t xml:space="preserve">Liquidación de vacaciones por cesación de funciones.- </w:t>
      </w:r>
      <w:r>
        <w:rPr>
          <w:sz w:val="22"/>
          <w:szCs w:val="22"/>
        </w:rPr>
        <w:t>Únicamente quienes cesaren en funciones sin haber hecho uso, parcial o total de sus vacaciones, tendrán derecho a la liquidación correspondiente se pague en dinero el tiempo de las vacaciones no gozadas, calculado el mismo en base a la última remuneración mensual unificada percibida, con una acumulación máxima de hasta 60 días. Cuando el servidor que cesa en funciones, no hubiere cumplido once meses de servicio, percibirá por tal concepto la parte proporcional al tiempo efectivamente laborado, considerándose al efecto también los casos de cambios de puestos, salvo el caso de encargo o subro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ATH remitirá la información que respalde la liquidación de haberes, a la unidad financiera, siendo responsable del cabal cumplimiento de esta disposi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2.- </w:t>
      </w:r>
      <w:r>
        <w:rPr>
          <w:rStyle w:val="TtuloArtculo"/>
          <w:color w:val="000000"/>
          <w:sz w:val="22"/>
          <w:szCs w:val="22"/>
        </w:rPr>
        <w:t xml:space="preserve">De los permisos imputables a vacaciones.- </w:t>
      </w:r>
      <w:r>
        <w:rPr>
          <w:sz w:val="22"/>
          <w:szCs w:val="22"/>
        </w:rPr>
        <w:t>Cuando una o un servidor, previa la autorización correspondiente, haga uso de permisos por horas, fracciones de horas o días, se imputará los mismos a la parte proporcional de sus vacacion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No se podrá afectar los derechos de las y los servidores imputando horas, fracciones de horas, o días que no sean los legalmente determinados, para lo cual la UATH se responsabilizará de su correcta aplicación, para lo cual esta unidad aplicará el sistema informático que desarrolle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Captulo"/>
        <w:spacing w:lineRule="auto" w:line="276"/>
        <w:rPr>
          <w:rFonts w:ascii="Times New Roman" w:hAnsi="Times New Roman" w:cs="Times New Roman"/>
          <w:i/>
          <w:i/>
          <w:color w:val="000000"/>
          <w:sz w:val="22"/>
          <w:szCs w:val="22"/>
        </w:rPr>
      </w:pPr>
      <w:r>
        <w:rPr>
          <w:rFonts w:cs="Times New Roman"/>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LICENCIAS, COMISIONES DE SERVICIOS Y PERMIS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licencias con remuner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3.- </w:t>
      </w:r>
      <w:r>
        <w:rPr>
          <w:rStyle w:val="Cambiodefini"/>
          <w:color w:val="000000"/>
          <w:sz w:val="22"/>
          <w:szCs w:val="22"/>
        </w:rPr>
        <w:t xml:space="preserve">Licencia por enfermedad.- </w:t>
      </w:r>
      <w:r>
        <w:rPr>
          <w:rStyle w:val="Cambio"/>
          <w:rFonts w:cs="Times New Roman"/>
          <w:color w:val="000000"/>
          <w:sz w:val="22"/>
          <w:szCs w:val="22"/>
        </w:rPr>
        <w:t>La o el servidor público tendrá derecho a licencia con remuneración por enfermedad, de conformidad con lo que establece el artículo 27, letras a) y b) de la LOSEP, y la imposibilidad física o psicológica será determinada por el facultativo que atendió el caso, lo que constituirá respaldo para justificar la ausencia a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Reintegrado al trabajo podrá hacer uso de hasta 2 horas diarias de permiso para rehabilitación, tiempo que no se imputará a las licencias por enfermedad señaladas en el inciso anterior, y para la consideración del tiempo y su autorización se estará a lo que prescriba el médico que atendió o que atiende el caso. Estos permisos no serán acumulables y se hará uso de ellos mientras dure la rehabili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continuar la imposibilidad física o psicológica, y se hubiere agotado el tiempo de la licencia con remuneración por enfermedad se concederá licencia sin remuneración de conformidad con las regulaciones de los Institutos de Seguridad Social de acuerdo con el régimen y la ley correspondiente; y, de superar dicho período se observará la legislación general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34.- </w:t>
      </w:r>
      <w:r>
        <w:rPr>
          <w:rStyle w:val="TtuloArtculo"/>
          <w:color w:val="000000"/>
          <w:sz w:val="22"/>
          <w:szCs w:val="22"/>
        </w:rPr>
        <w:t xml:space="preserve">Justificación.- </w:t>
      </w:r>
      <w:r>
        <w:rPr>
          <w:sz w:val="22"/>
          <w:szCs w:val="22"/>
        </w:rPr>
        <w:t>La licencia por enfermedad que determine imposibilidad física o psicológica o enfermedad catastrófica o accidente grave, se concederá siempre y cuando la o el servidor, sus familiares o terceras personas justifiquen dentro del término de tres días de haberse producido el hecho, mediante la certificación conferida por el profesional que atendió el caso, lo cual podrá ser verificado por la UATH.</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35.- </w:t>
      </w:r>
      <w:r>
        <w:rPr>
          <w:rStyle w:val="TtuloArtculo"/>
          <w:color w:val="000000"/>
          <w:sz w:val="22"/>
          <w:szCs w:val="22"/>
        </w:rPr>
        <w:t xml:space="preserve">Licencia por maternidad y paternidad.- </w:t>
      </w:r>
      <w:r>
        <w:rPr>
          <w:sz w:val="22"/>
          <w:szCs w:val="22"/>
        </w:rPr>
        <w:t>La servidora podrá hacer uso del derecho a la licencia por maternidad desde dos semanas anteriores al parto, las que se imputará a las 12 semanas establecidas en la letra c) del artículo 27 de la LOSEP, que podrán ser acumul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 licencia se justificará con la presentación del respectivo informe médico, y en caso de acumularse a más tardar dentro del término de tres días hábiles de haberse producido el parto mediante la presentación del certificado de nacido vivo otorgado por la autoridad competente; y, a falta de éste, por otro profesional de la salud. </w:t>
      </w:r>
    </w:p>
    <w:p>
      <w:pPr>
        <w:pStyle w:val="Textoindependiente5"/>
        <w:spacing w:lineRule="auto" w:line="276"/>
        <w:rPr>
          <w:sz w:val="22"/>
          <w:szCs w:val="22"/>
        </w:rPr>
      </w:pPr>
      <w:r>
        <w:rPr>
          <w:sz w:val="22"/>
          <w:szCs w:val="22"/>
        </w:rPr>
        <w:t>De producirse el fallecimiento de la o el niño, dentro del período de la licencia por maternidad concedida, la servidora continuará haciendo uso de esta licencia por el tiempo que le reste a excepción del tiempo por lacta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os padres, la certificación de maternidad servirá de sustento para justificar la concesión de la licencia por el tiempo establecido para estos casos en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chas licencias podrán ampliarse de conformidad con lo establecido en el artículo 27 de la LOSEP.</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36.- </w:t>
      </w:r>
      <w:r>
        <w:rPr>
          <w:rStyle w:val="TtuloArtculo"/>
          <w:color w:val="000000"/>
          <w:sz w:val="22"/>
          <w:szCs w:val="22"/>
        </w:rPr>
        <w:t xml:space="preserve">Licencia para la madre y el padre adoptivos.- </w:t>
      </w:r>
      <w:r>
        <w:rPr>
          <w:sz w:val="22"/>
          <w:szCs w:val="22"/>
        </w:rPr>
        <w:t>La madre y/o el padre adoptivos deberán presentar ante la UATH la documentación de respaldo de la adopción, y la entrega del hijo o hija. La licencia será concedida de manera inmediata una vez que se produzca la entrega legal de la hija o del hijo. Este derecho se concederá individualm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7.- </w:t>
      </w:r>
      <w:r>
        <w:rPr>
          <w:rStyle w:val="TtuloArtculo"/>
          <w:color w:val="000000"/>
          <w:sz w:val="22"/>
          <w:szCs w:val="22"/>
        </w:rPr>
        <w:t>Licencia para la atención de casos de hospitalización o patologías degenerativas de las hija(s) o hijo(s).-</w:t>
      </w:r>
      <w:r>
        <w:rPr>
          <w:sz w:val="22"/>
          <w:szCs w:val="22"/>
        </w:rPr>
        <w:t xml:space="preserve"> Esta licencia no será restringida cuando se produzcan eventos de enfermedades de hija(s) e hijo(s) en tiempos secue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sencia al trabajo se justificará mediante la presentación del certificado médico otorgado por el especialista tratante y el correspondiente certificado de hospitalización, en el término de tres días posteriores al percance produci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 </w:t>
      </w:r>
      <w:r>
        <w:rPr>
          <w:rStyle w:val="Artculo"/>
          <w:color w:val="000000"/>
          <w:sz w:val="22"/>
          <w:szCs w:val="22"/>
        </w:rPr>
        <w:t xml:space="preserve">Art. 38.- </w:t>
      </w:r>
      <w:r>
        <w:rPr>
          <w:rStyle w:val="TtuloArtculo"/>
          <w:color w:val="000000"/>
          <w:sz w:val="22"/>
          <w:szCs w:val="22"/>
        </w:rPr>
        <w:t>Calamidad doméstica.-</w:t>
      </w:r>
      <w:r>
        <w:rPr>
          <w:sz w:val="22"/>
          <w:szCs w:val="22"/>
        </w:rPr>
        <w:t xml:space="preserve"> La o el servidor tendrá derecho a licencia con remuneración por calamidad doméstica, definida en los términos del literal i) del artículo 27 de la LOSEP, y observando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nte el fallecimiento, accidente o enfermedad grave del cónyuge o conviviente en unión de hecho legalmente reconocida, del padre, madre o hijos o sus parientes así como por los siniestros que afecten gravemente la integridad, propiedad o bienes de la o el servidor, hasta por ocho días en total, que serán conocidos y registrados por la UATH, de acuerdo a lo que se enuncia en el pres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 Por fallecimiento de los padres, hijos, hermanos, cónyuge o la o el conviviente en unión de hecho legalmente reconocida de la o el servidor, se concederá 3 días, que se justificará con la presentación de la correspondiente partida de defunción, dentro de los 3 días posteriores del reintegro a su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2 Por fallecimiento de los suegros, cuñados o nietos de la o el servidor, se concederá 2 días, que se justificará con la presentación de la correspondiente partida de defunción, dentro de los 3 días posteriores del reintegro a su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3 Por accidente grave que provoque imposibilidad física o por enfermedad grave, de los hijos, cónyuge o de la o el conviviente en unión de hecho legalmente reconocida de la o el servidor se concederá 8 días, que se justificará con la presentación del correspondiente certificado médico, dentro de los 3 días posteriores del reintegro a su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cidentes que se produzcan son independientes en su valorización y para efectos del registro se deberá justificar ante la UATH.</w:t>
      </w:r>
    </w:p>
    <w:p>
      <w:pPr>
        <w:pStyle w:val="Textoindependiente5"/>
        <w:spacing w:lineRule="auto" w:line="276"/>
        <w:rPr>
          <w:sz w:val="22"/>
          <w:szCs w:val="22"/>
        </w:rPr>
      </w:pPr>
      <w:r>
        <w:rPr>
          <w:sz w:val="22"/>
          <w:szCs w:val="22"/>
        </w:rPr>
        <w:t xml:space="preserve"> </w:t>
      </w:r>
      <w:r>
        <w:rPr>
          <w:sz w:val="22"/>
          <w:szCs w:val="22"/>
        </w:rPr>
        <w:t>a.4 Por accidente grave que provoque imposibilidad física o por enfermedad grave, de los padres o hermanos de la o el servidor se concederá hasta 2 días, que se justificará con la presentación del correspondiente certificado médico, dentro de los 3 días posteriores del reintegro a su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cidentes que se produzcan son independientes en su valorización y para efectos del registro se deberá justificar ante la UATH.</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5 Por los siniestros que afecten gravemente la propiedad o bienes de la o el servidor, entendiéndose como tales: robo de bienes y enseres del hogar, incendio, catástrofes naturales y delitos contra los integrantes del núcleo familiar de la o el servidor, se concederá 8 días. La o el servidor deberá presentar a la UATH, la respectiva denuncia dentro de los 3 días posteriores del reintegro a su puesto, y los documentos que justifiquen los hechos,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Ante el fallecimiento de los demás parientes que no se encuentran señalados en el literal anterior y que se hallen contemplados hasta el segundo grado de consanguinidad o segundo de afinidad de la o el servidor dos días; si tiene que trasladarse a otra provincia fuera de su lugar habitual de trabajo 3 días, que se justificará con la presentación del correspondiente certificado médico dentro de los 3 días posteriores del reintegro a su puesto; y, en caso de requerir tiempo adicional, se lo contabilizará con cargo a va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ocumentación podrá ser presentada por el servidor o servidora, sus familiares o tercer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9.- </w:t>
      </w:r>
      <w:r>
        <w:rPr>
          <w:rStyle w:val="TtuloArtculo"/>
          <w:color w:val="000000"/>
          <w:sz w:val="22"/>
          <w:szCs w:val="22"/>
        </w:rPr>
        <w:t xml:space="preserve">Licencia por matrimonio o unión de hecho.- </w:t>
      </w:r>
      <w:r>
        <w:rPr>
          <w:sz w:val="22"/>
          <w:szCs w:val="22"/>
        </w:rPr>
        <w:t>La o el servidor que contraiga matrimonio o unión de hecho, tendrá derecho a una licencia con remuneración de tres días hábiles continuos en total, pudiendo solicitarla antes o después de la celebración del matrimonio. Una vez concedida esta licencia se deberá justificar con el documento habilitante ante la UATH con máximo 3 días después de su reintegro al pues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licencias sin remuner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0.- </w:t>
      </w:r>
      <w:r>
        <w:rPr>
          <w:rStyle w:val="TtuloArtculo"/>
          <w:color w:val="000000"/>
          <w:sz w:val="22"/>
          <w:szCs w:val="22"/>
        </w:rPr>
        <w:t xml:space="preserve">Licencia para asuntos particulares.- </w:t>
      </w:r>
      <w:r>
        <w:rPr>
          <w:sz w:val="22"/>
          <w:szCs w:val="22"/>
        </w:rPr>
        <w:t>Previo informe favorable de la UATH, en el cual se determinen las circunstancias que lo ameriten, se podrá conceder licencia sin remuneración para asuntos particulares durante cada año de servicio, hasta por 15 días calendario durante cada año de servicio, previa autorización de la jefa o jefe responsable de una unidad, autorización que se pondrá en conocimiento de la máxima autoridad con por lo menos 3 días de antici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odrán conceder licencias de hasta sesenta días, durante cada año de servicio, previa autorización de la autoridad nominadora o su delegado, conforme lo dispuesto en el artículo 28 literal a) de la LOSEP, para lo cual se considerará la fecha de ingreso a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chas licencias no son acumulables de un período a otr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41.- </w:t>
      </w:r>
      <w:r>
        <w:rPr>
          <w:rStyle w:val="TtuloArtculo"/>
          <w:color w:val="000000"/>
          <w:sz w:val="22"/>
          <w:szCs w:val="22"/>
        </w:rPr>
        <w:t xml:space="preserve">Licencia para estudios regulares de postgrado.- </w:t>
      </w:r>
      <w:r>
        <w:rPr>
          <w:sz w:val="22"/>
          <w:szCs w:val="22"/>
        </w:rPr>
        <w:t>Para la concesión de esta licencia la UATH emitirá el dictamen favorable que se fundamentará básicamente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requerimiento de la o el servidor de la licencia sin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Que el centro de educación superior esté legalmente reconocido por la Secretaría Nacional de Educación Superior, Ciencia, Tecnología e Innovación, Senescy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Duración de la formación hasta la obtención del títul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d) Que se cuente con el presupuesto necesario o que a la o el servidor se le haya otorgado un crédito por parte del Instituto Ecuatoriano de Crédito Educativo o se cuente con financiamiento de la institución que ofrece la capacitación o financiamiento privado, o lo previsto respecto en el Plan Nacional de Capacitación y Desarrollo Profes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 Interés de beneficio para: la administración pública, la institución, la unidad área o proceso, relacionada con los estudios a desarrollar por parte de la o el servidor;</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f) Que la formación a adquirirse sea beneficiosa para 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g) Contenido curricular del postg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enes sean beneficiarios de esta licencia, a su retorno tendrán la obligación de mantenerse laborando en la institución por un tiempo igual al de la realización de los estudios de postgrado, transmitiendo y poniendo en práctica los nuevos conocimientos de conformidad con lo previsto en el capítulo de formación y capacitación del presente Reglamento General; de no reintegrarse a la institución, o presentare la renuncia sin ser aceptada legalmente, se considerará como abandono del trabajo y se aplicará el régimen disciplinario establecido en la LOSEP y en este Reglamento General. En caso de que el Estado haya financiado parte o la totalidad de los estudios, la autoridad nominadora dispondrá la adopción de las medidas administrativas o judiciales a que hubiere lugar. No se efectuarán estudios de supresión de puestos de las o los servidores públicos que se encuentren en goce de licencia para estudios regulares de postgrado. En caso de suprimirse la institución en la cual presta sus servicios la o el servidor público, se deberá proceder a traspasarlo a otra institución, previo diagnóstico y evaluación de la necesidad del puesto en otra i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 </w:t>
      </w:r>
    </w:p>
    <w:p>
      <w:pPr>
        <w:pStyle w:val="Textoindependiente5"/>
        <w:spacing w:lineRule="auto" w:line="276"/>
        <w:rPr/>
      </w:pPr>
      <w:r>
        <w:rPr>
          <w:rStyle w:val="Artculo"/>
          <w:color w:val="000000"/>
          <w:sz w:val="22"/>
          <w:szCs w:val="22"/>
        </w:rPr>
        <w:t>Art. 42.-</w:t>
      </w:r>
      <w:r>
        <w:rPr>
          <w:sz w:val="22"/>
          <w:szCs w:val="22"/>
        </w:rPr>
        <w:t xml:space="preserve"> </w:t>
      </w:r>
      <w:r>
        <w:rPr>
          <w:rStyle w:val="TtuloArtculo"/>
          <w:color w:val="000000"/>
          <w:sz w:val="22"/>
          <w:szCs w:val="22"/>
        </w:rPr>
        <w:t>Licencia para el cumplimiento con el servicio militar.-</w:t>
      </w:r>
      <w:r>
        <w:rPr>
          <w:sz w:val="22"/>
          <w:szCs w:val="22"/>
        </w:rPr>
        <w:t xml:space="preserve"> La o el servidor que se incorporare al servicio militar, en forma previa deberá presentar la respectiva certificación, y una vez concluido el mismo tendrá la obligación de reintegrarse a la institución de origen en el plazo de 8 días, debiendo entregar el certificado correspondiente a la UATH.</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no cumpliere la totalidad del servicio militar se reincorporará en el mismo 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no reintegrarse a la institución de manera justificada, se considerará como abandono del trabajo y se aplicará el régimen disciplinario establecido en la LOSEP y en este Reglamento Gene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w:t>
      </w:r>
      <w:r>
        <w:rPr>
          <w:sz w:val="22"/>
          <w:szCs w:val="22"/>
        </w:rPr>
        <w:t xml:space="preserve"> </w:t>
      </w:r>
      <w:r>
        <w:rPr>
          <w:rStyle w:val="TtuloArtculo"/>
          <w:color w:val="000000"/>
          <w:sz w:val="22"/>
          <w:szCs w:val="22"/>
        </w:rPr>
        <w:t>Licencia para actuar en reemplazo temporal u ocasional de una dignataria o dignatario electo por votación popular.-</w:t>
      </w:r>
      <w:r>
        <w:rPr>
          <w:sz w:val="22"/>
          <w:szCs w:val="22"/>
        </w:rPr>
        <w:t xml:space="preserve"> La o el servidor de carrera tendrá derecho a licencia sin remuneración para actuar en reemplazo temporal u ocasional de una o un dignatario electo por votación popular, siempre y cuando conste como alterna o alterno de la o el dignatario electo por votación popular. El documento habilitante que justifique su ausencia será el acta de posesión ante el organismo correspondiente. Concluida la licencia deberá reincorporarse inmediatamente a su puesto de orige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4.- </w:t>
      </w:r>
      <w:r>
        <w:rPr>
          <w:rStyle w:val="TtuloArtculo"/>
          <w:color w:val="000000"/>
          <w:sz w:val="22"/>
          <w:szCs w:val="22"/>
        </w:rPr>
        <w:t>Licencia para participar como candidata o candidato de elección popular.-</w:t>
      </w:r>
      <w:r>
        <w:rPr>
          <w:sz w:val="22"/>
          <w:szCs w:val="22"/>
        </w:rPr>
        <w:t xml:space="preserve"> A la o el servidor público de carrera que vaya a participar como candidata o candidato de elección popular se le otorgará licencia sin remuneración por el tiempo que dure el proceso electoral a partir de la fecha de la inscripción de la candidatura, y de ser elegido se extenderá la licencia por todo el tiempo que dure en el ejercicio del puesto de elección pop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no ser elegida o elegido se reincorporará inmediatamente a su puesto de orige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caso de que no se tramite la licencia sin remuneración en los casos antes señalados y se siga ejerciendo el puesto en la institución de origen o cobrando remuneraciones, será considerado como pluriempleo, debiendo la autoridad nominadora o su delegado disponer la aplicación del régimen disciplinario y comunicará de manera inmediata a la Contraloría General del Estado y al </w:t>
      </w:r>
      <w:r>
        <w:rPr>
          <w:rStyle w:val="Refgeneral"/>
          <w:rFonts w:cs="Times New Roman"/>
          <w:color w:val="000000"/>
          <w:sz w:val="22"/>
          <w:szCs w:val="22"/>
        </w:rPr>
        <w:t>Ministerio del Trabajo</w:t>
      </w:r>
      <w:r>
        <w:rPr>
          <w:sz w:val="22"/>
          <w:szCs w:val="22"/>
        </w:rPr>
        <w:t xml:space="preserve"> para los fines legale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Se exceptúan los casos señalados el artículo 113, numeral 6, de la Constitución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a la concesión de esta licencia, la o el servidor en el término de tres días presentará a la UATH, la certificación de su participación como candidata o candidato; igualmente si es electa o electo el nombramiento expedido por el Consejo Nacional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s comisiones de servicios con remuner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5.-</w:t>
      </w:r>
      <w:r>
        <w:rPr>
          <w:sz w:val="22"/>
          <w:szCs w:val="22"/>
        </w:rPr>
        <w:t xml:space="preserve"> </w:t>
      </w:r>
      <w:r>
        <w:rPr>
          <w:rStyle w:val="TtuloArtculo"/>
          <w:color w:val="000000"/>
          <w:sz w:val="22"/>
          <w:szCs w:val="22"/>
        </w:rPr>
        <w:t xml:space="preserve">Comisión de servicios.- </w:t>
      </w:r>
      <w:r>
        <w:rPr>
          <w:sz w:val="22"/>
          <w:szCs w:val="22"/>
        </w:rPr>
        <w:t>A través de la comisión de servicios se establece el aporte técnico y/o profesional de una o un servidor de carrera en beneficio de otra institución del Estado, diferente a la cual presta sus servicios; dentro o fuera del paí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6.-</w:t>
      </w:r>
      <w:r>
        <w:rPr>
          <w:sz w:val="22"/>
          <w:szCs w:val="22"/>
        </w:rPr>
        <w:t xml:space="preserve"> </w:t>
      </w:r>
      <w:r>
        <w:rPr>
          <w:rStyle w:val="TtuloArtculo"/>
          <w:color w:val="000000"/>
          <w:sz w:val="22"/>
          <w:szCs w:val="22"/>
        </w:rPr>
        <w:t xml:space="preserve">De la autorización.- </w:t>
      </w:r>
      <w:r>
        <w:rPr>
          <w:sz w:val="22"/>
          <w:szCs w:val="22"/>
        </w:rPr>
        <w:t>La autoridad nominadora podrá declarar en comisión de servicios con remuneración a las y los servidores de carrera que sean requeridos para prestar sus servicios en otras instituciones del Estado en el país o en el exterior, previa solicitud de la autoridad nominadora de la institución requirente, el informe favorable de la UATH en el que se determine que la comisión de servicios con remuneración de la o el servidor no afectará el normal desenvolvimiento de la institución, que el mismo hubiere cumplido un año de servicios en la institución, así como la aceptación por escrito de la o el servidor requerido, de conformidad con lo prescrito en el artículo 30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aporte técnico y/o profesional será exclusivo para las y los servidores de carrera que no se encuentren en período de prueba en la institución donde trabajan siempre y cuando se cumplan con los requisitos del puesto a ocup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lazo máximo de la comisión de servicios otorgada es de dos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o a la culminación del plazo señalado en el inciso anterior, la UATH de la institución en la cual presta servicios la o el servidor comisionado, velará por que éste haga uso del derecho a las vacaciones que le corresponden conforme a la planificación institucional, según lo establecido en el artículo 29 de la LOSEP y este Reglamento Gener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7.-</w:t>
      </w:r>
      <w:r>
        <w:rPr>
          <w:sz w:val="22"/>
          <w:szCs w:val="22"/>
        </w:rPr>
        <w:t xml:space="preserve"> </w:t>
      </w:r>
      <w:r>
        <w:rPr>
          <w:rStyle w:val="TtuloArtculo"/>
          <w:color w:val="000000"/>
          <w:sz w:val="22"/>
          <w:szCs w:val="22"/>
        </w:rPr>
        <w:t xml:space="preserve">De los derechos.- </w:t>
      </w:r>
      <w:r>
        <w:rPr>
          <w:sz w:val="22"/>
          <w:szCs w:val="22"/>
        </w:rPr>
        <w:t>La o el servidor de carrera, que se encuentre en comisión de servicios con remuneración, conservará los derechos y beneficios que la institución a la que pertenece hubiere creado a favor de sus servidores, así como deberá ser reintegrada o reintegrado a su puesto de origen, al concluir la comis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8.-</w:t>
      </w:r>
      <w:r>
        <w:rPr>
          <w:sz w:val="22"/>
          <w:szCs w:val="22"/>
        </w:rPr>
        <w:t xml:space="preserve"> </w:t>
      </w:r>
      <w:r>
        <w:rPr>
          <w:rStyle w:val="TtuloArtculo"/>
          <w:color w:val="000000"/>
          <w:sz w:val="22"/>
          <w:szCs w:val="22"/>
        </w:rPr>
        <w:t>De la remuneración.-</w:t>
      </w:r>
      <w:r>
        <w:rPr>
          <w:sz w:val="22"/>
          <w:szCs w:val="22"/>
        </w:rPr>
        <w:t xml:space="preserve"> La o el servidor de carrera declarado en comisión de servicios con remuneración, recibirá la remuneración mayor o la diferencia a la que hubiere lugar, entre lo que percibe en la entidad a la que pertenece y lo presupuestado para el puesto en el que prestará sus servicios. La diferencia será pagada por la institución que lo recib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mismo procedimiento se observará para las y los servidores seleccionados para trabajar como contraparte nacional en proyectos o convenios establecidos con organismos internacionales o en proyecto de invers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Art. 49.-</w:t>
      </w:r>
      <w:r>
        <w:rPr>
          <w:sz w:val="22"/>
          <w:szCs w:val="22"/>
        </w:rPr>
        <w:t xml:space="preserve"> </w:t>
      </w:r>
      <w:r>
        <w:rPr>
          <w:rStyle w:val="TtuloArtculo"/>
          <w:color w:val="000000"/>
          <w:sz w:val="22"/>
          <w:szCs w:val="22"/>
        </w:rPr>
        <w:t>[Autorización</w:t>
      </w:r>
      <w:r>
        <w:rPr>
          <w:rStyle w:val="Cambiodefini"/>
          <w:color w:val="000000"/>
          <w:sz w:val="22"/>
          <w:szCs w:val="22"/>
        </w:rPr>
        <w:t xml:space="preserve"> </w:t>
      </w:r>
      <w:r>
        <w:rPr>
          <w:rStyle w:val="TtuloArtculo"/>
          <w:i/>
          <w:color w:val="000000"/>
          <w:sz w:val="22"/>
          <w:szCs w:val="22"/>
        </w:rPr>
        <w:t>para comisiones de servicios fuera del país].-</w:t>
      </w:r>
      <w:r>
        <w:rPr>
          <w:rStyle w:val="Cambiodefini"/>
          <w:color w:val="000000"/>
          <w:sz w:val="22"/>
          <w:szCs w:val="22"/>
        </w:rPr>
        <w:t xml:space="preserve"> </w:t>
      </w:r>
      <w:r>
        <w:rPr>
          <w:rStyle w:val="Cambio"/>
          <w:rFonts w:cs="Times New Roman"/>
          <w:color w:val="000000"/>
          <w:sz w:val="22"/>
          <w:szCs w:val="22"/>
        </w:rPr>
        <w:t>Las comisiones de servicios con remuneración fuera del país, se autorizarán únicamente para que una o un servidor preste sus servicios en instituciones del Estado en el exterior, en los términos señalados en las normas de este Reglamento General. La Secretaría Nacional de la Administración Pública reglamentará los parámetros para dicha autorización en las entidades de la Administración Pública Central, Institucional y que dependen de la Función Ejecu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0.-</w:t>
      </w:r>
      <w:r>
        <w:rPr>
          <w:sz w:val="22"/>
          <w:szCs w:val="22"/>
        </w:rPr>
        <w:t xml:space="preserve"> </w:t>
      </w:r>
      <w:r>
        <w:rPr>
          <w:rStyle w:val="TtuloArtculo"/>
          <w:color w:val="000000"/>
          <w:sz w:val="22"/>
          <w:szCs w:val="22"/>
        </w:rPr>
        <w:t>Otras comisiones de servicios.-</w:t>
      </w:r>
      <w:r>
        <w:rPr>
          <w:sz w:val="22"/>
          <w:szCs w:val="22"/>
        </w:rPr>
        <w:t xml:space="preserve"> Las o los servidores públicos de carrera podrán ser declarados en comisión de servicios con remuneración para efectuar estudios regulares de posgrados, reuniones, conferencias, pasantías y visitas de observación, comprendiendo las establecidas en virtud de convenios internacionales y similares, que beneficien a la administración pública, en el país o en el exterior, hasta por un plazo de dos años, previas las autorizacion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ATH institucional emitirá el dictamen favorable para la concesión de esta comisión considerando básicamente los requisitos que señala el artículo 41 de este Reglamento General, para los estudios de postgrado; y, en tanto que para reuniones, conferencias, pasantías y visitas se sustentará con los documentos habilitantes que respalden su conces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s comisiones de servicios sin remuner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1.- </w:t>
      </w:r>
      <w:r>
        <w:rPr>
          <w:rStyle w:val="TtuloArtculo"/>
          <w:color w:val="000000"/>
          <w:sz w:val="22"/>
          <w:szCs w:val="22"/>
        </w:rPr>
        <w:t xml:space="preserve">De la autorización.- </w:t>
      </w:r>
      <w:r>
        <w:rPr>
          <w:sz w:val="22"/>
          <w:szCs w:val="22"/>
        </w:rPr>
        <w:t>La autoridad nominadora concederá comisión de servicios sin remuneración a las y los servidores públicos de carrera que sean requeridos a prestar sus servicios en otras instituciones del Estado, de conformidad con lo prescrito en el artículo 31 de la LOSEP, cuando reúna las condiciones del puesto a ocuparse y no afecte al interés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6 años de plazo máximo de la comisión de servicios sin remuneración durante la carrera, se contabilizarán considerando el tiempo que permanezca en una o varias instit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uede conceder comisión de servicios sin remuneración a la o el servidor varias veces en una misma institución, siempre y cuando no sobrepase los 6 años establecidos en el artículo 31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estación de servicios mediante comisión de servicios sin remuneración, obligará a la institución solicitante a la expedición del correspondiente nombramiento provisional de libre remoción, de período fijo o la suscripción de contratos de servicios ocasionales de acuerdo con lo establecido en la LOSEP y este Reglamento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uneración a pagarse con ocasión de este tipo de comisiones será la establecida en las escalas de remuneracion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aporte técnico y/o profesional será exclusivo para las y los servidores de carrera que no se encuentren en período de prueba en la institución donde trabajan y que cumplan con los requisitos del puesto a ocupa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Normas generales sobre licencias y comisiones, con o sin remuner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2.-</w:t>
      </w:r>
      <w:r>
        <w:rPr>
          <w:sz w:val="22"/>
          <w:szCs w:val="22"/>
        </w:rPr>
        <w:t xml:space="preserve"> </w:t>
      </w:r>
      <w:r>
        <w:rPr>
          <w:rStyle w:val="TtuloArtculo"/>
          <w:color w:val="000000"/>
          <w:sz w:val="22"/>
          <w:szCs w:val="22"/>
        </w:rPr>
        <w:t>Licencias con o sin remuneración para la o el servidor en comisión de servicios.-</w:t>
      </w:r>
      <w:r>
        <w:rPr>
          <w:sz w:val="22"/>
          <w:szCs w:val="22"/>
        </w:rPr>
        <w:t xml:space="preserve"> La autoridad nominadora de las instituciones en las cuales se encuentra prestando sus servicios la o el servidor comisionado podrá conceder todas las licencias con remuneración establecidas en el artículo 27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nto a las licencias sin remuneración, no se concederán las determinadas en los literales b), d) y e) del artículo 28 de la LOSEP. Para conceder la licencia sin remuneración a postulantes a cargos de elección popular y para reemplazar temporal u ocasionalmente a una o un dignatario electo por votación popular, deberá ser otorgada previamente por la institución de orige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3.-</w:t>
      </w:r>
      <w:r>
        <w:rPr>
          <w:sz w:val="22"/>
          <w:szCs w:val="22"/>
        </w:rPr>
        <w:t xml:space="preserve"> </w:t>
      </w:r>
      <w:r>
        <w:rPr>
          <w:rStyle w:val="TtuloArtculo"/>
          <w:color w:val="000000"/>
          <w:sz w:val="22"/>
          <w:szCs w:val="22"/>
        </w:rPr>
        <w:t>Del informe previo.-</w:t>
      </w:r>
      <w:r>
        <w:rPr>
          <w:sz w:val="22"/>
          <w:szCs w:val="22"/>
        </w:rPr>
        <w:t xml:space="preserve"> La autoridad nominadora o su delegado, emitirá la autorización para la concesión de comisiones de servicios con o sin remuneración, previo el dictamen favorable de la UATH.</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En el caso de comisiones de servicio con remuneración para la realización de estudios regulares de formación del Instituto de Altos Estudios Nacionales –IAEN- el informe de la UATH será favorable siempre y cuando el servidor cuente con la admisión del IAEN en programas relacionados a la misión y objetivos de la institución del servidor o la servido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las comisiones de servicios con o sin remuneración, como requisito para su otorgamiento la o el servidor deberá haber cumplido el período de prueb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4.-</w:t>
      </w:r>
      <w:r>
        <w:rPr>
          <w:sz w:val="22"/>
          <w:szCs w:val="22"/>
        </w:rPr>
        <w:t xml:space="preserve"> </w:t>
      </w:r>
      <w:r>
        <w:rPr>
          <w:rStyle w:val="TtuloArtculo"/>
          <w:color w:val="000000"/>
          <w:sz w:val="22"/>
          <w:szCs w:val="22"/>
        </w:rPr>
        <w:t>De la aplicación del régimen disciplinario.-</w:t>
      </w:r>
      <w:r>
        <w:rPr>
          <w:sz w:val="22"/>
          <w:szCs w:val="22"/>
        </w:rPr>
        <w:t xml:space="preserve"> En caso de que la o el servidor que se encuentra en comisión de servicios con o sin remuneración en otra institución del Estado, haya cometido alguna falta disciplinaria grave que sea objeto de la aplicación del régimen disciplinario mediante la sustanciación de un sumario administrativo deberá previamente la institución donde se encuentra realizando la comisión de servicios, solicitar fundamentadamente a la institución de origen, el inicio y trámite del respectivo sumario administrativo.</w:t>
      </w:r>
    </w:p>
    <w:p>
      <w:pPr>
        <w:pStyle w:val="Textoindependiente5"/>
        <w:spacing w:lineRule="auto" w:line="276"/>
        <w:rPr>
          <w:sz w:val="22"/>
          <w:szCs w:val="22"/>
        </w:rPr>
      </w:pPr>
      <w:r>
        <w:rPr>
          <w:sz w:val="22"/>
          <w:szCs w:val="22"/>
        </w:rPr>
        <w:t>En los demás casos el régimen disciplinario se ejercerá por parte de la institución en la cual se encuentran prestando sus servici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5.-</w:t>
      </w:r>
      <w:r>
        <w:rPr>
          <w:sz w:val="22"/>
          <w:szCs w:val="22"/>
        </w:rPr>
        <w:t xml:space="preserve"> </w:t>
      </w:r>
      <w:r>
        <w:rPr>
          <w:rStyle w:val="TtuloArtculo"/>
          <w:color w:val="000000"/>
          <w:sz w:val="22"/>
          <w:szCs w:val="22"/>
        </w:rPr>
        <w:t>Terminación de las comisiones.-</w:t>
      </w:r>
      <w:r>
        <w:rPr>
          <w:sz w:val="22"/>
          <w:szCs w:val="22"/>
        </w:rPr>
        <w:t xml:space="preserve"> La comisión de servicios con o sin remuneración terminará por el cumplimiento del lapso concedido o cuando la institución requirente lo considere pertinente, y, sin más trámite, la o el servidor comisionado se reintegrará inmediatamente a la institución a la que pertenece. Una vez concluida la comisión se deberá emitir la acción de personal respectiva a la o el servidor público a fin de que se reintegre a su puesto de o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efectuarán estudios de supresión de puestos de las o los servidores públicos que se encuentren en comisión de servicios con o sin remuneración mientras se encuentren cumpliendo el tiempo para el cual fueron comisio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función de los procesos de racionalización, fuere necesaria la reestructuración, reorganización, desconcentración o descentralización de la institución, o se procediere a modificar la estructura de la misma, fusionarla o adscribirla a otra o suprimirla u otras formas similares, en forma previa y de manera inmediata se procederá a la terminación de todo tipo de comisión de servicios y licencias, si esta afectare al puesto que ocupe la o el servidor en comisión de servicios, para los fines pertinent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6.-</w:t>
      </w:r>
      <w:r>
        <w:rPr>
          <w:sz w:val="22"/>
          <w:szCs w:val="22"/>
        </w:rPr>
        <w:t xml:space="preserve"> </w:t>
      </w:r>
      <w:r>
        <w:rPr>
          <w:rStyle w:val="TtuloArtculo"/>
          <w:color w:val="000000"/>
          <w:sz w:val="22"/>
          <w:szCs w:val="22"/>
        </w:rPr>
        <w:t>Del control.-</w:t>
      </w:r>
      <w:r>
        <w:rPr>
          <w:sz w:val="22"/>
          <w:szCs w:val="22"/>
        </w:rPr>
        <w:t xml:space="preserve"> El control y seguimiento de las comisiones de servicio con o sin remuneración serán de responsabilidad de las UATH de la institución que concede la comisión y aquella en la cual se desarrollan; la evaluación del desempeño de la o el servidor comisionado será realizada por el jefe inmediato y aprobada por la máxima autoridad o su delegado de la entidad en la cual presta sus servicios, la que informará de los resultados de la evaluación del desempeño a la máxima autoridad de la institución a la cual pertenece la o el servidor conforme la norma de evaluación y desempeño emitida por el </w:t>
      </w:r>
      <w:r>
        <w:rPr>
          <w:rStyle w:val="Refgeneral"/>
          <w:rFonts w:cs="Times New Roman"/>
          <w:color w:val="000000"/>
          <w:sz w:val="22"/>
          <w:szCs w:val="22"/>
        </w:rPr>
        <w:t>Ministerio del Trabajo</w:t>
      </w:r>
      <w:r>
        <w:rPr>
          <w:sz w:val="22"/>
          <w:szCs w:val="22"/>
        </w:rPr>
        <w:t>, para los fines pertin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 UATH deberá llevar un registro de las y los servidores que se encuentren en comisión de servicios sin remuneración, información que será ingresada en el Sistema Integrado Informático del Talento Humano de Remun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imismo, la o el servidor comisionado está en obligación de observar las normativas internas y demás disposiciones de la institución en la cual se encuentra prestando su servic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7.-</w:t>
      </w:r>
      <w:r>
        <w:rPr>
          <w:sz w:val="22"/>
          <w:szCs w:val="22"/>
        </w:rPr>
        <w:t xml:space="preserve"> </w:t>
      </w:r>
      <w:r>
        <w:rPr>
          <w:rStyle w:val="TtuloArtculo"/>
          <w:color w:val="000000"/>
          <w:sz w:val="22"/>
          <w:szCs w:val="22"/>
        </w:rPr>
        <w:t>De la renuncia.-</w:t>
      </w:r>
      <w:r>
        <w:rPr>
          <w:sz w:val="22"/>
          <w:szCs w:val="22"/>
        </w:rPr>
        <w:t xml:space="preserve"> En caso de que la o el servidor que se encuentre en comisión de servicios con o sin remuneración, decida presentar su renuncia, deberá previamente solicitar su reincorporación a la institución de origen, y una vez reincorporado podrá canalizarlo ante la autoridad nominad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milares consideraciones se aplicará para renuncias de las o los servidores a quienes se les concedió licencias con o sin remuner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os permis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8.-</w:t>
      </w:r>
      <w:r>
        <w:rPr>
          <w:sz w:val="22"/>
          <w:szCs w:val="22"/>
        </w:rPr>
        <w:t xml:space="preserve"> </w:t>
      </w:r>
      <w:r>
        <w:rPr>
          <w:rStyle w:val="TtuloArtculo"/>
          <w:color w:val="000000"/>
          <w:sz w:val="22"/>
          <w:szCs w:val="22"/>
        </w:rPr>
        <w:t>Del permiso.-</w:t>
      </w:r>
      <w:r>
        <w:rPr>
          <w:sz w:val="22"/>
          <w:szCs w:val="22"/>
        </w:rPr>
        <w:t xml:space="preserve"> Permiso es la autorización que otorga la autoridad nominadora o su delegado o jefe inmediato a la o el servidor, para ausentarse legalmente del lugar habitual de trabajo, de conformidad con lo establecido en los artículos 33 y 34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9.-</w:t>
      </w:r>
      <w:r>
        <w:rPr>
          <w:sz w:val="22"/>
          <w:szCs w:val="22"/>
        </w:rPr>
        <w:t xml:space="preserve"> </w:t>
      </w:r>
      <w:r>
        <w:rPr>
          <w:rStyle w:val="TtuloArtculo"/>
          <w:color w:val="000000"/>
          <w:sz w:val="22"/>
          <w:szCs w:val="22"/>
        </w:rPr>
        <w:t>Permiso para estudios regulares.-</w:t>
      </w:r>
      <w:r>
        <w:rPr>
          <w:sz w:val="22"/>
          <w:szCs w:val="22"/>
        </w:rPr>
        <w:t xml:space="preserve"> La autoridad nominadora concederá permisos de hasta dos horas diarias para estudios regulares siempre que la o el servidor de carrera acredite matrícula para el nivel correspondiente y el registro de asistencia periódica a clases, debiendo al final de cada año, nivel o semestre presentar la certificación de la aprobación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udios regulares de postgrado se concederá licencia sin remuneración o comisión de servicios con remuneración siempre que la o el servidor demuestre que realiza sus estudios dentro de la jornada laboral, de conformidad con lo que establece la LOSEP y este Reglamento General.</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n caso de que los estudios contemplen un régimen de estudios presenciales y no presenciales, podrá acumularse en el período de la misma semana el tiempo de dos horas en el día que se requiera de los estudios presen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el caso de contratos de servicios ocasionales se podrá otorgar este permiso de conformidad con las necesidades institucionales siempre que la o el servidor recupere el tiempo solic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concederá estos permisos a las o los servidores que laboren en jornada espe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servidor compensare dicho permiso fuera del horario de jornada ordinaria de labores, no se generará el derecho a pago de horas suplementarias o extraordin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i w:val="false"/>
          <w:i w:val="false"/>
          <w:color w:val="000000"/>
          <w:sz w:val="22"/>
          <w:szCs w:val="22"/>
        </w:rPr>
      </w:pPr>
      <w:r>
        <w:rPr>
          <w:rStyle w:val="Artculo"/>
          <w:color w:val="000000"/>
          <w:sz w:val="22"/>
          <w:szCs w:val="22"/>
        </w:rPr>
        <w:t xml:space="preserve">* Art. 60.- </w:t>
      </w:r>
      <w:r>
        <w:rPr>
          <w:rStyle w:val="Cambiodefini"/>
          <w:color w:val="000000"/>
          <w:sz w:val="22"/>
          <w:szCs w:val="22"/>
        </w:rPr>
        <w:t>Permiso para atención médica.-</w:t>
      </w:r>
      <w:r>
        <w:rPr>
          <w:rStyle w:val="Cambio"/>
          <w:rFonts w:cs="Times New Roman"/>
          <w:color w:val="000000"/>
          <w:sz w:val="22"/>
          <w:szCs w:val="22"/>
        </w:rPr>
        <w:t xml:space="preserve"> La o el Jefe o responsable de la unidad podrá conceder permiso para atención médica debidamente programada, hasta por dos horas en un mismo día, siempre y cuando se haya solicitado con el menos 24 horas de anticipación, con excepción de los casos de emerg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miso se justificará con la presentación del certificado médico conferido por el profesional que atendió el caso, en el término de 3 días, lo cual podrá ser verificado por la UATH.</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1.- </w:t>
      </w:r>
      <w:r>
        <w:rPr>
          <w:rStyle w:val="TtuloArtculo"/>
          <w:color w:val="000000"/>
          <w:sz w:val="22"/>
          <w:szCs w:val="22"/>
        </w:rPr>
        <w:t>Permiso para el cuidado del recién nacido.-</w:t>
      </w:r>
      <w:r>
        <w:rPr>
          <w:sz w:val="22"/>
          <w:szCs w:val="22"/>
        </w:rPr>
        <w:t xml:space="preserve"> La autoridad nominadora concederá permiso con remuneración a las servidoras para el cuidado del recién nacido por dos horas diarias durante doce meses efectivos contados a partir de la terminación de la licencia por maternidad. </w:t>
      </w:r>
      <w:r>
        <w:rPr>
          <w:rStyle w:val="Cambio"/>
          <w:rFonts w:cs="Times New Roman"/>
          <w:color w:val="000000"/>
          <w:sz w:val="22"/>
          <w:szCs w:val="22"/>
        </w:rPr>
        <w:t>El lapso en el cual se otorgue dicho permiso puede ser fraccionado conforme al requerimiento de la servidora pública, para garantizar el adecuado cuidado del niño o niñ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Cuando se produzca el fallecimiento de la madre de la o el niño en el período posterior a la licencia por maternidad, el padre hará uso de la totalidad o de la parte de tiempo que reste de este permi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2.- </w:t>
      </w:r>
      <w:r>
        <w:rPr>
          <w:rStyle w:val="Cambiodefini"/>
          <w:color w:val="000000"/>
          <w:sz w:val="22"/>
          <w:szCs w:val="22"/>
        </w:rPr>
        <w:t xml:space="preserve">Permiso para representación de una asociación laboral.- </w:t>
      </w:r>
      <w:r>
        <w:rPr>
          <w:rStyle w:val="Cambio"/>
          <w:rFonts w:cs="Times New Roman"/>
          <w:color w:val="000000"/>
          <w:sz w:val="22"/>
          <w:szCs w:val="22"/>
        </w:rPr>
        <w:t>La autoridad nominadora podrá conceder permisos con remuneración conforme lo señalado en el inciso cuarto del artículo 33 de la LOSEP, de manera mensual y no acumula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e permiso se otorgará de conformidad con el plan de trabajo que deberá ser obligatoriamente presentado a la autoridad institucional, considerando los siguientes grados de la organ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Organizaciones de primer grado: hasta 10 horas mensu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Organizaciones de segundo grado: hasta 16 horas mensua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Organizaciones de tercer grado: hasta 24 horas mensu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3.-</w:t>
      </w:r>
      <w:r>
        <w:rPr>
          <w:sz w:val="22"/>
          <w:szCs w:val="22"/>
        </w:rPr>
        <w:t xml:space="preserve"> </w:t>
      </w:r>
      <w:r>
        <w:rPr>
          <w:rStyle w:val="TtuloArtculo"/>
          <w:color w:val="000000"/>
          <w:sz w:val="22"/>
          <w:szCs w:val="22"/>
        </w:rPr>
        <w:t xml:space="preserve">Permiso para cuidado de familiares con discapacidades severas o enfermedades catastróficas.- </w:t>
      </w:r>
      <w:r>
        <w:rPr>
          <w:sz w:val="22"/>
          <w:szCs w:val="22"/>
        </w:rPr>
        <w:t xml:space="preserve">La autoridad nominadora, previo informe de la UATH, concederá a las y los servidores permisos para el cuidado de familiares con discapacidades severas o enfermedades catastróficas, que se encuentren dentro del cuarto grado de consanguinidad y segundo de afinidad, </w:t>
      </w:r>
      <w:r>
        <w:rPr>
          <w:rStyle w:val="Cambio"/>
          <w:rFonts w:cs="Times New Roman"/>
          <w:color w:val="000000"/>
          <w:sz w:val="22"/>
          <w:szCs w:val="22"/>
        </w:rPr>
        <w:t>su cónyuge o conviviente en unión de hecho legalmente reconocida</w:t>
      </w:r>
      <w:r>
        <w:rPr>
          <w:sz w:val="22"/>
          <w:szCs w:val="22"/>
        </w:rPr>
        <w:t xml:space="preserve"> debidamente certificadas y avalizadas por facultativos del IESS, y a falta de éstos, por facultativos de los centros de salud pública. En el caso que la atención fuere brindada por médicos particulares estos certificados deberán ser avalados por el Instituto Ecuatoriano de Seguridad Social o por un centro de salud público. Además se requerirá de la presentación del certificado emitido del Consejo Nacional de Discapacidades CONADIS, de ser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forme de la UATH analizará la situación familiar, determinando si el familiar se encuentra o debe permanecer bajo la protección de la o el servidor solicitante, el grado de discapacidad, el tipo de enfermedad y el tiempo del tratamiento médico previ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Art. 64.-</w:t>
      </w:r>
      <w:r>
        <w:rPr>
          <w:sz w:val="22"/>
          <w:szCs w:val="22"/>
        </w:rPr>
        <w:t xml:space="preserve"> </w:t>
      </w:r>
      <w:r>
        <w:rPr>
          <w:rStyle w:val="TtuloArtculo"/>
          <w:color w:val="000000"/>
          <w:sz w:val="22"/>
          <w:szCs w:val="22"/>
        </w:rPr>
        <w:t>Permiso para matriculación de hijos o hijas.-</w:t>
      </w:r>
      <w:r>
        <w:rPr>
          <w:sz w:val="22"/>
          <w:szCs w:val="22"/>
        </w:rPr>
        <w:t xml:space="preserve"> El jefe inmediato concederá a la o el servidor permisos para matriculación de sus hijos e hijas en planteles de educación básica y bachillerato, de hasta dos horas en un día por cada hija o hijo, mismos que serán solicitados con un día de anticipación al hech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5.-</w:t>
      </w:r>
      <w:r>
        <w:rPr>
          <w:sz w:val="22"/>
          <w:szCs w:val="22"/>
        </w:rPr>
        <w:t xml:space="preserve"> </w:t>
      </w:r>
      <w:r>
        <w:rPr>
          <w:rStyle w:val="TtuloArtculo"/>
          <w:color w:val="000000"/>
          <w:sz w:val="22"/>
          <w:szCs w:val="22"/>
        </w:rPr>
        <w:t>Permisos imputables a vacaciones.-</w:t>
      </w:r>
      <w:r>
        <w:rPr>
          <w:sz w:val="22"/>
          <w:szCs w:val="22"/>
        </w:rPr>
        <w:t xml:space="preserve"> Si fuera de los casos previstos con anterioridad en este capítulo, sería necesario otorgar permisos a las y los servidores públicos, el jefe inmediato podrá otorgar los mismos, los cuales serán imputables a vacaciones, y serán considerados en la correspondiente liquidación de los mismos que efectuará la UATH.</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Todos estos permisos sean </w:t>
      </w:r>
      <w:r>
        <w:rPr>
          <w:b/>
          <w:sz w:val="22"/>
          <w:szCs w:val="22"/>
        </w:rPr>
        <w:t>éstos</w:t>
      </w:r>
      <w:r>
        <w:rPr>
          <w:sz w:val="22"/>
          <w:szCs w:val="22"/>
        </w:rPr>
        <w:t xml:space="preserve"> en días, horas o fracciones de hora, serán imputados a vacaciones. La UATH registrará y contabilizará estos permi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s y los servidores cuya relación de prestación de servicios sea bajo la modalidad de contratos de servicios ocasionales, se podrá conceder en la parte proporcional de su tiempo de servicio, hasta por un tiempo que no supere el tiempo proporcional de vacaciones a la cual la o el servidor hubiere tenido derecho de acuerdo a la duración del contrato de servicios ocasionales, sin que por ningún concepto generen estabilidad laboral o prolongación de derechos posteriores a la terminación del vínculo contractu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6.-</w:t>
      </w:r>
      <w:r>
        <w:rPr>
          <w:sz w:val="22"/>
          <w:szCs w:val="22"/>
        </w:rPr>
        <w:t xml:space="preserve"> </w:t>
      </w:r>
      <w:r>
        <w:rPr>
          <w:rStyle w:val="TtuloArtculo"/>
          <w:color w:val="000000"/>
          <w:sz w:val="22"/>
          <w:szCs w:val="22"/>
        </w:rPr>
        <w:t>De los permisos solicitados antes de cumplir el año de servicio.-</w:t>
      </w:r>
      <w:r>
        <w:rPr>
          <w:sz w:val="22"/>
          <w:szCs w:val="22"/>
        </w:rPr>
        <w:t xml:space="preserve"> Para el caso de permisos solicitados por la o el servidor, antes de que cumpla un año de servicio, estos podrán ser otorgados, previo el estudio correspondiente y la autorización de la autoridad nominadora, su delegado o jefe inmediato el que no podrá superar el porcentaje correspondiente a los días que la o el servidor tenga acumulados para su correspondiente período de vacaciones, del cual será descontado el permiso solicit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7.-</w:t>
      </w:r>
      <w:r>
        <w:rPr>
          <w:sz w:val="22"/>
          <w:szCs w:val="22"/>
        </w:rPr>
        <w:t xml:space="preserve"> </w:t>
      </w:r>
      <w:r>
        <w:rPr>
          <w:rStyle w:val="TtuloArtculo"/>
          <w:color w:val="000000"/>
          <w:sz w:val="22"/>
          <w:szCs w:val="22"/>
        </w:rPr>
        <w:t>De los permisos no imputables a vacaciones.-</w:t>
      </w:r>
      <w:r>
        <w:rPr>
          <w:sz w:val="22"/>
          <w:szCs w:val="22"/>
        </w:rPr>
        <w:t xml:space="preserve"> Por ningún concepto se imputarán a las vacaciones de la o el servidor, los permisos señalados en los artículos 60 al 66 de esta Sección. En caso que la servidora o servidor no tenga acumulado el proporcional de vacaciones que le corresponde y requiera de un permiso particular, podrá concedérsele el mismo siempre que la o el servidor compense ese tiempo en otros dí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TRASLADOS, TRASPASOS, CAMBIOS E INTERCAMBI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8.-</w:t>
      </w:r>
      <w:r>
        <w:rPr>
          <w:sz w:val="22"/>
          <w:szCs w:val="22"/>
        </w:rPr>
        <w:t xml:space="preserve"> </w:t>
      </w:r>
      <w:r>
        <w:rPr>
          <w:rStyle w:val="TtuloArtculo"/>
          <w:color w:val="000000"/>
          <w:sz w:val="22"/>
          <w:szCs w:val="22"/>
        </w:rPr>
        <w:t>Del traslado administrativo.-</w:t>
      </w:r>
      <w:r>
        <w:rPr>
          <w:sz w:val="22"/>
          <w:szCs w:val="22"/>
        </w:rPr>
        <w:t xml:space="preserve"> Traslado administrativo es el movimiento administrativo de una o un servidor público de un puesto a otro puesto que se encuentre vacante dentro de la misma institución, que no implique cambio de domicilio, en los términos señalados en el artículo 35 de la LOSEP, y que reúna las condiciones determinadas en el artículo 36 de la indicada ley, previo informe favorable de la UATH. Para el traslado administrativo no se requiere de la aceptación previa de la o el servi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raslado procederá siempre y cuando se cumplan las siguientes cond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existencia de un puesto vacante en la unidad, área o proceso a la que se va a traslad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Que ambos puestos tengan igual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Que la o el servidor a trasladarse cumpla con los requisitos establecidos en el puesto vaca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Que el traslado no implique menoscabo de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 podrá trasladar a una o un servidor a otra unidad en la cual no exista la correspondiente partida presupues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traslado a un lugar distinto al del domicilio habitual del titular del puesto, se requerirá aceptación por escrito de la o el servi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9.-</w:t>
      </w:r>
      <w:r>
        <w:rPr>
          <w:sz w:val="22"/>
          <w:szCs w:val="22"/>
        </w:rPr>
        <w:t xml:space="preserve"> </w:t>
      </w:r>
      <w:r>
        <w:rPr>
          <w:rStyle w:val="TtuloArtculo"/>
          <w:color w:val="000000"/>
          <w:sz w:val="22"/>
          <w:szCs w:val="22"/>
        </w:rPr>
        <w:t xml:space="preserve">Del traspaso de puesto.- </w:t>
      </w:r>
      <w:r>
        <w:rPr>
          <w:sz w:val="22"/>
          <w:szCs w:val="22"/>
        </w:rPr>
        <w:t>La autoridad nominadora podrá disponer el traspaso de un puesto con la respectiva partida presupuestaria a otra unidad administrativa dentro de la misma institución o a otra institución del Estado, para lo cual se contemplará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Traspaso a otra unidad administrativa dentro de la misma institución.- Se observarán cualquiera de los siguientes cri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Reorganización interna de la institución, entidad, organismo, dependencia o unidad administrativa, derivadas de los procesos de reforma institucional y/o mejoramiento de la eficiencia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or la asignación de nuevas atribuciones, responsabilidades y competencias derivadas de la misión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Implementación de estructuras institucionales o posicionales o aumento de productos i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Reforma total o parcial a la estructura institucional o posicional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Desconcentración de funciones y delegación de competencias legalmente estableci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Simplificación de trámites y procedimientos inter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Para evitar la duplicación de funciones, atribuciones y responsabi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Racionalización y optimización del talento humano por necesidad institucional, derivadas de las auditorias administrativas efectuadas por la UATH; 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Otros criterios que estarán determinados expresamente en los reglamentos internos del talento humano de cad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raspaso de un puesto a otra institución.- Se observará cualquiera de los siguientes cri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asignación de nuevas atribuciones, responsabilidades y competencias determinadas en cuerpos jurídicos, fruto de procesos de ordenamiento de la Reforma Democrática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scentralización de competencias y atribuciones desde y hacia el Gobierno Central a los Gobiernos Autónomos Descentralizados y Regímenes Especi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or procesos de racionalización y optimización del talento humano que conlleven procesos de movimiento de personal o supresiones de partidas, a fin de que la preparación técnica y profesional sea aportada en otras instituciones, entidades, organismos personas jurídicas del sector público. Los traspasos de puestos a otras unidades o instituciones se podrán realizar por necesidades institucionales, y su consecuencia será la modificación en el distributivo de remun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ohíbe el traspaso de puestos de las o los servidores que se encuentren en goce de comisiones con o sin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raspasos de puestos a otras unidades de la misma institución se efectuarán con el informe técnico de las UATH y con la respectiva reforma al Distributivo de Remuneraciones Mensuales Unificadas Institucion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l caso de los traspasos de puestos a otras instituciones dentro de la administración pública central e institucional deberá contarse a más del informe de la UATH, con los dictámenes de los Ministerios de </w:t>
      </w:r>
      <w:r>
        <w:rPr>
          <w:rStyle w:val="Refgeneral"/>
          <w:rFonts w:cs="Times New Roman"/>
          <w:color w:val="000000"/>
          <w:sz w:val="22"/>
          <w:szCs w:val="22"/>
        </w:rPr>
        <w:t>Trabajo</w:t>
      </w:r>
      <w:r>
        <w:rPr>
          <w:sz w:val="22"/>
          <w:szCs w:val="22"/>
        </w:rPr>
        <w:t xml:space="preserve"> y de </w:t>
      </w:r>
      <w:r>
        <w:rPr>
          <w:rStyle w:val="Refgeneral"/>
          <w:rFonts w:cs="Times New Roman"/>
          <w:color w:val="000000"/>
          <w:sz w:val="22"/>
          <w:szCs w:val="22"/>
        </w:rPr>
        <w:t>Economía y Finanzas</w:t>
      </w:r>
      <w:r>
        <w:rPr>
          <w:sz w:val="22"/>
          <w:szCs w:val="22"/>
        </w:rPr>
        <w:t xml:space="preserve"> en los casos previstos en el artículo 37 de la LOSEP y con las correspondientes reformas a los presupuestos y distributivos de remuneraciones mensuales unificadas de las instituciones involucradas en el proces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En el caso de traspaso a un lugar distinto al del domicilio habitual del titular del puesto, se requerirá aceptación por escrito de la o el servid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0.-</w:t>
      </w:r>
      <w:r>
        <w:rPr>
          <w:sz w:val="22"/>
          <w:szCs w:val="22"/>
        </w:rPr>
        <w:t xml:space="preserve"> </w:t>
      </w:r>
      <w:r>
        <w:rPr>
          <w:rStyle w:val="TtuloArtculo"/>
          <w:color w:val="000000"/>
          <w:sz w:val="22"/>
          <w:szCs w:val="22"/>
        </w:rPr>
        <w:t>Requisitos para el traspaso de una institución a otra.-</w:t>
      </w:r>
      <w:r>
        <w:rPr>
          <w:sz w:val="22"/>
          <w:szCs w:val="22"/>
        </w:rPr>
        <w:t xml:space="preserve"> El proceso de traspaso de un puesto a otra institución deberá ser realizado por la institución requirente y deberá cumplir con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edido de traspaso por parte de la autoridad nominadora o su delegado de la institución requirente al que se adjuntará el informe técnico de la UATH sobre la necesidad plante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Aceptación de la autoridad nominadora de la institución a la que pertenece el puesto objeto de trasp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cción de personal de traspaso de puesto por parte de la autoridad nominadora de la institución a la que pertenece la o el servid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cción de personal de integración del puesto en la institución de destin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1.-</w:t>
      </w:r>
      <w:r>
        <w:rPr>
          <w:sz w:val="22"/>
          <w:szCs w:val="22"/>
        </w:rPr>
        <w:t xml:space="preserve"> </w:t>
      </w:r>
      <w:r>
        <w:rPr>
          <w:rStyle w:val="TtuloArtculo"/>
          <w:color w:val="000000"/>
          <w:sz w:val="22"/>
          <w:szCs w:val="22"/>
        </w:rPr>
        <w:t xml:space="preserve">Cambio administrativo.- </w:t>
      </w:r>
      <w:r>
        <w:rPr>
          <w:sz w:val="22"/>
          <w:szCs w:val="22"/>
        </w:rPr>
        <w:t>El cambio administrativo consiste en el movimiento administrativo de la o el servidor de una unidad a otra distinta a la de su nombramiento. El cambio administrativo será por un período máximo de diez meses en un año calendario, previo informe favorable de la UATH y no implicará la modificación de la partida presupuestaria del servidor en el distributivo de remuneraciones, debiendo la o el servidor reintegrarse inmediatamente a su puesto una vez concluidos los diez m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ambio administrativo se efectuará únicamente en cualquiera de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tender las necesidades derivadas de los procesos de reforma institucional y/o mejoramiento de la eficiencia institucional, para la conformación de equipos de trabajo, el diseño e implementación del sistema integrado de administración del talento humano del servicio público y procesos de certificación de calidad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Integrar equipos de proyectos institucionales o interinstitucionales o constituirse en contraparte institucional en actividades o proyectos específic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Desarrollar programas de capacitación conforme a las necesidades institucionales y en observancia de las normas técnicas generales emitida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d) La asignación de nuevas atribuciones, responsabilidades, competencias y productos, establecidas en la estructura institucional y posicional y en el manual de descripción, valoración y clasificación de puestos institucion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ara efectos de aprendizaje y desarrollo en la carr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requerirse por necesidad institucional podrá nuevamente volver a la misma unidad o a otra unidad diferente dentro de la misma institución después de concluido el cambio administrativo, tomando en consideración que en total una servidora o servidor público, no podrá sobrepasar los diez meses con cambio administrativo dentro de un mismo año calend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el cambio administrativo se efectúe por un período menor a los 10 meses dentro de un año calendario en una unidad, y de requerirse dentro de la misma unidad nuevamente a la misma servidora o servidor, el nuevo cambio administrativo se otorgará por el período que restare del año calendario y que no sobrepasará los 10 m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ediante el cambio administrativo no se asignarán a la o el servidor funciones, actividades y responsabilidades para las cuales no tenga los requisitos establecidos en el puesto, ni se afectarán sus derech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72.-</w:t>
      </w:r>
      <w:r>
        <w:rPr>
          <w:sz w:val="22"/>
          <w:szCs w:val="22"/>
        </w:rPr>
        <w:t xml:space="preserve"> </w:t>
      </w:r>
      <w:r>
        <w:rPr>
          <w:rStyle w:val="TtuloArtculo"/>
          <w:color w:val="000000"/>
          <w:sz w:val="22"/>
          <w:szCs w:val="22"/>
        </w:rPr>
        <w:t xml:space="preserve">Del cambio administrativo de las y los servidores que integran el Servicio de Vigilancia Aduanera de la Corporación Aduanera Ecuatoriana; y, de los organismos de control.- </w:t>
      </w:r>
      <w:r>
        <w:rPr>
          <w:sz w:val="22"/>
          <w:szCs w:val="22"/>
        </w:rPr>
        <w:t>Debido a la naturaleza de su trabajo, características de su puesto y la seguridad de su integridad personal y familiar, el cambio administrativo de las y los servidores que prestan servicios en el Servicio de Vigilancia Aduanera de la Corporación Aduanera Ecuatoriana; y, de los organismos de control, se realizará conforme lo determinado en la disposición general vigésima segunda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s instituciones contempladas en este artículo se aplicará la figura del cambio administrativo, de conformidad con lo establecido en el artículo 38 de la LOSEP y el artículo 71 de este Reglamento General, exceptuándose el período máximo de 10 meses, y la aceptación verbal o escrita de la o el servidor, por lo que estas instituciones podrán realizar los cambios de conformidad con las necesidades institucionales debidamente justificad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3.-</w:t>
      </w:r>
      <w:r>
        <w:rPr>
          <w:sz w:val="22"/>
          <w:szCs w:val="22"/>
        </w:rPr>
        <w:t xml:space="preserve"> </w:t>
      </w:r>
      <w:r>
        <w:rPr>
          <w:rStyle w:val="TtuloArtculo"/>
          <w:color w:val="000000"/>
          <w:sz w:val="22"/>
          <w:szCs w:val="22"/>
        </w:rPr>
        <w:t>Del Intercambio voluntario de puestos.-</w:t>
      </w:r>
      <w:r>
        <w:rPr>
          <w:sz w:val="22"/>
          <w:szCs w:val="22"/>
        </w:rPr>
        <w:t xml:space="preserve"> Es el movimiento de personal que pueden solicitar las y los servidores por motivos de enfermedad, cambio de estado civil y seguridad familiar o perso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4.-</w:t>
      </w:r>
      <w:r>
        <w:rPr>
          <w:sz w:val="22"/>
          <w:szCs w:val="22"/>
        </w:rPr>
        <w:t xml:space="preserve"> </w:t>
      </w:r>
      <w:r>
        <w:rPr>
          <w:rStyle w:val="TtuloArtculo"/>
          <w:color w:val="000000"/>
          <w:sz w:val="22"/>
          <w:szCs w:val="22"/>
        </w:rPr>
        <w:t>Condiciones del intercambio voluntario de puestos.-</w:t>
      </w:r>
      <w:r>
        <w:rPr>
          <w:sz w:val="22"/>
          <w:szCs w:val="22"/>
        </w:rPr>
        <w:t xml:space="preserve"> A fin de realizar el intercambio voluntario de puestos entre dos servidoras o servidores públicos se debe considera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mbas instituciones estatales a las cuales pertenezcan los puestos sujetos a intercambio, deben estar comprendidas dentro del ámbito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y los servidores que ocupen puestos sujetos a intercambio deben acreditar nombramiento permanente y encontrarse dentro de la carrera correspond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El intercambio obligatoriamente tendrá lugar entre puestos de los mismos niveles profesionales, administrativos o técnicos, así como el mismo grupo ocupacional y grado conforme a las escalas de remuneraciones mensuales unificadas establecidas por el </w:t>
      </w:r>
      <w:r>
        <w:rPr>
          <w:rStyle w:val="Refgeneral"/>
          <w:rFonts w:cs="Times New Roman"/>
          <w:color w:val="000000"/>
          <w:sz w:val="22"/>
          <w:szCs w:val="22"/>
        </w:rPr>
        <w:t>Ministerio del Trabajo</w:t>
      </w:r>
      <w:r>
        <w:rPr>
          <w:sz w:val="22"/>
          <w:szCs w:val="22"/>
        </w:rPr>
        <w:t>. Además, se evaluará si las y los servidores cumplen con el perfil y requisitos establecidos para ocupar los puestos de destino de conformidad con los manuales institucionales o manual genérico de pues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d) Aceptación por escrito de ambos servidor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Autorización por escrito de las autoridades nominadoras institucionales en las que se encuentra el puesto de las o los servidor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5.-</w:t>
      </w:r>
      <w:r>
        <w:rPr>
          <w:sz w:val="22"/>
          <w:szCs w:val="22"/>
        </w:rPr>
        <w:t xml:space="preserve"> </w:t>
      </w:r>
      <w:r>
        <w:rPr>
          <w:rStyle w:val="TtuloArtculo"/>
          <w:color w:val="000000"/>
          <w:sz w:val="22"/>
          <w:szCs w:val="22"/>
        </w:rPr>
        <w:t xml:space="preserve">Procedimiento para el intercambio voluntario de puestos.- </w:t>
      </w:r>
      <w:r>
        <w:rPr>
          <w:sz w:val="22"/>
          <w:szCs w:val="22"/>
        </w:rPr>
        <w:t>A fin de realizar el intercambio voluntario de puestos, se deberá observar el siguiente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o los servidores interesados deberán motivar por escrito su interés de realizar un intercambio voluntario de puestos, señalando los datos generales del puesto que solicitan ocupar en la institución de destino y observando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enfermedad que conlleve la petición de intercambio de puestos, se deberá acompañar a la solicitud el certificado médico emitido o avalizado por el servicio médico del IESS, en el cual conste el diagnóstico y la importancia del intercamb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cambio de estado civil, deberá presentar el respectivo documento otorgado por la Dirección del Registro Civil, Identificación y Cedulación, y una declaración juramentada efectuada ante Notario Público, en la cual indique su nuevo estado civil y la necesidad de realizar el intercambio, al igual que para los casos de unión de h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nto al intercambio por los motivos de seguridad familiar o personal, previamente se deberá contar con la fundamentación del caso por parte de la autoridad nominadora o de Fiscalía General del Estado, de ser el caso, mediante informe reservado, en relación a si la o el servidor o un miembro de su familia hasta el segundo grado de consanguinidad y segundo grado de afinidad, se encuentran en algún programa de protección de testigos, o de organismos de inteligencia y seguridad de las Fuerzas Armadas, la Policía Nacional o la Secretaría Nacional de Inteligencia, en el cual se detalle la importancia del intercambio por razones de seguridad de la o el servidor, de su cónyuge o conviviente en unión de hecho legalmente reconocida o sus familiares ubicados en el segundo grado de consanguinidad y segundo grado de afi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UATH analizarán la petición formulada conforme las disposiciones de la LOSEP y este Reglamento General, y emitirán el informe correspondiente, en un plazo no mayor a quince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obre la base de este informe la autoridad nominadora de cada institución conocerá y de ser factible autorizará el intercambio voluntario de puestos solic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cuerdo Interinstitucional para el intercambio voluntario de puestos entre las dos institucion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Resolución del </w:t>
      </w:r>
      <w:r>
        <w:rPr>
          <w:rStyle w:val="Refgeneral"/>
          <w:rFonts w:cs="Times New Roman"/>
          <w:color w:val="000000"/>
          <w:sz w:val="22"/>
          <w:szCs w:val="22"/>
        </w:rPr>
        <w:t>Ministerio de Economía y Finanzas</w:t>
      </w:r>
      <w:r>
        <w:rPr>
          <w:sz w:val="22"/>
          <w:szCs w:val="22"/>
        </w:rPr>
        <w:t>, modificando los distributivos de remuneraciones mensuales unificadas, en los casos que le corresponda;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El intercambio se perfecciona con la emisión de las acciones de personal registradas, obligándose las o los servidores públicos a partir de ello a presentarse en el término de 5 días a laborar en la nueva institución.</w:t>
      </w:r>
    </w:p>
    <w:p>
      <w:pPr>
        <w:pStyle w:val="Textoindependiente5"/>
        <w:spacing w:lineRule="auto" w:line="276"/>
        <w:rPr/>
      </w:pPr>
      <w:r>
        <w:rPr>
          <w:sz w:val="22"/>
          <w:szCs w:val="22"/>
        </w:rPr>
        <w:t xml:space="preserve"> </w:t>
      </w:r>
      <w:r>
        <w:rPr>
          <w:rStyle w:val="Artculo"/>
          <w:color w:val="000000"/>
          <w:sz w:val="22"/>
          <w:szCs w:val="22"/>
        </w:rPr>
        <w:t>Art. 76.-</w:t>
      </w:r>
      <w:r>
        <w:rPr>
          <w:sz w:val="22"/>
          <w:szCs w:val="22"/>
        </w:rPr>
        <w:t xml:space="preserve"> </w:t>
      </w:r>
      <w:r>
        <w:rPr>
          <w:rStyle w:val="TtuloArtculo"/>
          <w:color w:val="000000"/>
          <w:sz w:val="22"/>
          <w:szCs w:val="22"/>
        </w:rPr>
        <w:t>Prohibiciones para el intercambio voluntario de puestos.-</w:t>
      </w:r>
      <w:r>
        <w:rPr>
          <w:sz w:val="22"/>
          <w:szCs w:val="22"/>
        </w:rPr>
        <w:t xml:space="preserve"> No procede el intercambio voluntario de puestos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ntre puestos comprendidos en diferentes regímenes labo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ntre puestos ocupados por servidores que se encuentren laborando en otras instituciones del estado mediante comisiones de servicios con o sin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Respecto de puestos cuyos titulares se encuentren haciendo uso de licencias con o sin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n caso de que el o la servidor que ocupe el puesto se encuentre devengando obligaciones determinadas en la LOSEP y este Reglamento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os puestos en los cuales los y las servidoras se encuentren laborando con contratos de servicios ocasion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os puestos que estén sometidos al período de prueba por efecto de los procesos selectivos o a una nueva evaluación del desempeño por haber obtenido calificaciones de regular o insufic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UATH de cada una de las instituciones sujetas al intercambio voluntario de puestos velarán para que en este movimiento de personal no medie pago o compensación alguna entre los servidores; y de comprobarse estos hechos ocasionará la destitución de la o el servidor, previo sumario administrativ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l caso de que el puesto de la o el servidor, motivo del intercambio se encuentre sobrevalorado en relación a las escalas nacionales de remuneraciones establecidas por el </w:t>
      </w:r>
      <w:r>
        <w:rPr>
          <w:rStyle w:val="Refgeneral"/>
          <w:rFonts w:cs="Times New Roman"/>
          <w:color w:val="000000"/>
          <w:sz w:val="22"/>
          <w:szCs w:val="22"/>
        </w:rPr>
        <w:t>Ministerio del Trabajo</w:t>
      </w:r>
      <w:r>
        <w:rPr>
          <w:sz w:val="22"/>
          <w:szCs w:val="22"/>
        </w:rPr>
        <w:t xml:space="preserve">, el intercambio se lo efectuará con la partida presupuestaria del puesto, para lo cual se efectuará la reforma al distributivo de remuneraciones, previo el dictamen del </w:t>
      </w:r>
      <w:r>
        <w:rPr>
          <w:rStyle w:val="Refgeneral"/>
          <w:rFonts w:cs="Times New Roman"/>
          <w:color w:val="000000"/>
          <w:sz w:val="22"/>
          <w:szCs w:val="22"/>
        </w:rPr>
        <w:t>Ministerio de Economía y Finanzas</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77.-</w:t>
      </w:r>
      <w:r>
        <w:rPr>
          <w:sz w:val="22"/>
          <w:szCs w:val="22"/>
        </w:rPr>
        <w:t xml:space="preserve"> </w:t>
      </w:r>
      <w:r>
        <w:rPr>
          <w:rStyle w:val="TtuloArtculo"/>
          <w:color w:val="000000"/>
          <w:sz w:val="22"/>
          <w:szCs w:val="22"/>
        </w:rPr>
        <w:t xml:space="preserve">Traspaso, cambios administrativos o intercambio voluntario de puestos fuera del domicilio civil.- </w:t>
      </w:r>
      <w:r>
        <w:rPr>
          <w:sz w:val="22"/>
          <w:szCs w:val="22"/>
        </w:rPr>
        <w:t>Para realizar los traspasos, cambios administrativos o intercambio voluntario de puestos a un lugar distinto del domicilio civil de la o el servidor, se requerirá su aceptación por escrito, contándose previamente con el informe de la UATH, la autorización de la máxima autoridad o su delegado, y se podrá dar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or reestructura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or aplicación o implementación de programas de racionalización del talento human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or solicitud del servid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RÉGIMEN DISCIPLINAR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sponsabilidad administra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78.- </w:t>
      </w:r>
      <w:r>
        <w:rPr>
          <w:rStyle w:val="TtuloArtculo"/>
          <w:color w:val="000000"/>
          <w:sz w:val="22"/>
          <w:szCs w:val="22"/>
        </w:rPr>
        <w:t xml:space="preserve">Responsabilidad administrativa disciplinaria.- </w:t>
      </w:r>
      <w:r>
        <w:rPr>
          <w:sz w:val="22"/>
          <w:szCs w:val="22"/>
        </w:rPr>
        <w:t>En el ejercicio de la potestad administrativa disciplinaria y sin perjuicio de las responsabilidades administrativas, civiles, o indicios de responsabilidad penal en las que pudiere incurrir la o el servidor público que incumpliere sus obligaciones o contraviniere las disposiciones previstas en la LOSEP, este Reglamento General, normas conexas y los reglamentos internos de cada institución que regulan sus actuaciones, la o el servidor será sancionado disciplinariamente conforme a las disposiciones establecidas en el Capítulo 4 del Título III de la LOSEP y en el presente Reglamento General.</w:t>
      </w:r>
    </w:p>
    <w:p>
      <w:pPr>
        <w:pStyle w:val="Textoindependiente5"/>
        <w:spacing w:lineRule="auto" w:line="276"/>
        <w:rPr>
          <w:sz w:val="22"/>
          <w:szCs w:val="22"/>
        </w:rPr>
      </w:pPr>
      <w:r>
        <w:rPr>
          <w:sz w:val="22"/>
          <w:szCs w:val="22"/>
        </w:rPr>
        <w:t>Las sanciones se impondrán de conformidad con la gravedad de la falt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79.- </w:t>
      </w:r>
      <w:r>
        <w:rPr>
          <w:rStyle w:val="TtuloArtculo"/>
          <w:color w:val="000000"/>
          <w:sz w:val="22"/>
          <w:szCs w:val="22"/>
        </w:rPr>
        <w:t>Del reglamento interno de administración del talento humano.-</w:t>
      </w:r>
      <w:r>
        <w:rPr>
          <w:sz w:val="22"/>
          <w:szCs w:val="22"/>
        </w:rPr>
        <w:t xml:space="preserve"> Las UATH elaborarán obligatoriamente, en consideración de la naturaleza de la gestión institucional los reglamentos internos de administración del talento humano, en los que se establecerán las particularidades de la gestión institucional que serán objeto de sanciones derivadas de las faltas leves y graves establecidas en l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Sa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80.-</w:t>
      </w:r>
      <w:r>
        <w:rPr>
          <w:sz w:val="22"/>
          <w:szCs w:val="22"/>
        </w:rPr>
        <w:t xml:space="preserve"> </w:t>
      </w:r>
      <w:r>
        <w:rPr>
          <w:rStyle w:val="TtuloArtculo"/>
          <w:color w:val="000000"/>
          <w:sz w:val="22"/>
          <w:szCs w:val="22"/>
        </w:rPr>
        <w:t>Sanciones disciplinarias.-</w:t>
      </w:r>
      <w:r>
        <w:rPr>
          <w:sz w:val="22"/>
          <w:szCs w:val="22"/>
        </w:rPr>
        <w:t xml:space="preserve"> Todas las sanciones disciplinarias determinadas en el artículo 43 de la LOSEP, serán impuestas por la autoridad nominadora o su delegado, y ejecutadas por la UATH, previo el cumplimiento del procedimiento establecido en este Reglamento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Todas sanciones administrativas que se impongan a las o los servidores serán incorporadas a su expediente personal y se registrarán en el sistema informático integrado del talento humano y remuneraciones, administrado por el </w:t>
      </w:r>
      <w:r>
        <w:rPr>
          <w:rStyle w:val="Refgeneral"/>
          <w:rFonts w:cs="Times New Roman"/>
          <w:color w:val="000000"/>
          <w:sz w:val="22"/>
          <w:szCs w:val="22"/>
        </w:rPr>
        <w:t>Ministerio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Si la o el servidor en el ejercicio de sus funciones cometiere dos o más faltas simultáneas, se aplicará la sanción que corresponda a la más grav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1.-</w:t>
      </w:r>
      <w:r>
        <w:rPr>
          <w:sz w:val="22"/>
          <w:szCs w:val="22"/>
        </w:rPr>
        <w:t xml:space="preserve"> </w:t>
      </w:r>
      <w:r>
        <w:rPr>
          <w:rStyle w:val="TtuloArtculo"/>
          <w:color w:val="000000"/>
          <w:sz w:val="22"/>
          <w:szCs w:val="22"/>
        </w:rPr>
        <w:t>De faltas leves.-</w:t>
      </w:r>
      <w:r>
        <w:rPr>
          <w:sz w:val="22"/>
          <w:szCs w:val="22"/>
        </w:rPr>
        <w:t xml:space="preserve"> Son aquellas acciones u omisiones realizadas por error, descuido o desconocimiento menor sin intención de causar daño y que no perjudiquen gravemente el normal desarrollo y desenvolvimiento del servicio público.</w:t>
      </w:r>
    </w:p>
    <w:p>
      <w:pPr>
        <w:pStyle w:val="Textoindependiente5"/>
        <w:spacing w:lineRule="auto" w:line="276"/>
        <w:rPr>
          <w:sz w:val="22"/>
          <w:szCs w:val="22"/>
        </w:rPr>
      </w:pPr>
      <w:r>
        <w:rPr>
          <w:sz w:val="22"/>
          <w:szCs w:val="22"/>
        </w:rPr>
        <w:t xml:space="preserve"> </w:t>
      </w:r>
      <w:r>
        <w:rPr>
          <w:sz w:val="22"/>
          <w:szCs w:val="22"/>
        </w:rPr>
        <w:t>Las faltas leves son las determinadas en el artículo 42 de la LOSEP y en los reglamentos internos, por afectar o contraponerse al orden interno de la institución, considerando la especificidad de su misión y de las actividades que desarro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glamentos internos en cumplimento con lo dispuesto en el inciso anterior, conforme a la valoración que hagan de cada una de las faltas leves, determinarán la sanción que corresponda, pudiendo ser amonestación verbal, amonestación escrita y sanción pecuniaria administrat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2.-</w:t>
      </w:r>
      <w:r>
        <w:rPr>
          <w:sz w:val="22"/>
          <w:szCs w:val="22"/>
        </w:rPr>
        <w:t xml:space="preserve"> </w:t>
      </w:r>
      <w:r>
        <w:rPr>
          <w:rStyle w:val="TtuloArtculo"/>
          <w:color w:val="000000"/>
          <w:sz w:val="22"/>
          <w:szCs w:val="22"/>
        </w:rPr>
        <w:t>De la amonestación verbal.-</w:t>
      </w:r>
      <w:r>
        <w:rPr>
          <w:sz w:val="22"/>
          <w:szCs w:val="22"/>
        </w:rPr>
        <w:t xml:space="preserve"> Las amonestaciones verbales se impondrán a la o el servidor, cuando desacate sus deberes, obligaciones y/o las disposiciones de las autoridades institucion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3.-</w:t>
      </w:r>
      <w:r>
        <w:rPr>
          <w:sz w:val="22"/>
          <w:szCs w:val="22"/>
        </w:rPr>
        <w:t xml:space="preserve"> </w:t>
      </w:r>
      <w:r>
        <w:rPr>
          <w:rStyle w:val="TtuloArtculo"/>
          <w:color w:val="000000"/>
          <w:sz w:val="22"/>
          <w:szCs w:val="22"/>
        </w:rPr>
        <w:t>De la amonestación escrita.-</w:t>
      </w:r>
      <w:r>
        <w:rPr>
          <w:sz w:val="22"/>
          <w:szCs w:val="22"/>
        </w:rPr>
        <w:t xml:space="preserve"> Sin perjuicio de que las faltas leves según su valoración sean sancionadas con amonestación escrita, la o el servidor que en el período de un año calendario haya sido sancionado por dos ocasiones con amonestación verbal, será sancionado por escrito por el cometimiento de faltas lev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4.-</w:t>
      </w:r>
      <w:r>
        <w:rPr>
          <w:sz w:val="22"/>
          <w:szCs w:val="22"/>
        </w:rPr>
        <w:t xml:space="preserve"> </w:t>
      </w:r>
      <w:r>
        <w:rPr>
          <w:rStyle w:val="TtuloArtculo"/>
          <w:color w:val="000000"/>
          <w:sz w:val="22"/>
          <w:szCs w:val="22"/>
        </w:rPr>
        <w:t>De la sanción pecuniaria administrativa.-</w:t>
      </w:r>
      <w:r>
        <w:rPr>
          <w:sz w:val="22"/>
          <w:szCs w:val="22"/>
        </w:rPr>
        <w:t xml:space="preserve"> Sin perjuicio de que las faltas leves según su valoración sean sancionadas directamente con sanción pecuniaria administrativa, a la o el servidor que reincida en el cometimiento de faltas que hayan provocado amonestación escrita por dos ocasiones, dentro de un año calendario, se impondrá la sanción pecuniaria administrativa, la que no excederá del diez (10%) por ciento de la remuneración mensual unifica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5.-</w:t>
      </w:r>
      <w:r>
        <w:rPr>
          <w:sz w:val="22"/>
          <w:szCs w:val="22"/>
        </w:rPr>
        <w:t xml:space="preserve"> </w:t>
      </w:r>
      <w:r>
        <w:rPr>
          <w:rStyle w:val="TtuloArtculo"/>
          <w:color w:val="000000"/>
          <w:sz w:val="22"/>
          <w:szCs w:val="22"/>
        </w:rPr>
        <w:t>De la reincidencia en faltas leves.-</w:t>
      </w:r>
      <w:r>
        <w:rPr>
          <w:sz w:val="22"/>
          <w:szCs w:val="22"/>
        </w:rPr>
        <w:t xml:space="preserve"> La reincidencia en el cometimiento de faltas leves que hayan recibido sanción pecuniaria administrativa dentro del período de un año calendario, será considerada falta grave y constituirán causal para sanción de suspensión temporal sin goce de remuneración o destitución, previa la instauración del sumario administrativo correspondi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6.-</w:t>
      </w:r>
      <w:r>
        <w:rPr>
          <w:sz w:val="22"/>
          <w:szCs w:val="22"/>
        </w:rPr>
        <w:t xml:space="preserve"> </w:t>
      </w:r>
      <w:r>
        <w:rPr>
          <w:rStyle w:val="TtuloArtculo"/>
          <w:color w:val="000000"/>
          <w:sz w:val="22"/>
          <w:szCs w:val="22"/>
        </w:rPr>
        <w:t>De las faltas graves.-</w:t>
      </w:r>
      <w:r>
        <w:rPr>
          <w:sz w:val="22"/>
          <w:szCs w:val="22"/>
        </w:rPr>
        <w:t xml:space="preserve"> Son aquellas acciones u omisiones que contrarían gravemente el orden jurídico o que alteran gravemente el orden institucional, su cometimiento será sancionado con suspensión temporal sin goce de remuneración o destitución y se impondrá previa la realización de un sumario administra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7.-</w:t>
      </w:r>
      <w:r>
        <w:rPr>
          <w:sz w:val="22"/>
          <w:szCs w:val="22"/>
        </w:rPr>
        <w:t xml:space="preserve"> </w:t>
      </w:r>
      <w:r>
        <w:rPr>
          <w:rStyle w:val="TtuloArtculo"/>
          <w:color w:val="000000"/>
          <w:sz w:val="22"/>
          <w:szCs w:val="22"/>
        </w:rPr>
        <w:t>De la suspensión temporal sin goce de remuneración.-</w:t>
      </w:r>
      <w:r>
        <w:rPr>
          <w:sz w:val="22"/>
          <w:szCs w:val="22"/>
        </w:rPr>
        <w:t xml:space="preserve"> A más de las causales señaladas en los dos artículos precedentes de este Reglamento General, la o el servidor podrá ser sancionado con suspensión temporal sin goce de remuneración, que no exceda de treinta días, cuando incumpliere con los deberes determinados en el artículo 22 o incurriere en las prohibiciones señaladas en el artículo 24 de la LOSEP; siempre y cuando el incumplimiento de tales deberes o prohibiciones no sea causal de de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reincidir en una falta que haya merecido sanción de suspensión temporal sin goce de remuneración, dentro del período de un año consecutivo, esta falta será sancionada con la destitución, previa la realización del sumario administrativ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8.-</w:t>
      </w:r>
      <w:r>
        <w:rPr>
          <w:sz w:val="22"/>
          <w:szCs w:val="22"/>
        </w:rPr>
        <w:t xml:space="preserve"> </w:t>
      </w:r>
      <w:r>
        <w:rPr>
          <w:rStyle w:val="TtuloArtculo"/>
          <w:color w:val="000000"/>
          <w:sz w:val="22"/>
          <w:szCs w:val="22"/>
        </w:rPr>
        <w:t>Efectos de la suspensión.-</w:t>
      </w:r>
      <w:r>
        <w:rPr>
          <w:sz w:val="22"/>
          <w:szCs w:val="22"/>
        </w:rPr>
        <w:t xml:space="preserve"> La sanción de suspensión temporal sin goce de remuneración, tendrá los siguientes efectos para las y los servidores sancio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No asistirán a su lugar de trabajo, ni ejercerán sus funciones durante el tiempo de la suspen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No percibirán remuneración mensual unificada, durante el tiempo de la suspensión;</w:t>
      </w:r>
    </w:p>
    <w:p>
      <w:pPr>
        <w:pStyle w:val="Textoindependiente5"/>
        <w:spacing w:lineRule="auto" w:line="276"/>
        <w:rPr>
          <w:sz w:val="22"/>
          <w:szCs w:val="22"/>
        </w:rPr>
      </w:pPr>
      <w:r>
        <w:rPr>
          <w:sz w:val="22"/>
          <w:szCs w:val="22"/>
        </w:rPr>
        <w:t xml:space="preserve"> </w:t>
      </w:r>
      <w:r>
        <w:rPr>
          <w:sz w:val="22"/>
          <w:szCs w:val="22"/>
        </w:rPr>
        <w:t>c) Habrá lugar al pago de aportes patronales al IESS, sin embargo, la o el servidor suspendido deberá efectuar de su propio peculio, el pago por concepto de aporte individ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l Estado no generará el pago de fondos de reserva por el período de la suspen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El período de la suspensión no será considerado para el pago de la décima tercera remuneración y décima cuarta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l período de la suspensión no será considerado para la concesión de va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El puesto podrá ser llenado provisionalmente, por el tiempo que dure la suspensión, si se presenta la necesidad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No se considerará el período de la suspensión para efectos de devengación por formación o capacitación; 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No se autorizará el intercambio de puestos cuando uno de los servidores se encuentre suspendi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9.-</w:t>
      </w:r>
      <w:r>
        <w:rPr>
          <w:sz w:val="22"/>
          <w:szCs w:val="22"/>
        </w:rPr>
        <w:t xml:space="preserve"> </w:t>
      </w:r>
      <w:r>
        <w:rPr>
          <w:rStyle w:val="TtuloArtculo"/>
          <w:color w:val="000000"/>
          <w:sz w:val="22"/>
          <w:szCs w:val="22"/>
        </w:rPr>
        <w:t>De la destitución.-</w:t>
      </w:r>
      <w:r>
        <w:rPr>
          <w:sz w:val="22"/>
          <w:szCs w:val="22"/>
        </w:rPr>
        <w:t xml:space="preserve"> La destitución de la o el servidor constituye la máxima sanción administrativa disciplinaria, dentro del servicio público y será impuesta únicamente por la autoridad nominadora o su delegado, en los casos señalados en el artículo 48 de la LOSEP, previo el cumplimiento del procedimiento del sumario administra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procedimiento del sumario administrativ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90.-</w:t>
      </w:r>
      <w:r>
        <w:rPr>
          <w:sz w:val="22"/>
          <w:szCs w:val="22"/>
        </w:rPr>
        <w:t xml:space="preserve"> </w:t>
      </w:r>
      <w:r>
        <w:rPr>
          <w:rStyle w:val="TtuloArtculo"/>
          <w:color w:val="000000"/>
          <w:sz w:val="22"/>
          <w:szCs w:val="22"/>
        </w:rPr>
        <w:t>Período.-</w:t>
      </w:r>
      <w:r>
        <w:rPr>
          <w:sz w:val="22"/>
          <w:szCs w:val="22"/>
        </w:rPr>
        <w:t xml:space="preserve"> Dentro del término previsto en el inciso segundo del artículo 92 de la LOSEP, la autoridad nominadora o su delegado podrá disponer el inicio y sustanciación del respectivo sumario administrativo e imponer la sanción correspondiente a través de la expedición de la respectiva resol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1.-</w:t>
      </w:r>
      <w:r>
        <w:rPr>
          <w:sz w:val="22"/>
          <w:szCs w:val="22"/>
        </w:rPr>
        <w:t xml:space="preserve"> </w:t>
      </w:r>
      <w:r>
        <w:rPr>
          <w:rStyle w:val="TtuloArtculo"/>
          <w:color w:val="000000"/>
          <w:sz w:val="22"/>
          <w:szCs w:val="22"/>
        </w:rPr>
        <w:t>Acciones previas.-</w:t>
      </w:r>
      <w:r>
        <w:rPr>
          <w:sz w:val="22"/>
          <w:szCs w:val="22"/>
        </w:rPr>
        <w:t xml:space="preserve"> Antes de dar inicio al sumario administrativo se deberán cumplir con las siguientes acciones prev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viniere en conocimiento de una autoridad, funcionario o servidor la presunción de la comisión de una falta disciplinaria grave por parte de la o el servidor de la institución, tal información será remitida a la UATH para el estudio y análisis de los hechos que presuntamente se imput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ocido y analizado por la UATH estos hechos, en el término de tres días informará a la autoridad nominadora o su delegado sobre la procedencia de iniciar el sumario administrativo, consignando los fundamentos de hecho y de derecho y los documentos de respaldo, en el caso que hubiere lugar, dicho informe no tendrá el carácter de vincula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cibido el informe, la autoridad nominadora o su delegado mediante providencia, dispondrá a la UATH, de ser el caso, el inicio del sumario administrativo, en el término de 5 dí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2.-</w:t>
      </w:r>
      <w:r>
        <w:rPr>
          <w:sz w:val="22"/>
          <w:szCs w:val="22"/>
        </w:rPr>
        <w:t xml:space="preserve"> </w:t>
      </w:r>
      <w:r>
        <w:rPr>
          <w:rStyle w:val="TtuloArtculo"/>
          <w:color w:val="000000"/>
          <w:sz w:val="22"/>
          <w:szCs w:val="22"/>
        </w:rPr>
        <w:t>Inicio del Sumario Administrativo.-</w:t>
      </w:r>
      <w:r>
        <w:rPr>
          <w:sz w:val="22"/>
          <w:szCs w:val="22"/>
        </w:rPr>
        <w:t xml:space="preserve"> En conocimiento del informe de la UATH, la autoridad nominadora expedirá la respectiva providencia de inicio del sumari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artir de la recepción de la providencia de la autoridad nominadora o su delegado en la que dispone se dé inicio al sumario administrativo, el titular de la UATH o su delegado levantará el auto de llamamiento a sumario administrativo en el término de 3 días, que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enunciación de los hechos materia del sumario administrativo y los fundamentos de la providencia expedida por la autoridad nominad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disposición de incorporación de los documentos que sustentan el sum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l señalamiento de 3 días para que el servidor dé contestación a los hechos planteados que sustentan el sum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l señalamiento de la obligación que tiene el servidor de comparecer con un abogado y señalar casillero judicial para futuras notificaciones a fin de ejercer su derecho de defens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 designación de Secretario Ad Hoc, quien deberá posesionarse en un término máximo de 3 días a partir de la fecha de su design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3.-</w:t>
      </w:r>
      <w:r>
        <w:rPr>
          <w:sz w:val="22"/>
          <w:szCs w:val="22"/>
        </w:rPr>
        <w:t xml:space="preserve"> </w:t>
      </w:r>
      <w:r>
        <w:rPr>
          <w:rStyle w:val="TtuloArtculo"/>
          <w:color w:val="000000"/>
          <w:sz w:val="22"/>
          <w:szCs w:val="22"/>
        </w:rPr>
        <w:t>De la notificación.-</w:t>
      </w:r>
      <w:r>
        <w:rPr>
          <w:sz w:val="22"/>
          <w:szCs w:val="22"/>
        </w:rPr>
        <w:t xml:space="preserve"> El auto de llamamiento a sumario será notificado por el Secretario Ad Hoc en el término de un día, mediante una boleta entregada en su lugar de trabajo o mediante tres boletas dejadas en su domicilio o residencia constantes del expediente personal del servidor, conforme a las disposiciones generales establecidas en el Código de Procedimiento Civil</w:t>
      </w:r>
      <w:r>
        <w:rPr>
          <w:rStyle w:val="Numnota"/>
          <w:sz w:val="22"/>
          <w:szCs w:val="22"/>
        </w:rPr>
        <w:t>(1)</w:t>
      </w:r>
      <w:r>
        <w:rPr>
          <w:sz w:val="22"/>
          <w:szCs w:val="22"/>
        </w:rPr>
        <w:t xml:space="preserve"> , si no fuera posible ubicarlo en su puesto de trabajo, a la que se adjuntará toda la documentación constante del expediente, al cual se adjuntará toda la documentación que obrare del proces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 Procedimiento Civil (Cod. 2005-011. RO-S 58: 12-jul-2005), fue derogado por el Código Orgánico General de Procesos (RO-S 506: 22-may-20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el servidor o servidora se negare a recibir la notificación, se sentará la respectiva razón por parte del Secretario ad-hoc.</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4.-</w:t>
      </w:r>
      <w:r>
        <w:rPr>
          <w:sz w:val="22"/>
          <w:szCs w:val="22"/>
        </w:rPr>
        <w:t xml:space="preserve"> </w:t>
      </w:r>
      <w:r>
        <w:rPr>
          <w:rStyle w:val="TtuloArtculo"/>
          <w:color w:val="000000"/>
          <w:sz w:val="22"/>
          <w:szCs w:val="22"/>
        </w:rPr>
        <w:t>De la contestación.-</w:t>
      </w:r>
      <w:r>
        <w:rPr>
          <w:sz w:val="22"/>
          <w:szCs w:val="22"/>
        </w:rPr>
        <w:t xml:space="preserve"> Recibida la notificación la o el servidor, en el término de 3 días, contestará al planteamiento del sumario, adjuntando las pruebas de descargo que considere le asiste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5.-</w:t>
      </w:r>
      <w:r>
        <w:rPr>
          <w:sz w:val="22"/>
          <w:szCs w:val="22"/>
        </w:rPr>
        <w:t xml:space="preserve"> </w:t>
      </w:r>
      <w:r>
        <w:rPr>
          <w:rStyle w:val="TtuloArtculo"/>
          <w:color w:val="000000"/>
          <w:sz w:val="22"/>
          <w:szCs w:val="22"/>
        </w:rPr>
        <w:t>Del término de prueba.-</w:t>
      </w:r>
      <w:r>
        <w:rPr>
          <w:sz w:val="22"/>
          <w:szCs w:val="22"/>
        </w:rPr>
        <w:t xml:space="preserve"> Una vez vencido el término establecido en el artículo anterior, con la contestación de la o el servidor o en rebeldía, se procederá a la apertura del término de prueba por el término de 7 días, en el cual la o el servidor podrá solicitar se practiquen las pruebas que considere pertinente y la institución de estimarlo pertinente solicitar la incorporación de nuevos documentos o la práctica de otras pruebas que estimen pertin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6.-</w:t>
      </w:r>
      <w:r>
        <w:rPr>
          <w:sz w:val="22"/>
          <w:szCs w:val="22"/>
        </w:rPr>
        <w:t xml:space="preserve"> </w:t>
      </w:r>
      <w:r>
        <w:rPr>
          <w:rStyle w:val="TtuloArtculo"/>
          <w:color w:val="000000"/>
          <w:sz w:val="22"/>
          <w:szCs w:val="22"/>
        </w:rPr>
        <w:t>De la audiencia oral.-</w:t>
      </w:r>
      <w:r>
        <w:rPr>
          <w:sz w:val="22"/>
          <w:szCs w:val="22"/>
        </w:rPr>
        <w:t xml:space="preserve"> Vencido el término de prueba, se señalará día y hora en las cuales tenga lugar una audiencia oral, en la cual el solicitante del sumario o su delegado y el sumariado sustentarán las pruebas de cargo y de descargo de las que se crean asistidos. Dicha audiencia será convocada con por lo menos 24 horas de antici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lo actuado en la audiencia, se dejará constancia por escrito, mediante acta suscinta que contenga un extracto de lo actuado en la misma, suscrita por el titular de la UATH o su delgado, las partes si quisieren suscribirla, y el Secretario Ad Hoc que certificará la práctica de la mism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7.-</w:t>
      </w:r>
      <w:r>
        <w:rPr>
          <w:sz w:val="22"/>
          <w:szCs w:val="22"/>
        </w:rPr>
        <w:t xml:space="preserve"> </w:t>
      </w:r>
      <w:r>
        <w:rPr>
          <w:rStyle w:val="TtuloArtculo"/>
          <w:color w:val="000000"/>
          <w:sz w:val="22"/>
          <w:szCs w:val="22"/>
        </w:rPr>
        <w:t>De las conclusiones y recomendaciones.-</w:t>
      </w:r>
      <w:r>
        <w:rPr>
          <w:sz w:val="22"/>
          <w:szCs w:val="22"/>
        </w:rPr>
        <w:t xml:space="preserve"> Concluida la audiencia oral, el titular de la UATH o su delegado, en el término máximo de 10 días, previo el análisis de los hechos y de las bases legales y reglamentarias, remitirá a la autoridad nominadora el expediente del sumario administrativo y un informe con las conclusiones y recomendaciones a que hubiera lugar, señalando, de ser el caso, la sanción procedente, dependiendo de la falta cometida, informe que no tendrá el carácter de vinculante para la posterior decisión de la autoridad nominadora o su deleg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8.-</w:t>
      </w:r>
      <w:r>
        <w:rPr>
          <w:sz w:val="22"/>
          <w:szCs w:val="22"/>
        </w:rPr>
        <w:t xml:space="preserve"> </w:t>
      </w:r>
      <w:r>
        <w:rPr>
          <w:rStyle w:val="TtuloArtculo"/>
          <w:color w:val="000000"/>
          <w:sz w:val="22"/>
          <w:szCs w:val="22"/>
        </w:rPr>
        <w:t xml:space="preserve">De la sanción.- </w:t>
      </w:r>
      <w:r>
        <w:rPr>
          <w:sz w:val="22"/>
          <w:szCs w:val="22"/>
        </w:rPr>
        <w:t>La autoridad nominadora, mediante providencia, dispondrá, de ser el caso, y de manera motivada, la aplicación de la sanción correspondiente, providencia que será notificada a la o el servidor sumariado, de haber señalado domicilio legal para el efecto, o, mediante una única boleta en su domicilio o lugar de residencia que conste del expediente pers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itular de la UATH o su delegado, elaborará la acción de personal en la que se registrará la sanción impuesta, la cual será notificada conjuntamente con la resolución del sumari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autoridad nominadora o su delegado, en su providencia final, determina que no existen pruebas suficientes para sancionar ordenará el archivo del sumario, sin dejar constancia en el expediente personal de la o el servidor sumari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9.-</w:t>
      </w:r>
      <w:r>
        <w:rPr>
          <w:sz w:val="22"/>
          <w:szCs w:val="22"/>
        </w:rPr>
        <w:t xml:space="preserve"> </w:t>
      </w:r>
      <w:r>
        <w:rPr>
          <w:rStyle w:val="TtuloArtculo"/>
          <w:color w:val="000000"/>
          <w:sz w:val="22"/>
          <w:szCs w:val="22"/>
        </w:rPr>
        <w:t>De la renuncia en sumario administrativo.-</w:t>
      </w:r>
      <w:r>
        <w:rPr>
          <w:sz w:val="22"/>
          <w:szCs w:val="22"/>
        </w:rPr>
        <w:t xml:space="preserve"> En caso de que la o el servidor, contra quien se haya instaurado un proceso de sumario administrativo, presentare su renuncia al puesto que desempeña, la máxima autoridad no la aceptará hasta que concluya el proceso administrativo, de conformidad con el artículo 45 de la LOSEP, y en caso de abandono del puesto, se continuará con el sumario administrativo aún en ausencia del servid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00.-</w:t>
      </w:r>
      <w:r>
        <w:rPr>
          <w:sz w:val="22"/>
          <w:szCs w:val="22"/>
        </w:rPr>
        <w:t xml:space="preserve"> </w:t>
      </w:r>
      <w:r>
        <w:rPr>
          <w:rStyle w:val="TtuloArtculo"/>
          <w:color w:val="000000"/>
          <w:sz w:val="22"/>
          <w:szCs w:val="22"/>
        </w:rPr>
        <w:t>De la rehabilitación por destitución.-</w:t>
      </w:r>
      <w:r>
        <w:rPr>
          <w:sz w:val="22"/>
          <w:szCs w:val="22"/>
        </w:rPr>
        <w:t xml:space="preserve"> La o el servidor que hubiera sido destituido por una causal que no hubiera conllevado responsabilidad civil o penal, ni sea de aquellas relacionadas por indebida administración, manejo, custodia o depósito de recursos públicos, bienes públicos o por delitos relacionados con estos asuntos, transcurridos dos años de la fecha de destitución, podrá solicitar ante el </w:t>
      </w:r>
      <w:r>
        <w:rPr>
          <w:rStyle w:val="Refgeneral"/>
          <w:rFonts w:cs="Times New Roman"/>
          <w:color w:val="000000"/>
          <w:sz w:val="22"/>
          <w:szCs w:val="22"/>
        </w:rPr>
        <w:t>Ministerio del Trabajo</w:t>
      </w:r>
      <w:r>
        <w:rPr>
          <w:sz w:val="22"/>
          <w:szCs w:val="22"/>
        </w:rPr>
        <w:t>, su rehabilitación para desempeñar un puesto en las instituciones señaladas en el artículo 3 de la LOSEP, que no sea la que lo destituyó.</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Captulo"/>
        <w:spacing w:lineRule="auto" w:line="276"/>
        <w:rPr>
          <w:rFonts w:ascii="Times New Roman" w:hAnsi="Times New Roman" w:cs="Times New Roman"/>
          <w:i/>
          <w:i/>
          <w:color w:val="000000"/>
          <w:sz w:val="22"/>
          <w:szCs w:val="22"/>
        </w:rPr>
      </w:pPr>
      <w:r>
        <w:rPr>
          <w:rFonts w:cs="Times New Roman"/>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CESACIÓN DE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01.-</w:t>
      </w:r>
      <w:r>
        <w:rPr>
          <w:sz w:val="22"/>
          <w:szCs w:val="22"/>
        </w:rPr>
        <w:t xml:space="preserve"> </w:t>
      </w:r>
      <w:r>
        <w:rPr>
          <w:rStyle w:val="TtuloArtculo"/>
          <w:color w:val="000000"/>
          <w:sz w:val="22"/>
          <w:szCs w:val="22"/>
        </w:rPr>
        <w:t>De la carrera en el sector público y la cesación de funciones.-</w:t>
      </w:r>
      <w:r>
        <w:rPr>
          <w:sz w:val="22"/>
          <w:szCs w:val="22"/>
        </w:rPr>
        <w:t xml:space="preserve"> En virtud de las disposiciones constitucionales que obligan al estado a desarrollar sus actividades bajo los principios de eficacia, eficiencia, calidad, jerarquía, desconcentración, descentralización, coordinación, participación, planificación, transparencia, responsabilidad y estabilidad, y la consecución de los objetivos del régimen de desarrollo, y precautelando el buen vivir en las instituciones establecidas en el artículo 3 de la LOSEP, la cesación de funciones genera la terminación definitiva de la prestación de servicios de las y los servidores públicos con las instituciones del Estado, y se produce en los casos señalados en el artículo 47 de la LOSEP.</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02.-</w:t>
      </w:r>
      <w:r>
        <w:rPr>
          <w:sz w:val="22"/>
          <w:szCs w:val="22"/>
        </w:rPr>
        <w:t xml:space="preserve"> </w:t>
      </w:r>
      <w:r>
        <w:rPr>
          <w:rStyle w:val="TtuloArtculo"/>
          <w:color w:val="000000"/>
          <w:sz w:val="22"/>
          <w:szCs w:val="22"/>
        </w:rPr>
        <w:t>Cesación de funciones por renuncia voluntaria formalmente presentada.-</w:t>
      </w:r>
      <w:r>
        <w:rPr>
          <w:sz w:val="22"/>
          <w:szCs w:val="22"/>
        </w:rPr>
        <w:t xml:space="preserve"> La o el servidor que voluntariamente deseare separarse de su puesto, deberá comunicar por escrito a la autoridad nominadora su decisión con por lo menos quince días de anticipación a la fecha de su salida. Si la autoridad nominadora no se pronunciare respecto de la misma dentro de dicho plazo, se considerará aceptada para los fines legales pertin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ominadora podrá aceptar inmediatamente la renuncia después de presen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o el servidor, habiendo presentado su renuncia, dejare de asistir antes del vencimiento del plazo previsto en este artículo, inmediatamente se le aplicará el régimen disciplinario establecido en la LOSEP y en el presente Reglamento General por abandono de su puesto, salvo el caso de participar en un proceso electoral y sea eleg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servidor a la fecha de la terminación de la relación de prestación de servicios, procederá a la entrega recepción de los bienes y archivos que estuvieron a su cargo y se sujetará a la normativa interna de cada institución, y al procedimiento que sobre la materia determine la Contraloría General del Estado respecto del personal caucio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servidor que presentare la renuncia voluntaria a su puesto, y que por efectos del goce de licencia sin remuneración o comisión de servicios con remuneración, no hubiere devengado el tiempo de permanencia en la institución, conforme a lo establecido en la LOSEP y este Reglamento General no le será aceptada la renuncia, hasta que proceda a la devolución de los valores egresados por la institución o devengue el tiempo correspondiente, por los conceptos determinados en la ley y este Reglamento General. De ser el caso la institución ejecutará las garantías rendidas por el servidor renunciante, e iniciará los procesos correspondientes para el debido cob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03.-</w:t>
      </w:r>
      <w:r>
        <w:rPr>
          <w:sz w:val="22"/>
          <w:szCs w:val="22"/>
        </w:rPr>
        <w:t xml:space="preserve"> </w:t>
      </w:r>
      <w:r>
        <w:rPr>
          <w:rStyle w:val="TtuloArtculo"/>
          <w:color w:val="000000"/>
          <w:sz w:val="22"/>
          <w:szCs w:val="22"/>
        </w:rPr>
        <w:t xml:space="preserve">Cesación de funciones por incapacidad absoluta o permanente declarada judicialmente; y, por pérdida de los derechos de ciudadanía declarada mediante sentencia ejecutoriada.- </w:t>
      </w:r>
      <w:r>
        <w:rPr>
          <w:sz w:val="22"/>
          <w:szCs w:val="22"/>
        </w:rPr>
        <w:t>Para proceder a la cesación de la o el servidor por estas causales, se deberá contar con las copias certificadas de las sentencias debidamente ejecutori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04.-</w:t>
      </w:r>
      <w:r>
        <w:rPr>
          <w:sz w:val="22"/>
          <w:szCs w:val="22"/>
        </w:rPr>
        <w:t xml:space="preserve"> </w:t>
      </w:r>
      <w:r>
        <w:rPr>
          <w:rStyle w:val="TtuloArtculo"/>
          <w:color w:val="000000"/>
          <w:sz w:val="22"/>
          <w:szCs w:val="22"/>
        </w:rPr>
        <w:t>Cesación de funciones por supresión del puesto.-</w:t>
      </w:r>
      <w:r>
        <w:rPr>
          <w:sz w:val="22"/>
          <w:szCs w:val="22"/>
        </w:rPr>
        <w:t xml:space="preserve"> Si por requerimientos de racionalidad y consistencia orgánica y macro del tamaño de estado o como efecto de la optimización micro de procesos y recursos internos institucionales, de acuerdo a las políticas y lineamientos metodológicos que establezca el </w:t>
      </w:r>
      <w:r>
        <w:rPr>
          <w:rStyle w:val="Refgeneral"/>
          <w:rFonts w:cs="Times New Roman"/>
          <w:color w:val="000000"/>
          <w:sz w:val="22"/>
          <w:szCs w:val="22"/>
        </w:rPr>
        <w:t>Ministerio del Trabajo</w:t>
      </w:r>
      <w:r>
        <w:rPr>
          <w:sz w:val="22"/>
          <w:szCs w:val="22"/>
        </w:rPr>
        <w:t>, luego del debido proceso técnico administrativo se suprime un puesto y consecuentemente su partida presupuestaria, la o el servidor cesará en sus funciones y el proceso se considerará concluido únicamente cuando la institución en la que se produce la supresión del puesto haya efectuado a su favor el pago total correspondiente de la indemniz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 supresión de los puestos en las instituciones del Estado, procederá de conformidad con lo previsto en este Reglamento General y la norma técnica respectiva.</w:t>
      </w:r>
    </w:p>
    <w:p>
      <w:pPr>
        <w:pStyle w:val="Normal"/>
        <w:spacing w:lineRule="auto" w:line="276"/>
        <w:jc w:val="both"/>
        <w:rPr>
          <w:rStyle w:val="Artculo"/>
          <w:color w:val="000000"/>
          <w:sz w:val="22"/>
          <w:szCs w:val="22"/>
        </w:rPr>
      </w:pPr>
      <w:r>
        <w:rPr>
          <w:sz w:val="22"/>
          <w:szCs w:val="22"/>
        </w:rPr>
      </w:r>
    </w:p>
    <w:p>
      <w:pPr>
        <w:pStyle w:val="Normal"/>
        <w:spacing w:lineRule="auto" w:line="276"/>
        <w:jc w:val="both"/>
        <w:rPr/>
      </w:pPr>
      <w:r>
        <w:rPr>
          <w:rStyle w:val="Artculo"/>
          <w:color w:val="000000"/>
          <w:sz w:val="22"/>
          <w:szCs w:val="22"/>
        </w:rPr>
        <w:t>* Art. 105.-</w:t>
      </w:r>
      <w:r>
        <w:rPr>
          <w:sz w:val="22"/>
          <w:szCs w:val="22"/>
        </w:rPr>
        <w:t xml:space="preserve"> </w:t>
      </w:r>
      <w:r>
        <w:rPr>
          <w:rStyle w:val="TtuloArtculo"/>
          <w:color w:val="000000"/>
          <w:sz w:val="22"/>
          <w:szCs w:val="22"/>
        </w:rPr>
        <w:t>[Cesación de funciones por remoción].-</w:t>
      </w:r>
      <w:r>
        <w:rPr>
          <w:sz w:val="22"/>
          <w:szCs w:val="22"/>
        </w:rPr>
        <w:t xml:space="preserve"> </w:t>
      </w:r>
      <w:r>
        <w:rPr>
          <w:rStyle w:val="Cambio"/>
          <w:rFonts w:cs="Times New Roman"/>
          <w:color w:val="000000"/>
          <w:sz w:val="22"/>
          <w:szCs w:val="22"/>
        </w:rPr>
        <w:t>En los casos de cesación funciones por remoción previstos artículo 47 letra e) Ley Orgánica de Servicio Público, la misma no implica sanción disciplinaria de ninguna naturaleza y se observará lo siguiente::</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1. Cesación de funcionarios por remoción de funciones según lo previsto en la letra b) del artículo 17 de la LOSEP.- En el caso de los nombramientos provisionales, determinados en la letra b) del artículo 17 de la LOSEP, las o los servidores cesarán en sus funciones una vez que concluya el período de temporalidad para los cuales fueron nombrados, de existir, o cuando se produzca el evento que ocasionare el retorno del titular del puesto; o, tratándose de período de prueba, en caso de que no se hubiere superado la evaluación respectiva.</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2. Cesación de funciones por remoción de otros servidores de libre nombramiento y remoción.- Las o los servidores de libre nombramiento y remoción cesarán en sus funciones cuando así lo decidiere la autoridad nominadora.</w:t>
      </w:r>
    </w:p>
    <w:p>
      <w:pPr>
        <w:pStyle w:val="Normal"/>
        <w:spacing w:lineRule="auto" w:line="276"/>
        <w:jc w:val="both"/>
        <w:rPr/>
      </w:pPr>
      <w:r>
        <w:rPr>
          <w:rStyle w:val="Cambio"/>
          <w:rFonts w:cs="Times New Roman"/>
          <w:color w:val="000000"/>
          <w:sz w:val="22"/>
          <w:szCs w:val="22"/>
        </w:rPr>
        <w:t xml:space="preserve"> </w:t>
      </w:r>
      <w:r>
        <w:rPr>
          <w:rStyle w:val="Cambio"/>
          <w:rFonts w:cs="Times New Roman"/>
          <w:color w:val="000000"/>
          <w:sz w:val="22"/>
          <w:szCs w:val="22"/>
        </w:rPr>
        <w:t>3. Cesación de funciones por remoción de funcionarios por encontrarse impedidos de serlo.- De conformidad con el artículo 11 de la Ley Orgánica del Servicio Público, la autoridad nominadora, una vez recibida la solicitud debidamente motivada del Contralor General del Estado o del Ministerio de Trabajo, ya sea de oficio o a pedido de la ciudadanía a través de estas instituciones, mediante acto motivado, cesará en sus funciones al servidor impedido de serlo y, si fuere de carrera, previo sumario administrativo de encontrarse contemplado dentro de las causales de destitución.</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4. Cesación de funciones por remoción de funcionarios de período fijo.- La o el servidor que hubiere sido designado para ejercer un puesto por período fijo, cesará en sus funciones en los siguientes casos:</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4.1. De manera inmediata el día en que concluya el período para el cual fue designado, sin que se requiera para tal efecto, la formalización de acto administrativo alguno.</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Sin perjuicio de lo señalado en el inciso anterior, a fin de garantizar la continuidad de la prestación de los servicios y actividades institucionales, los funcionarios de período fijo que formen parte del nivel jerárquico superior no podrán separarse del desempeño de su puesto, en la misma calidad que ostenten, hasta que sean legalmente reemplazados, conforme a lo siguiente:</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a) Cuando la ley no haya previsto la existencia de un servidor que pueda asumir el puesto como suplente o encargado o a pesar de estar previsto puesto de dicho servidor se encontrare vacante o ya no existiere otro suplente, se procederá de manera inmediata a iniciar el proceso respectivo para la designación del funcionario de período fijo y el que debiere haber sido removido continuará en ejercicio de sus funciones hasta que se posesione el servidor resultare electo; y,</w:t>
      </w:r>
    </w:p>
    <w:p>
      <w:pPr>
        <w:pStyle w:val="Normal"/>
        <w:spacing w:lineRule="auto" w:line="276"/>
        <w:jc w:val="both"/>
        <w:rPr/>
      </w:pPr>
      <w:r>
        <w:rPr>
          <w:rStyle w:val="Cambio"/>
          <w:rFonts w:cs="Times New Roman"/>
          <w:color w:val="000000"/>
          <w:sz w:val="22"/>
          <w:szCs w:val="22"/>
        </w:rPr>
        <w:t>b) En caso de que el procedimiento de selección para la designación de los funcionarios públicos reemplazantes no hubiere concluido oportunamente, debiendo el servidor que debió removido continuar en ejercicio de sus funciones hasta que concluya el proceso de selección y se posesione el servidor que resultare electo.</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En estos casos se mantendrá la representación institucional que se hubiere establecido hasta que se produzca el reemplazo.</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4.2. Por decisión debidamente fundamentada del consejo de la entidad o del órgano que haga sus vec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6.-</w:t>
      </w:r>
      <w:r>
        <w:rPr>
          <w:sz w:val="22"/>
          <w:szCs w:val="22"/>
        </w:rPr>
        <w:t xml:space="preserve"> </w:t>
      </w:r>
      <w:r>
        <w:rPr>
          <w:rStyle w:val="TtuloArtculo"/>
          <w:color w:val="000000"/>
          <w:sz w:val="22"/>
          <w:szCs w:val="22"/>
        </w:rPr>
        <w:t>Cesación de funciones por destitución.-</w:t>
      </w:r>
      <w:r>
        <w:rPr>
          <w:sz w:val="22"/>
          <w:szCs w:val="22"/>
        </w:rPr>
        <w:t xml:space="preserve"> La o el servidor que haya sido destituido por una de las causales establecidas en el artículo 48 de la LOSEP y las demás previstas en el ordenamiento jurídico, cesará en su puesto, previo el sumario administrativo respec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07.-</w:t>
      </w:r>
      <w:r>
        <w:rPr>
          <w:sz w:val="22"/>
          <w:szCs w:val="22"/>
        </w:rPr>
        <w:t xml:space="preserve"> </w:t>
      </w:r>
      <w:r>
        <w:rPr>
          <w:rStyle w:val="TtuloArtculo"/>
          <w:color w:val="000000"/>
          <w:sz w:val="22"/>
          <w:szCs w:val="22"/>
        </w:rPr>
        <w:t>Cesación de funciones por haber inobservado en el ingreso al sector público el concurso de méritos y oposición.-</w:t>
      </w:r>
      <w:r>
        <w:rPr>
          <w:sz w:val="22"/>
          <w:szCs w:val="22"/>
        </w:rPr>
        <w:t xml:space="preserve"> A quien ingresare al servicio público y se otorgare nombramiento provisional o definitivo sin haber cumplido con los requisitos establecidos en la LOSEP y este Reglamento General, al no haberse efectuado el respectivo concurso de méritos y oposición, a través del cual se haya declarado ganador, será destituido inmediatamente de su puesto previo sumario administrativo o cesación inmediata en el nombramiento provisional, según el caso, sin perjuicio de las acciones administrativas, civiles y penales a que hubieren lug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08.-</w:t>
      </w:r>
      <w:r>
        <w:rPr>
          <w:sz w:val="22"/>
          <w:szCs w:val="22"/>
        </w:rPr>
        <w:t xml:space="preserve"> </w:t>
      </w:r>
      <w:r>
        <w:rPr>
          <w:rStyle w:val="TtuloArtculo"/>
          <w:color w:val="000000"/>
          <w:sz w:val="22"/>
          <w:szCs w:val="22"/>
        </w:rPr>
        <w:t>Cesación de funciones por acogerse a los planes de retiro voluntario con indemnización; y cesación por retiro por jubilación.-</w:t>
      </w:r>
      <w:r>
        <w:rPr>
          <w:sz w:val="22"/>
          <w:szCs w:val="22"/>
        </w:rPr>
        <w:t xml:space="preserve"> La UATH establecerá los planes de retiro voluntario y de jubilación, dentro de la planificación del talento humano, para el año en curso y el siguiente año del ejercicio fiscal, la que deberá contar con la correspondiente disponibilidad presupues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servidor que deseare acogerse a los planes de retiro voluntario con indemnización, o cesación por jubilación, deberá presentar por escrito su voluntad de acogerse a los mism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 (108.1).-</w:t>
      </w:r>
      <w:r>
        <w:rPr>
          <w:sz w:val="22"/>
          <w:szCs w:val="22"/>
        </w:rPr>
        <w:t xml:space="preserve"> </w:t>
      </w:r>
      <w:r>
        <w:rPr>
          <w:rStyle w:val="Cambiodefini"/>
          <w:color w:val="000000"/>
          <w:sz w:val="22"/>
          <w:szCs w:val="22"/>
        </w:rPr>
        <w:t>Cesación de funciones por compra de renuncias con indemnización.-</w:t>
      </w:r>
      <w:r>
        <w:rPr>
          <w:sz w:val="22"/>
          <w:szCs w:val="22"/>
        </w:rPr>
        <w:t xml:space="preserve"> </w:t>
      </w:r>
      <w:r>
        <w:rPr>
          <w:rStyle w:val="Cambio"/>
          <w:rFonts w:cs="Times New Roman"/>
          <w:color w:val="000000"/>
          <w:sz w:val="22"/>
          <w:szCs w:val="22"/>
        </w:rPr>
        <w:t>Las instituciones del Estado podrán establecer planes de compras de renuncias con indemnización conforme a lo determinado en la letra k) del artículo 47 de la LOSEP, debidamente presupuestados, en virtud de procesos de reestructuración, optimización o racionalización de las mism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onto de la indemnización que por este concepto tendrán derecho a recibir las o los servidores, será de cinco salarios básicos unificados del trabajador privado por cada año de servicio y hasta por un valor máximo de ciento cincuenta salarios básicos unificados del trabajador privado en total, el cual se pagará en ef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la Provincia de Galápagos, el valor de la indemnización será calculado conforme a lo dispuesto en los numerales 1 y 2 de la Disposición General Primera de la LOSEP.</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considerará para el cálculo de las compensaciones y su correspondiente pago los años laborados en el sector público, así como la parte proporcional a que hubiere lug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ompra de renuncias con indemnización no es aplicable para las y los servidores de libre nombramiento y remoción; con nombramientos provisionales, de período fijo, contratos de servicios ocasionales, ni para los puestos comprendidos dentro de la escala del nivel jerárquico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9.-</w:t>
      </w:r>
      <w:r>
        <w:rPr>
          <w:sz w:val="22"/>
          <w:szCs w:val="22"/>
        </w:rPr>
        <w:t xml:space="preserve"> </w:t>
      </w:r>
      <w:r>
        <w:rPr>
          <w:rStyle w:val="TtuloArtculo"/>
          <w:color w:val="000000"/>
          <w:sz w:val="22"/>
          <w:szCs w:val="22"/>
        </w:rPr>
        <w:t xml:space="preserve">Cesación por muerte.- </w:t>
      </w:r>
      <w:r>
        <w:rPr>
          <w:sz w:val="22"/>
          <w:szCs w:val="22"/>
        </w:rPr>
        <w:t>Cuando una servidora o servidor hayan fallecido, la UATH con la partida de defunción presentada por sus familiares, procederá a la elaboración de la acción de personal y a la liquidación de haberes correspondiente, conforme al artículo 111 del presente Reglamento General en lo que fuere aplic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muerte o fallecimiento de la servidora o servidor se produce posterior a la solicitud presentada para los casos previstos en el artículo 119 de la LOSEP, se observará lo señalado en dicha disposición y este Reglamento General en lo que fuere aplicabl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10.-</w:t>
      </w:r>
      <w:r>
        <w:rPr>
          <w:sz w:val="22"/>
          <w:szCs w:val="22"/>
        </w:rPr>
        <w:t xml:space="preserve"> </w:t>
      </w:r>
      <w:r>
        <w:rPr>
          <w:rStyle w:val="TtuloArtculo"/>
          <w:color w:val="000000"/>
          <w:sz w:val="22"/>
          <w:szCs w:val="22"/>
        </w:rPr>
        <w:t xml:space="preserve">Entrega de bienes y archivos.- </w:t>
      </w:r>
      <w:r>
        <w:rPr>
          <w:sz w:val="22"/>
          <w:szCs w:val="22"/>
        </w:rPr>
        <w:t>En los casos de cesación de funciones, salvo por muerte la o el servidor, se deberá suscribir obligatoriamente un acta de entrega recepción de los bienes y archivos bajo su responsabilidad.</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11.-</w:t>
      </w:r>
      <w:r>
        <w:rPr>
          <w:sz w:val="22"/>
          <w:szCs w:val="22"/>
        </w:rPr>
        <w:t xml:space="preserve"> </w:t>
      </w:r>
      <w:r>
        <w:rPr>
          <w:rStyle w:val="TtuloArtculo"/>
          <w:color w:val="000000"/>
          <w:sz w:val="22"/>
          <w:szCs w:val="22"/>
        </w:rPr>
        <w:t>Liquidación y pago de haberes.-</w:t>
      </w:r>
      <w:r>
        <w:rPr>
          <w:sz w:val="22"/>
          <w:szCs w:val="22"/>
        </w:rPr>
        <w:t xml:space="preserve"> La liquidación y pago de haberes a que hubiere lugar a favor de la o el servidor, se realizará dentro del término de quince días posteriores a la cesación de funciones, y una vez que la servidora o servidor haya realizado la respectiva acta entrega-recepción de bienes, conforme lo determina el artículo 110 de este Reglamento General. El pago será de responsabilidad de la Unidad Financiera Institucional. En la liquidación de haberes se considerará la parte proporcional de los ingresos complementarios a que tuviere derecho, a más de lo previsto en el artículo 31 de este Reglamento Gener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ADMINISTRACIÓN DEL TALENTO HUMANO DE LAS Y LOS SERVIDORES PÚBLIC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CAPÍTULO ÚNICO</w:t>
      </w:r>
    </w:p>
    <w:p>
      <w:pPr>
        <w:pStyle w:val="ContCaptulo"/>
        <w:spacing w:lineRule="auto" w:line="276"/>
        <w:rPr>
          <w:color w:val="000000"/>
          <w:sz w:val="22"/>
          <w:szCs w:val="22"/>
        </w:rPr>
      </w:pPr>
      <w:r>
        <w:rPr>
          <w:color w:val="000000"/>
          <w:sz w:val="22"/>
          <w:szCs w:val="22"/>
        </w:rPr>
        <w:t>DE LOS ORGANISMOS DE ADMINISTRACIÓN DEL TALENTO HUMANO Y REMUNER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Art. 112.-</w:t>
      </w:r>
      <w:r>
        <w:rPr>
          <w:sz w:val="22"/>
          <w:szCs w:val="22"/>
        </w:rPr>
        <w:t xml:space="preserve"> </w:t>
      </w:r>
      <w:r>
        <w:rPr>
          <w:rStyle w:val="Cambiodefini"/>
          <w:color w:val="000000"/>
          <w:sz w:val="22"/>
          <w:szCs w:val="22"/>
        </w:rPr>
        <w:t>Del Ministerio del Trabajo.-</w:t>
      </w:r>
      <w:r>
        <w:rPr>
          <w:rStyle w:val="TtuloArtculo"/>
          <w:color w:val="000000"/>
          <w:sz w:val="22"/>
          <w:szCs w:val="22"/>
        </w:rPr>
        <w:t xml:space="preserve"> </w:t>
      </w:r>
      <w:r>
        <w:rPr>
          <w:sz w:val="22"/>
          <w:szCs w:val="22"/>
        </w:rPr>
        <w:t xml:space="preserve">El </w:t>
      </w:r>
      <w:r>
        <w:rPr>
          <w:rStyle w:val="Refgeneral"/>
          <w:rFonts w:cs="Times New Roman"/>
          <w:color w:val="000000"/>
          <w:sz w:val="22"/>
          <w:szCs w:val="22"/>
        </w:rPr>
        <w:t>Ministerio del Trabajo</w:t>
      </w:r>
      <w:r>
        <w:rPr>
          <w:sz w:val="22"/>
          <w:szCs w:val="22"/>
        </w:rPr>
        <w:t xml:space="preserve"> constituye el organismo rector en lo relativo a la administración del talento humano y remuneraciones e ingresos complementarios de las y los servidores del sector público, y en virtud de las competencias otorgadas por la Constitución de la República y la Ley, y como órgano de aplicación de la LOSEP, es responsable d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a) Proponer políticas de Estado y de Gobierno en la administración del talento hum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terminar las remuneraciones e ingresos complementarios de la administración pública y fijar los techos y pisos de los gobiernos autónomos descentralizados y regímenes especiales, conforme dispone el artículo 3 de la LOSEP, y verificar su cumplimiento conforme lo determina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mitir la norma técnica para la certificación de calidad del servicio público, para efectos de establecer las remuneraciones variables por eficiencia de conformidad con lo establecido en el artículo 130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mitir criterios sobre la administración del talento humano, estructuras institucionales y posicionales y remuneraciones a las instituciones y las y los servidores públicos de la administración pública en los aspectos relacionados en la aplicación de la LOSEP, sus reglamentos e instrumentos técn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Realizar el seguimiento, monitoreo y control, conforme determina la LOSEP, sobre la aplicación de las políticas y normas en desarrollo del talento humano y remuneraciones e ingresos complementarios en la administración pública central e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Brindar asesoría técnica y legal a las instituciones que se encuentran en el ámbito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Absolver las consultas sobre la administración del talento humano, certificación de calidad de servicio y de las remuneraciones e ingresos complementarios que formulen las instituciones determinadas en el artículo 3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Emitir normas e instrumentos de desarrollo organizacional sobre diseño, reforma e implementación de estructuras institucionales y posicionales y del talento humano, mediante resoluciones que serán publicadas en el Registro Oficial a aplicarse en las instituciones que se encuentran en el ámbito de la LOSEP, en el ámbito de sus atribuciones y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Requerir información a las UATH sobre la administración del talento humano, remuneraciones e ingresos complemen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Diseñar mecanismos de intervención inmediata en las instituciones de la Función Ejecutiva, para orientar a las o los servidores acerca de los derechos, deberes y prohibiciones, así como el desarrollo de estrategias en el ámbito de sus competencias, para el cumplimiento de las obligaciones derivadas de la Constitución y la Ley, pudiéndose considerar para ello ejecución de eventos de capacitación, la conformación de redes de asesoría y mejoramiento para las UATH y mesas de discusión, entre ot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demás instituciones que no pertenecen a la Función Ejecutiva, administración central e institucional, se solicitará la información que se crea necesaria para las acciones pertinentes conforme lo determina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Atender las denuncias y quejas ciudadanas que se realicen en función de la prestación de servicios públicos y su seguimiento, y que no hayan sido resueltas por las UATH. En caso que amerite, se trasladará a los organismos de contro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Disponer la intervención inmediata en las instituciones de la Función Ejecutiva, a fin de advertir a las o los servidores sobre el cumplimiento de sus obligaciones derivadas de sus puestos y los deberes y obligaciones establecidos en el ordenamiento legal vigente, o dar a conocer a las respectivas entidades de control del incumplimiento de esta Ley, este Reglamento General y normas conexas por parte de las instituciones que no pertenecen a la Función Ejecutiv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Brindar asesoría técnica, en los temas derivados de la aplicación de la normativa técnica emitida.</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El Ministerio de Trabajo, es el ente rector en materia de elaboración y aprobación de matriz de competencias, modelo de gestión, diseño, rediseño e implementación de estructuras organizacionales y aprobación de estatutos orgánicos en las entidades de la Administración Pública Central, Institucional y que dependen de la Función Ejecutiva.</w:t>
      </w:r>
    </w:p>
    <w:p>
      <w:pPr>
        <w:pStyle w:val="VerEvolucion"/>
        <w:spacing w:lineRule="auto" w:line="276"/>
        <w:rPr/>
      </w:pPr>
      <w:r>
        <w:rPr>
          <w:rStyle w:val="Titrefe"/>
          <w:rFonts w:cs="Times New Roman" w:ascii="Times New Roman" w:hAnsi="Times New Roman"/>
          <w:color w:val="000000"/>
          <w:sz w:val="22"/>
          <w:szCs w:val="22"/>
        </w:rPr>
        <w:t>Reforma:</w:t>
      </w:r>
      <w:r>
        <w:rPr>
          <w:rFonts w:cs="Times New Roman" w:ascii="Times New Roman" w:hAnsi="Times New Roman"/>
          <w:color w:val="000000"/>
          <w:sz w:val="22"/>
          <w:szCs w:val="22"/>
        </w:rPr>
        <w:t xml:space="preserve"> Ver Sección II, Doc.3</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113.- </w:t>
      </w:r>
      <w:r>
        <w:rPr>
          <w:rStyle w:val="TtuloArtculo"/>
          <w:color w:val="000000"/>
          <w:sz w:val="22"/>
          <w:szCs w:val="22"/>
        </w:rPr>
        <w:t xml:space="preserve">Del sistema de verificación, inspección, supervisión y evaluación de la gestión administrativa.- </w:t>
      </w:r>
      <w:r>
        <w:rPr>
          <w:sz w:val="22"/>
          <w:szCs w:val="22"/>
        </w:rPr>
        <w:t xml:space="preserve">El </w:t>
      </w:r>
      <w:r>
        <w:rPr>
          <w:rStyle w:val="Refgeneral"/>
          <w:rFonts w:cs="Times New Roman"/>
          <w:color w:val="000000"/>
          <w:sz w:val="22"/>
          <w:szCs w:val="22"/>
        </w:rPr>
        <w:t>Ministerio del Trabajo</w:t>
      </w:r>
      <w:r>
        <w:rPr>
          <w:sz w:val="22"/>
          <w:szCs w:val="22"/>
        </w:rPr>
        <w:t xml:space="preserve"> ejecutará actividades de monitoreo, control y evaluación de la gestión de las Unidades de Administración del Talento Humano del Sector Público, considerando los siguientes aspec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a) Para la Administración Central e Institucional de la Función Ejecutiva, se realizarán inspecciones, verificaciones, supervisiones, evaluaciones y control, de la gestión administrativa dentro del ámbito de su competencia, a las Unidades de Administración del Talento Humano, relacionadas con la aplicación de las disposiciones establecidas en la LOSEP, este Reglamento General, las regulaciones y la normativa emitida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b) En las Empresas Públicas, el </w:t>
      </w:r>
      <w:r>
        <w:rPr>
          <w:rStyle w:val="Refgeneral"/>
          <w:rFonts w:cs="Times New Roman"/>
          <w:color w:val="000000"/>
          <w:sz w:val="22"/>
          <w:szCs w:val="22"/>
        </w:rPr>
        <w:t>Ministerio del Trabajo</w:t>
      </w:r>
      <w:r>
        <w:rPr>
          <w:sz w:val="22"/>
          <w:szCs w:val="22"/>
        </w:rPr>
        <w:t>, a través de personas naturales o jurídicas externas especializadas realizará el control posterior (ex post) de la administración del talento humano y remuneraciones conforme a las normas y principios previstos en la Ley Orgánica de Empresas Públicas, la LOSEP y las demás normas que regulan la administración pública;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c) Para las demás instituciones, entidades, organismos y personas jurídicas determinadas en el ámbito de la LOSEP podrá realizar estudios e informes derivados de la información que se proporcione conforme a la LOTAIP, a fin de determinar el cumplimiento de las políticas, regulaciones, normas e instrumentos técnicos expedidos por el </w:t>
      </w:r>
      <w:r>
        <w:rPr>
          <w:rStyle w:val="Refgeneral"/>
          <w:rFonts w:cs="Times New Roman"/>
          <w:color w:val="000000"/>
          <w:sz w:val="22"/>
          <w:szCs w:val="22"/>
        </w:rPr>
        <w:t>Ministerio del Trabajo</w:t>
      </w:r>
      <w:r>
        <w:rPr>
          <w:sz w:val="22"/>
          <w:szCs w:val="22"/>
        </w:rPr>
        <w:t>, que de no darse cumplimiento se lo pondrá en conocimiento de la Contraloría General del Estado y de los organismos de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14.-</w:t>
      </w:r>
      <w:r>
        <w:rPr>
          <w:sz w:val="22"/>
          <w:szCs w:val="22"/>
        </w:rPr>
        <w:t xml:space="preserve"> </w:t>
      </w:r>
      <w:r>
        <w:rPr>
          <w:rStyle w:val="TtuloArtculo"/>
          <w:color w:val="000000"/>
          <w:sz w:val="22"/>
          <w:szCs w:val="22"/>
        </w:rPr>
        <w:t>De la conformación y atribuciones de los consejos consultivos.-</w:t>
      </w:r>
      <w:r>
        <w:rPr>
          <w:sz w:val="22"/>
          <w:szCs w:val="22"/>
        </w:rPr>
        <w:t xml:space="preserve"> Los Consejos Consultivos, previstos en el literal d) del artículo 51 de la LOSEP, constituyen órganos de coordinación, consulta y análisis, a fin de que el </w:t>
      </w:r>
      <w:r>
        <w:rPr>
          <w:rStyle w:val="Refgeneral"/>
          <w:rFonts w:cs="Times New Roman"/>
          <w:color w:val="000000"/>
          <w:sz w:val="22"/>
          <w:szCs w:val="22"/>
        </w:rPr>
        <w:t>Ministerio del Trabajo</w:t>
      </w:r>
      <w:r>
        <w:rPr>
          <w:sz w:val="22"/>
          <w:szCs w:val="22"/>
        </w:rPr>
        <w:t xml:space="preserve"> cuente con información para la fijación de las escalas remunerativas de las instituciones, entidades, organismos y dependencias del sector públic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pPr>
      <w:r>
        <w:rPr>
          <w:sz w:val="22"/>
          <w:szCs w:val="22"/>
        </w:rPr>
        <w:t xml:space="preserve">Se integrarán individualmente conforme el </w:t>
      </w:r>
      <w:r>
        <w:rPr>
          <w:rStyle w:val="Refgeneral"/>
          <w:rFonts w:cs="Times New Roman"/>
          <w:color w:val="000000"/>
          <w:sz w:val="22"/>
          <w:szCs w:val="22"/>
        </w:rPr>
        <w:t>Ministerio del Trabajo</w:t>
      </w:r>
      <w:r>
        <w:rPr>
          <w:sz w:val="22"/>
          <w:szCs w:val="22"/>
        </w:rPr>
        <w:t xml:space="preserve"> establezca la necesidad para su funcionamiento. Se determinarán los representantes de los Consejos Consultivos, que sean necesarios en acuerdo con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como órgano rector de talento humano, remuneraciones e ingresos complementarios, podrá considerar las opiniones que se emitan dentro de los referidos Consejos, para la fijación mediante Acuerdo Ministerial, de las escalas remunerativas de las y los servid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l Consejo lo presidirá el </w:t>
      </w:r>
      <w:r>
        <w:rPr>
          <w:rStyle w:val="Refgeneral"/>
          <w:rFonts w:cs="Times New Roman"/>
          <w:color w:val="000000"/>
          <w:sz w:val="22"/>
          <w:szCs w:val="22"/>
        </w:rPr>
        <w:t>Ministro del Trabajo</w:t>
      </w:r>
      <w:r>
        <w:rPr>
          <w:sz w:val="22"/>
          <w:szCs w:val="22"/>
        </w:rPr>
        <w:t xml:space="preserve"> o su delegado, quien definirá y resolverá lo que correspond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Existirán consejos consultivos en las siguientes áre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unción Legisl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Función Judicial, Fiscalía, Defensoría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Función Electo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Fuerzas Arm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olicía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Contraloría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Procuraduría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Organismos de contro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Gobiernos descentralizados autónomos y regímenes espe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Los demás que fueren necesari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15.-</w:t>
      </w:r>
      <w:r>
        <w:rPr>
          <w:sz w:val="22"/>
          <w:szCs w:val="22"/>
        </w:rPr>
        <w:t xml:space="preserve"> </w:t>
      </w:r>
      <w:r>
        <w:rPr>
          <w:rStyle w:val="TtuloArtculo"/>
          <w:color w:val="000000"/>
          <w:sz w:val="22"/>
          <w:szCs w:val="22"/>
        </w:rPr>
        <w:t xml:space="preserve">Del Sistema Nacional de Información y de Catastro.- </w:t>
      </w:r>
      <w:r>
        <w:rPr>
          <w:sz w:val="22"/>
          <w:szCs w:val="22"/>
        </w:rPr>
        <w:t xml:space="preserve">Es responsabilidad del </w:t>
      </w:r>
      <w:r>
        <w:rPr>
          <w:rStyle w:val="Refgeneral"/>
          <w:rFonts w:cs="Times New Roman"/>
          <w:color w:val="000000"/>
          <w:sz w:val="22"/>
          <w:szCs w:val="22"/>
        </w:rPr>
        <w:t>Ministerio del Trabajo</w:t>
      </w:r>
      <w:r>
        <w:rPr>
          <w:sz w:val="22"/>
          <w:szCs w:val="22"/>
        </w:rPr>
        <w:t xml:space="preserve"> elaborar, actualizar y administrar el Sistema Nacional de Información a través de una plataforma técnica e informática, conforme al presente Reglamento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Así mismo, le compete al </w:t>
      </w:r>
      <w:r>
        <w:rPr>
          <w:rStyle w:val="Refgeneral"/>
          <w:rFonts w:cs="Times New Roman"/>
          <w:color w:val="000000"/>
          <w:sz w:val="22"/>
          <w:szCs w:val="22"/>
        </w:rPr>
        <w:t>Ministerio del Trabajo</w:t>
      </w:r>
      <w:r>
        <w:rPr>
          <w:sz w:val="22"/>
          <w:szCs w:val="22"/>
        </w:rPr>
        <w:t xml:space="preserve"> elaborar y mantener el registro actualizado del catastro de las instituciones, entidades, organismos y empresas del sector público, y de las corporaciones, fundaciones, sociedades civiles o mercantiles, con o sin fines de lucro, con o sin finalidad social o pública, cuya participación en el capital o patrimonio esté compuesto por más del cincuenta por ciento por aporte de las instituciones del Estado, de los gobiernos autónomos descentralizados o de recursos públic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l Catastro de las instituciones públicas y privadas señalado en el inciso anterior será elaborado en coordinación con el </w:t>
      </w:r>
      <w:r>
        <w:rPr>
          <w:rStyle w:val="Refgeneral"/>
          <w:rFonts w:cs="Times New Roman"/>
          <w:color w:val="000000"/>
          <w:sz w:val="22"/>
          <w:szCs w:val="22"/>
        </w:rPr>
        <w:t>Ministerio de Economía y Finanzas</w:t>
      </w:r>
      <w:r>
        <w:rPr>
          <w:sz w:val="22"/>
          <w:szCs w:val="22"/>
        </w:rPr>
        <w:t>, con el propósito de guardar consistencia con los clasificadores, catálogos y otros instrumentos que de conformidad con el Código de Planificación y Finanzas Públicas son atribuidos al ente rector del Sistema Nacional de Finanzas Públicas SINFIP. Es obligación de todas las instituciones del Estado informar en forma oportuna respecto de las instituciones comprendidas o que se deban incorporar al catastr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registro y el número establecido para cada institución será único, y constituirá el referente para las demás bases de datos que mantengan las diferentes instituciones públic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Catastro será actualizado permanentemente y permanecerá publicado en la página web del </w:t>
      </w:r>
      <w:r>
        <w:rPr>
          <w:rStyle w:val="Refgeneral"/>
          <w:rFonts w:cs="Times New Roman"/>
          <w:color w:val="000000"/>
          <w:sz w:val="22"/>
          <w:szCs w:val="22"/>
        </w:rPr>
        <w:t>Ministerio del Trabajo</w:t>
      </w:r>
      <w:r>
        <w:rPr>
          <w:sz w:val="22"/>
          <w:szCs w:val="22"/>
        </w:rPr>
        <w:t xml:space="preserve"> y en el Registro Ofi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16.-</w:t>
      </w:r>
      <w:r>
        <w:rPr>
          <w:rStyle w:val="TtuloArtculo"/>
          <w:color w:val="000000"/>
          <w:sz w:val="22"/>
          <w:szCs w:val="22"/>
        </w:rPr>
        <w:t xml:space="preserve"> De la estructuración de las políticas y directrices metodológicas para el mejoramiento de la eficiencia en la administración pública.- </w:t>
      </w:r>
      <w:r>
        <w:rPr>
          <w:rStyle w:val="Cambio"/>
          <w:rFonts w:cs="Times New Roman"/>
          <w:color w:val="000000"/>
          <w:sz w:val="22"/>
          <w:szCs w:val="22"/>
        </w:rPr>
        <w:t>La Secretaría General de la Presidencia, hoja las políticas rectoras del Presidente de la República tendrá como responsabilidad la determinación de lineamientos generales que aseguren una gestión y mejoramiento continuo de la eficiencia de las instituciones que comprende la Administración Pública Central, cuya aplicación e implementación estarán consideradas en las normas metodologías y herramientas así como en la estructura institucional y posicional aprobados por el Ministerio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de Trabajo emitirá las normas técnicas de desarrollo organizacional y talento humano para el mejoramiento de la eficiencia de las instituciones.</w:t>
      </w:r>
    </w:p>
    <w:p>
      <w:pPr>
        <w:pStyle w:val="VerEvolucion"/>
        <w:spacing w:lineRule="auto" w:line="276"/>
        <w:rPr/>
      </w:pPr>
      <w:r>
        <w:rPr>
          <w:rStyle w:val="Titrefe"/>
          <w:rFonts w:cs="Times New Roman" w:ascii="Times New Roman" w:hAnsi="Times New Roman"/>
          <w:color w:val="000000"/>
          <w:sz w:val="22"/>
          <w:szCs w:val="22"/>
        </w:rPr>
        <w:t>Reforma:</w:t>
      </w:r>
      <w:r>
        <w:rPr>
          <w:rFonts w:cs="Times New Roman" w:ascii="Times New Roman" w:hAnsi="Times New Roman"/>
          <w:color w:val="000000"/>
          <w:sz w:val="22"/>
          <w:szCs w:val="22"/>
        </w:rPr>
        <w:t xml:space="preserve"> Ver Sección II, Doc.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7.- </w:t>
      </w:r>
      <w:r>
        <w:rPr>
          <w:rStyle w:val="TtuloArtculo"/>
          <w:color w:val="000000"/>
          <w:sz w:val="22"/>
          <w:szCs w:val="22"/>
        </w:rPr>
        <w:t xml:space="preserve">De la Unidad de Administración del Talento Humano - UATH.- </w:t>
      </w:r>
      <w:r>
        <w:rPr>
          <w:sz w:val="22"/>
          <w:szCs w:val="22"/>
        </w:rPr>
        <w:t>Las UATH constituyen unidades ejecutoras de las políticas, normas e instrumentos expedidos de conformidad con la ley y este Reglamento General, con el propósito de lograr coherencia en la aplicación de las directrices y metodologías de administración del talento humano, remuneraciones, evaluación, control, certificación del servicio y mejoramiento de la eficiencia en la administración pública en lo que correspondiere a sus atribuciones y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ATH es responsable de administrar el sistema integrado de desarrollo del talento humano y las remuneraciones e ingresos complementarios del servicio público, bajo los lineamientos, políticas, regulaciones, normas e instrumentos pertin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endrán la competencia y responsabilidad en el cumplimiento de la LOSEP, este Reglamento General y las normas expedid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18.- </w:t>
      </w:r>
      <w:r>
        <w:rPr>
          <w:rStyle w:val="TtuloArtculo"/>
          <w:color w:val="000000"/>
          <w:sz w:val="22"/>
          <w:szCs w:val="22"/>
        </w:rPr>
        <w:t xml:space="preserve">Atribuciones y responsabilidades adicionales de las UATH.- </w:t>
      </w:r>
      <w:r>
        <w:rPr>
          <w:sz w:val="22"/>
          <w:szCs w:val="22"/>
        </w:rPr>
        <w:t>Las UATH a más de las atribuciones y responsabilidades establecidas en el artículo 52 de la LOSEP, tendrán las siguient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Aplicar las normas, políticas y metodologías que sean determinadas por el </w:t>
      </w:r>
      <w:r>
        <w:rPr>
          <w:rStyle w:val="Refgeneral"/>
          <w:rFonts w:cs="Times New Roman"/>
          <w:color w:val="000000"/>
          <w:sz w:val="22"/>
          <w:szCs w:val="22"/>
        </w:rPr>
        <w:t>Ministerio del Trabajo</w:t>
      </w:r>
      <w:r>
        <w:rPr>
          <w:sz w:val="22"/>
          <w:szCs w:val="22"/>
        </w:rPr>
        <w:t xml:space="preserve"> para el control y certificación de calidad del servic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Cambio"/>
          <w:rFonts w:cs="Times New Roman"/>
          <w:color w:val="000000"/>
          <w:sz w:val="22"/>
          <w:szCs w:val="22"/>
        </w:rPr>
        <w:t>b) Preparar y ejecutar proyectos de estructura institucional y posicional interna de conformidad con las políticas y normas que emita al respecto el Ministerio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c) (Deroga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Receptar las quejas, denuncias, sugerencias, felicitaciones y observaciones que efectúen los usuarios internos y externos y efectuar su trámite y seguimiento. Los resultados de esta actividad serán remitidos al </w:t>
      </w:r>
      <w:r>
        <w:rPr>
          <w:rStyle w:val="Refgeneral"/>
          <w:rFonts w:cs="Times New Roman"/>
          <w:color w:val="000000"/>
          <w:sz w:val="22"/>
          <w:szCs w:val="22"/>
        </w:rPr>
        <w:t>Ministerio del Trabajo</w:t>
      </w:r>
      <w:r>
        <w:rPr>
          <w:sz w:val="22"/>
          <w:szCs w:val="22"/>
        </w:rPr>
        <w:t xml:space="preserve"> con la finalidad de transparentar la información. </w:t>
      </w:r>
      <w:r>
        <w:rPr>
          <w:rStyle w:val="Cambio"/>
          <w:rFonts w:cs="Times New Roman"/>
          <w:color w:val="000000"/>
          <w:sz w:val="22"/>
          <w:szCs w:val="22"/>
        </w:rPr>
        <w:t>Este procedimiento será opcional para los gobiernos autónomos descentralizados, sus entidades y regímenes espe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f) Remitir al </w:t>
      </w:r>
      <w:r>
        <w:rPr>
          <w:rStyle w:val="Refgeneral"/>
          <w:rFonts w:cs="Times New Roman"/>
          <w:color w:val="000000"/>
          <w:sz w:val="22"/>
          <w:szCs w:val="22"/>
        </w:rPr>
        <w:t>Ministerio del Trabajo</w:t>
      </w:r>
      <w:r>
        <w:rPr>
          <w:sz w:val="22"/>
          <w:szCs w:val="22"/>
        </w:rPr>
        <w:t xml:space="preserve"> la información relacionada con la certificación de calidad del servicio, la administración y el desarrollo del talento humano, remuneraciones e ingresos complementarios, por intermedio del Sistema Informático Integrado de Talento Humano y Remuneraciones, sin perjuicio de aquella que le sea solicitada por el </w:t>
      </w:r>
      <w:r>
        <w:rPr>
          <w:rStyle w:val="Refgeneral"/>
          <w:rFonts w:cs="Times New Roman"/>
          <w:color w:val="000000"/>
          <w:sz w:val="22"/>
          <w:szCs w:val="22"/>
        </w:rPr>
        <w:t>Ministerio del Trabajo</w:t>
      </w:r>
      <w:r>
        <w:rPr>
          <w:sz w:val="22"/>
          <w:szCs w:val="22"/>
        </w:rPr>
        <w:t>, la cual deberá ser entregada en un plazo máximo de hasta veinte días;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sz w:val="22"/>
          <w:szCs w:val="22"/>
        </w:rPr>
      </w:pPr>
      <w:r>
        <w:rPr>
          <w:sz w:val="22"/>
          <w:szCs w:val="22"/>
        </w:rPr>
        <w:t>g) Las demás determinadas en la LOSEP y en el presente Reglamento Gener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caso de incumplimiento de las solicitudes o requerimientos establecidos por el </w:t>
      </w:r>
      <w:r>
        <w:rPr>
          <w:rStyle w:val="Refgeneral"/>
          <w:rFonts w:cs="Times New Roman"/>
          <w:color w:val="000000"/>
          <w:sz w:val="22"/>
          <w:szCs w:val="22"/>
        </w:rPr>
        <w:t>Ministerio del Trabajo</w:t>
      </w:r>
      <w:r>
        <w:rPr>
          <w:sz w:val="22"/>
          <w:szCs w:val="22"/>
        </w:rPr>
        <w:t>, en los plazos que sean señalados, la o el servidor de la UATH institucional incurrirá en las causales para iniciar el proceso disciplinario respectiv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9.-</w:t>
      </w:r>
      <w:r>
        <w:rPr>
          <w:sz w:val="22"/>
          <w:szCs w:val="22"/>
        </w:rPr>
        <w:t xml:space="preserve"> </w:t>
      </w:r>
      <w:r>
        <w:rPr>
          <w:rStyle w:val="TtuloArtculo"/>
          <w:color w:val="000000"/>
          <w:sz w:val="22"/>
          <w:szCs w:val="22"/>
        </w:rPr>
        <w:t xml:space="preserve">De la relación entre el </w:t>
      </w:r>
      <w:r>
        <w:rPr>
          <w:rStyle w:val="Cambiodefini"/>
          <w:color w:val="000000"/>
          <w:sz w:val="22"/>
          <w:szCs w:val="22"/>
        </w:rPr>
        <w:t>Ministerio del Trabajo</w:t>
      </w:r>
      <w:r>
        <w:rPr>
          <w:rStyle w:val="TtuloArtculo"/>
          <w:color w:val="000000"/>
          <w:sz w:val="22"/>
          <w:szCs w:val="22"/>
        </w:rPr>
        <w:t xml:space="preserve"> y las Unidades de Administración del Talento Humano.- </w:t>
      </w:r>
      <w:r>
        <w:rPr>
          <w:sz w:val="22"/>
          <w:szCs w:val="22"/>
        </w:rPr>
        <w:t xml:space="preserve">La relación del </w:t>
      </w:r>
      <w:r>
        <w:rPr>
          <w:rStyle w:val="Refgeneral"/>
          <w:rFonts w:cs="Times New Roman"/>
          <w:color w:val="000000"/>
          <w:sz w:val="22"/>
          <w:szCs w:val="22"/>
        </w:rPr>
        <w:t>Ministerio del Trabajo</w:t>
      </w:r>
      <w:r>
        <w:rPr>
          <w:sz w:val="22"/>
          <w:szCs w:val="22"/>
        </w:rPr>
        <w:t xml:space="preserve"> con las UATH de las instituciones del Sector Público se realizará en el ámbito técnico, a fin de que se constituyan en ejecutores de sus políticas, normas e instrumentos, con el propósito de lograr coherencia en la aplicación de las directrices y metodologías de administración del talento humano, remuneraciones, evaluación, control, certificación del servic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s Unidades de Administración del Talento Humano – UATH - son las responsables de la aplicación de la normativa técnica emitida por el </w:t>
      </w:r>
      <w:r>
        <w:rPr>
          <w:rStyle w:val="Refgeneral"/>
          <w:rFonts w:cs="Times New Roman"/>
          <w:color w:val="000000"/>
          <w:sz w:val="22"/>
          <w:szCs w:val="22"/>
        </w:rPr>
        <w:t>Ministerio del Trabajo</w:t>
      </w:r>
      <w:r>
        <w:rPr>
          <w:sz w:val="22"/>
          <w:szCs w:val="22"/>
        </w:rPr>
        <w:t xml:space="preserve">, y tendrán la competencia y responsabilidad en el cumplimiento de la LOSEP, este Reglamento General y las políticas, normas e instrumentos técnicos emitidos por el </w:t>
      </w:r>
      <w:r>
        <w:rPr>
          <w:rStyle w:val="Refgeneral"/>
          <w:rFonts w:cs="Times New Roman"/>
          <w:color w:val="000000"/>
          <w:sz w:val="22"/>
          <w:szCs w:val="22"/>
        </w:rPr>
        <w:t>Ministerio del Trabajo</w:t>
      </w:r>
      <w:r>
        <w:rPr>
          <w:sz w:val="22"/>
          <w:szCs w:val="22"/>
        </w:rPr>
        <w:t>, y, de las políticas y normas que expidan las demás instituciones del sector público en virtud de sus atribuciones relacionadas con el talento humano, remuneraciones y gestión y desarrollo institu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pPr>
      <w:r>
        <w:rPr>
          <w:rStyle w:val="Artculo"/>
          <w:color w:val="000000"/>
          <w:sz w:val="22"/>
          <w:szCs w:val="22"/>
        </w:rPr>
        <w:t xml:space="preserve"> </w:t>
      </w:r>
      <w:r>
        <w:rPr>
          <w:rStyle w:val="Artculo"/>
          <w:color w:val="000000"/>
          <w:sz w:val="22"/>
          <w:szCs w:val="22"/>
        </w:rPr>
        <w:t>Art. 120.-</w:t>
      </w:r>
      <w:r>
        <w:rPr>
          <w:sz w:val="22"/>
          <w:szCs w:val="22"/>
        </w:rPr>
        <w:t xml:space="preserve"> </w:t>
      </w:r>
      <w:r>
        <w:rPr>
          <w:rStyle w:val="TtuloArtculo"/>
          <w:color w:val="000000"/>
          <w:sz w:val="22"/>
          <w:szCs w:val="22"/>
        </w:rPr>
        <w:t xml:space="preserve">Estructura de la gestión de las Unidades de Administración del Talento Humano - UATH.- </w:t>
      </w:r>
      <w:r>
        <w:rPr>
          <w:sz w:val="22"/>
          <w:szCs w:val="22"/>
        </w:rPr>
        <w:t>Las UATH estructurarán su gestión mediante la conformación de procesos y estarán integradas básicamente p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alidad del servicio, atención al usuario y de la gestión institucional, en el ámbito de sus atribuciones y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Manejo técnico del talento hum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dministración del talento humano, remuneraciones e ingresos complementari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Salud ocup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cesos enunciados anteriormente pueden ser unificados o divididos de acuerdo a la complejidad, tamaño organizacional y necesidades prioritarias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tribuciones y acciones de cada uno de estos procesos serán determinados en el correspondiente reglamento, estructura institucional y posicional y manual de descripción, valoración y clasificación de puestos de cada institu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ADMINISTRACIÓN TÉCNICA DEL TALENTO HUMA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CARRERA DEL SERVICI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21.-</w:t>
      </w:r>
      <w:r>
        <w:rPr>
          <w:sz w:val="22"/>
          <w:szCs w:val="22"/>
        </w:rPr>
        <w:t xml:space="preserve"> </w:t>
      </w:r>
      <w:r>
        <w:rPr>
          <w:rStyle w:val="TtuloArtculo"/>
          <w:color w:val="000000"/>
          <w:sz w:val="22"/>
          <w:szCs w:val="22"/>
        </w:rPr>
        <w:t xml:space="preserve">Definición.- </w:t>
      </w:r>
      <w:r>
        <w:rPr>
          <w:sz w:val="22"/>
          <w:szCs w:val="22"/>
        </w:rPr>
        <w:t>Es el conjunto de políticas, normas, métodos y procedimientos, que sobre la base de un sistema de méritos y oposición, garantice el ingreso y promoción de las personas para desarrollarse profesionalmente en una serie de puestos que pueden ser ejercidos en una trayectoria laboral dentro de una misma institu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2.-</w:t>
      </w:r>
      <w:r>
        <w:rPr>
          <w:sz w:val="22"/>
          <w:szCs w:val="22"/>
        </w:rPr>
        <w:t xml:space="preserve"> </w:t>
      </w:r>
      <w:r>
        <w:rPr>
          <w:rStyle w:val="TtuloArtculo"/>
          <w:color w:val="000000"/>
          <w:sz w:val="22"/>
          <w:szCs w:val="22"/>
        </w:rPr>
        <w:t xml:space="preserve">Orientación de la carrera del servicio público.- </w:t>
      </w:r>
      <w:r>
        <w:rPr>
          <w:sz w:val="22"/>
          <w:szCs w:val="22"/>
        </w:rPr>
        <w:t>Se orienta a promover, atraer, motivar, mejorar y retener a las y los servidores públicos que demuestren las competencias más adecuadas; permitir su estabilidad y promoción; y, elevar los niveles de eficiencia del Servicio Públ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3.- </w:t>
      </w:r>
      <w:r>
        <w:rPr>
          <w:rStyle w:val="TtuloArtculo"/>
          <w:color w:val="000000"/>
          <w:sz w:val="22"/>
          <w:szCs w:val="22"/>
        </w:rPr>
        <w:t xml:space="preserve">Planificación de la carrera del servicio público.- </w:t>
      </w:r>
      <w:r>
        <w:rPr>
          <w:sz w:val="22"/>
          <w:szCs w:val="22"/>
        </w:rPr>
        <w:t xml:space="preserve">La planificación de la Carrera del Servicio Público será responsabilidad de la UATH, de conformidad con las políticas, normas e instrumentos técnicos emitido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 UATH, solicitará y tramitará la expedición de los certificados al </w:t>
      </w:r>
      <w:r>
        <w:rPr>
          <w:rStyle w:val="Refgeneral"/>
          <w:rFonts w:cs="Times New Roman"/>
          <w:color w:val="000000"/>
          <w:sz w:val="22"/>
          <w:szCs w:val="22"/>
        </w:rPr>
        <w:t>Ministerio del Trabajo</w:t>
      </w:r>
      <w:r>
        <w:rPr>
          <w:sz w:val="22"/>
          <w:szCs w:val="22"/>
        </w:rPr>
        <w:t>, previo el cumplimiento de los requisito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124.- </w:t>
      </w:r>
      <w:r>
        <w:rPr>
          <w:rStyle w:val="TtuloArtculo"/>
          <w:color w:val="000000"/>
          <w:sz w:val="22"/>
          <w:szCs w:val="22"/>
        </w:rPr>
        <w:t xml:space="preserve">Ingreso a la carrera del servicio público.- </w:t>
      </w:r>
      <w:r>
        <w:rPr>
          <w:sz w:val="22"/>
          <w:szCs w:val="22"/>
        </w:rPr>
        <w:t>Se consideran servidoras y servidores de carrera, a quienes ingresan al servicio público de conformidad con lo dispuesto en el artículo 228 de la Constitución de la República, el artículo 86 de la LOSEP y las disposiciones de este Reglamento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as y los servidores que pres-tan sus servicios en calidad de Técnicos Docentes, estarán contemplados e inmersos en la Carrera del Servicio Públ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5.</w:t>
      </w:r>
      <w:r>
        <w:rPr>
          <w:sz w:val="22"/>
          <w:szCs w:val="22"/>
        </w:rPr>
        <w:t xml:space="preserve">- </w:t>
      </w:r>
      <w:r>
        <w:rPr>
          <w:rStyle w:val="TtuloArtculo"/>
          <w:color w:val="000000"/>
          <w:sz w:val="22"/>
          <w:szCs w:val="22"/>
        </w:rPr>
        <w:t xml:space="preserve">Condición de la o el servidor público de carrera.- </w:t>
      </w:r>
      <w:r>
        <w:rPr>
          <w:sz w:val="22"/>
          <w:szCs w:val="22"/>
        </w:rPr>
        <w:t xml:space="preserve">Las y los servidores públicos de carrera recibirán de las UATH, un certificado emitido por el </w:t>
      </w:r>
      <w:r>
        <w:rPr>
          <w:rStyle w:val="Refgeneral"/>
          <w:rFonts w:cs="Times New Roman"/>
          <w:color w:val="000000"/>
          <w:sz w:val="22"/>
          <w:szCs w:val="22"/>
        </w:rPr>
        <w:t>Ministerio del Trabajo</w:t>
      </w:r>
      <w:r>
        <w:rPr>
          <w:sz w:val="22"/>
          <w:szCs w:val="22"/>
        </w:rPr>
        <w:t>, que acredite dicha condición y serán declarados que se encuentran en goce de todos los derechos y beneficios de la Carrera del Servicio Público, en los términos de lo dispuesto por la LOSEP y este Reglamento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os certificados de carrera expedidos antes y durante la vigencia de la Ley Orgánica de Servicio Civil y Carrera Administrativa y Unificación y Homologación de las Remuneraciones del Sector Público LOSCCA </w:t>
      </w:r>
      <w:r>
        <w:rPr>
          <w:rStyle w:val="Numnota"/>
          <w:sz w:val="22"/>
          <w:szCs w:val="22"/>
        </w:rPr>
        <w:t>(1)</w:t>
      </w:r>
      <w:r>
        <w:rPr>
          <w:sz w:val="22"/>
          <w:szCs w:val="22"/>
        </w:rPr>
        <w:t xml:space="preserve">, tendrán plena validez, a efectos de registro, pero deberán ser actualizados ante el </w:t>
      </w:r>
      <w:r>
        <w:rPr>
          <w:rStyle w:val="Refgeneral"/>
          <w:rFonts w:cs="Times New Roman"/>
          <w:color w:val="000000"/>
          <w:sz w:val="22"/>
          <w:szCs w:val="22"/>
        </w:rPr>
        <w:t>Ministerio del Trabajo</w:t>
      </w:r>
      <w:r>
        <w:rPr>
          <w:sz w:val="22"/>
          <w:szCs w:val="22"/>
        </w:rPr>
        <w:t xml:space="preserve"> en un plazo de 180 días.</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Orgánica de Servicio Civil y Carrera Administrativa y de Unificación y Homologación de las Remuneraciones del Sector Público</w:t>
      </w:r>
      <w:ins w:id="0" w:author="Tatiana" w:date="2005-08-11T10:51:00Z">
        <w:r>
          <w:rPr>
            <w:rFonts w:cs="Times New Roman" w:ascii="Times New Roman" w:hAnsi="Times New Roman"/>
            <w:color w:val="000000"/>
            <w:sz w:val="22"/>
            <w:szCs w:val="22"/>
            <w:lang w:val="es-EC"/>
          </w:rPr>
          <w:t xml:space="preserve"> (Cod. 2005-008. RO 16</w:t>
        </w:r>
      </w:ins>
      <w:ins w:id="1" w:author="Tatiana" w:date="2005-08-11T10:53:00Z">
        <w:r>
          <w:rPr>
            <w:rFonts w:cs="Times New Roman" w:ascii="Times New Roman" w:hAnsi="Times New Roman"/>
            <w:color w:val="000000"/>
            <w:sz w:val="22"/>
            <w:szCs w:val="22"/>
            <w:lang w:val="es-EC"/>
          </w:rPr>
          <w:t>: 12-may-2005)</w:t>
        </w:r>
      </w:ins>
      <w:r>
        <w:rPr>
          <w:rFonts w:cs="Times New Roman" w:ascii="Times New Roman" w:hAnsi="Times New Roman"/>
          <w:color w:val="000000"/>
          <w:sz w:val="22"/>
          <w:szCs w:val="22"/>
          <w:lang w:val="es-EC"/>
        </w:rPr>
        <w:t>,</w:t>
      </w:r>
      <w:r>
        <w:rPr>
          <w:rFonts w:cs="Times New Roman" w:ascii="Times New Roman" w:hAnsi="Times New Roman"/>
          <w:color w:val="000000"/>
          <w:sz w:val="22"/>
          <w:szCs w:val="22"/>
        </w:rPr>
        <w:t xml:space="preserve"> fue derogada por la Ley Orgánica del Servicio Público (L. s/n. RO-2S 294: 6-oct-2010).</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26.-</w:t>
      </w:r>
      <w:r>
        <w:rPr>
          <w:sz w:val="22"/>
          <w:szCs w:val="22"/>
        </w:rPr>
        <w:t xml:space="preserve"> </w:t>
      </w:r>
      <w:r>
        <w:rPr>
          <w:rStyle w:val="TtuloArtculo"/>
          <w:color w:val="000000"/>
          <w:sz w:val="22"/>
          <w:szCs w:val="22"/>
        </w:rPr>
        <w:t>De la estructura de la carrera del servicio público.-</w:t>
      </w:r>
      <w:r>
        <w:rPr>
          <w:sz w:val="22"/>
          <w:szCs w:val="22"/>
        </w:rPr>
        <w:t xml:space="preserve"> La estructura en la carrera del servicio público comprende puestos institucionales, sus niveles, roles y grupos ocupacionales, determinados de conformidad con el respectivo Manual Genérico de Puestos y el Manual de Descripción, Valoración y Clasificación de Puestos institucional, cuyas remuneraciones se sujetarán a las escalas generales y especiales, techos y pisos, expedida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Para la estructuración de la carrera del servicio público se considerará: nivel académico, experiencia, perfiles y requisitos para cada puesto, el ascenso progresivo a través de los diferentes niveles y roles dentro de la estructura posicional institucional, la evaluación del desempeño, la capacitación y otros componentes que sean determinados a través de la norma técnica que regule e implemente la carrera del servicio público y cuya responsabilidad estará a carg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 estructura institucional y posicional comprende procesos habilitantes de asesoría y apoy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27.-</w:t>
      </w:r>
      <w:r>
        <w:rPr>
          <w:sz w:val="22"/>
          <w:szCs w:val="22"/>
        </w:rPr>
        <w:t xml:space="preserve"> </w:t>
      </w:r>
      <w:r>
        <w:rPr>
          <w:rStyle w:val="TtuloArtculo"/>
          <w:color w:val="000000"/>
          <w:sz w:val="22"/>
          <w:szCs w:val="22"/>
        </w:rPr>
        <w:t>Servidoras y servidores excluidos de la carrera en el servicio público.-</w:t>
      </w:r>
      <w:r>
        <w:rPr>
          <w:sz w:val="22"/>
          <w:szCs w:val="22"/>
        </w:rPr>
        <w:t xml:space="preserve"> Las y los servidores previstos en el artículo 83 de la LOSEP, no serán considerados como servidoras o servidores públicos de carrera, estando sujetos, de ser el caso, a sus propios sistemas de carrera, pero se sujetarán obligatoriamente en lo atinente a remuneraciones e ingresos complementarios a lo establecido por el </w:t>
      </w:r>
      <w:r>
        <w:rPr>
          <w:rStyle w:val="Refgeneral"/>
          <w:rFonts w:cs="Times New Roman"/>
          <w:color w:val="000000"/>
          <w:sz w:val="22"/>
          <w:szCs w:val="22"/>
        </w:rPr>
        <w:t>Ministerio del Trabajo</w:t>
      </w:r>
      <w:r>
        <w:rPr>
          <w:sz w:val="22"/>
          <w:szCs w:val="22"/>
        </w:rPr>
        <w:t xml:space="preserve"> en los regímenes espe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28.-</w:t>
      </w:r>
      <w:r>
        <w:rPr>
          <w:sz w:val="22"/>
          <w:szCs w:val="22"/>
        </w:rPr>
        <w:t xml:space="preserve"> </w:t>
      </w:r>
      <w:r>
        <w:rPr>
          <w:rStyle w:val="TtuloArtculo"/>
          <w:color w:val="000000"/>
          <w:sz w:val="22"/>
          <w:szCs w:val="22"/>
        </w:rPr>
        <w:t xml:space="preserve">De la pérdida de la carrera del servicio público.- </w:t>
      </w:r>
      <w:r>
        <w:rPr>
          <w:sz w:val="22"/>
          <w:szCs w:val="22"/>
        </w:rPr>
        <w:t>La calidad de servidora o servidor de carrera del servicio público, se pierde por cesación de funciones del puesto de conformidad con la normativa jurídica vig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9.-</w:t>
      </w:r>
      <w:r>
        <w:rPr>
          <w:sz w:val="22"/>
          <w:szCs w:val="22"/>
        </w:rPr>
        <w:t xml:space="preserve"> </w:t>
      </w:r>
      <w:r>
        <w:rPr>
          <w:rStyle w:val="TtuloArtculo"/>
          <w:color w:val="000000"/>
          <w:sz w:val="22"/>
          <w:szCs w:val="22"/>
        </w:rPr>
        <w:t xml:space="preserve">De las garantías adicionales.- </w:t>
      </w:r>
      <w:r>
        <w:rPr>
          <w:sz w:val="22"/>
          <w:szCs w:val="22"/>
        </w:rPr>
        <w:t>Las UATH institucionales previo a la emisión del informe favorable para la supresión de puestos, que se encuentren ocupados por servidoras o servidores públicos con nombramiento regular o permanente, asegurarán de que en el distributivo de remuneraciones no existen puestos vacantes de las mismas características en que puedan ser trasladados las servidoras y servidores públicos como un derecho preferente, por estar protegidos por la carrer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SISTEMA INTEGRADO DE DESARROLLO DEL TALENTO HUMANO DEL SECTOR PÚBLIC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Estructura, objeto y característic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30.-</w:t>
      </w:r>
      <w:r>
        <w:rPr>
          <w:sz w:val="22"/>
          <w:szCs w:val="22"/>
        </w:rPr>
        <w:t xml:space="preserve"> </w:t>
      </w:r>
      <w:r>
        <w:rPr>
          <w:rStyle w:val="TtuloArtculo"/>
          <w:color w:val="000000"/>
          <w:sz w:val="22"/>
          <w:szCs w:val="22"/>
        </w:rPr>
        <w:t>Estructura del sistema.-</w:t>
      </w:r>
      <w:r>
        <w:rPr>
          <w:sz w:val="22"/>
          <w:szCs w:val="22"/>
        </w:rPr>
        <w:t xml:space="preserve"> La administración del talento humano del servicio público, responde a un sistema integrado que está conformado por los subsistemas de planificación del talento humano; clasificación de puestos; reclutamiento y selección de personal; formación, capacitación y desarrollo profesional; y, evaluación del desempeño. Además se considerará como parte integrante del desarrollo del talento humano la salud ocupacion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su administración y regulación el </w:t>
      </w:r>
      <w:r>
        <w:rPr>
          <w:rStyle w:val="Refgeneral"/>
          <w:rFonts w:cs="Times New Roman"/>
          <w:color w:val="000000"/>
          <w:sz w:val="22"/>
          <w:szCs w:val="22"/>
        </w:rPr>
        <w:t>Ministerio del Trabajo</w:t>
      </w:r>
      <w:r>
        <w:rPr>
          <w:sz w:val="22"/>
          <w:szCs w:val="22"/>
        </w:rPr>
        <w:t xml:space="preserve"> emitirá las políticas, regulaciones y normas, que serán aplicadas en cada una de las instituciones públicas por parte de las UATH.</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 aplicación de este sistema se soportará en la plataforma informática integrada, cuyo diseño, implementación y administración estará a carg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Corresponde además a las UATH el control y aplicación del sistema de remuneraciones e ingresos complementar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1.-</w:t>
      </w:r>
      <w:r>
        <w:rPr>
          <w:sz w:val="22"/>
          <w:szCs w:val="22"/>
        </w:rPr>
        <w:t xml:space="preserve"> </w:t>
      </w:r>
      <w:r>
        <w:rPr>
          <w:rStyle w:val="TtuloArtculo"/>
          <w:color w:val="000000"/>
          <w:sz w:val="22"/>
          <w:szCs w:val="22"/>
        </w:rPr>
        <w:t>Objetivo del sistema.-</w:t>
      </w:r>
      <w:r>
        <w:rPr>
          <w:sz w:val="22"/>
          <w:szCs w:val="22"/>
        </w:rPr>
        <w:t xml:space="preserve"> El objetivo del Sistema Integrado de Desarrollo del Talento Humano es garantizar en las instituciones del servicio público, un equipo humano competente, comprometido, capaz de adaptarse a nuevas políticas y realidades para asumir retos y conseguir el logro de los objetivos institucionales, con eficacia, eficiencia, calidad, jerarquía, desconcentración, descentralización, coordinación,</w:t>
        <w:tab/>
        <w:t xml:space="preserve"> participación, planificación, transparencia, evaluación y responsabilida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2.-</w:t>
      </w:r>
      <w:r>
        <w:rPr>
          <w:sz w:val="22"/>
          <w:szCs w:val="22"/>
        </w:rPr>
        <w:t xml:space="preserve"> </w:t>
      </w:r>
      <w:r>
        <w:rPr>
          <w:rStyle w:val="TtuloArtculo"/>
          <w:color w:val="000000"/>
          <w:sz w:val="22"/>
          <w:szCs w:val="22"/>
        </w:rPr>
        <w:t xml:space="preserve">Características del sistema.- </w:t>
      </w:r>
      <w:r>
        <w:rPr>
          <w:sz w:val="22"/>
          <w:szCs w:val="22"/>
        </w:rPr>
        <w:t>El sistema propende a una gestión técnica y flexible, sustentada en puestos orientados a generar productos y servicios de los procesos, con grupos ocupacionales que integran puestos similares, para aplicar principios de equidad interna y competitividad externa que garanticen un trato equitativo a sus participantes, que estimule la profesionalización y capacitación de la o el servidor, promueva su desarrollo en la carrera institucional en función de los resultados, que impulse en el servicio público una cultura gerencial basada en la medición de objetivos y metas de la institución, de los procesos internos y del person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n función de la naturaleza y especificidades propias de las diversas instituciones establecidas en el artículo 3 de la LOSEP, sectores y funciones del Estado, podrá establecer sistemas especiales, estableciendo condiciones de igualdad entre aquell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 administración del sistema integrado de desarrollo del talento humano es centralizada en cuanto a la definición de políticas, normas e instrumentos de carácter general a cargo del </w:t>
      </w:r>
      <w:r>
        <w:rPr>
          <w:rStyle w:val="Refgeneral"/>
          <w:rFonts w:cs="Times New Roman"/>
          <w:color w:val="000000"/>
          <w:sz w:val="22"/>
          <w:szCs w:val="22"/>
        </w:rPr>
        <w:t>Ministerio del Trabajo</w:t>
      </w:r>
      <w:r>
        <w:rPr>
          <w:sz w:val="22"/>
          <w:szCs w:val="22"/>
        </w:rPr>
        <w:t xml:space="preserve">. Las UATH, en forma descentralizada, constituyen los órganos técnicos de aplicación del sistema en coordinación con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Seccin"/>
        <w:spacing w:lineRule="auto" w:line="276"/>
        <w:rPr>
          <w:rFonts w:ascii="Times New Roman" w:hAnsi="Times New Roman" w:cs="Times New Roman"/>
          <w:i/>
          <w:i/>
          <w:color w:val="000000"/>
          <w:sz w:val="22"/>
          <w:szCs w:val="22"/>
        </w:rPr>
      </w:pPr>
      <w:r>
        <w:rPr>
          <w:rFonts w:cs="Times New Roman"/>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istema Informático Integrado del talento humano y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33.-</w:t>
      </w:r>
      <w:r>
        <w:rPr>
          <w:sz w:val="22"/>
          <w:szCs w:val="22"/>
        </w:rPr>
        <w:t xml:space="preserve"> </w:t>
      </w:r>
      <w:r>
        <w:rPr>
          <w:rStyle w:val="TtuloArtculo"/>
          <w:color w:val="000000"/>
          <w:sz w:val="22"/>
          <w:szCs w:val="22"/>
        </w:rPr>
        <w:t>Del sistema informático.-</w:t>
      </w:r>
      <w:r>
        <w:rPr>
          <w:sz w:val="22"/>
          <w:szCs w:val="22"/>
        </w:rPr>
        <w:t xml:space="preserve"> El </w:t>
      </w:r>
      <w:r>
        <w:rPr>
          <w:rStyle w:val="Refgeneral"/>
          <w:rFonts w:cs="Times New Roman"/>
          <w:color w:val="000000"/>
          <w:sz w:val="22"/>
          <w:szCs w:val="22"/>
        </w:rPr>
        <w:t>Ministerio del Trabajo</w:t>
      </w:r>
      <w:r>
        <w:rPr>
          <w:sz w:val="22"/>
          <w:szCs w:val="22"/>
        </w:rPr>
        <w:t xml:space="preserve"> implementará un sistema informático integrado de talento humano y remuneraciones, que estará integrado por los módulos de gestión, de certificación de calidad del servicio, de talento humano y de remuneraciones e ingresos complementarios, movimientos de personal, identificación de personas inhabilitadas para desempeñar un puesto público, catastro integral y otros que se establezcan, para lo cual emitirá la correspondiente norma técn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 responsabilidad sobre la información registrada en este sistema será estrictamente de las UATH institucionales, y la administración y consecuente custodia de la misma estará a cargo del </w:t>
      </w:r>
      <w:r>
        <w:rPr>
          <w:rStyle w:val="Refgeneral"/>
          <w:rFonts w:cs="Times New Roman"/>
          <w:color w:val="000000"/>
          <w:sz w:val="22"/>
          <w:szCs w:val="22"/>
        </w:rPr>
        <w:t>Ministerio del Trabajo</w:t>
      </w:r>
      <w:r>
        <w:rPr>
          <w:sz w:val="22"/>
          <w:szCs w:val="22"/>
        </w:rPr>
        <w:t>. La inobservancia y/o violación de las mencionadas disposiciones conllevará responsabilidades administrativas, civiles o penales a que hubiere lug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34.-</w:t>
      </w:r>
      <w:r>
        <w:rPr>
          <w:sz w:val="22"/>
          <w:szCs w:val="22"/>
        </w:rPr>
        <w:t xml:space="preserve"> </w:t>
      </w:r>
      <w:r>
        <w:rPr>
          <w:rStyle w:val="TtuloArtculo"/>
          <w:color w:val="000000"/>
          <w:sz w:val="22"/>
          <w:szCs w:val="22"/>
        </w:rPr>
        <w:t>Aplicación obligatoria del sistema.-</w:t>
      </w:r>
      <w:r>
        <w:rPr>
          <w:sz w:val="22"/>
          <w:szCs w:val="22"/>
        </w:rPr>
        <w:t xml:space="preserve"> Las instituciones comprendidas en el artículo 3 de la LOSEP, tendrán la obligación de registrar en el Sistema Informático Integrado del Talento Humano y Remuneraciones, administrado por el </w:t>
      </w:r>
      <w:r>
        <w:rPr>
          <w:rStyle w:val="Refgeneral"/>
          <w:rFonts w:cs="Times New Roman"/>
          <w:color w:val="000000"/>
          <w:sz w:val="22"/>
          <w:szCs w:val="22"/>
        </w:rPr>
        <w:t>Ministerio del Trabajo</w:t>
      </w:r>
      <w:r>
        <w:rPr>
          <w:sz w:val="22"/>
          <w:szCs w:val="22"/>
        </w:rPr>
        <w:t>, la información relacionada con los movimientos de personal del talento humano de su institución, al momento de realizado el acto administrativo y sus remunera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Seccin"/>
        <w:spacing w:lineRule="auto" w:line="276"/>
        <w:rPr>
          <w:rFonts w:ascii="Times New Roman" w:hAnsi="Times New Roman" w:cs="Times New Roman"/>
          <w:i/>
          <w:i/>
          <w:color w:val="000000"/>
          <w:sz w:val="22"/>
          <w:szCs w:val="22"/>
        </w:rPr>
      </w:pPr>
      <w:r>
        <w:rPr>
          <w:rFonts w:cs="Times New Roman"/>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desarrollo institucion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35.-</w:t>
      </w:r>
      <w:r>
        <w:rPr>
          <w:sz w:val="22"/>
          <w:szCs w:val="22"/>
        </w:rPr>
        <w:t xml:space="preserve"> </w:t>
      </w:r>
      <w:r>
        <w:rPr>
          <w:rStyle w:val="TtuloArtculo"/>
          <w:color w:val="000000"/>
          <w:sz w:val="22"/>
          <w:szCs w:val="22"/>
        </w:rPr>
        <w:t xml:space="preserve">Desarrollo institucional.- </w:t>
      </w:r>
      <w:r>
        <w:rPr>
          <w:sz w:val="22"/>
          <w:szCs w:val="22"/>
        </w:rPr>
        <w:t>Es el conjunto de principios, políticas, normas, técnicas, procesos y estrategias que permiten a las instituciones, organismos y entidades de la administración pública central, institucional y dependiente, a través del talento humano, organizarse para generar el portafolio de productos y servicios institucionales acordes con el contenido y especialización de su misión, objetivos y responsabilidades en respuesta a las expectativas y demandas de los usuarios internos y extern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6.- </w:t>
      </w:r>
      <w:r>
        <w:rPr>
          <w:rStyle w:val="Cambiodefini"/>
          <w:color w:val="000000"/>
          <w:sz w:val="22"/>
          <w:szCs w:val="22"/>
        </w:rPr>
        <w:t xml:space="preserve">De los proyectos de estructuras institucionales y posicionales.- </w:t>
      </w:r>
      <w:r>
        <w:rPr>
          <w:rStyle w:val="Cambio"/>
          <w:rFonts w:cs="Times New Roman"/>
          <w:color w:val="000000"/>
          <w:sz w:val="22"/>
          <w:szCs w:val="22"/>
        </w:rPr>
        <w:t>Los proyectos de reforma institucional o posicional que involucren afectación presupuestaria en las instituciones que se encuentran en el ámbito del artículo 3 de la LOSEP se someterán al dictamen presupuestario por parte del ente rector de las finanzas públicas, de ser el caso, previo a que el Ministerio del Trabajo emita el correspondiente inform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7.- </w:t>
      </w:r>
      <w:r>
        <w:rPr>
          <w:rStyle w:val="TtuloArtculo"/>
          <w:color w:val="000000"/>
          <w:sz w:val="22"/>
          <w:szCs w:val="22"/>
        </w:rPr>
        <w:t>Administración del desarrollo institucional.-</w:t>
      </w:r>
      <w:r>
        <w:rPr>
          <w:sz w:val="22"/>
          <w:szCs w:val="22"/>
        </w:rPr>
        <w:t xml:space="preserve"> Las UATH tendrán bajo su responsabilidad el desarrollo, estructuración y reestructuración de las estructuras institucionales y posicionales, en función de la misión, objetivos, procesos y actividades de la organización y producto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Para el efecto, aplicaran la norma para el diseño, rediseño e implementación de las estructuras organizacionales que emita e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8.-</w:t>
      </w:r>
      <w:r>
        <w:rPr>
          <w:sz w:val="22"/>
          <w:szCs w:val="22"/>
        </w:rPr>
        <w:t xml:space="preserve"> </w:t>
      </w:r>
      <w:r>
        <w:rPr>
          <w:rStyle w:val="TtuloArtculo"/>
          <w:color w:val="000000"/>
          <w:sz w:val="22"/>
          <w:szCs w:val="22"/>
        </w:rPr>
        <w:t xml:space="preserve">Del Comité de Gestión de Calidad de Servicio y el Desarrollo Institucional.- </w:t>
      </w:r>
      <w:r>
        <w:rPr>
          <w:sz w:val="22"/>
          <w:szCs w:val="22"/>
        </w:rPr>
        <w:t>En las instituciones establecidas en el artículo 3 de la LOSEP, se integrará el Comité de Gestión de Calidad de Servicio y el Desarrollo Institucional que tendrá la responsabilidad de proponer, monitorear y evaluar la aplicación de las políticas, normas y prioridades relativas al mejoramiento de la eficiencia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mité tendrá la calidad de permanente, y estará integrado p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autoridad nominadora o su delegado, quien lo presidi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responsable del proceso de gestión estratég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Una o un responsable por cada uno de los procesos o unidades administrativ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o el responsable de la UATH o quien hiciere sus vec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unidades o procesos desconcentrados se contará con comités locales los cuales serán permanentes y deberán coordinar sus actividades con el comité na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SUBSISTEMA DE PLANIFICACIÓN DEL TALENTO HUMA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Planificación del talento huma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39.-</w:t>
      </w:r>
      <w:r>
        <w:rPr>
          <w:sz w:val="22"/>
          <w:szCs w:val="22"/>
        </w:rPr>
        <w:t xml:space="preserve"> </w:t>
      </w:r>
      <w:r>
        <w:rPr>
          <w:rStyle w:val="TtuloArtculo"/>
          <w:color w:val="000000"/>
          <w:sz w:val="22"/>
          <w:szCs w:val="22"/>
        </w:rPr>
        <w:t>Subsistema de planificación del talento humano.-</w:t>
      </w:r>
      <w:r>
        <w:rPr>
          <w:sz w:val="22"/>
          <w:szCs w:val="22"/>
        </w:rPr>
        <w:t xml:space="preserve"> El subsistema de planificación de talento humano permite determinar el número de puestos de cada grupo ocupacional que requieren los procesos de las instituciones del sector público, en función de la situación histórica, actual y futura; del crecimiento de la masa salarial compatible con el crecimiento económico y la sostenibilidad fiscal; de normas y estándares técnicos que expida el </w:t>
      </w:r>
      <w:r>
        <w:rPr>
          <w:rStyle w:val="Refgeneral"/>
          <w:rFonts w:cs="Times New Roman"/>
          <w:color w:val="000000"/>
          <w:sz w:val="22"/>
          <w:szCs w:val="22"/>
        </w:rPr>
        <w:t>Ministerio del Trabajo</w:t>
      </w:r>
      <w:r>
        <w:rPr>
          <w:sz w:val="22"/>
          <w:szCs w:val="22"/>
        </w:rPr>
        <w:t>; y, de la planificación y estructura institucional y posi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40.-</w:t>
      </w:r>
      <w:r>
        <w:rPr>
          <w:sz w:val="22"/>
          <w:szCs w:val="22"/>
        </w:rPr>
        <w:t xml:space="preserve"> </w:t>
      </w:r>
      <w:r>
        <w:rPr>
          <w:rStyle w:val="TtuloArtculo"/>
          <w:color w:val="000000"/>
          <w:sz w:val="22"/>
          <w:szCs w:val="22"/>
        </w:rPr>
        <w:t>De la Población Económicamente Activa - PEA del Sector Público.-</w:t>
      </w:r>
      <w:r>
        <w:rPr>
          <w:sz w:val="22"/>
          <w:szCs w:val="22"/>
        </w:rPr>
        <w:t xml:space="preserve"> La Población Económicamente Activa - PEA del sector público será considerada dentro de la norma que emita el </w:t>
      </w:r>
      <w:r>
        <w:rPr>
          <w:rStyle w:val="Refgeneral"/>
          <w:rFonts w:cs="Times New Roman"/>
          <w:color w:val="000000"/>
          <w:sz w:val="22"/>
          <w:szCs w:val="22"/>
        </w:rPr>
        <w:t>Ministerio del Trabajo</w:t>
      </w:r>
      <w:r>
        <w:rPr>
          <w:sz w:val="22"/>
          <w:szCs w:val="22"/>
        </w:rPr>
        <w:t xml:space="preserve"> para el manejo del subsistema de planificación del talento human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pPr>
      <w:r>
        <w:rPr>
          <w:rStyle w:val="Artculo"/>
          <w:color w:val="000000"/>
          <w:sz w:val="22"/>
          <w:szCs w:val="22"/>
        </w:rPr>
        <w:t xml:space="preserve"> </w:t>
      </w:r>
      <w:r>
        <w:rPr>
          <w:rStyle w:val="Artculo"/>
          <w:color w:val="000000"/>
          <w:sz w:val="22"/>
          <w:szCs w:val="22"/>
        </w:rPr>
        <w:t>Art. 141.-</w:t>
      </w:r>
      <w:r>
        <w:rPr>
          <w:sz w:val="22"/>
          <w:szCs w:val="22"/>
        </w:rPr>
        <w:t xml:space="preserve"> </w:t>
      </w:r>
      <w:r>
        <w:rPr>
          <w:rStyle w:val="TtuloArtculo"/>
          <w:color w:val="000000"/>
          <w:sz w:val="22"/>
          <w:szCs w:val="22"/>
        </w:rPr>
        <w:t>De la planificación institucional del talento humano.-</w:t>
      </w:r>
      <w:r>
        <w:rPr>
          <w:sz w:val="22"/>
          <w:szCs w:val="22"/>
        </w:rPr>
        <w:t xml:space="preserve"> Sobre la base de las políticas, normas e instrumentos del </w:t>
      </w:r>
      <w:r>
        <w:rPr>
          <w:rStyle w:val="Refgeneral"/>
          <w:rFonts w:cs="Times New Roman"/>
          <w:color w:val="000000"/>
          <w:sz w:val="22"/>
          <w:szCs w:val="22"/>
        </w:rPr>
        <w:t>Ministerio del Trabajo</w:t>
      </w:r>
      <w:r>
        <w:rPr>
          <w:sz w:val="22"/>
          <w:szCs w:val="22"/>
        </w:rPr>
        <w:t>, las UATH, de conformidad con el plan estratégico institucional, portafolio de productos, servicios, procesos, y procedimientos diseñarán los lineamientos en que se fundamentarán las diferentes unidades o procesos administrativos, para la elaboración de la planificación del talento humano necesario en cada una de ell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Posteriormente las UATH deberán remitir la información en el término señalado en el segundo inciso del artículo 56 de la LOSEP, para la aprobación del </w:t>
      </w:r>
      <w:r>
        <w:rPr>
          <w:rStyle w:val="Refgeneral"/>
          <w:rFonts w:cs="Times New Roman"/>
          <w:color w:val="000000"/>
          <w:sz w:val="22"/>
          <w:szCs w:val="22"/>
        </w:rPr>
        <w:t>Ministerio del Trabajo</w:t>
      </w:r>
      <w:r>
        <w:rPr>
          <w:sz w:val="22"/>
          <w:szCs w:val="22"/>
        </w:rPr>
        <w:t xml:space="preserve">. La planificación del talento humano se constituirá en un referente para los procesos de creación de puestos, la contratación de servicios ocasionales, contratos civiles de servicios profesionales, los convenios o contratos de pasantías o prácticas laborales, la supresión de puestos y demás movimientos de personal, y se registrarán en el sistema de información que el </w:t>
      </w:r>
      <w:r>
        <w:rPr>
          <w:rStyle w:val="Refgeneral"/>
          <w:rFonts w:cs="Times New Roman"/>
          <w:color w:val="000000"/>
          <w:sz w:val="22"/>
          <w:szCs w:val="22"/>
        </w:rPr>
        <w:t>Ministerio del Trabajo</w:t>
      </w:r>
      <w:r>
        <w:rPr>
          <w:sz w:val="22"/>
          <w:szCs w:val="22"/>
        </w:rPr>
        <w:t xml:space="preserve"> determin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cumplimiento de lo determinado en el tercer y cuarto inciso del artículo 56 de la LOSEP esta disposición no será aplicable para los miembros activos de las Fuerzas Armadas y Policía Nacional, Universidades y Escuelas Politécnicas Públicas, aquellas sujetas al ámbito de la Ley Orgánica de Empresas Públicas y Gobiernos Autónomos Descentralizados, sus entidades y regímenes especiales; sin embargo, las UATH de estas instituciones registrarán la creación de puestos, la contratación de servicios ocasionales, contratos civiles de servicios profesionales, los convenios o contratos de pasantías o prácticas laborales, la supresión de puestos y demás movimientos de personal en el sistema de información que el </w:t>
      </w:r>
      <w:r>
        <w:rPr>
          <w:rStyle w:val="Refgeneral"/>
          <w:rFonts w:cs="Times New Roman"/>
          <w:color w:val="000000"/>
          <w:sz w:val="22"/>
          <w:szCs w:val="22"/>
        </w:rPr>
        <w:t>Ministerio del Trabajo</w:t>
      </w:r>
      <w:r>
        <w:rPr>
          <w:sz w:val="22"/>
          <w:szCs w:val="22"/>
        </w:rPr>
        <w:t xml:space="preserve"> determine y en el Sistema Presupuestario de Remuneraciones y Nómina SIPREN en los casos que correspond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42.-</w:t>
      </w:r>
      <w:r>
        <w:rPr>
          <w:sz w:val="22"/>
          <w:szCs w:val="22"/>
        </w:rPr>
        <w:t xml:space="preserve"> </w:t>
      </w:r>
      <w:r>
        <w:rPr>
          <w:rStyle w:val="TtuloArtculo"/>
          <w:color w:val="000000"/>
          <w:sz w:val="22"/>
          <w:szCs w:val="22"/>
        </w:rPr>
        <w:t>Efectos de la planificación del talento humano.-</w:t>
      </w:r>
      <w:r>
        <w:rPr>
          <w:sz w:val="22"/>
          <w:szCs w:val="22"/>
        </w:rPr>
        <w:t xml:space="preserve"> Las UATH, sobre la base de la planificación a que se refiere el artículo 141 de este Reglamento General pondrán en consideración de la autoridad nominadora anualmente, las recomendaciones sobre traslados, traspasos, cambios administrativos, intercambio voluntario de puestos, creación y/o supresión de puestos, contratos de servicios ocasionales, contratos civiles de servicios profesionales, convenios o contratos de pasantías o prácticas, que la institución deba ejecutar para optimizar recursos y orientarse a la consecución de sus metas, objetivos y planificación estratégic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contratos en el servicio público y sus clas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sz w:val="22"/>
          <w:szCs w:val="22"/>
        </w:rPr>
        <w:t xml:space="preserve">* </w:t>
      </w:r>
      <w:r>
        <w:rPr>
          <w:rStyle w:val="Artculo"/>
          <w:color w:val="000000"/>
          <w:sz w:val="22"/>
          <w:szCs w:val="22"/>
        </w:rPr>
        <w:t xml:space="preserve">Art. 143.- </w:t>
      </w:r>
      <w:r>
        <w:rPr>
          <w:rStyle w:val="Cambiodefini"/>
          <w:color w:val="000000"/>
          <w:sz w:val="22"/>
          <w:szCs w:val="22"/>
        </w:rPr>
        <w:t xml:space="preserve">De los contratos de servicios ocasionales.- </w:t>
      </w:r>
      <w:r>
        <w:rPr>
          <w:rStyle w:val="Cambio"/>
          <w:rFonts w:cs="Times New Roman"/>
          <w:color w:val="000000"/>
          <w:sz w:val="22"/>
          <w:szCs w:val="22"/>
        </w:rPr>
        <w:t>La autoridad nominadora, podrá suscribir contratos para la prestación de servicios ocasionales, previo informe favorable de la UATH. El informe justificara la necesidad de trabajo ocasional, certificada el cumplimiento de los requisitos previstos en la LOSEP y este Reglamento General para el ingreso ocasional al servicio público por parte de la persona a ser contratada; para el efecto se contará con la certificación de que existen los recursos econ6micos disponibles en la correspondiente partida presupuestaria y se observara que la contratación no implique aumento en la masa salarial aprobada; en caso de que esta contratación implique aumento de la masa salarial aprobada, deberá obtenerse en forma previa las respectivas autorizaciones favorab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l plazo máximo de duración del contrato de servicios ocasionales será de hasta un año y no podrá ser prorrogado salvo los cosas establecidos en la Ley. Una vez superado el plazo, se entenderá como necesidad institucional permanente lo que conllevará la respectiva creación del puesto, de conformidad a lo establecido en el artículo 58 de la Ley Orgánica del Servicio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odrán suscribir varios contratos de servicios ocasionales entre la misma institución y la o el mismo servidor, durante un ejercicio fiscal en curso, que se pueden renovar por necesidad institu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De persistir la necesidad de cumplimiento de actividades permanentes, la UATH planificara la creación del puesto el cual será ocupado agotando el concurso de meritos y oposición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3 del Decreto Ejecutivo 858 (RO-S 31: 3-sep-2019), dispone eliminar del inciso cuarto la frase "en el que se incluye la renovación"; el inciso cuarto fue sustituido por la Sentencia 048-17-SEP-CC (RO-S 2: 6-abr-2017), por lo que dicha frase, no se encuentra en el texto publicado.</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En caso de proceder a la prórroga del contrato de servicios ocasionales, no se suspende la relación entre la o el servidor y la institución contratante.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sonal sujeto a contratos de servicios ocasionales, podrá subrogar o encargarse de un puesto de aquellos comprendidos dentro de la escala del nivel jerárquico superior o de la escala nacional de remuneraciones mensuales unificadas de los servidores públicos, para lo cual deberá cumplir con los requisitos y perfiles para el puesto a subrogar o encargarse. La UATH en el informe previo a la contratación deberá incorporar dicha posibilidad, la cual constara de manera expresa como clausula en el contrato a suscribirs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Si se requiere que la servidora o servidor contratado ejecute parcial o totalmente actividades o funciones distintas a las determinadas en el contrato, se podrá realizar un adendum al mismo en acuerdo entre las partes, o se deberá dar por terminado el contrato, previo al cumplimiento de las disposiciones establecidas en la LOSEP </w:t>
      </w:r>
      <w:r>
        <w:rPr>
          <w:rStyle w:val="Cambio"/>
          <w:rFonts w:eastAsia="Lucida Sans Unicode" w:cs="Times New Roman"/>
          <w:color w:val="000000"/>
          <w:sz w:val="22"/>
          <w:szCs w:val="22"/>
        </w:rPr>
        <w:t>y</w:t>
      </w:r>
      <w:r>
        <w:rPr>
          <w:rStyle w:val="Cambio"/>
          <w:rFonts w:cs="Times New Roman"/>
          <w:color w:val="000000"/>
          <w:sz w:val="22"/>
          <w:szCs w:val="22"/>
        </w:rPr>
        <w:t xml:space="preserve"> este Reglamento General, y este último caso celebrar un nuevo contra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su naturaleza, este tipo de contratos no genera estabilidad laboral alguna, no son sujetos de indemnización por supresión de puestos o partidas, incentivos para la jubilación, planes de retiro voluntario con indemnización, compras de renuncias, compensaciones por renuncia voluntaria, licencias sin remuneración y comisiones de servicio con remuneración para estudios regulares de post grado, no ingresaran a la carrera del servicio público mientras dure la relación contractual; sin embargo, las personas contratadas deberán cumplir con todos los requisitos y el perfil del puesto exigido en los manuales institucionales y en el Manual Genérico de Pues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UATH a fin de propender a una efectiva realización de sus actividades, desde el primer momento, será responsable de la implementación de mecanismos de inducci6n para las y los servidores con contratos de servicios ocas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os los contratos de servicios ocasionales celebrados por las instituciones comprendidas en el artículo 3 de la LOSEP, deberán ser registrados en el Sistema Informático Integrado del Talento Humano que implemente el</w:t>
      </w:r>
      <w:r>
        <w:rPr>
          <w:sz w:val="22"/>
          <w:szCs w:val="22"/>
        </w:rPr>
        <w:t xml:space="preserve"> </w:t>
      </w:r>
      <w:r>
        <w:rPr>
          <w:rStyle w:val="Refgeneral"/>
          <w:rFonts w:cs="Times New Roman"/>
          <w:color w:val="000000"/>
          <w:sz w:val="22"/>
          <w:szCs w:val="22"/>
        </w:rPr>
        <w:t>Ministerio del Trabajo</w:t>
      </w:r>
      <w:r>
        <w:rPr>
          <w:rStyle w:val="Cambio"/>
          <w:rFonts w:cs="Times New Roman"/>
          <w:color w:val="000000"/>
          <w:sz w:val="22"/>
          <w:szCs w:val="22"/>
        </w:rPr>
        <w:t xml:space="preserve"> para el efec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Para efectos presupuestarios y de pago, las instituciones deberán registrar estos contratos en el sistema informática determinado para el efecto por el ente rector en finanzas públicas con la finalidad de expedir los distributivos de remuneraciones correspondientes y de ser el caso las respectivas reform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s instituciones de la Función Ejecutiva, el</w:t>
      </w:r>
      <w:r>
        <w:rPr>
          <w:sz w:val="22"/>
          <w:szCs w:val="22"/>
        </w:rPr>
        <w:t xml:space="preserve"> </w:t>
      </w:r>
      <w:r>
        <w:rPr>
          <w:rStyle w:val="Refgeneral"/>
          <w:rFonts w:cs="Times New Roman"/>
          <w:color w:val="000000"/>
          <w:sz w:val="22"/>
          <w:szCs w:val="22"/>
        </w:rPr>
        <w:t>Ministerio del Trabajo</w:t>
      </w:r>
      <w:r>
        <w:rPr>
          <w:rStyle w:val="Cambio"/>
          <w:rFonts w:cs="Times New Roman"/>
          <w:color w:val="000000"/>
          <w:sz w:val="22"/>
          <w:szCs w:val="22"/>
        </w:rPr>
        <w:t xml:space="preserve"> controlara los procedimientos de contratación utilizados por la UATH de cada institución, y verificara el cumplimiento de las políticas, normas e instrumentos de contratación ocasional; y, de su incumplimiento comunicara a la autoridad nominadora para la aplicación del régimen disciplinario, sin perjuicio de someter a conocimiento de la Contraloría General del Estado, para la determinación de responsabilidades a que hubiere lug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44.-</w:t>
      </w:r>
      <w:r>
        <w:rPr>
          <w:sz w:val="22"/>
          <w:szCs w:val="22"/>
        </w:rPr>
        <w:t xml:space="preserve"> </w:t>
      </w:r>
      <w:r>
        <w:rPr>
          <w:rStyle w:val="TtuloArtculo"/>
          <w:color w:val="000000"/>
          <w:sz w:val="22"/>
          <w:szCs w:val="22"/>
        </w:rPr>
        <w:t>Porcentajes de contratación mayor.-</w:t>
      </w:r>
      <w:r>
        <w:rPr>
          <w:sz w:val="22"/>
          <w:szCs w:val="22"/>
        </w:rPr>
        <w:t xml:space="preserve"> Con motivo de los contratos de servicios ocasionales necesarios en la Función Electoral, durante los procesos electorales, y dentro de este período de tiempo, estarán sujetos a un porcentaje de contratación mayor al establecido en el artículo 58 de la LOSEP, previo el estudio técnico y dictamen favorable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Cuando se requiera de la suscripción de contratos de servicios ocasionales, en porcentajes superiores al señalado en la LOSEP y en este Reglamento General, se requerirá de la correspondiente autorización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Se encuentran exentas del cumplimiento del porcentaje de contratación de servicios ocasionales establecido en la LOSEP, aquellas instituciones u organismos de reciente creación, esto es aquellas que hubieren sido creadas durante un período de hasta 4 años atrás contabilizados a partir de la promulgación de la LOSEP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de servicios ocasionales para desarrollar funciones en proyectos de inversión en una institución y puestos de la escala del nivel jerárquico superior, no se considerarán dentro del porcentaje máximo de contratos de servicios ocasionales establecidos en la LOSEP y este Reglamento Gene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45.- </w:t>
      </w:r>
      <w:r>
        <w:rPr>
          <w:rStyle w:val="TtuloArtculo"/>
          <w:color w:val="000000"/>
          <w:sz w:val="22"/>
          <w:szCs w:val="22"/>
        </w:rPr>
        <w:t xml:space="preserve">Contenido del contrato de servicios ocasionales.- </w:t>
      </w:r>
      <w:r>
        <w:rPr>
          <w:sz w:val="22"/>
          <w:szCs w:val="22"/>
        </w:rPr>
        <w:t xml:space="preserve">El contrato de servicios ocasionales contendrá básicamente: lugar y fecha de celebración, comparecientes, antecedentes, objeto del contrato, descripción de las actividades a cumplir, plazo de duración, la posibilidad de subrogar o encargar a puestos, la remuneración pactada con sujeción a los niveles de las escalas de remuneraciones unificadas establecidas por el </w:t>
      </w:r>
      <w:r>
        <w:rPr>
          <w:rStyle w:val="Refgeneral"/>
          <w:rFonts w:cs="Times New Roman"/>
          <w:color w:val="000000"/>
          <w:sz w:val="22"/>
          <w:szCs w:val="22"/>
        </w:rPr>
        <w:t>Ministerio del Trabajo</w:t>
      </w:r>
      <w:r>
        <w:rPr>
          <w:sz w:val="22"/>
          <w:szCs w:val="22"/>
        </w:rPr>
        <w:t>; certificación de disponibilidad y partida presupuestaria correspondiente; el dictamen favorable emitido por la UATH; y, la determinación de que el mismo por su naturaleza pueda darse por terminado en cualquier momen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46.-</w:t>
      </w:r>
      <w:r>
        <w:rPr>
          <w:sz w:val="22"/>
          <w:szCs w:val="22"/>
        </w:rPr>
        <w:t xml:space="preserve"> </w:t>
      </w:r>
      <w:r>
        <w:rPr>
          <w:rStyle w:val="TtuloArtculo"/>
          <w:color w:val="000000"/>
          <w:sz w:val="22"/>
          <w:szCs w:val="22"/>
        </w:rPr>
        <w:t xml:space="preserve">Terminación de los contratos de servicios ocasionales.- </w:t>
      </w:r>
      <w:r>
        <w:rPr>
          <w:sz w:val="22"/>
          <w:szCs w:val="22"/>
        </w:rPr>
        <w:t>Los contratos de servicios ocasionales terminarán por las siguientes cau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umplimiento del 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Mutuo acuerdo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Renuncia voluntaria presen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Incapacidad absoluta y permanente de la o el contratado para prestar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érdida de los derechos de ciudadanía declarada judicialmente en providencia ejecutori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Por terminación unilateral del contrato por parte de la autoridad nominadora, sin que fuere necesario otro requisito prev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Por obtener una calificación regular o insuficiente establecida mediante el proceso de la evaluación del desempe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Destitución; 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Muerte.</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5. Conforme la facultad consagrada en el artículo 436 numerales 1 y 2 de la Constitución de la República y en virtud del artículo 76 numeral 5 de la Ley Orgánica de Garan-tías Jurisdiccionales:</w:t>
      </w:r>
    </w:p>
    <w:p>
      <w:pPr>
        <w:pStyle w:val="Textoreso"/>
        <w:spacing w:lineRule="auto" w:line="276"/>
        <w:rPr>
          <w:color w:val="000000"/>
          <w:sz w:val="22"/>
          <w:szCs w:val="22"/>
        </w:rPr>
      </w:pPr>
      <w:r>
        <w:rPr>
          <w:color w:val="000000"/>
          <w:sz w:val="22"/>
          <w:szCs w:val="22"/>
        </w:rPr>
        <w:t>Se declara la constitucionalidad condicionada del artículo 146 del Reglamento General de la Ley Orgánica de Servicio Público, por lo que será constitucional siempre y cuando se interprete de la siguiente manera:</w:t>
      </w:r>
    </w:p>
    <w:p>
      <w:pPr>
        <w:pStyle w:val="Textoreso"/>
        <w:spacing w:lineRule="auto" w:line="276"/>
        <w:rPr>
          <w:color w:val="000000"/>
          <w:sz w:val="22"/>
          <w:szCs w:val="22"/>
        </w:rPr>
      </w:pPr>
      <w:r>
        <w:rPr>
          <w:color w:val="000000"/>
          <w:sz w:val="22"/>
          <w:szCs w:val="22"/>
        </w:rPr>
        <w:t>Las personas con discapacidad, debidamente calificadas por la Autoridad Sanitaria Nacional a través del Sistema Nacional de Salud, que han suscrito un contrato de servicios ocasionales con una entidad pública, no podrán ser separadas de sus labores, en razón de la aplicación de la causal f) del artículo 146 del Reglamento General de la Ley Orgánica de Servicio Público. Los contratos de servicios ocasionales suscritos entre una persona con discapacidad y una entidad pública, podrán terminar únicamente por las causales a), b), c), d), e), g), h) e i) del artículo 146 del Reglamento General de la Ley Orgánica de Servicio Público.</w:t>
      </w:r>
    </w:p>
    <w:p>
      <w:pPr>
        <w:pStyle w:val="Textoreso"/>
        <w:spacing w:lineRule="auto" w:line="276"/>
        <w:rPr>
          <w:color w:val="000000"/>
          <w:sz w:val="22"/>
          <w:szCs w:val="22"/>
          <w:lang w:val="en-US"/>
        </w:rPr>
      </w:pPr>
      <w:r>
        <w:rPr>
          <w:color w:val="000000"/>
          <w:sz w:val="22"/>
          <w:szCs w:val="22"/>
          <w:lang w:val="en-US"/>
        </w:rPr>
        <w:t>(Sent. 258-15-sep-cc. 12-ago-2015. RO-S 629: 17-nov-2015)</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Decisión:</w:t>
      </w:r>
    </w:p>
    <w:p>
      <w:pPr>
        <w:pStyle w:val="Textoreso"/>
        <w:spacing w:lineRule="auto" w:line="276"/>
        <w:rPr>
          <w:color w:val="000000"/>
          <w:sz w:val="22"/>
          <w:szCs w:val="22"/>
        </w:rPr>
      </w:pPr>
      <w:r>
        <w:rPr>
          <w:color w:val="000000"/>
          <w:sz w:val="22"/>
          <w:szCs w:val="22"/>
        </w:rPr>
        <w:t>6. Conforme la facultad consagrada en el artículo 436 numerales 1 y 2 de la Constitución de la República y en virtud del artículo 76 numeral 5 de la Ley Orgánica de Garantías Jurisdiccionales:</w:t>
      </w:r>
    </w:p>
    <w:p>
      <w:pPr>
        <w:pStyle w:val="Textoreso"/>
        <w:spacing w:lineRule="auto" w:line="276"/>
        <w:rPr>
          <w:color w:val="000000"/>
          <w:sz w:val="22"/>
          <w:szCs w:val="22"/>
        </w:rPr>
      </w:pPr>
      <w:r>
        <w:rPr>
          <w:color w:val="000000"/>
          <w:sz w:val="22"/>
          <w:szCs w:val="22"/>
        </w:rPr>
        <w:t>Se declara la constitucionalidad condicionada del artículo 146 del Reglamento General de la Ley Orgánica de Servicio Público, por lo que será constitucional siempre y cuando se interprete de la siguiente manera:</w:t>
      </w:r>
    </w:p>
    <w:p>
      <w:pPr>
        <w:pStyle w:val="Textoreso"/>
        <w:spacing w:lineRule="auto" w:line="276"/>
        <w:rPr>
          <w:color w:val="000000"/>
          <w:sz w:val="22"/>
          <w:szCs w:val="22"/>
        </w:rPr>
      </w:pPr>
      <w:r>
        <w:rPr>
          <w:color w:val="000000"/>
          <w:sz w:val="22"/>
          <w:szCs w:val="22"/>
        </w:rPr>
        <w:t>Las mujeres embarazadas y en período de lactancia que han suscrito un contrato de servicios ocasionales con una entidad pública, no podrán ser separadas de sus labores, en razón de la aplicación de la causal f del artículo 146 del Reglamento General de la Ley Orgánica de Servicio Público. Los contratos de servicios ocasionales suscritos entre una mujer embarazada o en período de lactancia y una entidad pública, podrán terminar únicamente por las causales a, b, c, d, e, g, h e i del artículo 146 del Reglamento General de la Ley Orgánica de Servicio Público.</w:t>
      </w:r>
    </w:p>
    <w:p>
      <w:pPr>
        <w:pStyle w:val="Textoreso"/>
        <w:spacing w:lineRule="auto" w:line="276"/>
        <w:rPr/>
      </w:pPr>
      <w:r>
        <w:rPr>
          <w:color w:val="000000"/>
          <w:sz w:val="22"/>
          <w:szCs w:val="22"/>
          <w:lang w:val="en-US"/>
        </w:rPr>
        <w:t xml:space="preserve">(Sent. 309-16-SEP-CC. Gac. Const. </w:t>
      </w:r>
      <w:r>
        <w:rPr>
          <w:color w:val="000000"/>
          <w:sz w:val="22"/>
          <w:szCs w:val="22"/>
        </w:rPr>
        <w:t>19: 20-oct-2016)</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47.-</w:t>
      </w:r>
      <w:r>
        <w:rPr>
          <w:sz w:val="22"/>
          <w:szCs w:val="22"/>
        </w:rPr>
        <w:t xml:space="preserve"> </w:t>
      </w:r>
      <w:r>
        <w:rPr>
          <w:rStyle w:val="TtuloArtculo"/>
          <w:color w:val="000000"/>
          <w:sz w:val="22"/>
          <w:szCs w:val="22"/>
        </w:rPr>
        <w:t xml:space="preserve">Pago de la remuneración del personal contratado.- </w:t>
      </w:r>
      <w:r>
        <w:rPr>
          <w:sz w:val="22"/>
          <w:szCs w:val="22"/>
        </w:rPr>
        <w:t>La remuneración para las personas con contratos de servicios ocasionales se efectuará desde el primer día del mes, siempre que la prestación de servicios se efectuare desde dicho día; y, en caso de que la prestación de servicios se efectuare con posterioridad se pagará la parte proporcional del tiempo efectivamente trabajado, mediante honor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se dé por terminado el contrato de servicios ocasionales, en cualquier día de un mes, se cancelará la remuneración hasta el día efectivamente trabaj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8.- </w:t>
      </w:r>
      <w:r>
        <w:rPr>
          <w:rStyle w:val="TtuloArtculo"/>
          <w:color w:val="000000"/>
          <w:sz w:val="22"/>
          <w:szCs w:val="22"/>
        </w:rPr>
        <w:t xml:space="preserve">De los contratos civiles de servicios.- </w:t>
      </w:r>
      <w:r>
        <w:rPr>
          <w:sz w:val="22"/>
          <w:szCs w:val="22"/>
        </w:rPr>
        <w:t>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 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Estos contratos se suscribirán para puestos comprendidos en todos los grupos ocupacionales y se pagarán mediante honorarios mensualiz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personas a contratarse bajo esta modalidad no deberán tener inhabilidades, prohibiciones e impedimentos establecidos para las y los servidores públicos. </w:t>
      </w:r>
      <w:r>
        <w:rPr>
          <w:rStyle w:val="Cambio"/>
          <w:rFonts w:cs="Times New Roman"/>
          <w:color w:val="000000"/>
          <w:sz w:val="22"/>
          <w:szCs w:val="22"/>
        </w:rPr>
        <w:t>Tratándose de personas que hayan recibido indemnización o compensación económica por compra de renuncia, retiro voluntario, venta de renuncia u otras figuras similares, no constituirá impedimento para suscribir un contrato civil de servicios, conforme lo establece la LOSEP y este Reglamento Gene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s personas extranjeras, podrán prestar sus servicios al Estado Ecuatoriano, mediante la suscripción de contratos civiles de servicios profesionales o de servicios técnicos especializados para lo cual se estará a lo que establece para estas personas en la LOSEP, en este Reglamento General y las normas legales aplic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Art. 149.-</w:t>
      </w:r>
      <w:r>
        <w:rPr>
          <w:sz w:val="22"/>
          <w:szCs w:val="22"/>
        </w:rPr>
        <w:t xml:space="preserve"> </w:t>
      </w:r>
      <w:r>
        <w:rPr>
          <w:rStyle w:val="TtuloArtculo"/>
          <w:color w:val="000000"/>
          <w:sz w:val="22"/>
          <w:szCs w:val="22"/>
        </w:rPr>
        <w:t>Convenios o contratos de pasantías o prácticas.-</w:t>
      </w:r>
      <w:r>
        <w:rPr>
          <w:sz w:val="22"/>
          <w:szCs w:val="22"/>
        </w:rPr>
        <w:t xml:space="preserve"> Las instituciones del sector público podrán celebrar convenios o contratos de pasantías con estudiantes de institutos, universidades y escuelas politécnicas, reconocidas por el organismo competente en el país, conforme al artículo 59 de la LOSEP, mismos que se sustentarán en convenios previamente celebrados con las respectivas instituciones del sistema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través de los convenios con las instituciones del sistema de educación superior, se definirán las características de los programas de pasantía, y los requerimientos de las institucione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individualizados de pasantía contendrán las condiciones específicas acordadas entre el estudiante y la institución pública, que por ser una relación de origen académico no produce ningún tipo de vínculo labo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l mismo modo, las instituciones del sector público podrán celebrar convenios de práctica estudiantil con los establecimientos de educación regular de nivel medi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dicionalmente las instituciones del Estado para contar con pasantes universitarios podrán utilizar los proyectos específicos de pasantías que mantenga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 base normativa y procedimental para la aplicación de lo dispuesto en este artículo se sujetará a la norma que para el efecto expida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Por estos convenios o contratos no se origina relación laboral, no generan derechos ni obligaciones laborales o administrativas, se caracterizan por tener una duración limitada y podrán percibir un reconocimiento económico establecido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xpedirá la regulación que establezca el reconocimiento económico a entregarse a los pasantes y/o practicantes, por parte del </w:t>
      </w:r>
      <w:r>
        <w:rPr>
          <w:rStyle w:val="Refgeneral"/>
          <w:rFonts w:cs="Times New Roman"/>
          <w:color w:val="000000"/>
          <w:sz w:val="22"/>
          <w:szCs w:val="22"/>
        </w:rPr>
        <w:t>Ministerio del Trabajo</w:t>
      </w:r>
      <w:r>
        <w:rPr>
          <w:sz w:val="22"/>
          <w:szCs w:val="22"/>
        </w:rPr>
        <w:t xml:space="preserve"> o de las instituciones que lo requieran por efecto de estos convenios o contratos. En esos casos, la institución contratante deberá contar con la disponibilidad presupuestaria respectiv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Seccin"/>
        <w:spacing w:lineRule="auto" w:line="276"/>
        <w:rPr>
          <w:rFonts w:ascii="Times New Roman" w:hAnsi="Times New Roman" w:cs="Times New Roman"/>
          <w:i/>
          <w:i/>
          <w:color w:val="000000"/>
          <w:sz w:val="22"/>
          <w:szCs w:val="22"/>
        </w:rPr>
      </w:pPr>
      <w:r>
        <w:rPr>
          <w:rFonts w:cs="Times New Roman"/>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s estructuras institucionales y posicionales y de la supresión de pues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50.-</w:t>
      </w:r>
      <w:r>
        <w:rPr>
          <w:sz w:val="22"/>
          <w:szCs w:val="22"/>
        </w:rPr>
        <w:t xml:space="preserve"> </w:t>
      </w:r>
      <w:r>
        <w:rPr>
          <w:rStyle w:val="TtuloArtculo"/>
          <w:color w:val="000000"/>
          <w:sz w:val="22"/>
          <w:szCs w:val="22"/>
        </w:rPr>
        <w:t xml:space="preserve">De las estructuras institucionales y posicionales.- </w:t>
      </w:r>
      <w:r>
        <w:rPr>
          <w:sz w:val="22"/>
          <w:szCs w:val="22"/>
        </w:rPr>
        <w:t xml:space="preserve">La UATH, en base de la planificación del talento humano aprobada por la autoridad nominadora, por razones técnicas, funcionales y de fortalecimiento institucional, previo informe técnico correspondiente, procederá a la reestructuración de estructuras institucionales y posicionales, a efecto de evitar la duplicidad de funciones y potenciar el talento humano y organizacional de la institución, de conformidad con la normativa técnica que expida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151.- </w:t>
      </w:r>
      <w:r>
        <w:rPr>
          <w:rStyle w:val="Cambiodefini"/>
          <w:color w:val="000000"/>
          <w:sz w:val="22"/>
          <w:szCs w:val="22"/>
        </w:rPr>
        <w:t xml:space="preserve">De la creación de unidades, áreas y puestos en función de las estructuras institucionales y posicionales.- </w:t>
      </w:r>
      <w:r>
        <w:rPr>
          <w:rStyle w:val="Cambio"/>
          <w:rFonts w:cs="Times New Roman"/>
          <w:color w:val="000000"/>
          <w:sz w:val="22"/>
          <w:szCs w:val="22"/>
        </w:rPr>
        <w:t>La autoridad nominadora, sobre la base de las políticas y normas emitidas por el Ministerio de Trabajo, la planificación estratégica institucional y el plan operativo anual de talento humano, por razones técnicas, funcionales, de fortalecimiento institucional o en función del análisis histórico del talento humano, podrá disponer, previo informe técnico favorable de las UATH y del</w:t>
      </w:r>
      <w:r>
        <w:rPr>
          <w:sz w:val="22"/>
          <w:szCs w:val="22"/>
        </w:rPr>
        <w:t xml:space="preserve"> </w:t>
      </w:r>
      <w:r>
        <w:rPr>
          <w:rStyle w:val="Refgeneral"/>
          <w:rFonts w:cs="Times New Roman"/>
          <w:color w:val="000000"/>
          <w:sz w:val="22"/>
          <w:szCs w:val="22"/>
        </w:rPr>
        <w:t>Ministerio de Economía y Finanzas</w:t>
      </w:r>
      <w:r>
        <w:rPr>
          <w:rStyle w:val="Cambio"/>
          <w:rFonts w:cs="Times New Roman"/>
          <w:color w:val="000000"/>
          <w:sz w:val="22"/>
          <w:szCs w:val="22"/>
        </w:rPr>
        <w:t>, de ser necesario, la creación de unidades, áreas y puestos, que sean indispensables para la consecución de las metas y objetivos trazados, en la administración pública. Se exceptúan del procedimiento establecido en el presente artículo a los gobiernos autónomos descentralizados, sus entidades y regímenes espe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52.-</w:t>
      </w:r>
      <w:r>
        <w:rPr>
          <w:sz w:val="22"/>
          <w:szCs w:val="22"/>
        </w:rPr>
        <w:t xml:space="preserve"> </w:t>
      </w:r>
      <w:r>
        <w:rPr>
          <w:rStyle w:val="TtuloArtculo"/>
          <w:color w:val="000000"/>
          <w:sz w:val="22"/>
          <w:szCs w:val="22"/>
        </w:rPr>
        <w:t>Disponibilidad presupuestaria.-</w:t>
      </w:r>
      <w:r>
        <w:rPr>
          <w:sz w:val="22"/>
          <w:szCs w:val="22"/>
        </w:rPr>
        <w:t xml:space="preserve"> Las UATH sobre la base del plan estratégico de necesidades de talento humano adoptados por la autoridad nominadora, solicitarán a través de la autoridad nominadora, la creación de puestos, unidades y áreas, siempre y cuando exista disponibilidad presupuestaria y no se exceda de la masa salarial aprobada, de conformidad con lo dispuesto en los artículos 56 y 57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3.-</w:t>
      </w:r>
      <w:r>
        <w:rPr>
          <w:sz w:val="22"/>
          <w:szCs w:val="22"/>
        </w:rPr>
        <w:t xml:space="preserve"> </w:t>
      </w:r>
      <w:r>
        <w:rPr>
          <w:rStyle w:val="TtuloArtculo"/>
          <w:color w:val="000000"/>
          <w:sz w:val="22"/>
          <w:szCs w:val="22"/>
        </w:rPr>
        <w:t xml:space="preserve">De la creación de puestos.- </w:t>
      </w:r>
      <w:r>
        <w:rPr>
          <w:sz w:val="22"/>
          <w:szCs w:val="22"/>
        </w:rPr>
        <w:t xml:space="preserve">El </w:t>
      </w:r>
      <w:r>
        <w:rPr>
          <w:rStyle w:val="Refgeneral"/>
          <w:rFonts w:cs="Times New Roman"/>
          <w:color w:val="000000"/>
          <w:sz w:val="22"/>
          <w:szCs w:val="22"/>
        </w:rPr>
        <w:t>Ministerio del Trabajo</w:t>
      </w:r>
      <w:r>
        <w:rPr>
          <w:sz w:val="22"/>
          <w:szCs w:val="22"/>
        </w:rPr>
        <w:t xml:space="preserve">, conforme a lo señalado en el artículo 57 de la LOSEP, regulará y aprobará la creación de los puestos que sean necesarios para la consecución de las metas y objetivos de cada unidad, área o procesos, de conformidad con la planificación estratégica institucional, el plan operativo anual de talento humano y la administración de procesos, en función de lo dispuesto en este Reglamento General y de las necesidades de los procesos internos de cada institución, planes estratégicos y operacionales y sus disponibilidades presupuestarias; y, el dictamen previo favorable del </w:t>
      </w:r>
      <w:r>
        <w:rPr>
          <w:rStyle w:val="Refgeneral"/>
          <w:rFonts w:cs="Times New Roman"/>
          <w:color w:val="000000"/>
          <w:sz w:val="22"/>
          <w:szCs w:val="22"/>
        </w:rPr>
        <w:t>Ministerio de Economía y Finanzas</w:t>
      </w:r>
      <w:r>
        <w:rPr>
          <w:sz w:val="22"/>
          <w:szCs w:val="22"/>
        </w:rPr>
        <w:t>, de ser el caso.</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 xml:space="preserve">Ministerio del Trabajo // </w:t>
      </w:r>
      <w:r>
        <w:rPr>
          <w:rFonts w:cs="Times New Roman" w:ascii="Times New Roman" w:hAnsi="Times New Roman"/>
          <w:color w:val="000000"/>
          <w:sz w:val="22"/>
          <w:szCs w:val="22"/>
        </w:rPr>
        <w:t>Ministerio de Economía y Finanz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e exceptúan de los informes de creación de puestos, establecido en el inciso anterior los gobiernos autónomos descentralizados, sus entidades y regímenes especiales, las universidades y escuelas politécnicas públicas y las entidades sometidas al ámbito de la Ley Orgánica de Empresas Públic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4.- </w:t>
      </w:r>
      <w:r>
        <w:rPr>
          <w:rStyle w:val="TtuloArtculo"/>
          <w:color w:val="000000"/>
          <w:sz w:val="22"/>
          <w:szCs w:val="22"/>
        </w:rPr>
        <w:t>De la creación no programada.-</w:t>
      </w:r>
      <w:r>
        <w:rPr>
          <w:sz w:val="22"/>
          <w:szCs w:val="22"/>
        </w:rPr>
        <w:t xml:space="preserve"> Se prohíbe la creación de puestos, unidades o áreas no programados en la planificación estratégica institucional, ni en el plan operativo anual. En el caso de requerirse la creación de nuevas unidades, áreas o procesos, el personal se vinculará mediante contratos de servicios ocasionales durante ese ejercicio fiscal, para lo cual deberá contarse con la certificación presupuestaria de recursos otorgada por la entidad contratante de conformidad con las normas presupuestarias correspondient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UATH, previo informe favorable del </w:t>
      </w:r>
      <w:r>
        <w:rPr>
          <w:rStyle w:val="Refgeneral"/>
          <w:rFonts w:cs="Times New Roman"/>
          <w:color w:val="000000"/>
          <w:sz w:val="22"/>
          <w:szCs w:val="22"/>
        </w:rPr>
        <w:t>Ministerio de Economía y Finanzas</w:t>
      </w:r>
      <w:r>
        <w:rPr>
          <w:sz w:val="22"/>
          <w:szCs w:val="22"/>
        </w:rPr>
        <w:t xml:space="preserve">, de ser el caso, procederán a la inclusión de los puestos o unidades en la planificación estratégica institucional y en el plan operativo anual, para que a partir del siguiente ejercicio fiscal, esos puestos sean creados y ocupados mediante nombramiento, previo el cumplimiento de los requisitos que la LOSEP y este Reglamento General determinan, y previa la calificación de imprescindible necesidad del </w:t>
      </w:r>
      <w:r>
        <w:rPr>
          <w:rStyle w:val="Refgeneral"/>
          <w:rFonts w:cs="Times New Roman"/>
          <w:color w:val="000000"/>
          <w:sz w:val="22"/>
          <w:szCs w:val="22"/>
        </w:rPr>
        <w:t>Ministerio del Trabajo</w:t>
      </w:r>
      <w:r>
        <w:rPr>
          <w:sz w:val="22"/>
          <w:szCs w:val="22"/>
        </w:rPr>
        <w:t>.</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 xml:space="preserve">Ministerio del Trabajo // </w:t>
      </w:r>
      <w:r>
        <w:rPr>
          <w:rFonts w:cs="Times New Roman" w:ascii="Times New Roman" w:hAnsi="Times New Roman"/>
          <w:color w:val="000000"/>
          <w:sz w:val="22"/>
          <w:szCs w:val="22"/>
        </w:rPr>
        <w:t>Ministerio de Economía y Finanzas</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55.-</w:t>
      </w:r>
      <w:r>
        <w:rPr>
          <w:sz w:val="22"/>
          <w:szCs w:val="22"/>
        </w:rPr>
        <w:t xml:space="preserve"> </w:t>
      </w:r>
      <w:r>
        <w:rPr>
          <w:rStyle w:val="TtuloArtculo"/>
          <w:color w:val="000000"/>
          <w:sz w:val="22"/>
          <w:szCs w:val="22"/>
        </w:rPr>
        <w:t>De la supresión o fusión de unidades, áreas y puestos.-</w:t>
      </w:r>
      <w:r>
        <w:rPr>
          <w:sz w:val="22"/>
          <w:szCs w:val="22"/>
        </w:rPr>
        <w:t xml:space="preserve"> La autoridad nominadora, sobre la base de las políticas, normas e instrumentos emitidos por el </w:t>
      </w:r>
      <w:r>
        <w:rPr>
          <w:rStyle w:val="Refgeneral"/>
          <w:rFonts w:cs="Times New Roman"/>
          <w:color w:val="000000"/>
          <w:sz w:val="22"/>
          <w:szCs w:val="22"/>
        </w:rPr>
        <w:t>Ministerio del Trabajo</w:t>
      </w:r>
      <w:r>
        <w:rPr>
          <w:sz w:val="22"/>
          <w:szCs w:val="22"/>
        </w:rPr>
        <w:t xml:space="preserve">, dentro del ámbito de sus competencias, la planificación estratégica institucional y el plan operativo del talento humano y la administración de procesos, podrá disponer por razones técnicas, funcionales y/o económicas, la reestructuración, la supresión o fusión de unidades, áreas o puestos de la institución, previo informe técnico favorable de la UATH, de lo cual, se informará al </w:t>
      </w:r>
      <w:r>
        <w:rPr>
          <w:rStyle w:val="Refgeneral"/>
          <w:rFonts w:cs="Times New Roman"/>
          <w:color w:val="000000"/>
          <w:sz w:val="22"/>
          <w:szCs w:val="22"/>
        </w:rPr>
        <w:t>Ministerio de Economía y Finanzas</w:t>
      </w:r>
      <w:r>
        <w:rPr>
          <w:sz w:val="22"/>
          <w:szCs w:val="22"/>
        </w:rPr>
        <w:t xml:space="preserve"> para efectos de registro de los efectos generados en la masa salarial y siempre y cuando se ajusten a las siguientes causas:</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Ministerio de Economía y Finanz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a) Racionalización de las instituciones, que implique supresión, fusión o reorganización de el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Reestructuración de la estructura institucional y posicional de la entidad debido a redefinición de su misión, finalidad u objetivos, descentralización, desconcentración, concesión, duplicación de funciones, de unidades administrativas internas o simplificación de trámites, procedimientos o procesos; todo lo cual responderá a la planificación institucion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Racionalización y optimización del talento humano a causa de superposición, duplicación o eliminación de actividad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6.-</w:t>
      </w:r>
      <w:r>
        <w:rPr>
          <w:sz w:val="22"/>
          <w:szCs w:val="22"/>
        </w:rPr>
        <w:t xml:space="preserve"> </w:t>
      </w:r>
      <w:r>
        <w:rPr>
          <w:rStyle w:val="TtuloArtculo"/>
          <w:color w:val="000000"/>
          <w:sz w:val="22"/>
          <w:szCs w:val="22"/>
        </w:rPr>
        <w:t xml:space="preserve">De la supresión de puestos.- </w:t>
      </w:r>
      <w:r>
        <w:rPr>
          <w:sz w:val="22"/>
          <w:szCs w:val="22"/>
        </w:rPr>
        <w:t xml:space="preserve">La supresión de puestos procederá de acuerdo a razones técnicas, funcionales, de procesos y/o económicas de las instituciones, que se realizará previa aprobación del </w:t>
      </w:r>
      <w:r>
        <w:rPr>
          <w:rStyle w:val="Refgeneral"/>
          <w:rFonts w:cs="Times New Roman"/>
          <w:color w:val="000000"/>
          <w:sz w:val="22"/>
          <w:szCs w:val="22"/>
        </w:rPr>
        <w:t>Ministerio del Trabajo</w:t>
      </w:r>
      <w:r>
        <w:rPr>
          <w:sz w:val="22"/>
          <w:szCs w:val="22"/>
        </w:rPr>
        <w:t xml:space="preserve"> y del </w:t>
      </w:r>
      <w:r>
        <w:rPr>
          <w:rStyle w:val="Refgeneral"/>
          <w:rFonts w:cs="Times New Roman"/>
          <w:color w:val="000000"/>
          <w:sz w:val="22"/>
          <w:szCs w:val="22"/>
        </w:rPr>
        <w:t>Ministerio de Economía y Finanzas</w:t>
      </w:r>
      <w:r>
        <w:rPr>
          <w:sz w:val="22"/>
          <w:szCs w:val="22"/>
        </w:rPr>
        <w:t xml:space="preserve">, dentro del ámbito de sus competencias; será dispuesta por la autoridad nominadora, contando previamente con el informe favorable de la UATH, y el cumplimiento de las políticas, normas, metodologías e instrumentos en esta materia emitido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xpedirá mediante resolución las políticas, normas e instrumentos relacionados con los procesos de supresión de puestos y desvinculación de servidores.</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caso de que por necesidades institucionales se requiera suprimir un puesto de libre nombramiento y remoción, la o el servidor que este en funciones deberá cesar de funciones y la vacante se procederá a suprimi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7.-</w:t>
      </w:r>
      <w:r>
        <w:rPr>
          <w:sz w:val="22"/>
          <w:szCs w:val="22"/>
        </w:rPr>
        <w:t xml:space="preserve"> </w:t>
      </w:r>
      <w:r>
        <w:rPr>
          <w:rStyle w:val="TtuloArtculo"/>
          <w:color w:val="000000"/>
          <w:sz w:val="22"/>
          <w:szCs w:val="22"/>
        </w:rPr>
        <w:t>Informe de las UATH para supresión de puestos.-</w:t>
      </w:r>
      <w:r>
        <w:rPr>
          <w:sz w:val="22"/>
          <w:szCs w:val="22"/>
        </w:rPr>
        <w:t xml:space="preserve"> El informe de las UATH, para la ejecución del proceso de supresión de puestos, dispuesta por la autoridad nominadora deberá sustentarse e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Las políticas, normas, metodologías e instrumentos de carácter general que sobre esta materia emita el </w:t>
      </w:r>
      <w:r>
        <w:rPr>
          <w:rStyle w:val="Refgeneral"/>
          <w:rFonts w:cs="Times New Roman"/>
          <w:color w:val="000000"/>
          <w:sz w:val="22"/>
          <w:szCs w:val="22"/>
        </w:rPr>
        <w:t>Ministerio del Trabajo</w:t>
      </w:r>
      <w:r>
        <w:rPr>
          <w:sz w:val="22"/>
          <w:szCs w:val="22"/>
        </w:rPr>
        <w:t>;</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b) Las políticas institucionales para el estudio y supresión de pu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proporcionalidad de la población laboral institucional por procesos y por unidades organiza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determinación del número de puestos que serán suprimidos y el costo total de la indemnización conforme los valores señalados en la disposición general primera de la LOSEP;</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La certificación de disponibilidad presupuestaria, emitida por la Unidad de Gestión Financiera de la institución o el </w:t>
      </w:r>
      <w:r>
        <w:rPr>
          <w:rStyle w:val="Refgeneral"/>
          <w:rFonts w:cs="Times New Roman"/>
          <w:color w:val="000000"/>
          <w:sz w:val="22"/>
          <w:szCs w:val="22"/>
        </w:rPr>
        <w:t>Ministerio de Economía y Finanzas</w:t>
      </w:r>
      <w:r>
        <w:rPr>
          <w:sz w:val="22"/>
          <w:szCs w:val="22"/>
        </w:rPr>
        <w:t xml:space="preserve"> según sea el caso; que servirá de base para el pago de las indemnizaciones;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La base legal, los fundamentos de orden técnico, funcional y económico, que motivan la supresión del puesto específ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8.-</w:t>
      </w:r>
      <w:r>
        <w:rPr>
          <w:sz w:val="22"/>
          <w:szCs w:val="22"/>
        </w:rPr>
        <w:t xml:space="preserve"> </w:t>
      </w:r>
      <w:r>
        <w:rPr>
          <w:rStyle w:val="TtuloArtculo"/>
          <w:color w:val="000000"/>
          <w:sz w:val="22"/>
          <w:szCs w:val="22"/>
        </w:rPr>
        <w:t xml:space="preserve">Dictamen del </w:t>
      </w:r>
      <w:r>
        <w:rPr>
          <w:rStyle w:val="Cambiodefini"/>
          <w:color w:val="000000"/>
          <w:sz w:val="22"/>
          <w:szCs w:val="22"/>
        </w:rPr>
        <w:t>Ministerio del Trabajo</w:t>
      </w:r>
      <w:r>
        <w:rPr>
          <w:rStyle w:val="TtuloArtculo"/>
          <w:color w:val="000000"/>
          <w:sz w:val="22"/>
          <w:szCs w:val="22"/>
        </w:rPr>
        <w:t>.-</w:t>
      </w:r>
      <w:r>
        <w:rPr>
          <w:sz w:val="22"/>
          <w:szCs w:val="22"/>
        </w:rPr>
        <w:t xml:space="preserve"> Para la supresión de puestos en las instituciones y entidades dependientes de la administración central, el </w:t>
      </w:r>
      <w:r>
        <w:rPr>
          <w:rStyle w:val="Refgeneral"/>
          <w:rFonts w:cs="Times New Roman"/>
          <w:color w:val="000000"/>
          <w:sz w:val="22"/>
          <w:szCs w:val="22"/>
        </w:rPr>
        <w:t>Ministerio del Trabajo</w:t>
      </w:r>
      <w:r>
        <w:rPr>
          <w:sz w:val="22"/>
          <w:szCs w:val="22"/>
        </w:rPr>
        <w:t>, dentro del ámbito de sus competencias, deberá estudiar y emitir el dictamen favorable previo, de conformidad con la estructura institucional y posicional y el subsistema de clasificación de puestos.</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Las intervenciones de los Ministerios señalados en el artículo 156 de este Reglamento General, y el dictamen señalado en el inciso anterior, no regirán para el caso de supresión de puestos realizados por los gobiernos autónomos descentralizados, sus entidades y regímenes especiales, universidades y escuelas politécnicas públicas, y aquellas sujetas al ámbito de las empresas públicas, sin embargo, serán registradas en el sistema de información administrado por el </w:t>
      </w:r>
      <w:r>
        <w:rPr>
          <w:rStyle w:val="Refgeneral"/>
          <w:rFonts w:cs="Times New Roman"/>
          <w:color w:val="000000"/>
          <w:sz w:val="22"/>
          <w:szCs w:val="22"/>
        </w:rPr>
        <w:t>Ministerio del Trabajo</w:t>
      </w:r>
      <w:r>
        <w:rPr>
          <w:sz w:val="22"/>
          <w:szCs w:val="22"/>
        </w:rPr>
        <w:t>.</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59.-</w:t>
      </w:r>
      <w:r>
        <w:rPr>
          <w:sz w:val="22"/>
          <w:szCs w:val="22"/>
        </w:rPr>
        <w:t xml:space="preserve"> </w:t>
      </w:r>
      <w:r>
        <w:rPr>
          <w:rStyle w:val="TtuloArtculo"/>
          <w:color w:val="000000"/>
          <w:sz w:val="22"/>
          <w:szCs w:val="22"/>
        </w:rPr>
        <w:t>Resolución y orden de pago de indemnización.-</w:t>
      </w:r>
      <w:r>
        <w:rPr>
          <w:sz w:val="22"/>
          <w:szCs w:val="22"/>
        </w:rPr>
        <w:t xml:space="preserve"> La autoridad nominadora, en base al informe de la UATH, dispondrá mediante resolución la supresión de puestos y en la misma ordenará el pago de la indemnización a la o el servidor titular del puesto suprimido, en el término de 3 dí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60.-</w:t>
      </w:r>
      <w:r>
        <w:rPr>
          <w:sz w:val="22"/>
          <w:szCs w:val="22"/>
        </w:rPr>
        <w:t xml:space="preserve"> </w:t>
      </w:r>
      <w:r>
        <w:rPr>
          <w:rStyle w:val="TtuloArtculo"/>
          <w:color w:val="000000"/>
          <w:sz w:val="22"/>
          <w:szCs w:val="22"/>
        </w:rPr>
        <w:t>Notificación de cesación de funciones y pago de la indemnización.-</w:t>
      </w:r>
      <w:r>
        <w:rPr>
          <w:sz w:val="22"/>
          <w:szCs w:val="22"/>
        </w:rPr>
        <w:t xml:space="preserve"> En el caso de proceso de supresión de partidas, se deberá comunicar previamente a la o el servidor de la cesación por la supresión, y posteriormente proceder al pago de la indemnización y la liquidación de haberes a la o el servidor.</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umplido el pago automáticamente quedará suprimida la partida presupuestaria correspondiente al puesto, debiendo remitirse de manera inmediata al </w:t>
      </w:r>
      <w:r>
        <w:rPr>
          <w:rStyle w:val="Refgeneral"/>
          <w:rFonts w:cs="Times New Roman"/>
          <w:color w:val="000000"/>
          <w:sz w:val="22"/>
          <w:szCs w:val="22"/>
        </w:rPr>
        <w:t>Ministerio de Economía y Finanzas</w:t>
      </w:r>
      <w:r>
        <w:rPr>
          <w:sz w:val="22"/>
          <w:szCs w:val="22"/>
        </w:rPr>
        <w:t xml:space="preserve"> la referida resolución, para la correspondiente reforma presupuestar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61.-</w:t>
      </w:r>
      <w:r>
        <w:rPr>
          <w:sz w:val="22"/>
          <w:szCs w:val="22"/>
        </w:rPr>
        <w:t xml:space="preserve"> </w:t>
      </w:r>
      <w:r>
        <w:rPr>
          <w:rStyle w:val="TtuloArtculo"/>
          <w:color w:val="000000"/>
          <w:sz w:val="22"/>
          <w:szCs w:val="22"/>
        </w:rPr>
        <w:t>De las prohibiciones.-</w:t>
      </w:r>
      <w:r>
        <w:rPr>
          <w:sz w:val="22"/>
          <w:szCs w:val="22"/>
        </w:rPr>
        <w:t xml:space="preserve"> En los estudios de supresiones de puestos se observará lo sigu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Se prohíbe crear nuevamente el puesto que fuera suprimido, salvo los casos debidamente justificados mediante informe de la UATH, dictamen favorable del </w:t>
      </w:r>
      <w:r>
        <w:rPr>
          <w:rStyle w:val="Refgeneral"/>
          <w:rFonts w:cs="Times New Roman"/>
          <w:color w:val="000000"/>
          <w:sz w:val="22"/>
          <w:szCs w:val="22"/>
        </w:rPr>
        <w:t>Ministerio del Trabajo</w:t>
      </w:r>
      <w:r>
        <w:rPr>
          <w:sz w:val="22"/>
          <w:szCs w:val="22"/>
        </w:rPr>
        <w:t xml:space="preserve"> y, del </w:t>
      </w:r>
      <w:r>
        <w:rPr>
          <w:rStyle w:val="Refgeneral"/>
          <w:rFonts w:cs="Times New Roman"/>
          <w:color w:val="000000"/>
          <w:sz w:val="22"/>
          <w:szCs w:val="22"/>
        </w:rPr>
        <w:t>Ministerio de Economía y Finanzas</w:t>
      </w:r>
      <w:r>
        <w:rPr>
          <w:sz w:val="22"/>
          <w:szCs w:val="22"/>
        </w:rPr>
        <w:t xml:space="preserve"> de ser el caso;</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b) No se podrá, dentro del mismo ejercicio fiscal en el que se llevó a cabo la supresión del puesto correspondiente, contratar en la misma unidad personal mediante contratos de servicios ocasionales con denominaciones y características similares a las del puesto que se suprimió, pudiendo hacerlo a partir del siguiente ejercicio fiscal previa la autorización del </w:t>
      </w:r>
      <w:r>
        <w:rPr>
          <w:rStyle w:val="Refgeneral"/>
          <w:rFonts w:cs="Times New Roman"/>
          <w:color w:val="000000"/>
          <w:sz w:val="22"/>
          <w:szCs w:val="22"/>
        </w:rPr>
        <w:t>Ministerio del Trabajo</w:t>
      </w:r>
      <w:r>
        <w:rPr>
          <w:sz w:val="22"/>
          <w:szCs w:val="22"/>
        </w:rPr>
        <w:t xml:space="preserve"> y siempre que cuenten con el financiamiento correspondiente;</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c) No se suprimirán puestos ocupados por personas con discapacidad, y en el caso de que se suprima la unidad administrativa, el puesto y la persona con discapacidad será traspasada a otra unidad de la misma institución; y, si fuera la institución, suprimida, fusionada o extinguida la persona con discapacidad pasará a otra institución públic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No podrá suprimirse el puesto de una o un servidor que se encuentre en uso de licencia sin remuneración o comisión de servicios con remuneración, por estudios de formación de cuarto nivel o capacitación o que se encuentre devengando hasta que se cumpla con su objeto.</w:t>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SUBSISTEMA DE CLASIFICACIÓN DE PUESTOS DEL SERVICI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62.-</w:t>
      </w:r>
      <w:r>
        <w:rPr>
          <w:sz w:val="22"/>
          <w:szCs w:val="22"/>
        </w:rPr>
        <w:t xml:space="preserve"> </w:t>
      </w:r>
      <w:r>
        <w:rPr>
          <w:rStyle w:val="TtuloArtculo"/>
          <w:color w:val="000000"/>
          <w:sz w:val="22"/>
          <w:szCs w:val="22"/>
        </w:rPr>
        <w:t>Subsistema de clasificación de puestos.-</w:t>
      </w:r>
      <w:r>
        <w:rPr>
          <w:sz w:val="22"/>
          <w:szCs w:val="22"/>
        </w:rPr>
        <w:t xml:space="preserve"> El subsistema de clasificación de puestos es el conjunto de políticas, normas, métodos y procedimientos estandarizados para analizar, describir, valorar y clasificar los puestos, que será aplicable para las instituciones descritas en el artículo 3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63.-</w:t>
      </w:r>
      <w:r>
        <w:rPr>
          <w:sz w:val="22"/>
          <w:szCs w:val="22"/>
        </w:rPr>
        <w:t xml:space="preserve"> </w:t>
      </w:r>
      <w:r>
        <w:rPr>
          <w:rStyle w:val="TtuloArtculo"/>
          <w:color w:val="000000"/>
          <w:sz w:val="22"/>
          <w:szCs w:val="22"/>
        </w:rPr>
        <w:t>Principios y fundamentos del subsistema de clasificación de puestos.-</w:t>
      </w:r>
      <w:r>
        <w:rPr>
          <w:sz w:val="22"/>
          <w:szCs w:val="22"/>
        </w:rPr>
        <w:t xml:space="preserve"> La resolución que expida el </w:t>
      </w:r>
      <w:r>
        <w:rPr>
          <w:rStyle w:val="Refgeneral"/>
          <w:rFonts w:cs="Times New Roman"/>
          <w:color w:val="000000"/>
          <w:sz w:val="22"/>
          <w:szCs w:val="22"/>
        </w:rPr>
        <w:t>Ministerio del Trabajo</w:t>
      </w:r>
      <w:r>
        <w:rPr>
          <w:sz w:val="22"/>
          <w:szCs w:val="22"/>
        </w:rPr>
        <w:t xml:space="preserve"> con el fin de establecer la clasificación de puestos, su nomenclatura y valoración, prevista en el artículo 61 de la LOSEP, reconocerá principalmente el tipo de trabajo, su dificultad, ámbito de acción, complejidad, nivel académico y responsabilidad, así como los requisitos de aptitud y experiencia necesarios para el desempeño de los puestos públicos.</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valoración y clasificación de puestos se realizará en aplicación de los procedimientos y procesos que deban ejecutarse para la consecución del portafolio de productos y servicios institucionales, y los objetivos contenidos en la planificación del talento humano y demás planes institucional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l caso de los Gobiernos Autónomos Descentralizados, sus entidades y regímenes especiales, diseñarán y aplicarán su propio subsistema de clasificación de puestos, observando la normativa general que emita el </w:t>
      </w:r>
      <w:r>
        <w:rPr>
          <w:rStyle w:val="Refgeneral"/>
          <w:rFonts w:cs="Times New Roman"/>
          <w:color w:val="000000"/>
          <w:sz w:val="22"/>
          <w:szCs w:val="22"/>
        </w:rPr>
        <w:t>Ministerio del Trabajo</w:t>
      </w:r>
      <w:r>
        <w:rPr>
          <w:sz w:val="22"/>
          <w:szCs w:val="22"/>
        </w:rPr>
        <w:t>, respetando la estructura de puestos, grados y grupos ocupacionales así como los techos y pisos remunerativos que se establezcan en los respectivos acuerdos emitidos por el</w:t>
      </w:r>
      <w:r>
        <w:rPr>
          <w:rStyle w:val="Refgeneral"/>
          <w:rFonts w:cs="Times New Roman"/>
          <w:color w:val="000000"/>
          <w:sz w:val="22"/>
          <w:szCs w:val="22"/>
        </w:rPr>
        <w:t xml:space="preserve"> Ministerio del Trabajo</w:t>
      </w:r>
      <w:r>
        <w:rPr>
          <w:sz w:val="22"/>
          <w:szCs w:val="22"/>
        </w:rPr>
        <w:t>. En todo momento, los Gobiernos Autónomos Descentralizados aplicarán esta normativa considerando su real capacidad económica.</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Todas las UATH de las instituciones del Estado registrarán la información de clasificación de puestos en el sistema de información administrado por el </w:t>
      </w:r>
      <w:r>
        <w:rPr>
          <w:rStyle w:val="Refgeneral"/>
          <w:rFonts w:cs="Times New Roman"/>
          <w:color w:val="000000"/>
          <w:sz w:val="22"/>
          <w:szCs w:val="22"/>
        </w:rPr>
        <w:t>Ministerio del Trabajo</w:t>
      </w:r>
      <w:r>
        <w:rPr>
          <w:sz w:val="22"/>
          <w:szCs w:val="22"/>
        </w:rPr>
        <w:t>.</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64.-</w:t>
      </w:r>
      <w:r>
        <w:rPr>
          <w:sz w:val="22"/>
          <w:szCs w:val="22"/>
        </w:rPr>
        <w:t xml:space="preserve"> </w:t>
      </w:r>
      <w:r>
        <w:rPr>
          <w:rStyle w:val="TtuloArtculo"/>
          <w:color w:val="000000"/>
          <w:sz w:val="22"/>
          <w:szCs w:val="22"/>
        </w:rPr>
        <w:t xml:space="preserve">Análisis y descripción de puestos.- </w:t>
      </w:r>
      <w:r>
        <w:rPr>
          <w:sz w:val="22"/>
          <w:szCs w:val="22"/>
        </w:rPr>
        <w:t>Es el proceso que identifica, recolecta, analiza y registra la información relativa al contenido, situación e incidencia real de un puesto en las instituciones del Estado, a través de la determinación del rol del puesto, atribuciones, responsabilidades, actividades e interrelación en función de la misión y objetivos i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 descripción de un puesto determinará en forma técnica, su naturaleza, atribuciones y responsabilidades, su ubicación y el impacto o grado de contribución a la solución de problemas y al logro de objetivos de la organ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so de descripción se referirá únicamente a identificar y levantar las acciones y actividades que se ejecutan en los puestos y no a considerar las características de las personas que en calidad de servidoras o servidores ocupan los mismos; deberá ser realizada en base a factores comunes que permitan determinar con claridad y transparencia la posición comparativa de cada puesto dentro de la instit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65.-</w:t>
      </w:r>
      <w:r>
        <w:rPr>
          <w:sz w:val="22"/>
          <w:szCs w:val="22"/>
        </w:rPr>
        <w:t xml:space="preserve"> </w:t>
      </w:r>
      <w:r>
        <w:rPr>
          <w:rStyle w:val="TtuloArtculo"/>
          <w:color w:val="000000"/>
          <w:sz w:val="22"/>
          <w:szCs w:val="22"/>
        </w:rPr>
        <w:t>Valoración de puestos.-</w:t>
      </w:r>
      <w:r>
        <w:rPr>
          <w:sz w:val="22"/>
          <w:szCs w:val="22"/>
        </w:rPr>
        <w:t xml:space="preserve"> Es el proceso mediante el cual, se asigna una puntuación establecida en las correspondientes tablas de valoración desprendidas del método técnico determinado y expedido por el </w:t>
      </w:r>
      <w:r>
        <w:rPr>
          <w:rStyle w:val="Refgeneral"/>
          <w:rFonts w:cs="Times New Roman"/>
          <w:color w:val="000000"/>
          <w:sz w:val="22"/>
          <w:szCs w:val="22"/>
        </w:rPr>
        <w:t>Ministerio del Trabajo</w:t>
      </w:r>
      <w:r>
        <w:rPr>
          <w:sz w:val="22"/>
          <w:szCs w:val="22"/>
        </w:rPr>
        <w:t>, se cuantificarán los factores de competencias, complejidad del puesto y responsabilidad del puesto, con la finalidad de determinar su clasificación y ubicación  dentro  de  la  estructura  organizacional y posicional de cada institución y en las escalas de remuneraciones mensuales unificadas.</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66.-</w:t>
      </w:r>
      <w:r>
        <w:rPr>
          <w:sz w:val="22"/>
          <w:szCs w:val="22"/>
        </w:rPr>
        <w:t xml:space="preserve"> </w:t>
      </w:r>
      <w:r>
        <w:rPr>
          <w:rStyle w:val="TtuloArtculo"/>
          <w:color w:val="000000"/>
          <w:sz w:val="22"/>
          <w:szCs w:val="22"/>
        </w:rPr>
        <w:t>Clasificación de puestos.-</w:t>
      </w:r>
      <w:r>
        <w:rPr>
          <w:sz w:val="22"/>
          <w:szCs w:val="22"/>
        </w:rPr>
        <w:t xml:space="preserve"> Es el proceso mediante el cual se ubican los puestos dentro de los grupos ocupacionales de acuerdo a su valoración. Las series de puestos deberán estar comprendidas en los grados de las escalas de remuneraciones mensuales unificadas emitidas por el </w:t>
      </w:r>
      <w:r>
        <w:rPr>
          <w:rStyle w:val="Refgeneral"/>
          <w:rFonts w:cs="Times New Roman"/>
          <w:color w:val="000000"/>
          <w:sz w:val="22"/>
          <w:szCs w:val="22"/>
        </w:rPr>
        <w:t>Ministerio del Trabajo</w:t>
      </w:r>
      <w:r>
        <w:rPr>
          <w:sz w:val="22"/>
          <w:szCs w:val="22"/>
        </w:rPr>
        <w:t>.</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67.-</w:t>
      </w:r>
      <w:r>
        <w:rPr>
          <w:sz w:val="22"/>
          <w:szCs w:val="22"/>
        </w:rPr>
        <w:t xml:space="preserve"> </w:t>
      </w:r>
      <w:r>
        <w:rPr>
          <w:rStyle w:val="TtuloArtculo"/>
          <w:color w:val="000000"/>
          <w:sz w:val="22"/>
          <w:szCs w:val="22"/>
        </w:rPr>
        <w:t>Metodología de descripción y valoración de puestos.-</w:t>
      </w:r>
      <w:r>
        <w:rPr>
          <w:sz w:val="22"/>
          <w:szCs w:val="22"/>
        </w:rPr>
        <w:t xml:space="preserve"> La descripción y valoración de puestos, tendientes a identificar e integrar puestos similares en grupos ocupacionales para propósito de su clasificación en los grados de la escala de remuneraciones, se hará en función de la metodología y norma técnica que se establez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factor de mayor ponderación en la valoración de puestos será el de competenci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68.-</w:t>
      </w:r>
      <w:r>
        <w:rPr>
          <w:sz w:val="22"/>
          <w:szCs w:val="22"/>
        </w:rPr>
        <w:t xml:space="preserve"> </w:t>
      </w:r>
      <w:r>
        <w:rPr>
          <w:rStyle w:val="TtuloArtculo"/>
          <w:color w:val="000000"/>
          <w:sz w:val="22"/>
          <w:szCs w:val="22"/>
        </w:rPr>
        <w:t xml:space="preserve">Estructura de puestos.- </w:t>
      </w:r>
      <w:r>
        <w:rPr>
          <w:sz w:val="22"/>
          <w:szCs w:val="22"/>
        </w:rPr>
        <w:t>Es la conformación lógica y sistemática que a través de la valoración de puestos, permite establecer grupos de puestos de puntuación semejante, que constituyen los grupos ocupacionales cuya finalidad es garantizar un tratamiento de equidad en la aplicación de la política remunerativ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UATH elaborarán la estructura institucional y posicional de puestos institucionales y su ubicación, analizando la descripción y valoración de puestos de conformidad con la normativa técnica expedida por el </w:t>
      </w:r>
      <w:r>
        <w:rPr>
          <w:rStyle w:val="Refgeneral"/>
          <w:rFonts w:cs="Times New Roman"/>
          <w:color w:val="000000"/>
          <w:sz w:val="22"/>
          <w:szCs w:val="22"/>
        </w:rPr>
        <w:t>Ministerio del Trabajo</w:t>
      </w:r>
      <w:r>
        <w:rPr>
          <w:sz w:val="22"/>
          <w:szCs w:val="22"/>
        </w:rPr>
        <w:t xml:space="preserve"> respectiva, respecto de la estructura de grupos ocupacionales y de acuerdo con las escalas de remuneraciones emitidas por el </w:t>
      </w:r>
      <w:r>
        <w:rPr>
          <w:rStyle w:val="Refgeneral"/>
          <w:rFonts w:cs="Times New Roman"/>
          <w:color w:val="000000"/>
          <w:sz w:val="22"/>
          <w:szCs w:val="22"/>
        </w:rPr>
        <w:t>Ministerio del Trabajo</w:t>
      </w:r>
      <w:r>
        <w:rPr>
          <w:sz w:val="22"/>
          <w:szCs w:val="22"/>
        </w:rPr>
        <w:t xml:space="preserve">. Para este efecto, el </w:t>
      </w:r>
      <w:r>
        <w:rPr>
          <w:rStyle w:val="Refgeneral"/>
          <w:rFonts w:cs="Times New Roman"/>
          <w:color w:val="000000"/>
          <w:sz w:val="22"/>
          <w:szCs w:val="22"/>
        </w:rPr>
        <w:t>Ministerio del Trabajo</w:t>
      </w:r>
      <w:r>
        <w:rPr>
          <w:sz w:val="22"/>
          <w:szCs w:val="22"/>
        </w:rPr>
        <w:t xml:space="preserve"> velará por la aplicación de la metodología en la descripción y valoración de puestos, así como la estructura de puestos en las instituciones del Estado.</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69.-</w:t>
      </w:r>
      <w:r>
        <w:rPr>
          <w:sz w:val="22"/>
          <w:szCs w:val="22"/>
        </w:rPr>
        <w:t xml:space="preserve"> </w:t>
      </w:r>
      <w:r>
        <w:rPr>
          <w:rStyle w:val="TtuloArtculo"/>
          <w:color w:val="000000"/>
          <w:sz w:val="22"/>
          <w:szCs w:val="22"/>
        </w:rPr>
        <w:t>Metodología de la estructura de puestos.-</w:t>
      </w:r>
      <w:r>
        <w:rPr>
          <w:sz w:val="22"/>
          <w:szCs w:val="22"/>
        </w:rPr>
        <w:t xml:space="preserve"> La estructura de puestos en las instituciones del Estado, se sujetará a la metodología señalada en este Reglamento General, tomando como base los criterios y objetivos de la estructura institucional y posicional; así como la valoración de puestos. Los puestos serán clasificados en grupos ocupacionales, conforme la normativa que se emita para el efe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0.- </w:t>
      </w:r>
      <w:r>
        <w:rPr>
          <w:rStyle w:val="TtuloArtculo"/>
          <w:color w:val="000000"/>
          <w:sz w:val="22"/>
          <w:szCs w:val="22"/>
        </w:rPr>
        <w:t>Estructura de puestos del nivel jerárquico superior.-</w:t>
      </w:r>
      <w:r>
        <w:rPr>
          <w:sz w:val="22"/>
          <w:szCs w:val="22"/>
        </w:rPr>
        <w:t xml:space="preserve"> El nivel jerárquico superior estará estructurado por los puestos comprendidos en el artículo 83 de la LOSEP, y los regímenes especiales previstos en el mismo, para lo cual el </w:t>
      </w:r>
      <w:r>
        <w:rPr>
          <w:rStyle w:val="Refgeneral"/>
          <w:rFonts w:cs="Times New Roman"/>
          <w:color w:val="000000"/>
          <w:sz w:val="22"/>
          <w:szCs w:val="22"/>
        </w:rPr>
        <w:t xml:space="preserve">Ministerio del Trabajo </w:t>
      </w:r>
      <w:r>
        <w:rPr>
          <w:sz w:val="22"/>
          <w:szCs w:val="22"/>
        </w:rPr>
        <w:t xml:space="preserve">emitirá el respectivo acuerdo, Para su estructuración y conformación el </w:t>
      </w:r>
      <w:r>
        <w:rPr>
          <w:rStyle w:val="Refgeneral"/>
          <w:rFonts w:cs="Times New Roman"/>
          <w:color w:val="000000"/>
          <w:sz w:val="22"/>
          <w:szCs w:val="22"/>
        </w:rPr>
        <w:t>Ministerio del Trabajo</w:t>
      </w:r>
      <w:r>
        <w:rPr>
          <w:sz w:val="22"/>
          <w:szCs w:val="22"/>
        </w:rPr>
        <w:t xml:space="preserve"> establecerá la metodología correspondiente, de conformidad con la norma que se expida para el efecto.</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71.-</w:t>
      </w:r>
      <w:r>
        <w:rPr>
          <w:sz w:val="22"/>
          <w:szCs w:val="22"/>
        </w:rPr>
        <w:t xml:space="preserve"> </w:t>
      </w:r>
      <w:r>
        <w:rPr>
          <w:rStyle w:val="TtuloArtculo"/>
          <w:color w:val="000000"/>
          <w:sz w:val="22"/>
          <w:szCs w:val="22"/>
        </w:rPr>
        <w:t>Descripción y valoración de los puestos del nivel jerárquico superior.-</w:t>
      </w:r>
      <w:r>
        <w:rPr>
          <w:sz w:val="22"/>
          <w:szCs w:val="22"/>
        </w:rPr>
        <w:t xml:space="preserve"> Los puestos del nivel jerárquico superior serán descritos y valorados para garantizar su clasificación adecuada; equidad en la aplicación del sistema integrado del talento humano en las instituciones del Estado; y, servirá para que los ocupantes de los mismos reúnan los requisitos de orden general que sean exigidos para su desempeño, de ser el caso, conforme la norma emitida por el </w:t>
      </w:r>
      <w:r>
        <w:rPr>
          <w:rStyle w:val="Refgeneral"/>
          <w:rFonts w:cs="Times New Roman"/>
          <w:color w:val="000000"/>
          <w:sz w:val="22"/>
          <w:szCs w:val="22"/>
        </w:rPr>
        <w:t>Ministerio del Trabajo</w:t>
      </w:r>
      <w:r>
        <w:rPr>
          <w:sz w:val="22"/>
          <w:szCs w:val="22"/>
        </w:rPr>
        <w:t>.</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72.-</w:t>
      </w:r>
      <w:r>
        <w:rPr>
          <w:sz w:val="22"/>
          <w:szCs w:val="22"/>
        </w:rPr>
        <w:t xml:space="preserve"> </w:t>
      </w:r>
      <w:r>
        <w:rPr>
          <w:rStyle w:val="TtuloArtculo"/>
          <w:color w:val="000000"/>
          <w:sz w:val="22"/>
          <w:szCs w:val="22"/>
        </w:rPr>
        <w:t xml:space="preserve">Manual de descripción, valoración y clasificación de puestos que integran los procesos habilitantes de asesoría y apoyo.- </w:t>
      </w:r>
      <w:r>
        <w:rPr>
          <w:sz w:val="22"/>
          <w:szCs w:val="22"/>
        </w:rPr>
        <w:t xml:space="preserve">El </w:t>
      </w:r>
      <w:r>
        <w:rPr>
          <w:rStyle w:val="Refgeneral"/>
          <w:rFonts w:cs="Times New Roman"/>
          <w:color w:val="000000"/>
          <w:sz w:val="22"/>
          <w:szCs w:val="22"/>
        </w:rPr>
        <w:t>Ministerio del Trabajo</w:t>
      </w:r>
      <w:r>
        <w:rPr>
          <w:sz w:val="22"/>
          <w:szCs w:val="22"/>
        </w:rPr>
        <w:t>, previo estudio y análisis correspondiente, y sobre la base de la normativa técnica que regula el subsistema de clasificación de puestos, elaborará y mantendrá actualizado el manual de descripción, valoración y clasificación de puestos genéricos de los procesos habilitantes, de asesoría y apoyo, que será expedido mediante Acuerdo Ministerial.</w:t>
      </w:r>
    </w:p>
    <w:p>
      <w:pPr>
        <w:pStyle w:val="Veranexodocum"/>
        <w:spacing w:lineRule="auto" w:line="276"/>
        <w:rPr>
          <w:rStyle w:val="Cambio"/>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 xml:space="preserve">El manual indicado en el inciso anterior, será el resultado de describir, valorar y clasificar los puestos comunes en el sector público, a fin de definir características generales de la descripción y valoración, la clasificación y la correspondiente relación con los grados y grupos ocupacionales de las escalas de remuneraciones vigentes, emitidas por el </w:t>
      </w:r>
      <w:r>
        <w:rPr>
          <w:rStyle w:val="Refgeneral"/>
          <w:rFonts w:cs="Times New Roman"/>
          <w:color w:val="000000"/>
          <w:sz w:val="22"/>
          <w:szCs w:val="22"/>
        </w:rPr>
        <w:t>Ministerio del Trabaj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Art. 173.-</w:t>
      </w:r>
      <w:r>
        <w:rPr>
          <w:sz w:val="22"/>
          <w:szCs w:val="22"/>
        </w:rPr>
        <w:t xml:space="preserve"> </w:t>
      </w:r>
      <w:r>
        <w:rPr>
          <w:rStyle w:val="TtuloArtculo"/>
          <w:color w:val="000000"/>
          <w:sz w:val="22"/>
          <w:szCs w:val="22"/>
        </w:rPr>
        <w:t>Manual de descripción, valoración y clasificación de puestos institucional.-</w:t>
      </w:r>
      <w:r>
        <w:rPr>
          <w:sz w:val="22"/>
          <w:szCs w:val="22"/>
        </w:rPr>
        <w:t xml:space="preserve"> Las UATH, en base a las políticas, normas e instrumentos de orden general, elaborarán y mantendrán actualizado el manual de descripción, valoración y clasificación de puestos de cada institución, que será expedido por las autoridades nominadoras o sus deleg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manual contendrá entre otros elementos la metodología, la estructura de puestos de la institución, definición y puestos de cada grupo ocupacional, la descripción y valoración genérica y específica de los puestos. Este Manual será elaborado por cada institución del sector público y aprobado por el </w:t>
      </w:r>
      <w:r>
        <w:rPr>
          <w:rStyle w:val="Refgeneral"/>
          <w:rFonts w:cs="Times New Roman"/>
          <w:color w:val="000000"/>
          <w:sz w:val="22"/>
          <w:szCs w:val="22"/>
        </w:rPr>
        <w:t>Ministerio del Trabajo</w:t>
      </w:r>
      <w:r>
        <w:rPr>
          <w:sz w:val="22"/>
          <w:szCs w:val="22"/>
        </w:rPr>
        <w:t xml:space="preserve"> en el caso de la administración pública central e institucional y referencial para las demás instituciones comprendidas bajo el ámbito de esta ley.</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Art. 174.-</w:t>
      </w:r>
      <w:r>
        <w:rPr>
          <w:sz w:val="22"/>
          <w:szCs w:val="22"/>
        </w:rPr>
        <w:t xml:space="preserve"> </w:t>
      </w:r>
      <w:r>
        <w:rPr>
          <w:rStyle w:val="TtuloArtculo"/>
          <w:color w:val="000000"/>
          <w:sz w:val="22"/>
          <w:szCs w:val="22"/>
        </w:rPr>
        <w:t>Valoración y clasificación de puestos creados.-</w:t>
      </w:r>
      <w:r>
        <w:rPr>
          <w:sz w:val="22"/>
          <w:szCs w:val="22"/>
        </w:rPr>
        <w:t xml:space="preserve"> Todo puesto que fuere creado será clasificado y se sujetará a la nomenclatura de la estructura de puestos institucional vigente o aquella establecida en el Manual de descripción, valoración y clasificación de puestos emitido por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75.-</w:t>
      </w:r>
      <w:r>
        <w:rPr>
          <w:sz w:val="22"/>
          <w:szCs w:val="22"/>
        </w:rPr>
        <w:t xml:space="preserve"> </w:t>
      </w:r>
      <w:r>
        <w:rPr>
          <w:rStyle w:val="TtuloArtculo"/>
          <w:color w:val="000000"/>
          <w:sz w:val="22"/>
          <w:szCs w:val="22"/>
        </w:rPr>
        <w:t xml:space="preserve">Administración del subsistema de clasificación de puestos.- </w:t>
      </w:r>
      <w:r>
        <w:rPr>
          <w:sz w:val="22"/>
          <w:szCs w:val="22"/>
        </w:rPr>
        <w:t xml:space="preserve">El </w:t>
      </w:r>
      <w:r>
        <w:rPr>
          <w:rStyle w:val="Refgeneral"/>
          <w:rFonts w:cs="Times New Roman"/>
          <w:color w:val="000000"/>
          <w:sz w:val="22"/>
          <w:szCs w:val="22"/>
        </w:rPr>
        <w:t>Ministerio del Trabajo</w:t>
      </w:r>
      <w:r>
        <w:rPr>
          <w:sz w:val="22"/>
          <w:szCs w:val="22"/>
        </w:rPr>
        <w:t>, administrará el subsistema de clasificación de puestos del servicio público y sus reformas. La clasificación contendrá el título de cada puesto, la naturaleza del trabajo, la distribución jerárquica de las funciones y actividades y los requerimientos para ocuparlos.</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Captulo"/>
        <w:spacing w:lineRule="auto" w:line="276"/>
        <w:rPr>
          <w:rFonts w:ascii="Times New Roman" w:hAnsi="Times New Roman" w:cs="Times New Roman"/>
          <w:i/>
          <w:i/>
          <w:color w:val="000000"/>
          <w:sz w:val="22"/>
          <w:szCs w:val="22"/>
        </w:rPr>
      </w:pPr>
      <w:r>
        <w:rPr>
          <w:rFonts w:cs="Times New Roman"/>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SUBSISTEMA DE RECLUTAMIENTO Y SELECCIÓN DE PERS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76.-</w:t>
      </w:r>
      <w:r>
        <w:rPr>
          <w:sz w:val="22"/>
          <w:szCs w:val="22"/>
        </w:rPr>
        <w:t xml:space="preserve"> </w:t>
      </w:r>
      <w:r>
        <w:rPr>
          <w:rStyle w:val="TtuloArtculo"/>
          <w:color w:val="000000"/>
          <w:sz w:val="22"/>
          <w:szCs w:val="22"/>
        </w:rPr>
        <w:t>Del subsistema de selección de personal.-</w:t>
      </w:r>
      <w:r>
        <w:rPr>
          <w:sz w:val="22"/>
          <w:szCs w:val="22"/>
        </w:rPr>
        <w:t xml:space="preserve"> El subsistema de reclutamiento y selección de personal es el proceso técnico mediante el cual se define y selecciona a la o el aspirante idóneo, que cumpla con los requisitos establecidos para el desempeño de un puesto en el servicio público a través del concurso de méritos y oposición correspondi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7.-</w:t>
      </w:r>
      <w:r>
        <w:rPr>
          <w:sz w:val="22"/>
          <w:szCs w:val="22"/>
        </w:rPr>
        <w:t xml:space="preserve"> </w:t>
      </w:r>
      <w:r>
        <w:rPr>
          <w:rStyle w:val="TtuloArtculo"/>
          <w:color w:val="000000"/>
          <w:sz w:val="22"/>
          <w:szCs w:val="22"/>
        </w:rPr>
        <w:t xml:space="preserve">Principios del subsistema.- </w:t>
      </w:r>
      <w:r>
        <w:rPr>
          <w:sz w:val="22"/>
          <w:szCs w:val="22"/>
        </w:rPr>
        <w:t>El subsistema de reclutamiento y selección de personal se sustentará en los siguientes principios:</w:t>
      </w:r>
    </w:p>
    <w:p>
      <w:pPr>
        <w:pStyle w:val="Textoindependiente5"/>
        <w:spacing w:lineRule="auto" w:line="276"/>
        <w:rPr>
          <w:sz w:val="22"/>
          <w:szCs w:val="22"/>
        </w:rPr>
      </w:pPr>
      <w:r>
        <w:rPr>
          <w:sz w:val="22"/>
          <w:szCs w:val="22"/>
        </w:rPr>
      </w:r>
    </w:p>
    <w:p>
      <w:pPr>
        <w:pStyle w:val="Textoindependiente5"/>
        <w:spacing w:lineRule="auto" w:line="276"/>
        <w:rPr>
          <w:b/>
          <w:b/>
          <w:sz w:val="22"/>
          <w:szCs w:val="22"/>
        </w:rPr>
      </w:pPr>
      <w:r>
        <w:rPr>
          <w:sz w:val="22"/>
          <w:szCs w:val="22"/>
        </w:rPr>
        <w:t xml:space="preserve">a) </w:t>
      </w:r>
      <w:r>
        <w:rPr>
          <w:rStyle w:val="SubttuloArtculo"/>
          <w:color w:val="000000"/>
          <w:sz w:val="22"/>
          <w:szCs w:val="22"/>
        </w:rPr>
        <w:t xml:space="preserve">Legalidad.- </w:t>
      </w:r>
      <w:r>
        <w:rPr>
          <w:sz w:val="22"/>
          <w:szCs w:val="22"/>
        </w:rPr>
        <w:t>De acuerdo con lo que dispone la Constitución de la República, en su artículo 228, y la LOSEP en sus artículos 65, 66 y 68, el ingreso al sector público, el ascenso y la promoción en la carrera se realizarán mediante concurso de méritos y oposición;</w:t>
      </w:r>
    </w:p>
    <w:p>
      <w:pPr>
        <w:pStyle w:val="Textoindependiente5"/>
        <w:spacing w:lineRule="auto" w:line="276"/>
        <w:rPr>
          <w:b/>
          <w:b/>
          <w:sz w:val="22"/>
          <w:szCs w:val="22"/>
        </w:rPr>
      </w:pPr>
      <w:r>
        <w:rPr>
          <w:b/>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Transparencia.- </w:t>
      </w:r>
      <w:r>
        <w:rPr>
          <w:sz w:val="22"/>
          <w:szCs w:val="22"/>
        </w:rPr>
        <w:t>La aplicación de métodos y procedimientos para seleccionar el talento humano competente, responderá a un tratamiento técnico, transparente, objetivo e imparcial para todos los aspirantes a desempeñar un puesto públic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w:t>
      </w:r>
      <w:r>
        <w:rPr>
          <w:rStyle w:val="SubttuloArtculo"/>
          <w:color w:val="000000"/>
          <w:sz w:val="22"/>
          <w:szCs w:val="22"/>
        </w:rPr>
        <w:t>Credibilidad.-</w:t>
      </w:r>
      <w:r>
        <w:rPr>
          <w:sz w:val="22"/>
          <w:szCs w:val="22"/>
        </w:rPr>
        <w:t xml:space="preserve"> El proceso selectivo se ajustará a la observancia de políticas, normas, procedimientos, métodos y técnicas preestablecidas que den confianza y seguridad en su aplicación, obtención y verificación de result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d)</w:t>
      </w:r>
      <w:r>
        <w:rPr>
          <w:rStyle w:val="SubttuloArtculo"/>
          <w:color w:val="000000"/>
          <w:sz w:val="22"/>
          <w:szCs w:val="22"/>
        </w:rPr>
        <w:t xml:space="preserve"> Igualdad.-</w:t>
      </w:r>
      <w:r>
        <w:rPr>
          <w:sz w:val="22"/>
          <w:szCs w:val="22"/>
        </w:rPr>
        <w:t xml:space="preserve"> La aplicación del proceso selectivo en condiciones de igualdad para las y los aspirantes y en función de los requisitos de los puest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w:t>
      </w:r>
      <w:r>
        <w:rPr>
          <w:rStyle w:val="SubttuloArtculo"/>
          <w:color w:val="000000"/>
          <w:sz w:val="22"/>
          <w:szCs w:val="22"/>
        </w:rPr>
        <w:t xml:space="preserve">Inserción y equidad.- </w:t>
      </w:r>
      <w:r>
        <w:rPr>
          <w:sz w:val="22"/>
          <w:szCs w:val="22"/>
        </w:rPr>
        <w:t>Contempla acciones afirmativas para precautelar la equidad de género, la inserción y el acceso de las personas con discapacidad, con enfermedades catastróficas, de las comunidades, pueblos y nacionalidades y de migrantes ecuatorianos en el exterior que hayan prestado servicios con anterioridad en el servicio público, a un puesto público;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f) </w:t>
      </w:r>
      <w:r>
        <w:rPr>
          <w:rStyle w:val="SubttuloArtculo"/>
          <w:color w:val="000000"/>
          <w:sz w:val="22"/>
          <w:szCs w:val="22"/>
        </w:rPr>
        <w:t>Difusión.-</w:t>
      </w:r>
      <w:r>
        <w:rPr>
          <w:sz w:val="22"/>
          <w:szCs w:val="22"/>
        </w:rPr>
        <w:t xml:space="preserve"> La difusión en la convocatoria y conocimiento, en las normas del concurso de méritos y oposición y su respectivo procedimiento y resulta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8.- </w:t>
      </w:r>
      <w:r>
        <w:rPr>
          <w:rStyle w:val="TtuloArtculo"/>
          <w:color w:val="000000"/>
          <w:sz w:val="22"/>
          <w:szCs w:val="22"/>
        </w:rPr>
        <w:t xml:space="preserve">Normativa de reclutamiento y selección.- </w:t>
      </w:r>
      <w:r>
        <w:rPr>
          <w:sz w:val="22"/>
          <w:szCs w:val="22"/>
        </w:rPr>
        <w:t xml:space="preserve">Sobre la base de las políticas, normas e instrumentos técnicos de aplicación obligatoria para los puestos de carrera en el servicio público, emitidos por el </w:t>
      </w:r>
      <w:r>
        <w:rPr>
          <w:rStyle w:val="Refgeneral"/>
          <w:rFonts w:cs="Times New Roman"/>
          <w:color w:val="000000"/>
          <w:sz w:val="22"/>
          <w:szCs w:val="22"/>
        </w:rPr>
        <w:t>Ministerio del Trabajo</w:t>
      </w:r>
      <w:r>
        <w:rPr>
          <w:sz w:val="22"/>
          <w:szCs w:val="22"/>
        </w:rPr>
        <w:t>, las UATH aplicarán los mecanismos técnicos que permitan la obligatoria, correcta y eficiente administración del subsistema de reclutamiento y selección de personal.</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79.-</w:t>
      </w:r>
      <w:r>
        <w:rPr>
          <w:sz w:val="22"/>
          <w:szCs w:val="22"/>
        </w:rPr>
        <w:t xml:space="preserve"> </w:t>
      </w:r>
      <w:r>
        <w:rPr>
          <w:rStyle w:val="TtuloArtculo"/>
          <w:color w:val="000000"/>
          <w:sz w:val="22"/>
          <w:szCs w:val="22"/>
        </w:rPr>
        <w:t>Etapas del subsistema de reclutamiento y selección.-</w:t>
      </w:r>
      <w:r>
        <w:rPr>
          <w:sz w:val="22"/>
          <w:szCs w:val="22"/>
        </w:rPr>
        <w:t xml:space="preserve"> El subsistema de reclutamiento y selección de personal se fundamenta en los concursos públicos de méritos y oposición, que comprenden la preparación del proceso de reclutamiento, la convocatoria, evaluación y selección, expedición del nombramiento y la etapa posterior de induc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80.- </w:t>
      </w:r>
      <w:r>
        <w:rPr>
          <w:rStyle w:val="TtuloArtculo"/>
          <w:color w:val="000000"/>
          <w:sz w:val="22"/>
          <w:szCs w:val="22"/>
        </w:rPr>
        <w:t>Concurso abierto.-</w:t>
      </w:r>
      <w:r>
        <w:rPr>
          <w:sz w:val="22"/>
          <w:szCs w:val="22"/>
        </w:rPr>
        <w:t xml:space="preserve"> El concurso abierto es el proceso mediante el cual se convoca a servidoras, servidores y personas ajenas a la institución, que reúnan los requisitos establecidos en la LOSEP y en las bases del concurso, dados a conocer a través de la convocatoria para que participen en los procesos selectivos a que hayan lugar en las instituciones del sector público, para llenar puestos vac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rticipación de las y los extranjeros residentes se regirá por las disposiciones establecidas en la LOSEP, este Reglamento General y la correspondiente norma técnica.</w:t>
      </w:r>
    </w:p>
    <w:p>
      <w:pPr>
        <w:pStyle w:val="Reforma1"/>
        <w:spacing w:lineRule="auto" w:line="276"/>
        <w:ind w:left="0" w:hanging="0"/>
        <w:rPr>
          <w:rStyle w:val="Artculo"/>
          <w:color w:val="000000"/>
          <w:sz w:val="22"/>
          <w:szCs w:val="22"/>
        </w:rPr>
      </w:pPr>
      <w:r>
        <w:rPr>
          <w:sz w:val="22"/>
          <w:szCs w:val="22"/>
        </w:rPr>
      </w:r>
    </w:p>
    <w:p>
      <w:pPr>
        <w:pStyle w:val="Reforma1"/>
        <w:spacing w:lineRule="auto" w:line="276"/>
        <w:ind w:left="0" w:hanging="0"/>
        <w:rPr/>
      </w:pPr>
      <w:r>
        <w:rPr>
          <w:rStyle w:val="Artculo"/>
          <w:color w:val="000000"/>
          <w:sz w:val="22"/>
          <w:szCs w:val="22"/>
        </w:rPr>
        <w:t xml:space="preserve">* </w:t>
      </w:r>
      <w:r>
        <w:rPr>
          <w:rStyle w:val="Artculo"/>
          <w:i/>
          <w:color w:val="000000"/>
          <w:spacing w:val="-4"/>
          <w:sz w:val="22"/>
          <w:szCs w:val="22"/>
          <w:lang w:val="es-EC"/>
        </w:rPr>
        <w:t>Art. … (180.1).-</w:t>
      </w:r>
      <w:r>
        <w:rPr>
          <w:color w:val="000000"/>
          <w:sz w:val="22"/>
          <w:szCs w:val="22"/>
        </w:rPr>
        <w:t xml:space="preserve"> </w:t>
      </w:r>
      <w:r>
        <w:rPr>
          <w:rStyle w:val="Cambiodefini"/>
          <w:i w:val="false"/>
          <w:color w:val="000000"/>
          <w:spacing w:val="-4"/>
          <w:sz w:val="22"/>
          <w:szCs w:val="22"/>
          <w:lang w:val="es-EC"/>
        </w:rPr>
        <w:t xml:space="preserve">Candidatos elegibles.- </w:t>
      </w:r>
      <w:r>
        <w:rPr>
          <w:rStyle w:val="Cambio"/>
          <w:rFonts w:cs="Times New Roman"/>
          <w:i w:val="false"/>
          <w:color w:val="000000"/>
          <w:spacing w:val="-4"/>
          <w:sz w:val="22"/>
          <w:szCs w:val="22"/>
          <w:lang w:val="es-EC"/>
        </w:rPr>
        <w:t xml:space="preserve">Se denomina “candidatos elegibles” a la o el aspirante a ingresar a una institución del Estado que ha participado en un concurso de méritos y oposición y superó la etapa de méritos y las pruebas de conocimientos técnicos y psicométricas, de conformidad con la norma técnica que emita el </w:t>
      </w:r>
      <w:r>
        <w:rPr>
          <w:rStyle w:val="Refgeneral"/>
          <w:rFonts w:cs="Times New Roman"/>
          <w:color w:val="000000"/>
          <w:sz w:val="22"/>
          <w:szCs w:val="22"/>
        </w:rPr>
        <w:t>Ministerio del Trabajo</w:t>
      </w:r>
      <w:r>
        <w:rPr>
          <w:rStyle w:val="Cambio"/>
          <w:rFonts w:cs="Times New Roman"/>
          <w:i w:val="false"/>
          <w:color w:val="000000"/>
          <w:spacing w:val="-4"/>
          <w:sz w:val="22"/>
          <w:szCs w:val="22"/>
          <w:lang w:val="es-EC"/>
        </w:rPr>
        <w:t>. La elegibilidad durará 2 años.</w:t>
      </w:r>
    </w:p>
    <w:p>
      <w:pPr>
        <w:pStyle w:val="Veranexodocum"/>
        <w:spacing w:lineRule="auto" w:line="276"/>
        <w:rPr>
          <w:rFonts w:ascii="Times New Roman" w:hAnsi="Times New Roman" w:cs="Times New Roman"/>
          <w:i w:val="false"/>
          <w:i w:val="false"/>
          <w:color w:val="000000"/>
          <w:sz w:val="22"/>
          <w:szCs w:val="22"/>
        </w:rPr>
      </w:pPr>
      <w:r>
        <w:rPr>
          <w:rStyle w:val="Cambio"/>
          <w:rFonts w:cs="Times New Roman" w:ascii="Times New Roman" w:hAnsi="Times New Roman"/>
          <w:color w:val="000000"/>
          <w:sz w:val="22"/>
          <w:szCs w:val="22"/>
        </w:rPr>
        <w:t xml:space="preserve"> </w:t>
      </w: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Cambio"/>
          <w:rFonts w:ascii="Times New Roman" w:hAnsi="Times New Roman" w:cs="Times New Roman"/>
          <w:color w:val="000000"/>
          <w:sz w:val="22"/>
          <w:szCs w:val="22"/>
        </w:rPr>
      </w:pPr>
      <w:r>
        <w:rPr>
          <w:rFonts w:cs="Times New Roman"/>
          <w:i/>
          <w:color w:val="000000"/>
          <w:sz w:val="22"/>
          <w:szCs w:val="22"/>
        </w:rPr>
      </w:r>
    </w:p>
    <w:p>
      <w:pPr>
        <w:pStyle w:val="Textoindependiente5"/>
        <w:spacing w:lineRule="auto" w:line="276"/>
        <w:rPr/>
      </w:pPr>
      <w:r>
        <w:rPr>
          <w:rStyle w:val="Cambio"/>
          <w:rFonts w:cs="Times New Roman"/>
          <w:color w:val="000000"/>
          <w:sz w:val="22"/>
          <w:szCs w:val="22"/>
        </w:rPr>
        <w:t>Las unidades de administración de talento humano o las que hicieren sus veces, utilizarán el registro de candidatos elegibles institucional en puestos similares para ocupar puestos vacantes, de conformidad con la referida norma técnica y conforme al orden de puntuación en el que se encuentren los candidatos elegibles y siempre y cuando reúnan los requisitos correspondientes al perfil del pue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clutamiento y convocator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181.-</w:t>
      </w:r>
      <w:r>
        <w:rPr>
          <w:sz w:val="22"/>
          <w:szCs w:val="22"/>
        </w:rPr>
        <w:t xml:space="preserve"> </w:t>
      </w:r>
      <w:r>
        <w:rPr>
          <w:rStyle w:val="Cambiodefini"/>
          <w:color w:val="000000"/>
          <w:sz w:val="22"/>
          <w:szCs w:val="22"/>
        </w:rPr>
        <w:t>Convocatoria.-</w:t>
      </w:r>
      <w:r>
        <w:rPr>
          <w:sz w:val="22"/>
          <w:szCs w:val="22"/>
        </w:rPr>
        <w:t xml:space="preserve"> </w:t>
      </w:r>
      <w:r>
        <w:rPr>
          <w:rStyle w:val="Cambio"/>
          <w:rFonts w:cs="Times New Roman"/>
          <w:color w:val="000000"/>
          <w:sz w:val="22"/>
          <w:szCs w:val="22"/>
        </w:rPr>
        <w:t>Cuando no existieren postulantes en el registro de candidatos elegibles institucionales, se procederá a la convocatoria del concurso de méritos y oposición que permita la participación del mayor número de aspirantes que cumplan con los requisitos y competencias necesarias para ocupar un pues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stablecerá las políticas y normativa mediante la cual se llevarán a cabo los procesos para las convocatorias a los concursos de méritos y oposición utilizando medios escritos y electrónicos.</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evaluación y sele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82.-</w:t>
      </w:r>
      <w:r>
        <w:rPr>
          <w:sz w:val="22"/>
          <w:szCs w:val="22"/>
        </w:rPr>
        <w:t xml:space="preserve"> </w:t>
      </w:r>
      <w:r>
        <w:rPr>
          <w:rStyle w:val="TtuloArtculo"/>
          <w:color w:val="000000"/>
          <w:sz w:val="22"/>
          <w:szCs w:val="22"/>
        </w:rPr>
        <w:t>Evaluación y selección.-</w:t>
      </w:r>
      <w:r>
        <w:rPr>
          <w:sz w:val="22"/>
          <w:szCs w:val="22"/>
        </w:rPr>
        <w:t xml:space="preserve"> Es la etapa del proceso, del concurso de méritos y oposición, mediante la cual se evalúa y escoge al mejor personal para ocupar un puesto públic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 </w:t>
      </w:r>
      <w:r>
        <w:rPr>
          <w:rStyle w:val="Artculo"/>
          <w:color w:val="000000"/>
          <w:sz w:val="22"/>
          <w:szCs w:val="22"/>
        </w:rPr>
        <w:t xml:space="preserve">Art. 183.- </w:t>
      </w:r>
      <w:r>
        <w:rPr>
          <w:rStyle w:val="Cambiodefini"/>
          <w:color w:val="000000"/>
          <w:sz w:val="22"/>
          <w:szCs w:val="22"/>
        </w:rPr>
        <w:t xml:space="preserve">Concurso de méritos y oposición.- </w:t>
      </w:r>
      <w:r>
        <w:rPr>
          <w:rStyle w:val="Cambio"/>
          <w:rFonts w:cs="Times New Roman"/>
          <w:color w:val="000000"/>
          <w:sz w:val="22"/>
          <w:szCs w:val="22"/>
        </w:rPr>
        <w:t>Es el proceso orientado a seleccionar a las o los aspirantes que demuestren poseer las mejores competencias conforme a los requisitos del puesto, considerando los siguientes compon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Mérito.- Es el análisis y verificación de las competencias documentadas presentadas por las y los aspirantes, conforme a lo establecido en la convocato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Oposición.- Es el análisis y verificación de las pruebas de conocimientos técnicos y psicosométricas rendidas por el aspirante y la posterior entrevi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84.-</w:t>
      </w:r>
      <w:r>
        <w:rPr>
          <w:sz w:val="22"/>
          <w:szCs w:val="22"/>
        </w:rPr>
        <w:t xml:space="preserve"> </w:t>
      </w:r>
      <w:r>
        <w:rPr>
          <w:rStyle w:val="TtuloArtculo"/>
          <w:color w:val="000000"/>
          <w:sz w:val="22"/>
          <w:szCs w:val="22"/>
        </w:rPr>
        <w:t>Clase de concurso.-</w:t>
      </w:r>
      <w:r>
        <w:rPr>
          <w:sz w:val="22"/>
          <w:szCs w:val="22"/>
        </w:rPr>
        <w:t xml:space="preserve"> Para la selección de personal, solo podrán realizarse concursos abiertos de méritos y oposición, de conformidad con la LOSEP, este Reglamento General y la normativa que expida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 Art. 185.- </w:t>
      </w:r>
      <w:r>
        <w:rPr>
          <w:rStyle w:val="TtuloArtculo"/>
          <w:color w:val="000000"/>
          <w:sz w:val="22"/>
          <w:szCs w:val="22"/>
        </w:rPr>
        <w:t>Del proceso de reclutamiento y selección.-</w:t>
      </w:r>
      <w:r>
        <w:rPr>
          <w:sz w:val="22"/>
          <w:szCs w:val="22"/>
        </w:rPr>
        <w:t xml:space="preserve"> Las UATH de cada institución, de conformidad con las políticas, normas e instrumentos que señale el </w:t>
      </w:r>
      <w:r>
        <w:rPr>
          <w:rStyle w:val="Refgeneral"/>
          <w:rFonts w:cs="Times New Roman"/>
          <w:color w:val="000000"/>
          <w:sz w:val="22"/>
          <w:szCs w:val="22"/>
        </w:rPr>
        <w:t>Ministerio del Trabajo</w:t>
      </w:r>
      <w:r>
        <w:rPr>
          <w:sz w:val="22"/>
          <w:szCs w:val="22"/>
        </w:rPr>
        <w:t xml:space="preserve"> y su normativa interna, serán responsables de diseñar y ejecutar el proceso de reclutamiento y selección de personal.</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podrá intervenir en los mismos y dirigirlos, de ser el caso, a petición de la autoridad nominadora de las instituciones pudiendo, en el caso de puestos de la Función Ejecutiva, efectuar el proceso de reclutamiento y selección.</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6.- </w:t>
      </w:r>
      <w:r>
        <w:rPr>
          <w:rStyle w:val="TtuloArtculo"/>
          <w:color w:val="000000"/>
          <w:sz w:val="22"/>
          <w:szCs w:val="22"/>
        </w:rPr>
        <w:t>Tribunales de méritos y oposición, y de apelaciones.-</w:t>
      </w:r>
      <w:r>
        <w:rPr>
          <w:sz w:val="22"/>
          <w:szCs w:val="22"/>
        </w:rPr>
        <w:t xml:space="preserve"> Para la ejecución de los concursos de méritos y oposición, las instituciones del Estado conformarán tribunales de méritos y oposición y, de apelaciones, de conformidad con la normativa que emita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os miembros de los referidos tribunales que sean cónyuges, convivientes en unión de hecho legalmente reconocida, o tengan relación de parentesco hasta el cuarto grado de consanguinidad y segundo de afinidad, con los participantes de un concurso, deberán excusarse de integrar dichos tribunales. La autoridad nominadora en forma inmediata designará los reemplazos. El cumplimiento de esta disposición estará sujeta a verificación por parte del </w:t>
      </w:r>
      <w:r>
        <w:rPr>
          <w:rStyle w:val="Refgeneral"/>
          <w:rFonts w:cs="Times New Roman"/>
          <w:color w:val="000000"/>
          <w:sz w:val="22"/>
          <w:szCs w:val="22"/>
        </w:rPr>
        <w:t>Ministerio del Trabajo</w:t>
      </w:r>
      <w:r>
        <w:rPr>
          <w:sz w:val="22"/>
          <w:szCs w:val="22"/>
        </w:rPr>
        <w:t xml:space="preserve"> y la Contraloría General del Estad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Art. 187.-</w:t>
      </w:r>
      <w:r>
        <w:rPr>
          <w:sz w:val="22"/>
          <w:szCs w:val="22"/>
        </w:rPr>
        <w:t xml:space="preserve"> </w:t>
      </w:r>
      <w:r>
        <w:rPr>
          <w:rStyle w:val="Cambiodefini"/>
          <w:color w:val="000000"/>
          <w:sz w:val="22"/>
          <w:szCs w:val="22"/>
        </w:rPr>
        <w:t>Declaratoria de ganador del concurso.-</w:t>
      </w:r>
      <w:r>
        <w:rPr>
          <w:sz w:val="22"/>
          <w:szCs w:val="22"/>
        </w:rPr>
        <w:t xml:space="preserve"> </w:t>
      </w:r>
      <w:r>
        <w:rPr>
          <w:rStyle w:val="Cambio"/>
          <w:rFonts w:cs="Times New Roman"/>
          <w:color w:val="000000"/>
          <w:sz w:val="22"/>
          <w:szCs w:val="22"/>
        </w:rPr>
        <w:t>Una vez concluida la fase de oposición, el Tribunal de Méritos y Oposición declarará a la o el ganador del concurso y comunicará a la autoridad nominadora o su delegado tal particular para que se proceda a la expedición del nombramiento provisional sujeto a periodo de prueb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Inmediatamente se procederá a comunicar los resultados finales a los participantes y a publicarlos a través de la página web institucional y la web del </w:t>
      </w:r>
      <w:r>
        <w:rPr>
          <w:rStyle w:val="Refgeneral"/>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l caso de que la ganadora o el ganador del concurso de Méritos y Oposición no aceptare el nombramiento, o no se presentare en la Institución para posesionarse del mismo, dentro del término de tres días a partir de la fecha de registro del nombramiento, el Tribunal de Méritos y Oposición declarará ganadora o ganador del concurso a la o el participante que haya obtenido el segundo mayor puntaje, y así sucesivamente, siempre y cuando la calificación de la persona ganadora sea igual o mayor a la mínima establecida en la correspondiente norma dictada por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88.-</w:t>
      </w:r>
      <w:r>
        <w:rPr>
          <w:sz w:val="22"/>
          <w:szCs w:val="22"/>
        </w:rPr>
        <w:t xml:space="preserve"> </w:t>
      </w:r>
      <w:r>
        <w:rPr>
          <w:rStyle w:val="TtuloArtculo"/>
          <w:color w:val="000000"/>
          <w:sz w:val="22"/>
          <w:szCs w:val="22"/>
        </w:rPr>
        <w:t xml:space="preserve">Expedición de nombramiento.- </w:t>
      </w:r>
      <w:r>
        <w:rPr>
          <w:sz w:val="22"/>
          <w:szCs w:val="22"/>
        </w:rPr>
        <w:t>Concluido el concurso, se expedirá el respectivo nombramiento al ganador o ganadora del mismo, de conformidad con lo establecido en este Reglamento Gene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ndu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9.- </w:t>
      </w:r>
      <w:r>
        <w:rPr>
          <w:rStyle w:val="TtuloArtculo"/>
          <w:color w:val="000000"/>
          <w:sz w:val="22"/>
          <w:szCs w:val="22"/>
        </w:rPr>
        <w:t xml:space="preserve">Inducción.- </w:t>
      </w:r>
      <w:r>
        <w:rPr>
          <w:sz w:val="22"/>
          <w:szCs w:val="22"/>
        </w:rPr>
        <w:t>Las UATH implementarán mecanismos de inducción a fin de garantizar una adecuada inserción de la o el ganador del concurso de méritos y oposición a su nuevo puesto de trabajo, y a la cultura organizacional de la institución en la cual laborará. Dicho período de inducción comprenderá aspectos relacionados con la promoción de derechos, obligaciones y responsabilidades del puesto, trato a sus compañeros y usuarios género, trato a personas con discapacidades y otros aspectos que se consideren releva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Ascens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90.-</w:t>
      </w:r>
      <w:r>
        <w:rPr>
          <w:sz w:val="22"/>
          <w:szCs w:val="22"/>
        </w:rPr>
        <w:t xml:space="preserve"> </w:t>
      </w:r>
      <w:r>
        <w:rPr>
          <w:rStyle w:val="TtuloArtculo"/>
          <w:color w:val="000000"/>
          <w:sz w:val="22"/>
          <w:szCs w:val="22"/>
        </w:rPr>
        <w:t xml:space="preserve">Ascensos.- </w:t>
      </w:r>
      <w:r>
        <w:rPr>
          <w:sz w:val="22"/>
          <w:szCs w:val="22"/>
        </w:rPr>
        <w:t xml:space="preserve">El ascenso tiene por objeto promover a las y los servidores para que ocupen puestos de nivel superior, vacantes o de creación, siempre y cuando cumplan con el procedimiento para ser ascendidos en estricto cumplimiento de lo previsto en la LOSEP, este Reglamento General y la norma emitida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o el servidor que ascendiere mediante concurso de méritos y oposición, estará sujeto a período de prueba, y de no cumplir con la calificación de satisfactorio, muy bueno o excelente, regresará a ocupar el puesto anterior con la misma remuneración correspondiente a este puesto. Mientras dure el período de prueba del servidor ascendido, no podrá ocuparse de manera definitiva el puesto ni suprimirse 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91.-</w:t>
      </w:r>
      <w:r>
        <w:rPr>
          <w:sz w:val="22"/>
          <w:szCs w:val="22"/>
        </w:rPr>
        <w:t xml:space="preserve"> </w:t>
      </w:r>
      <w:r>
        <w:rPr>
          <w:rStyle w:val="TtuloArtculo"/>
          <w:color w:val="000000"/>
          <w:sz w:val="22"/>
          <w:szCs w:val="22"/>
        </w:rPr>
        <w:t xml:space="preserve">De la ejecución del proceso de ascenso.- </w:t>
      </w:r>
      <w:r>
        <w:rPr>
          <w:sz w:val="22"/>
          <w:szCs w:val="22"/>
        </w:rPr>
        <w:t>La UATH será responsable de establecer las bases de los concursos de méritos y oposición, llevar a cabo el proceso de selección y finalizado el mismo, previa disposición de la autoridad nominadora, en el término de 3 días, extender el nombramiento a la o el servidor, quien deberá en el término de 3 días posesionarse y asumir el ejercicio de las responsabilidades del nuevo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la o el servidor ganador del concurso, no se posesionare dentro del término previsto en este artículo, la autoridad nominadora designará al postulante con mayor puntaje subsiguiente; quien deberá posesionarse del puesto vacante dentro del término de 10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aplicación de los mecanismos establecidos en este artículo se deberá observar que la o el servidor ganador del concurso de méritos y oposición, o a falta de éste el subsiguiente en el concurso respectivo, obtengan un puntaje igual o superior al establecido para la fase de oposición conforme la normativa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2.- </w:t>
      </w:r>
      <w:r>
        <w:rPr>
          <w:rStyle w:val="TtuloArtculo"/>
          <w:color w:val="000000"/>
          <w:sz w:val="22"/>
          <w:szCs w:val="22"/>
        </w:rPr>
        <w:t>De los puestos de nueva creación y los puestos vacantes.-</w:t>
      </w:r>
      <w:r>
        <w:rPr>
          <w:sz w:val="22"/>
          <w:szCs w:val="22"/>
        </w:rPr>
        <w:t xml:space="preserve"> Los puestos de nueva creación, deberán llenarse hasta en un plazo de sesenta días luego de ser generados presupuestariamente, salvo caso de encargo o subrogación, para lo cual las UATH observarán las disposiciones de la LOSEP, este Reglamento General y la normativa técnica del subsistema de reclutamiento y selección de person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los puestos que quedaren vacantes, será la UATH quien conforme a la Planificación del Talento Humano y luego del estudio técnico correspondiente, determinará en un plazo de quince días si el puesto es necesario, para lo cual deberá observar las disposiciones de la LOSEP, este Reglamento General y la normativa técnica del subsistema de reclutamiento y selección de personal. En el caso de que no sea necesario, la UATH comunicará inmediatamente al </w:t>
      </w:r>
      <w:r>
        <w:rPr>
          <w:rStyle w:val="Refgeneral"/>
          <w:rFonts w:cs="Times New Roman"/>
          <w:color w:val="000000"/>
          <w:sz w:val="22"/>
          <w:szCs w:val="22"/>
        </w:rPr>
        <w:t>Ministerio del Trabajo</w:t>
      </w:r>
      <w:r>
        <w:rPr>
          <w:sz w:val="22"/>
          <w:szCs w:val="22"/>
        </w:rPr>
        <w:t xml:space="preserve"> a fin de proceder a eliminar el puesto o traspasarlo a otra institución del sector públic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Si el puesto es considerado necesario, la autoridad nominadora deberá designar a la o el titular, previo el procedimiento del caso, en un plazo de sesenta días. Si no lo hiciere, será la UATH institucional quien, de oficio, desarrolle este proceso selectiv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 </w:t>
      </w:r>
      <w:r>
        <w:rPr>
          <w:sz w:val="22"/>
          <w:szCs w:val="22"/>
        </w:rPr>
        <w:t xml:space="preserve">Adicionalmente, las UATH tendrán la obligación de ingresar los datos de puestos vacantes al Sistema Informático Integrado del Talento Humano y Remuneraciones, y adicionalmente deberá comunicar en el plazo máximo de 5 días al </w:t>
      </w:r>
      <w:r>
        <w:rPr>
          <w:rStyle w:val="Refgeneral"/>
          <w:rFonts w:cs="Times New Roman"/>
          <w:color w:val="000000"/>
          <w:sz w:val="22"/>
          <w:szCs w:val="22"/>
        </w:rPr>
        <w:t>Ministerio del Trabajo</w:t>
      </w:r>
      <w:r>
        <w:rPr>
          <w:sz w:val="22"/>
          <w:szCs w:val="22"/>
        </w:rPr>
        <w:t>, la existencia del puesto vacante.</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Seccin"/>
        <w:spacing w:lineRule="auto" w:line="276"/>
        <w:rPr>
          <w:rFonts w:ascii="Times New Roman" w:hAnsi="Times New Roman" w:cs="Times New Roman"/>
          <w:i/>
          <w:i/>
          <w:color w:val="000000"/>
          <w:sz w:val="22"/>
          <w:szCs w:val="22"/>
        </w:rPr>
      </w:pPr>
      <w:r>
        <w:rPr>
          <w:rFonts w:cs="Times New Roman"/>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 vinculación de parientes de personas con discapacidades o enfermedades catastróficas dentro de la administración públic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93.-</w:t>
      </w:r>
      <w:r>
        <w:rPr>
          <w:sz w:val="22"/>
          <w:szCs w:val="22"/>
        </w:rPr>
        <w:t xml:space="preserve"> </w:t>
      </w:r>
      <w:r>
        <w:rPr>
          <w:rStyle w:val="TtuloArtculo"/>
          <w:color w:val="000000"/>
          <w:sz w:val="22"/>
          <w:szCs w:val="22"/>
        </w:rPr>
        <w:t>De la vinculación.-</w:t>
      </w:r>
      <w:r>
        <w:rPr>
          <w:sz w:val="22"/>
          <w:szCs w:val="22"/>
        </w:rPr>
        <w:t xml:space="preserve"> En el caso de que una persona por motivos de discapacidad severa o enfermedad catastrófica debidamente certificada, no pudiera acceder a un puesto en la administración pública, su cónyuge o conviviente en unión de hecho legalmente reconocida, padre, madre, hermano, hermana, hijo o hija, bajo quien legalmente se encuentre a su cuidado, podrá formar parte del porcentaje de cumplimiento señalado en el artículo 64 de la LOSEP, conforme determine la normativa d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194.-</w:t>
      </w:r>
      <w:r>
        <w:rPr>
          <w:sz w:val="22"/>
          <w:szCs w:val="22"/>
        </w:rPr>
        <w:t xml:space="preserve"> </w:t>
      </w:r>
      <w:r>
        <w:rPr>
          <w:rStyle w:val="TtuloArtculo"/>
          <w:color w:val="000000"/>
          <w:sz w:val="22"/>
          <w:szCs w:val="22"/>
        </w:rPr>
        <w:t>De las multas.-</w:t>
      </w:r>
      <w:r>
        <w:rPr>
          <w:sz w:val="22"/>
          <w:szCs w:val="22"/>
        </w:rPr>
        <w:t xml:space="preserve"> El </w:t>
      </w:r>
      <w:r>
        <w:rPr>
          <w:rStyle w:val="Refgeneral"/>
          <w:rFonts w:cs="Times New Roman"/>
          <w:color w:val="000000"/>
          <w:sz w:val="22"/>
          <w:szCs w:val="22"/>
        </w:rPr>
        <w:t>Ministerio del Trabajo</w:t>
      </w:r>
      <w:r>
        <w:rPr>
          <w:sz w:val="22"/>
          <w:szCs w:val="22"/>
        </w:rPr>
        <w:t xml:space="preserve"> será el responsable de realizar inspecciones a fin de comprobar el cumplimiento del porcentaje mínimo de personas con discapacidad o enfermedades catastróficas, de acuerdo a lo dispuesto en el artículo 64 y disposición transitoria octava de la LOSEP, así como establecer las multas correspondientes por su incumplimient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Captulo"/>
        <w:spacing w:lineRule="auto" w:line="276"/>
        <w:rPr>
          <w:rFonts w:ascii="Times New Roman" w:hAnsi="Times New Roman" w:cs="Times New Roman"/>
          <w:i/>
          <w:i/>
          <w:color w:val="000000"/>
          <w:sz w:val="22"/>
          <w:szCs w:val="22"/>
        </w:rPr>
      </w:pPr>
      <w:r>
        <w:rPr>
          <w:rFonts w:cs="Times New Roman"/>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FORMACIÓN Y LA CAPACIT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formación y capacitación de las y los servidores públic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95.- </w:t>
      </w:r>
      <w:r>
        <w:rPr>
          <w:rStyle w:val="TtuloArtculo"/>
          <w:color w:val="000000"/>
          <w:sz w:val="22"/>
          <w:szCs w:val="22"/>
        </w:rPr>
        <w:t xml:space="preserve">De la formación y capacitación.- </w:t>
      </w:r>
      <w:r>
        <w:rPr>
          <w:sz w:val="22"/>
          <w:szCs w:val="22"/>
        </w:rPr>
        <w:t>El subsistema de capacitación y formación para el sector público constituye el conjunto de políticas y procedimientos establecidos para regular los estudios de carrera del servicio público para alcanzar capacitación, destrezas y habilidades, que podrían realizar las y los servidores públicos acorde con los perfiles ocupacionales y requisitos que se establezcan en los puestos de una organización, y que aseguran la consecución del portafolio de productos y servicios institucionales, su planificación y los objetivos establecidos en el Plan Nacional de Desarrol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6.- </w:t>
      </w:r>
      <w:r>
        <w:rPr>
          <w:rStyle w:val="TtuloArtculo"/>
          <w:color w:val="000000"/>
          <w:sz w:val="22"/>
          <w:szCs w:val="22"/>
        </w:rPr>
        <w:t xml:space="preserve">De los objetivos de la capacitación y formación.- </w:t>
      </w:r>
      <w:r>
        <w:rPr>
          <w:sz w:val="22"/>
          <w:szCs w:val="22"/>
        </w:rPr>
        <w:t>Los objetivos de la capacitación y formación serán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ontar con servidoras y servidores con formación y capacitación técnica, profesional o con especializaciones de cuarto nivel vinculadas con las necesidades y objetivos institucionales y na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ropender a la generación de conocimientos científicos a través de la investigación aplicada a campos de interés nacion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Generar el desarrollo de capacidades, destrezas y habilidades en los servidores públic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97.-</w:t>
      </w:r>
      <w:r>
        <w:rPr>
          <w:sz w:val="22"/>
          <w:szCs w:val="22"/>
        </w:rPr>
        <w:t xml:space="preserve"> </w:t>
      </w:r>
      <w:r>
        <w:rPr>
          <w:rStyle w:val="TtuloArtculo"/>
          <w:color w:val="000000"/>
          <w:sz w:val="22"/>
          <w:szCs w:val="22"/>
        </w:rPr>
        <w:t xml:space="preserve">De los responsables de la capacitación y formación profesional.- </w:t>
      </w:r>
      <w:r>
        <w:rPr>
          <w:sz w:val="22"/>
          <w:szCs w:val="22"/>
        </w:rPr>
        <w:t xml:space="preserve">La capacitación y formación estará bajo la responsabilidad </w:t>
      </w:r>
      <w:r>
        <w:rPr>
          <w:rStyle w:val="Cambio"/>
          <w:rFonts w:cs="Times New Roman"/>
          <w:color w:val="000000"/>
          <w:sz w:val="22"/>
          <w:szCs w:val="22"/>
        </w:rPr>
        <w:t xml:space="preserve">del Comité Interinstitucional del Sistema Nacional de Cualificaciones y Capacitación Profesional, que establecerá </w:t>
      </w:r>
      <w:r>
        <w:rPr>
          <w:sz w:val="22"/>
          <w:szCs w:val="22"/>
        </w:rPr>
        <w:t xml:space="preserve">la política nacional de capacitación y formación del sector público. Las normas técnicas para la aplicación de sus disposiciones serán emitida por el </w:t>
      </w:r>
      <w:r>
        <w:rPr>
          <w:rStyle w:val="Refgeneral"/>
          <w:rFonts w:cs="Times New Roman"/>
          <w:color w:val="000000"/>
          <w:sz w:val="22"/>
          <w:szCs w:val="22"/>
        </w:rPr>
        <w:t>Ministerio de Trabajo</w:t>
      </w:r>
      <w:r>
        <w:rPr>
          <w:sz w:val="22"/>
          <w:szCs w:val="22"/>
        </w:rPr>
        <w:t>, sin perjuicio de otras que se emitan para el efect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os demás organismos que conformen la Red Nacional de Formación y Capacitación de las y los servidores públicos, deberán cumplir las políticas, normas y procedimientos que se establezcan según su naturaleza, para lo cual podrán celebrar convenios con otras instituciones de educación, capacitación o 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UATH de las instituciones que se encuentran en el ámbito de la LOSEP, serán las encargadas del cumplimiento de las políticas y normas, así como de la coordinación institucional de las actividades, procedimientos y disposiciones relativas a la formación de las y los servidore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8.-</w:t>
      </w:r>
      <w:r>
        <w:rPr>
          <w:sz w:val="22"/>
          <w:szCs w:val="22"/>
        </w:rPr>
        <w:t xml:space="preserve"> </w:t>
      </w:r>
      <w:r>
        <w:rPr>
          <w:rStyle w:val="TtuloArtculo"/>
          <w:color w:val="000000"/>
          <w:sz w:val="22"/>
          <w:szCs w:val="22"/>
        </w:rPr>
        <w:t xml:space="preserve">Planificación de la formación y capacitación.- </w:t>
      </w:r>
      <w:r>
        <w:rPr>
          <w:sz w:val="22"/>
          <w:szCs w:val="22"/>
        </w:rPr>
        <w:t xml:space="preserve">El </w:t>
      </w:r>
      <w:r>
        <w:rPr>
          <w:rStyle w:val="Refgeneral"/>
          <w:rFonts w:cs="Times New Roman"/>
          <w:color w:val="000000"/>
          <w:sz w:val="22"/>
          <w:szCs w:val="22"/>
        </w:rPr>
        <w:t>Ministerio del Trabajo</w:t>
      </w:r>
      <w:r>
        <w:rPr>
          <w:sz w:val="22"/>
          <w:szCs w:val="22"/>
        </w:rPr>
        <w:t xml:space="preserve"> coordinará con el Instituto de Altos Estudios Nacionales, el Servicio Ecuatoriano de Capacitación Profesional -SECAP, las Redes de Formación y Capacitación de los Servidores Públicos y las UATH, en función de las políticas, normas e instrumentos emitidos con este propósito, la identificación de necesidades reales de capacitación. Esta información constituirá la base para la formulación de planes, diseño de programas y procesos de seguimiento y evaluación.</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Las UATH serán responsables de la capacitación programada anualmente, en virtud de la programación que establezca el </w:t>
      </w:r>
      <w:r>
        <w:rPr>
          <w:rStyle w:val="Refgeneral"/>
          <w:rFonts w:cs="Times New Roman"/>
          <w:color w:val="000000"/>
          <w:sz w:val="22"/>
          <w:szCs w:val="22"/>
        </w:rPr>
        <w:t>Ministerio del Trabajo</w:t>
      </w:r>
      <w:r>
        <w:rPr>
          <w:sz w:val="22"/>
          <w:szCs w:val="22"/>
        </w:rPr>
        <w:t xml:space="preserve">, así como de generar para dicha planificación, las necesidades institucionales de capacitación de lo cual reportarán al </w:t>
      </w:r>
      <w:r>
        <w:rPr>
          <w:rStyle w:val="Refgeneral"/>
          <w:rFonts w:cs="Times New Roman"/>
          <w:color w:val="000000"/>
          <w:sz w:val="22"/>
          <w:szCs w:val="22"/>
        </w:rPr>
        <w:t>Ministerio del Trabajo</w:t>
      </w:r>
      <w:r>
        <w:rPr>
          <w:sz w:val="22"/>
          <w:szCs w:val="22"/>
        </w:rPr>
        <w:t xml:space="preserve"> semestralmente. Para la elaboración del plan de capacitación, las UATH serán responsables del control y seguimiento de la capacitación en todos los procesos internos; mientras que los responsables de los procesos tendrán a su cargo la programación y dirección de eventos de capacitación propios de la naturaleza y especialización de la misión y objetivo de cada uno de ellos, con el apoyo técnico y logístico de las UATH.</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Del mismo modo, las UATH ejecutarán la coordinación de los procesos de formación de cuarto nivel de las y los servidores de sus instituciones, conforme a las políticas y normas emitidas por el </w:t>
      </w:r>
      <w:r>
        <w:rPr>
          <w:rStyle w:val="Refgeneral"/>
          <w:rFonts w:cs="Times New Roman"/>
          <w:color w:val="000000"/>
          <w:sz w:val="22"/>
          <w:szCs w:val="22"/>
        </w:rPr>
        <w:t>Ministerio del Trabajo</w:t>
      </w:r>
      <w:r>
        <w:rPr>
          <w:sz w:val="22"/>
          <w:szCs w:val="22"/>
        </w:rPr>
        <w:t xml:space="preserve"> en coordinación con el Instituto de Altos Estudios Nacionales, para lo cual llevarán el control de la designación de las y los servidores beneficiarios, los mecanismos de financiamiento y el control, seguimiento y evaluación.</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199.- </w:t>
      </w:r>
      <w:r>
        <w:rPr>
          <w:rStyle w:val="TtuloArtculo"/>
          <w:color w:val="000000"/>
          <w:sz w:val="22"/>
          <w:szCs w:val="22"/>
        </w:rPr>
        <w:t>Plan Nacional de Formación y Capacitación de las y los Servidores Públicos.-</w:t>
      </w:r>
      <w:r>
        <w:rPr>
          <w:sz w:val="22"/>
          <w:szCs w:val="22"/>
        </w:rPr>
        <w:t xml:space="preserve"> El </w:t>
      </w:r>
      <w:r>
        <w:rPr>
          <w:rStyle w:val="Refgeneral"/>
          <w:rFonts w:cs="Times New Roman"/>
          <w:color w:val="000000"/>
          <w:sz w:val="22"/>
          <w:szCs w:val="22"/>
        </w:rPr>
        <w:t>Ministerio del Trabajo</w:t>
      </w:r>
      <w:r>
        <w:rPr>
          <w:sz w:val="22"/>
          <w:szCs w:val="22"/>
        </w:rPr>
        <w:t xml:space="preserve"> será el responsable de administrar el Plan Nacional de Formación y Capacitación de las y los Servidores Públicos, el cual estará integrado por el Plan Nacional de Capacitación elaborado por el </w:t>
      </w:r>
      <w:r>
        <w:rPr>
          <w:rStyle w:val="Refgeneral"/>
          <w:rFonts w:cs="Times New Roman"/>
          <w:color w:val="000000"/>
          <w:sz w:val="22"/>
          <w:szCs w:val="22"/>
        </w:rPr>
        <w:t>Ministerio del Trabajo</w:t>
      </w:r>
      <w:r>
        <w:rPr>
          <w:sz w:val="22"/>
          <w:szCs w:val="22"/>
        </w:rPr>
        <w:t xml:space="preserve"> y por el Plan Nacional de Formación, elaborado por el Instituto de Altos Estudios Nacionales.</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Seccin"/>
        <w:spacing w:lineRule="auto" w:line="276"/>
        <w:rPr>
          <w:rFonts w:ascii="Times New Roman" w:hAnsi="Times New Roman" w:cs="Times New Roman"/>
          <w:i/>
          <w:i/>
          <w:color w:val="000000"/>
          <w:sz w:val="22"/>
          <w:szCs w:val="22"/>
        </w:rPr>
      </w:pPr>
      <w:r>
        <w:rPr>
          <w:rFonts w:cs="Times New Roman"/>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formación profesi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00.-</w:t>
      </w:r>
      <w:r>
        <w:rPr>
          <w:sz w:val="22"/>
          <w:szCs w:val="22"/>
        </w:rPr>
        <w:t xml:space="preserve"> </w:t>
      </w:r>
      <w:r>
        <w:rPr>
          <w:rStyle w:val="TtuloArtculo"/>
          <w:color w:val="000000"/>
          <w:sz w:val="22"/>
          <w:szCs w:val="22"/>
        </w:rPr>
        <w:t>Del IAEN.-</w:t>
      </w:r>
      <w:r>
        <w:rPr>
          <w:sz w:val="22"/>
          <w:szCs w:val="22"/>
        </w:rPr>
        <w:t xml:space="preserve"> Corresponde al Instituto de Altos Estudios Nacionales, de conformidad con lo establecido en la Ley de Educación Superior, brindar la formación de las y los servidores públicos a fin de obtener títulos de cuarto nivel, sin perjuicio de que los programas de formación puedan realizarse en otras instituciones de educación superior legalmente reconocid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apacitación y desarrollo de pers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01.-</w:t>
      </w:r>
      <w:r>
        <w:rPr>
          <w:sz w:val="22"/>
          <w:szCs w:val="22"/>
        </w:rPr>
        <w:t xml:space="preserve"> </w:t>
      </w:r>
      <w:r>
        <w:rPr>
          <w:rStyle w:val="TtuloArtculo"/>
          <w:color w:val="000000"/>
          <w:sz w:val="22"/>
          <w:szCs w:val="22"/>
        </w:rPr>
        <w:t>De la capacitación.-</w:t>
      </w:r>
      <w:r>
        <w:rPr>
          <w:sz w:val="22"/>
          <w:szCs w:val="22"/>
        </w:rPr>
        <w:t xml:space="preserve"> La capacitación y el desarrollo profesional constituye un proceso programado, técnico, continuo, de inversión institucional, orientado a adquirir o actualizar conocimientos, desarrollar competencias y habilidades de las y los servidores, con la finalidad de impulsar la eficiencia y eficacia de los procesos, y motivar el respeto de los derechos humanos, la práctica de principios de justicia, calidad, calidez, equidad y solidaridad, basado en el Plan Nacional de Capacitación y Desarrollo Profesional, elaborado por el </w:t>
      </w:r>
      <w:r>
        <w:rPr>
          <w:rStyle w:val="Refgeneral"/>
          <w:rFonts w:cs="Times New Roman"/>
          <w:color w:val="000000"/>
          <w:sz w:val="22"/>
          <w:szCs w:val="22"/>
        </w:rPr>
        <w:t>Ministerio del Trabajo</w:t>
      </w:r>
      <w:r>
        <w:rPr>
          <w:sz w:val="22"/>
          <w:szCs w:val="22"/>
        </w:rPr>
        <w:t xml:space="preserve"> y el Instituto de Altos Estudios Nacionales.</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sz w:val="22"/>
          <w:szCs w:val="22"/>
        </w:rPr>
      </w:pPr>
      <w:r>
        <w:rPr>
          <w:rStyle w:val="Artculo"/>
          <w:color w:val="000000"/>
          <w:sz w:val="22"/>
          <w:szCs w:val="22"/>
        </w:rPr>
        <w:t>Art. 202.-</w:t>
      </w:r>
      <w:r>
        <w:rPr>
          <w:sz w:val="22"/>
          <w:szCs w:val="22"/>
        </w:rPr>
        <w:t xml:space="preserve"> </w:t>
      </w:r>
      <w:r>
        <w:rPr>
          <w:rStyle w:val="TtuloArtculo"/>
          <w:color w:val="000000"/>
          <w:sz w:val="22"/>
          <w:szCs w:val="22"/>
        </w:rPr>
        <w:t xml:space="preserve">Proceso de capacitación.- </w:t>
      </w:r>
      <w:r>
        <w:rPr>
          <w:sz w:val="22"/>
          <w:szCs w:val="22"/>
        </w:rPr>
        <w:t xml:space="preserve">Los planes y programas de capacitación a favor de las y los servidores públicos, serán planificados por las UATH de cada una de las instituciones que están en el ámbito de la LOSEP, acorde a las políticas y normas técnicas emitidas por el </w:t>
      </w:r>
      <w:r>
        <w:rPr>
          <w:rStyle w:val="Refgeneral"/>
          <w:rFonts w:cs="Times New Roman"/>
          <w:color w:val="000000"/>
          <w:sz w:val="22"/>
          <w:szCs w:val="22"/>
        </w:rPr>
        <w:t>Ministerio del Trabaj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os planes, procedimientos y procesos de capacitación, previa su ejecución, deberán contar con disponibilidad presupuesta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03.-</w:t>
      </w:r>
      <w:r>
        <w:rPr>
          <w:sz w:val="22"/>
          <w:szCs w:val="22"/>
        </w:rPr>
        <w:t xml:space="preserve"> </w:t>
      </w:r>
      <w:r>
        <w:rPr>
          <w:rStyle w:val="TtuloArtculo"/>
          <w:color w:val="000000"/>
          <w:sz w:val="22"/>
          <w:szCs w:val="22"/>
        </w:rPr>
        <w:t xml:space="preserve">Control y evaluación de los programas de capacitación.- </w:t>
      </w:r>
      <w:r>
        <w:rPr>
          <w:sz w:val="22"/>
          <w:szCs w:val="22"/>
        </w:rPr>
        <w:t xml:space="preserve">Durante la ejecución de los programas de capacitación, las UATH tendrán la responsabilidad de realizar el seguimiento de la capacitación, de conformidad con la LOSEP, este Reglamento General y la norma que para el efecto emita el </w:t>
      </w:r>
      <w:r>
        <w:rPr>
          <w:rStyle w:val="Refgeneral"/>
          <w:rFonts w:cs="Times New Roman"/>
          <w:color w:val="000000"/>
          <w:sz w:val="22"/>
          <w:szCs w:val="22"/>
        </w:rPr>
        <w:t>Ministerio del Trabajo</w:t>
      </w:r>
      <w:r>
        <w:rPr>
          <w:sz w:val="22"/>
          <w:szCs w:val="22"/>
        </w:rPr>
        <w:t>, observándose las necesidades institucionales.</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04.- </w:t>
      </w:r>
      <w:r>
        <w:rPr>
          <w:rStyle w:val="TtuloArtculo"/>
          <w:color w:val="000000"/>
          <w:sz w:val="22"/>
          <w:szCs w:val="22"/>
        </w:rPr>
        <w:t xml:space="preserve">Del Servicio Ecuatoriano de Capacitación Profesional - SECAP.- </w:t>
      </w:r>
      <w:r>
        <w:rPr>
          <w:sz w:val="22"/>
          <w:szCs w:val="22"/>
        </w:rPr>
        <w:t>El Servicio Ecuatoriano de Capacitación Profesional – SECAP, formará parte de las Redes de Capacitación y será la instancia encargada de la operativización de la capacitación no profesional, técnica de las instituciones, entidades, empresas y organismos establecidos en el ámbito de la LOSEP, en los temas de su compet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Art. 205.-</w:t>
      </w:r>
      <w:r>
        <w:rPr>
          <w:sz w:val="22"/>
          <w:szCs w:val="22"/>
        </w:rPr>
        <w:t xml:space="preserve"> </w:t>
      </w:r>
      <w:r>
        <w:rPr>
          <w:rStyle w:val="TtuloArtculo"/>
          <w:color w:val="000000"/>
          <w:sz w:val="22"/>
          <w:szCs w:val="22"/>
        </w:rPr>
        <w:t xml:space="preserve">Servicios especializados de capacitación.- </w:t>
      </w:r>
      <w:r>
        <w:rPr>
          <w:sz w:val="22"/>
          <w:szCs w:val="22"/>
        </w:rPr>
        <w:t xml:space="preserve">Las UATH, de conformidad con las políticas, normas e instrumentos que establezca el </w:t>
      </w:r>
      <w:r>
        <w:rPr>
          <w:rStyle w:val="Refgeneral"/>
          <w:rFonts w:cs="Times New Roman"/>
          <w:color w:val="000000"/>
          <w:sz w:val="22"/>
          <w:szCs w:val="22"/>
        </w:rPr>
        <w:t>Ministerio del Trabajo</w:t>
      </w:r>
      <w:r>
        <w:rPr>
          <w:sz w:val="22"/>
          <w:szCs w:val="22"/>
        </w:rPr>
        <w:t xml:space="preserve">, estarán facultadas para contratar servicios especializados de capacitación, con personas naturales o jurídicas, del sector público o privado </w:t>
      </w:r>
      <w:r>
        <w:rPr>
          <w:rStyle w:val="Cambio"/>
          <w:rFonts w:cs="Times New Roman"/>
          <w:color w:val="000000"/>
          <w:sz w:val="22"/>
          <w:szCs w:val="22"/>
        </w:rPr>
        <w:t>calificadas por la Secretaría Técnica del Sistema Nacional de Cualificaciones y Capacitación Profesional (SETEC).</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Tratándose de personas naturales que tengan la calidad de servidoras o servidores públicos que brinden capacitación en el área de sus competencias, fuera de los planes institucionales y cobren por ello, ésta se efectuará fuera del horario legal de labores de la o el servidor que da la capacitación. En caso que se requiera los servicios de capacitación de una o un servidor público, para capacitar en temas específicos que sean de competencia de la institución a la que pertenece, será la Institución la que cobre, si fuere el caso, los valores que correspondan por la capacitación realizada.</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La SETEC</w:t>
      </w:r>
      <w:r>
        <w:rPr>
          <w:sz w:val="22"/>
          <w:szCs w:val="22"/>
        </w:rPr>
        <w:t xml:space="preserve"> mantendrá un listado de los ofertantes de capacitación con evaluaciones óptimas, para lo cual las UATH tienen la obligación de remitir </w:t>
      </w:r>
      <w:r>
        <w:rPr>
          <w:rStyle w:val="Cambio"/>
          <w:rFonts w:cs="Times New Roman"/>
          <w:color w:val="000000"/>
          <w:sz w:val="22"/>
          <w:szCs w:val="22"/>
        </w:rPr>
        <w:t xml:space="preserve">a la SETEC </w:t>
      </w:r>
      <w:r>
        <w:rPr>
          <w:sz w:val="22"/>
          <w:szCs w:val="22"/>
        </w:rPr>
        <w:t>la evaluación a los facilitadores que hayan desarrollado eventos en su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ervidoras y servidores y/o instituciones determinadas en el artículo 3 de la LOSEP podrán brindar servicios de capacitación sobre materias de competencia exclusiva de otras entidades al sector público o privado; con el aval de las instituciones cuya competencia es exclusiva y/o especializada en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Informes previos y efectos de la capacitación y form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6.- </w:t>
      </w:r>
      <w:r>
        <w:rPr>
          <w:rStyle w:val="TtuloArtculo"/>
          <w:color w:val="000000"/>
          <w:sz w:val="22"/>
          <w:szCs w:val="22"/>
        </w:rPr>
        <w:t xml:space="preserve">Formación y capacitación dentro del país.- </w:t>
      </w:r>
      <w:r>
        <w:rPr>
          <w:sz w:val="22"/>
          <w:szCs w:val="22"/>
        </w:rPr>
        <w:t>Previo informe favorable de la UATH, la autoridad nominadora concederá comisión de servicios con remuneración, a la o el servidor que dentro del plan de formación y capacitación institucional debidamente aprobado, fuere seleccionado para participar en estudios de cuarto nivel, cursos, seminarios, talleres o conferencias y pasantías, reuniones, visitas y otros que fueren necesarios para el desarrollo institucion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stablecerá mediante normas el procedimiento a seguirse para los casos de excepción de formación o capacitación no programada.</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07.- </w:t>
      </w:r>
      <w:r>
        <w:rPr>
          <w:rStyle w:val="TtuloArtculo"/>
          <w:color w:val="000000"/>
          <w:sz w:val="22"/>
          <w:szCs w:val="22"/>
        </w:rPr>
        <w:t xml:space="preserve">Formación y capacitación en el exterior.- </w:t>
      </w:r>
      <w:r>
        <w:rPr>
          <w:sz w:val="22"/>
          <w:szCs w:val="22"/>
        </w:rPr>
        <w:t>La máxima autoridad de la institución concederá a la o el servidor, previo informe favorable de la UATH, licencia sin remuneración o comisión de servicios con remuneración en el exterior, cuando el programa de formación de cuarto nivel se encuentre acorde con los perfiles ocupacionales y requisitos que se establezcan para el puesto, a la misión institucional, y se viabilice o se disponga del financiamiento económic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08.-</w:t>
      </w:r>
      <w:r>
        <w:rPr>
          <w:sz w:val="22"/>
          <w:szCs w:val="22"/>
        </w:rPr>
        <w:t xml:space="preserve"> </w:t>
      </w:r>
      <w:r>
        <w:rPr>
          <w:rStyle w:val="TtuloArtculo"/>
          <w:color w:val="000000"/>
          <w:sz w:val="22"/>
          <w:szCs w:val="22"/>
        </w:rPr>
        <w:t xml:space="preserve">De la capacitación y actualización de conocimientos de la o el servidor público para el cumplimiento de servicios institucionales.- </w:t>
      </w:r>
      <w:r>
        <w:rPr>
          <w:sz w:val="22"/>
          <w:szCs w:val="22"/>
        </w:rPr>
        <w:t>Cuando una servidora o servidor de libre nombramiento o remoción se desplace a cumplir tareas oficiales de capacitación y/o actualización de conocimientos en reuniones, conferencias o visitas de observación dentro o fuera del país, se le concederá comisión de servicios con remuneración, percibiendo viáticos, subsistencias, gastos de movilización y/o transporte por el tiempo que dure dicha comisión desde la fecha de salida hasta el reto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as y los servidores de carrera, para los fines señalados en el inciso anterior, deberán haber cumplido por lo menos un año de servicio en la institución donde presta los mism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09.-</w:t>
      </w:r>
      <w:r>
        <w:rPr>
          <w:sz w:val="22"/>
          <w:szCs w:val="22"/>
        </w:rPr>
        <w:t xml:space="preserve"> </w:t>
      </w:r>
      <w:r>
        <w:rPr>
          <w:rStyle w:val="TtuloArtculo"/>
          <w:color w:val="000000"/>
          <w:sz w:val="22"/>
          <w:szCs w:val="22"/>
        </w:rPr>
        <w:t>Efectos de la formación y capacitación.-</w:t>
      </w:r>
      <w:r>
        <w:rPr>
          <w:sz w:val="22"/>
          <w:szCs w:val="22"/>
        </w:rPr>
        <w:t xml:space="preserve"> En cumplimiento de lo dispuesto en el artículo 73 de la LOSEP, la UATH de cada institución, considerando el talento humano capacitado y que participó en procesos de formación o capacitación, diseñarán los programas internos de capacitación y formación mediante los cuales se trasmitirán los conocimientos adquiridos. Es obligación de la o el servidor capacitado o formado acogerse a este programa interno diseñado por la UATH, y cumplir con el objetivo multiplica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0.- </w:t>
      </w:r>
      <w:r>
        <w:rPr>
          <w:rStyle w:val="TtuloArtculo"/>
          <w:color w:val="000000"/>
          <w:sz w:val="22"/>
          <w:szCs w:val="22"/>
        </w:rPr>
        <w:t>Convenio de devengación.-</w:t>
      </w:r>
      <w:r>
        <w:rPr>
          <w:sz w:val="22"/>
          <w:szCs w:val="22"/>
        </w:rPr>
        <w:t xml:space="preserve"> La entidad que conceda a la o el servidor comisión de servicios con remuneración para formación y capacitación o los permisos para estudios regulares de especialización o licencia sin remuneraciones para el estudio de postgrados, dentro o fuera del país, suscribirá un convenio de devengación con garantías personales o reales, mediante el cual, la o el servidor se obliga a prestar sus servicios por el triple del tiempo que duren los eventos o estud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igual manera, en el convenio de devengación constará la autorización expresa e irrenunciable del servidor o servidora en el sentido de que la institución a la cual pertenece, pueda utilizar sin costo alguno los estudios o proyectos resultantes del proceso de formación o capaci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ervidor o servidora se obligará además a solicitar a la máxima autoridad de la institución se proceda a realizar los estudios de factibilidad para la aplicación de dichos estudios y convenios, de conformidad con los intereses institucion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11.-</w:t>
      </w:r>
      <w:r>
        <w:rPr>
          <w:sz w:val="22"/>
          <w:szCs w:val="22"/>
        </w:rPr>
        <w:t xml:space="preserve"> </w:t>
      </w:r>
      <w:r>
        <w:rPr>
          <w:rStyle w:val="TtuloArtculo"/>
          <w:color w:val="000000"/>
          <w:sz w:val="22"/>
          <w:szCs w:val="22"/>
        </w:rPr>
        <w:t xml:space="preserve">Procesos de devengación.- </w:t>
      </w:r>
      <w:r>
        <w:rPr>
          <w:sz w:val="22"/>
          <w:szCs w:val="22"/>
        </w:rPr>
        <w:t>Para la o el servidor a quien se le hubiere concedido licencia sin remuneración o comisión de servicios con remuneración para formación y capacitación o los permisos para estudios regulares de especialización o licencia sin remuneraciones para el estudio de posgrado, dentro o fuera del país, previa la suscripción del correspondiente contrato de devengación, se deberá cumplir con una con una de las siguientes oblig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 reintegrarse a la institución la o el servidor, después de la comisión de servicio con remuneración y el servidor cese en sus funciones y no devengue sus servicios por el triple del tiempo, deberá devolver la parte proporcional del tiempo no devengado invertido por el Estado, incluida la remuneración a la institución, entidad u organismo que autorizó y pagó la comisión de servicios con remuneración o el permiso para estudios regu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n el evento de que la institución, no pague la remuneración mensual para el caso de licencia sin remuneración, ni tampoco pague el valor de los estudios regulares de postgrado, ni gastos de transporte, la o el servidor no debe devengar el período de tiempo señalado en el artículo 210 del presente Reglamento Gener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De reprobar o abandonar los estudios regulares de posgrado, la servidora o servidor devolverá todo lo invertido por el Estado, a través de la institución, entidad u organismo a la que pertenec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casos en los que se requiera reintegrar a la institución valores totales invertidos en formación o capacitación se lo hará en un plazo no mayor de 60 días conforme lo señala el artículo 74 de la LOSEP.</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12.-</w:t>
      </w:r>
      <w:r>
        <w:rPr>
          <w:sz w:val="22"/>
          <w:szCs w:val="22"/>
        </w:rPr>
        <w:t xml:space="preserve"> </w:t>
      </w:r>
      <w:r>
        <w:rPr>
          <w:rStyle w:val="TtuloArtculo"/>
          <w:color w:val="000000"/>
          <w:sz w:val="22"/>
          <w:szCs w:val="22"/>
        </w:rPr>
        <w:t>Prohibición y sanciones.-</w:t>
      </w:r>
      <w:r>
        <w:rPr>
          <w:sz w:val="22"/>
          <w:szCs w:val="22"/>
        </w:rPr>
        <w:t xml:space="preserve"> El servidor que una vez concluida la licencia o comisión de servicios con o sin remuneración, no se reintegrare al ejercicio de sus funciones de manera inmediata, será sujeto de la aplicación del régimen disciplinario conforme lo dispone la LOSEP y este Reglamento Gene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13.-</w:t>
      </w:r>
      <w:r>
        <w:rPr>
          <w:sz w:val="22"/>
          <w:szCs w:val="22"/>
        </w:rPr>
        <w:t xml:space="preserve"> </w:t>
      </w:r>
      <w:r>
        <w:rPr>
          <w:rStyle w:val="TtuloArtculo"/>
          <w:color w:val="000000"/>
          <w:sz w:val="22"/>
          <w:szCs w:val="22"/>
        </w:rPr>
        <w:t xml:space="preserve">Del pago de honorarios a instructores que participan en eventos de capacitación fuera de la jornada de trabajo.- </w:t>
      </w:r>
      <w:r>
        <w:rPr>
          <w:sz w:val="22"/>
          <w:szCs w:val="22"/>
        </w:rPr>
        <w:t xml:space="preserve">De conformidad a lo dispuesto en el artículo 75 de la LOSEP y el artículo 205 de este Reglamento General, las y los servidores públicos que sean requeridos para actuar como facilitadores en cursos de capacitación, fuera de sus horas de trabajo, deberán previamente obtener la correspondiente calificación y registro en el </w:t>
      </w:r>
      <w:r>
        <w:rPr>
          <w:rStyle w:val="Refgeneral"/>
          <w:rFonts w:cs="Times New Roman"/>
          <w:color w:val="000000"/>
          <w:sz w:val="22"/>
          <w:szCs w:val="22"/>
        </w:rPr>
        <w:t>Ministerio del Trabajo</w:t>
      </w:r>
      <w:r>
        <w:rPr>
          <w:sz w:val="22"/>
          <w:szCs w:val="22"/>
        </w:rPr>
        <w:t xml:space="preserve">, para lo cual deben reunir los requisitos establecidos en la norma que para el efecto expida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A las y los servidores públicos que actúen como facilitadores en cursos de capacitación fuera de su jornada habitual de trabajo, no se les reconocerá horas extraordinarias o suplementarias, pero tendrán derecho a percibir honorarios, que serán regulados en la norma correspondiente, expedida por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 Art. 214.- </w:t>
      </w:r>
      <w:r>
        <w:rPr>
          <w:rStyle w:val="TtuloArtculo"/>
          <w:color w:val="000000"/>
          <w:sz w:val="22"/>
          <w:szCs w:val="22"/>
        </w:rPr>
        <w:t xml:space="preserve">Banco de proyectos y estudios.- </w:t>
      </w:r>
      <w:r>
        <w:rPr>
          <w:sz w:val="22"/>
          <w:szCs w:val="22"/>
        </w:rPr>
        <w:t xml:space="preserve">Si por efecto de la formación o capacitación se generaren estudios, proyectos u otros productos, aquellos serán de conocimiento de la institución en la cual presta sus servicios el o la servidora pública, con los cuales se generará un banco de proyectos y estudios administrado por </w:t>
      </w:r>
      <w:r>
        <w:rPr>
          <w:rStyle w:val="Cambio"/>
          <w:rFonts w:cs="Times New Roman"/>
          <w:color w:val="000000"/>
          <w:sz w:val="22"/>
          <w:szCs w:val="22"/>
        </w:rPr>
        <w:t>la Secretaría Técnica del Sistema Nacional de Cualificaciones y Capacitación Profesional</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rohíbese la utilización de los estudios y proyectos que conforman dicho banco sin la autorización de </w:t>
      </w:r>
      <w:r>
        <w:rPr>
          <w:rStyle w:val="Cambio"/>
          <w:rFonts w:cs="Times New Roman"/>
          <w:color w:val="000000"/>
          <w:sz w:val="22"/>
          <w:szCs w:val="22"/>
        </w:rPr>
        <w:t>dicha Secretaría Técnic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SUBSISTEMA DE EVALUACIÓN DEL DESEMPEÑ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15.- </w:t>
      </w:r>
      <w:r>
        <w:rPr>
          <w:rStyle w:val="TtuloArtculo"/>
          <w:color w:val="000000"/>
          <w:sz w:val="22"/>
          <w:szCs w:val="22"/>
        </w:rPr>
        <w:t>De la evaluación.-</w:t>
      </w:r>
      <w:r>
        <w:rPr>
          <w:sz w:val="22"/>
          <w:szCs w:val="22"/>
        </w:rPr>
        <w:t xml:space="preserve"> Consiste en la evaluación continua de la gestión del talento humano, fundamentada en la programación institucional y los resultados alcanzados de conformidad con los parámetros que el </w:t>
      </w:r>
      <w:r>
        <w:rPr>
          <w:rStyle w:val="Refgeneral"/>
          <w:rFonts w:cs="Times New Roman"/>
          <w:color w:val="000000"/>
          <w:sz w:val="22"/>
          <w:szCs w:val="22"/>
        </w:rPr>
        <w:t>Ministerio del Trabajo</w:t>
      </w:r>
      <w:r>
        <w:rPr>
          <w:sz w:val="22"/>
          <w:szCs w:val="22"/>
        </w:rPr>
        <w:t xml:space="preserve"> emita para el efecto, cuyas metas deberán ser conocidas previamente por la o el servidor.</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16.- </w:t>
      </w:r>
      <w:r>
        <w:rPr>
          <w:rStyle w:val="TtuloArtculo"/>
          <w:color w:val="000000"/>
          <w:sz w:val="22"/>
          <w:szCs w:val="22"/>
        </w:rPr>
        <w:t xml:space="preserve">Objetivo específico.- </w:t>
      </w:r>
      <w:r>
        <w:rPr>
          <w:sz w:val="22"/>
          <w:szCs w:val="22"/>
        </w:rPr>
        <w:t>La evaluación del desempeño programada y por resultados tiene como objetivo medir y estimular la gestión de la entidad, de procesos internos y de servidores, mediante la fijación de objetivos, metas e indicadores cuantitativos y cualitativos fundamentados en una cultura organizacional gerencial basada en la observación y consecución de los resultados esperados, así como una política de rendición de cuentas que motive al desarrollo en la carrera del servicio público, enfocada a mejorar la calidad de servicio y a mejorar la calidad de vida de los ciudad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desarrollo de los procesos de evaluación de desempeño que se realicen conforme a la LOSEP, este Reglamento General y las normas pertinentes, será de cumplimiento obligatorio por parte de las o los servid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17.-</w:t>
      </w:r>
      <w:r>
        <w:rPr>
          <w:sz w:val="22"/>
          <w:szCs w:val="22"/>
        </w:rPr>
        <w:t xml:space="preserve"> </w:t>
      </w:r>
      <w:r>
        <w:rPr>
          <w:rStyle w:val="TtuloArtculo"/>
          <w:color w:val="000000"/>
          <w:sz w:val="22"/>
          <w:szCs w:val="22"/>
        </w:rPr>
        <w:t xml:space="preserve">Ámbito de aplicación de la evaluación del desempeño.- </w:t>
      </w:r>
      <w:r>
        <w:rPr>
          <w:sz w:val="22"/>
          <w:szCs w:val="22"/>
        </w:rPr>
        <w:t>Estarán sujetos a la evaluación del desempeño todas y todos los servidores públicos que prestan servicios en las instituciones determinadas en el artículo 3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8.- </w:t>
      </w:r>
      <w:r>
        <w:rPr>
          <w:rStyle w:val="TtuloArtculo"/>
          <w:color w:val="000000"/>
          <w:sz w:val="22"/>
          <w:szCs w:val="22"/>
        </w:rPr>
        <w:t xml:space="preserve">Periodicidad.- </w:t>
      </w:r>
      <w:r>
        <w:rPr>
          <w:sz w:val="22"/>
          <w:szCs w:val="22"/>
        </w:rPr>
        <w:t>La evaluación del desempeño programada y por resultados, constituye un proceso permanente; los responsables de las UATH y de las unidades, áreas o procesos deberán evaluar una vez al año según el requerimiento del plan operativo institucional, la estructura institucional y posicional y las disposiciones de la máxima autoridad o jefe inmedia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19.-</w:t>
      </w:r>
      <w:r>
        <w:rPr>
          <w:sz w:val="22"/>
          <w:szCs w:val="22"/>
        </w:rPr>
        <w:t xml:space="preserve"> </w:t>
      </w:r>
      <w:r>
        <w:rPr>
          <w:rStyle w:val="TtuloArtculo"/>
          <w:color w:val="000000"/>
          <w:sz w:val="22"/>
          <w:szCs w:val="22"/>
        </w:rPr>
        <w:t>De los resultados esperados.-</w:t>
      </w:r>
      <w:r>
        <w:rPr>
          <w:sz w:val="22"/>
          <w:szCs w:val="22"/>
        </w:rPr>
        <w:t xml:space="preserve"> Los resultados esperados se evaluarán a través del conjunto de las siguientes perspectivas o variables de medición, en forma integral y complementar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Perspectiva institucional.- </w:t>
      </w:r>
      <w:r>
        <w:rPr>
          <w:sz w:val="22"/>
          <w:szCs w:val="22"/>
        </w:rPr>
        <w:t>Incorpora a la evaluación del desempeño de la o el servidor, los resultados de la medición de los objetivos y metas estratégicas derivadas de la naturaleza, especialización y cumplimiento de la misión institucional y su gest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Perspectiva del usuario externo.- </w:t>
      </w:r>
      <w:r>
        <w:rPr>
          <w:sz w:val="22"/>
          <w:szCs w:val="22"/>
        </w:rPr>
        <w:t>La percepción de los usuarios externos acerca de la calidad de los productos y servicios institucionales que recib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w:t>
      </w:r>
      <w:r>
        <w:rPr>
          <w:rStyle w:val="SubttuloArtculo"/>
          <w:color w:val="000000"/>
          <w:sz w:val="22"/>
          <w:szCs w:val="22"/>
        </w:rPr>
        <w:t xml:space="preserve">Perspectiva de los procesos internos.- </w:t>
      </w:r>
      <w:r>
        <w:rPr>
          <w:sz w:val="22"/>
          <w:szCs w:val="22"/>
        </w:rPr>
        <w:t>La evaluación del desempeño de la o el servidor respecto de la calidad, productividad y uso de los recursos en la generación de los insumos necesarios para elaborar los productos y servicios de cada unidad organizacional;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Perspectiva del talento humano.- </w:t>
      </w:r>
      <w:r>
        <w:rPr>
          <w:sz w:val="22"/>
          <w:szCs w:val="22"/>
        </w:rPr>
        <w:t>Incluirá en la evaluación del desempeño de la o el servidor la calificación de la calidad y resultados del liderazgo de los procesos internos, el uso eficaz del tiempo y la colaboración del trabajo en equipo de las y los servid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0.-</w:t>
      </w:r>
      <w:r>
        <w:rPr>
          <w:sz w:val="22"/>
          <w:szCs w:val="22"/>
        </w:rPr>
        <w:t xml:space="preserve"> </w:t>
      </w:r>
      <w:r>
        <w:rPr>
          <w:rStyle w:val="TtuloArtculo"/>
          <w:color w:val="000000"/>
          <w:sz w:val="22"/>
          <w:szCs w:val="22"/>
        </w:rPr>
        <w:t xml:space="preserve">Responsabilidades de las UATH.- </w:t>
      </w:r>
      <w:r>
        <w:rPr>
          <w:sz w:val="22"/>
          <w:szCs w:val="22"/>
        </w:rPr>
        <w:t>Las UATH, sobre la base de las políticas, normas, instrumentos y metodologías emitidos, tendrán la responsabilidad de asesorar a cada unidad, área o proceso, en la aplicación del subsistema y de instrumentar y consolidar la información y resultados de la evaluación de las y los servidores, a fin de retroalimentar al sistema integrado de desarrollo del talento humano de la institución, con la finalidad de cubrir las debilidades determinadas en la evaluación de desempeñ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21.- </w:t>
      </w:r>
      <w:r>
        <w:rPr>
          <w:rStyle w:val="TtuloArtculo"/>
          <w:color w:val="000000"/>
          <w:sz w:val="22"/>
          <w:szCs w:val="22"/>
        </w:rPr>
        <w:t>Escalas de evaluación.-</w:t>
      </w:r>
      <w:r>
        <w:rPr>
          <w:sz w:val="22"/>
          <w:szCs w:val="22"/>
        </w:rPr>
        <w:t xml:space="preserve"> Las escalas de evaluación de los resultados de la gestión y desempeño organizacional serán las siguient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Excelente.- </w:t>
      </w:r>
      <w:r>
        <w:rPr>
          <w:sz w:val="22"/>
          <w:szCs w:val="22"/>
        </w:rPr>
        <w:t>Es aquel que supera los objetivos y metas programad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Muy Bueno.- </w:t>
      </w:r>
      <w:r>
        <w:rPr>
          <w:sz w:val="22"/>
          <w:szCs w:val="22"/>
        </w:rPr>
        <w:t>Es el que cumple los objetivos y metas programad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c)</w:t>
      </w:r>
      <w:r>
        <w:rPr>
          <w:rStyle w:val="SubttuloArtculo"/>
          <w:color w:val="000000"/>
          <w:sz w:val="22"/>
          <w:szCs w:val="22"/>
        </w:rPr>
        <w:t xml:space="preserve"> Satisfactorio.- </w:t>
      </w:r>
      <w:r>
        <w:rPr>
          <w:sz w:val="22"/>
          <w:szCs w:val="22"/>
        </w:rPr>
        <w:t>Mantiene un nivel mínimo aceptable de productividad;</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Regular.- </w:t>
      </w:r>
      <w:r>
        <w:rPr>
          <w:sz w:val="22"/>
          <w:szCs w:val="22"/>
        </w:rPr>
        <w:t>Es aquel que obtiene resultados menores al mínimo aceptable de productividad;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w:t>
      </w:r>
      <w:r>
        <w:rPr>
          <w:rStyle w:val="SubttuloArtculo"/>
          <w:color w:val="000000"/>
          <w:sz w:val="22"/>
          <w:szCs w:val="22"/>
        </w:rPr>
        <w:t xml:space="preserve">Insuficiente.- </w:t>
      </w:r>
      <w:r>
        <w:rPr>
          <w:sz w:val="22"/>
          <w:szCs w:val="22"/>
        </w:rPr>
        <w:t>Su productividad no permite cubrir las necesidades del puesto.</w:t>
      </w:r>
    </w:p>
    <w:p>
      <w:pPr>
        <w:pStyle w:val="Textoindependiente5"/>
        <w:spacing w:lineRule="auto" w:line="276"/>
        <w:rPr>
          <w:sz w:val="22"/>
          <w:szCs w:val="22"/>
        </w:rPr>
      </w:pPr>
      <w:r>
        <w:rPr>
          <w:sz w:val="22"/>
          <w:szCs w:val="22"/>
        </w:rPr>
        <w:t>Las escalas de evaluación incorporarán la ponderación de los indicadores de evaluación establecidos en la norma técn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valuación la efectuará el jefe inmediato y será revisada y aprobada por el inmediato superior institucional o la autoridad nominadora previa a la notificación de la o el servi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sultados de la evaluación serán notificados a la servidora o servidor evaluado, en un plazo de ocho días contados a partir de la culminación de la obtención de resultados; y, de ser el caso, la recalificación en un plazo de 5 días, en caso de que haya sido solicitada por escrito y fundamentalmente. El proceso de recalificación será realizado por un Tribunal integrado conforme establece el artículo 78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2.-</w:t>
      </w:r>
      <w:r>
        <w:rPr>
          <w:sz w:val="22"/>
          <w:szCs w:val="22"/>
        </w:rPr>
        <w:t xml:space="preserve"> </w:t>
      </w:r>
      <w:r>
        <w:rPr>
          <w:rStyle w:val="TtuloArtculo"/>
          <w:color w:val="000000"/>
          <w:sz w:val="22"/>
          <w:szCs w:val="22"/>
        </w:rPr>
        <w:t>Efectos de la evaluación.-</w:t>
      </w:r>
      <w:r>
        <w:rPr>
          <w:sz w:val="22"/>
          <w:szCs w:val="22"/>
        </w:rPr>
        <w:t xml:space="preserve"> Los resultados de la evaluación del desempeño, cumplimiento de procesos internos, programación institucional, objetivos y del servidor público, constituirá uno de los mecanismos para aplicar las políticas de promoción, reconocimiento, ascenso y cesación, a través de la cual se procurará mejorar los niveles de eficiencia y eficacia del servicio público. Los efectos de la evaluación serán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o el servidor público que obtenga la calificación de excelente, muy bueno o satisfactorio, será considerado para la aplicación de políticas de promoción, reconocimiento, ascensos dentro de la carrera del servicio público y estímulos que contempla la LOSEP, este Reglamento General y la Norma que para el efecto se exp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o el servidor que obtenga la calificación de regular, volverá a ser evaluado en el plazo de tres meses; de obtener la misma calificación, será destituido de su puesto, previo el sumario administrativo que se efectuará de manera inmediat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ara las servidoras o servidores que hubieren obtenido la calificación de insuficiente, se seguirá el siguiente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Obligatoriamente se realizará una segunda evaluación en el plazo de dos meses calendario, contados a partir de la notificación a la servidora o servidor, del resultado de la primera eval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n el caso de que la o el servidor por segunda ocasión consecutiva obtuviere una calificación de insuficiente, será destituido previo el respectivo sumario administrativo de conformidad con lo establecido en el literal m) del artículo 48 de la LOSEP. Si en este caso se obtuviere una calificación de regular se aplicará lo establecido en el artículo 80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n el caso de que la o el servidor haya obtenido por primera vez la calificación de insuficiente, y que dentro del plazo establecido de los dos meses, por segunda ocasión la o el servidor obtuviere una calificación de regular se estará a lo establecido en el artículo 80 segundo inciso de la LOSEP;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n el caso de que en la segunda evaluación la o el servidor obtuviere una calificación de satisfactorio, muy bueno y/o excelente, se le aplicará la evaluación del  desempeño por el tiempo que faltare del período de evaluación vig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3.-</w:t>
      </w:r>
      <w:r>
        <w:rPr>
          <w:sz w:val="22"/>
          <w:szCs w:val="22"/>
        </w:rPr>
        <w:t xml:space="preserve"> </w:t>
      </w:r>
      <w:r>
        <w:rPr>
          <w:rStyle w:val="TtuloArtculo"/>
          <w:color w:val="000000"/>
          <w:sz w:val="22"/>
          <w:szCs w:val="22"/>
        </w:rPr>
        <w:t>Evaluación institucional que contemple la evaluación por los usuarios externos de los procesos.-</w:t>
      </w:r>
      <w:r>
        <w:rPr>
          <w:sz w:val="22"/>
          <w:szCs w:val="22"/>
        </w:rPr>
        <w:t xml:space="preserve"> El </w:t>
      </w:r>
      <w:r>
        <w:rPr>
          <w:rStyle w:val="Refgeneral"/>
          <w:rFonts w:cs="Times New Roman"/>
          <w:color w:val="000000"/>
          <w:sz w:val="22"/>
          <w:szCs w:val="22"/>
        </w:rPr>
        <w:t>Ministerio del Trabajo</w:t>
      </w:r>
      <w:r>
        <w:rPr>
          <w:sz w:val="22"/>
          <w:szCs w:val="22"/>
        </w:rPr>
        <w:t xml:space="preserve"> emitirá las políticas, normas e instrumentos para el aprovechamiento de los resultados de la evaluación desde la perspectiva institucional por parte de sus usuarios externos y de los procesos, en relación con el artículo 130 de la LOSEP y este Reglamento General.</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24.- </w:t>
      </w:r>
      <w:r>
        <w:rPr>
          <w:rStyle w:val="TtuloArtculo"/>
          <w:color w:val="000000"/>
          <w:sz w:val="22"/>
          <w:szCs w:val="22"/>
        </w:rPr>
        <w:t xml:space="preserve">Evaluación durante el período de prueba.- </w:t>
      </w:r>
      <w:r>
        <w:rPr>
          <w:sz w:val="22"/>
          <w:szCs w:val="22"/>
        </w:rPr>
        <w:t>Esta fase del subsistema de evaluación de desempeño se inicia una vez terminado el proceso de reclutamiento y selección de talento humano, permite a la administración evaluar y determinar los niveles de desempeño, rendimiento y comportamiento laboral alcanzados por la o el servidor público, durante un período de prueba de tres mes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5.-</w:t>
      </w:r>
      <w:r>
        <w:rPr>
          <w:sz w:val="22"/>
          <w:szCs w:val="22"/>
        </w:rPr>
        <w:t xml:space="preserve"> </w:t>
      </w:r>
      <w:r>
        <w:rPr>
          <w:rStyle w:val="TtuloArtculo"/>
          <w:color w:val="000000"/>
          <w:sz w:val="22"/>
          <w:szCs w:val="22"/>
        </w:rPr>
        <w:t xml:space="preserve">Nombramiento inicial y período de prueba.- </w:t>
      </w:r>
      <w:r>
        <w:rPr>
          <w:sz w:val="22"/>
          <w:szCs w:val="22"/>
        </w:rPr>
        <w:t>La o el servidor ganador del concurso de méritos y oposición que ingresa al servicio público, será designado mediante nombramiento provisional de prueba mientras se encuentre en este perío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6.-</w:t>
      </w:r>
      <w:r>
        <w:rPr>
          <w:sz w:val="22"/>
          <w:szCs w:val="22"/>
        </w:rPr>
        <w:t xml:space="preserve"> </w:t>
      </w:r>
      <w:r>
        <w:rPr>
          <w:rStyle w:val="TtuloArtculo"/>
          <w:color w:val="000000"/>
          <w:sz w:val="22"/>
          <w:szCs w:val="22"/>
        </w:rPr>
        <w:t>Evaluación del período de prueba.-</w:t>
      </w:r>
      <w:r>
        <w:rPr>
          <w:sz w:val="22"/>
          <w:szCs w:val="22"/>
        </w:rPr>
        <w:t xml:space="preserve"> De conformidad con lo establecido en el artículo 17 literal b.5) de la LOSEP, las UATH efectuarán evaluaciones programadas y por resultados, de los niveles de productividad alcanzados por la o el servidor durante el período de prueb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UATH acorde con las normas institucionales, serán responsables de que la evaluación del período de prueba y su notificación se realicen antes de la culminación del período. En caso de incumplimiento, la Contraloría General del Estado establecerá las responsabilidades a que hubiere lugar, sin perjuicio de la información que le provea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 autoridad nominadora a petición motivada del jefe inmediato de la o el servidor en período de prueba, podrá solicitar en cualquier momento la evaluación del mismo, dentro de este perío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27.- </w:t>
      </w:r>
      <w:r>
        <w:rPr>
          <w:rStyle w:val="TtuloArtculo"/>
          <w:color w:val="000000"/>
          <w:sz w:val="22"/>
          <w:szCs w:val="22"/>
        </w:rPr>
        <w:t xml:space="preserve">Efectos de la evaluación del período de prueba.- </w:t>
      </w:r>
      <w:r>
        <w:rPr>
          <w:sz w:val="22"/>
          <w:szCs w:val="22"/>
        </w:rPr>
        <w:t>La evaluación del período de prueba y su calificación generará respecto de la o el servidor evaluado, los siguientes efe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n el caso de que la o el servidor evaluado aprobare el período de prueba, continuará en el ejercicio de sus funciones y se le extenderá inmediatamente el nombramiento permanente y el Certificado de Carrera que le acredita como servidora o servidor de carr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Si la UATH a través de un informe de evaluación determina la calificación de regular o insuficiente en el desempeño de funciones de la o el servidor; se procederá a comunicar la cesación inmediata de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resultados de la evaluación del período de prueba de la o el servidor serán considerados como parte de la calificación anual de objetivos alcanzados en ese año para la servidora o servidor que hubiere obtenido un nombramiento perma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la UATH no realice las evaluaciones, la o el servidor exigirá ser evaluado y comunicará de este incumplimiento a la máxima autoridad, quien inmediatamente dispondrá que se efectúe la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podrá emitir un nombramiento definitivo sin que previamente la o el servidor haya sido evaluado y aprobad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ara los efectos determinados en el artículo 190 del presente Reglamento General, en caso de que la o el servidor no aprobare el período de prueba, y mediante la evaluación técnica y objetiva de sus servicios se determina que no califica para el desempeño del puesto al que ascendió, se procederá inmediatamente al reintegro en el puesto de origen con su remuneración anterior.</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SALUD OCUPACION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8.- </w:t>
      </w:r>
      <w:r>
        <w:rPr>
          <w:rStyle w:val="TtuloArtculo"/>
          <w:color w:val="000000"/>
          <w:sz w:val="22"/>
          <w:szCs w:val="22"/>
        </w:rPr>
        <w:t>De la prestación de los servicios.-</w:t>
      </w:r>
      <w:r>
        <w:rPr>
          <w:sz w:val="22"/>
          <w:szCs w:val="22"/>
        </w:rPr>
        <w:t xml:space="preserve"> Las instituciones asegurarán a las y los servidores públicos el derecho a prestar sus servicios en un ambiente adecuado y propicio, que garantice su salud ocupacional, comprendida ésta como la protección y el mejoramiento de la salud física, mental, social y espiritual, para lo cual el Estado a través de las máximas autoridades de las instituciones estatales, desarrollando programas integ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e fin las instituciones contemplarán en sus respectivos presupuestos los recursos materiales y financieros 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su parte las y los servidores públicos deben cumplir con las acciones de prevención y protección previstas y los programas que se establezca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9.-</w:t>
      </w:r>
      <w:r>
        <w:rPr>
          <w:sz w:val="22"/>
          <w:szCs w:val="22"/>
        </w:rPr>
        <w:t xml:space="preserve"> </w:t>
      </w:r>
      <w:r>
        <w:rPr>
          <w:rStyle w:val="TtuloArtculo"/>
          <w:color w:val="000000"/>
          <w:sz w:val="22"/>
          <w:szCs w:val="22"/>
        </w:rPr>
        <w:t xml:space="preserve">Del plan de salud ocupacional.- </w:t>
      </w:r>
      <w:r>
        <w:rPr>
          <w:sz w:val="22"/>
          <w:szCs w:val="22"/>
        </w:rPr>
        <w:t>Las instituciones que se encuentran comprendidas en el ámbito de la LOSEP deberán implementar un plan de salud ocupacional integral que tendrá carácter esencialmente preventivo y de conformación multidisciplinaria; este servicio estará integrado por los siguientes elem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Medicina preventiva y del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Higiene ocup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eguridad ocup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Bienestar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contempladas en el artículo 3 de la LOSEP, que cuenten con más de 50 servidores públicos u obreras u obreros, y en virtud de la disponibilidad presupuestaria, podrán implementar dispensarios médicos para brindar servicio de salud ocupacional a las y los servidores y obreras u obre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30.-</w:t>
      </w:r>
      <w:r>
        <w:rPr>
          <w:sz w:val="22"/>
          <w:szCs w:val="22"/>
        </w:rPr>
        <w:t xml:space="preserve"> </w:t>
      </w:r>
      <w:r>
        <w:rPr>
          <w:rStyle w:val="TtuloArtculo"/>
          <w:color w:val="000000"/>
          <w:sz w:val="22"/>
          <w:szCs w:val="22"/>
        </w:rPr>
        <w:t xml:space="preserve">Medicina preventiva y del trabajo.- </w:t>
      </w:r>
      <w:r>
        <w:rPr>
          <w:sz w:val="22"/>
          <w:szCs w:val="22"/>
        </w:rPr>
        <w:t>El plan contemplará un programa de medicina preventiva y del trabajo, a través del cual se desarrollarán todas aquellas actividades tendientes a promover y mejorar la salud, tales como medicina preventiva, exámenes médicos periódicos, servicios médicos y de primeros auxilios, investigación y análisis de enfermedades determinando causas y para establecer medidas preventivas y elaboración de estadísticas médic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31.-</w:t>
      </w:r>
      <w:r>
        <w:rPr>
          <w:sz w:val="22"/>
          <w:szCs w:val="22"/>
        </w:rPr>
        <w:t xml:space="preserve"> </w:t>
      </w:r>
      <w:r>
        <w:rPr>
          <w:rStyle w:val="TtuloArtculo"/>
          <w:color w:val="000000"/>
          <w:sz w:val="22"/>
          <w:szCs w:val="22"/>
        </w:rPr>
        <w:t>Higiene ocupacional.-</w:t>
      </w:r>
      <w:r>
        <w:rPr>
          <w:sz w:val="22"/>
          <w:szCs w:val="22"/>
        </w:rPr>
        <w:t xml:space="preserve"> El plan de salud ocupacional comprenderá un programa de higiene ocupacional tendiente a identificar, reconocer, evaluar y controlar los factores ambientales que se originen en los lugares de trabajo y que puedan afectar la salud de las y los servidores y obreras u obre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2.- </w:t>
      </w:r>
      <w:r>
        <w:rPr>
          <w:rStyle w:val="TtuloArtculo"/>
          <w:color w:val="000000"/>
          <w:sz w:val="22"/>
          <w:szCs w:val="22"/>
        </w:rPr>
        <w:t xml:space="preserve">Seguridad ocupacional y prevención de riesgos laborales.- </w:t>
      </w:r>
      <w:r>
        <w:rPr>
          <w:sz w:val="22"/>
          <w:szCs w:val="22"/>
        </w:rPr>
        <w:t xml:space="preserve">Las instituciones que se encuentran en el ámbito de la LOSEP, deberán elaborar y ejecutar en forma obligatoria el Plan Integral de Seguridad Ocupacional y Prevención de Riesgos, que comprenderá las causas y control de riesgos en el trabajo, el desarrollo de programas de inducción y entrenamiento para prevención de accidentes, elaboración y estadísticas de accidentes de trabajo, análisis de causas de accidentes de trabajo e inspección y comprobación de buen funcionamiento de equipos, que será registrado en el </w:t>
      </w:r>
      <w:r>
        <w:rPr>
          <w:rStyle w:val="Refgeneral"/>
          <w:rFonts w:cs="Times New Roman"/>
          <w:color w:val="000000"/>
          <w:sz w:val="22"/>
          <w:szCs w:val="22"/>
        </w:rPr>
        <w:t>Ministerio del Trabajo</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33.- </w:t>
      </w:r>
      <w:r>
        <w:rPr>
          <w:rStyle w:val="TtuloArtculo"/>
          <w:color w:val="000000"/>
          <w:sz w:val="22"/>
          <w:szCs w:val="22"/>
        </w:rPr>
        <w:t>Accidente de trabajo.-</w:t>
      </w:r>
      <w:r>
        <w:rPr>
          <w:sz w:val="22"/>
          <w:szCs w:val="22"/>
        </w:rPr>
        <w:t xml:space="preserve"> Es aquel que se produjere bajo una de las siguientes circunsta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n el lugar de trabajo, o fuera de él con ocasión o como consecuencia del mismo, incluyendo el que se produjere durante la movilización desde o hasta el domicilio de la servidora o servidor público y/o desde o hasta el lugar de lab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que ocurriere con motivo del cumplimiento de actividades institucionales, dentro o fuera del lugar de trabajo o como consecuencia de actividades encomendadas por autoridad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l que ocurriere por la acción de terceras personas o por acción de otra servidora o servidor durante la ejecución de las actividades y que tuviere relación con la prestación de servici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l que sobreviniere durante las interrupciones de las labores legalmente establecidas, si la o el servidor se hallare a orden y disposición de un sup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4.- </w:t>
      </w:r>
      <w:r>
        <w:rPr>
          <w:rStyle w:val="TtuloArtculo"/>
          <w:color w:val="000000"/>
          <w:sz w:val="22"/>
          <w:szCs w:val="22"/>
        </w:rPr>
        <w:t>Enfermedades profesionales.-</w:t>
      </w:r>
      <w:r>
        <w:rPr>
          <w:sz w:val="22"/>
          <w:szCs w:val="22"/>
        </w:rPr>
        <w:t xml:space="preserve"> Se definen como tales aquellas afecciones agudas o crónicas que tengan probada relación de causa efecto entre el trabajo desempeñado y la afección resultante o por causa  de este, en  la o el servidor que podrían producirle incapacidad o muerte, de conformidad con las normas que regulan la seguridad so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235.-</w:t>
      </w:r>
      <w:r>
        <w:rPr>
          <w:sz w:val="22"/>
          <w:szCs w:val="22"/>
        </w:rPr>
        <w:t xml:space="preserve"> </w:t>
      </w:r>
      <w:r>
        <w:rPr>
          <w:rStyle w:val="TtuloArtculo"/>
          <w:color w:val="000000"/>
          <w:sz w:val="22"/>
          <w:szCs w:val="22"/>
        </w:rPr>
        <w:t xml:space="preserve">De los seguros pagados por el Estado.- </w:t>
      </w:r>
      <w:r>
        <w:rPr>
          <w:rStyle w:val="Cambio"/>
          <w:rFonts w:cs="Times New Roman"/>
          <w:color w:val="000000"/>
          <w:sz w:val="22"/>
          <w:szCs w:val="22"/>
        </w:rPr>
        <w:t>A fin de precautelar la vida de las y los servidores públicos en cumplimiento de sus funciones, las instituciones podrán contratar seguros privados de vida para las y los servidores de la institución en actividades de peligro, contando para el efecto con la partida presupuestaria correspondiente y deberán encontrarse dentro de los límites establecidos por el Ministerio del Trabajo. Se prohíbe expresamente la contratación de seguros privados de salud pagados por parte del Estado para las y los servidores públicos con recursos del Estado. Es obligación de la Administración Pública contratar un seguro de salud por viaje internacional con cobertura total, para los servidores o trabajadores públicos que viajen en comisión de servicios al exterior, salvo que el financista del viaje cubriera este valor. En caso de existir contratos de seguros de salud previamente contratados antes de la vigencia de la Ley Orgánica del Servicio Público, estos seguirán vigentes hasta su conclusión, sin que por ningún motivo puedan ser renov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servidores y servidoras que deban desarrollar funciones fuera del país, se sujetarán a la normativa que para el efecto establezcan los organismos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6.-</w:t>
      </w:r>
      <w:r>
        <w:rPr>
          <w:sz w:val="22"/>
          <w:szCs w:val="22"/>
        </w:rPr>
        <w:t xml:space="preserve"> </w:t>
      </w:r>
      <w:r>
        <w:rPr>
          <w:rStyle w:val="TtuloArtculo"/>
          <w:color w:val="000000"/>
          <w:sz w:val="22"/>
          <w:szCs w:val="22"/>
        </w:rPr>
        <w:t>Bienestar social.-</w:t>
      </w:r>
      <w:r>
        <w:rPr>
          <w:sz w:val="22"/>
          <w:szCs w:val="22"/>
        </w:rPr>
        <w:t xml:space="preserve"> A efectos del plan de salud ocupacional integral, el Estado aportará dentro del programa de bienestar social, que tiende a fomentar el desarrollo profesional y personal de las y los servidores públicos, en un clima organizacional respetuoso y humano, protegiendo su integridad física, psicológica y su entorno familiar, con lo sigu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os beneficios de transporte, alimentación, uniformes y guarderías, que deberán ser regulados por el </w:t>
      </w:r>
      <w:r>
        <w:rPr>
          <w:rStyle w:val="Refgeneral"/>
          <w:rFonts w:cs="Times New Roman"/>
          <w:color w:val="000000"/>
          <w:sz w:val="22"/>
          <w:szCs w:val="22"/>
        </w:rPr>
        <w:t>Ministerio del Trabajo</w:t>
      </w:r>
      <w:r>
        <w:rPr>
          <w:sz w:val="22"/>
          <w:szCs w:val="22"/>
        </w:rPr>
        <w:t>, en los que se determinarán las características técnicas relacionadas con salud ocupacional, y techos de gastos para cada uno de ellos, para lo cual previamente deberá contarse con la respectiva disponibilidad presupuestaria.</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37.- </w:t>
      </w:r>
      <w:r>
        <w:rPr>
          <w:rStyle w:val="TtuloArtculo"/>
          <w:color w:val="000000"/>
          <w:sz w:val="22"/>
          <w:szCs w:val="22"/>
        </w:rPr>
        <w:t>Del transporte.-</w:t>
      </w:r>
      <w:r>
        <w:rPr>
          <w:sz w:val="22"/>
          <w:szCs w:val="22"/>
        </w:rPr>
        <w:t xml:space="preserve"> Las instituciones en virtud de la disponibilidad presupuestaria, podrán implementar servicios de transporte para facilitar la movilización de las y los servidores públicos a las horas de entrada y salida de las jornadas de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beneficio de transporte será proporcionado institucionalmente o a través de la contratación de empresas especializadas, que cumplan con todas las regulaciones para brindar estos servicios, determinadas por las autoridades compe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horarios, las rutas y las paradas del servicio serán fijadas en los respectivos contratos que para el efecto suscriban las máximas autoridades institucionales o sus delegados, de acuerdo al análisis e informe que realice la UATH, considerando la ubicación de los domicilios de las y los servidores públicos y de sus lugares de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el propósito de optimizar recursos públicos, dos o más instituciones del Estado que se encuentren cercanas podrán suscribir convenios interinstitucionales que les permita contratar conjuntamente el servicio de transporte para sus servidoras y servi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ervicio de transporte no podrá ser cancelado en dinero, salvo los casos en que las instituciones si cuenten con el servicio de transporte y que por motivos operativos se vean imposibilitados de ampliar la ruta hacia algún o algunos servidores, en cuyo caso se les podrá reconocer en dinero, conforme el monto de transporte establecido para las servidoras y servidores que si pueden hacer uso del servicio, dentro del convenio con la empresa de transpo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razón del ejercicio de sus funciones una servidora o servidor debiere movilizarse a diversos lugares, dentro de una misma ciudad, tendrán derecho a que se cancele en forma previa el valor correspondiente a las movilizaciones a efectuarse, debiendo justificar el valor de las mismas con la correspondiente hoja de ruta y documentos que acrediten el cumplimiento de las actividades asignadas, con cargo al fondo de reposi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238.-</w:t>
      </w:r>
      <w:r>
        <w:rPr>
          <w:sz w:val="22"/>
          <w:szCs w:val="22"/>
        </w:rPr>
        <w:t xml:space="preserve"> </w:t>
      </w:r>
      <w:r>
        <w:rPr>
          <w:rStyle w:val="TtuloArtculo"/>
          <w:color w:val="000000"/>
          <w:sz w:val="22"/>
          <w:szCs w:val="22"/>
        </w:rPr>
        <w:t>De la alimentación.-</w:t>
      </w:r>
      <w:r>
        <w:rPr>
          <w:sz w:val="22"/>
          <w:szCs w:val="22"/>
        </w:rPr>
        <w:t xml:space="preserve"> Las instituciones públicas sobre la base de las disponibilidades presupuestarias, podrán implementar en beneficio de las y los servidores, el servicio de alimentación, que será proporcionado a través de la contratación de empresas especializadas en la materia, que cumplan con todas las regulaciones sanitarias, de calidad y que se encuentren registradas en el </w:t>
      </w:r>
      <w:r>
        <w:rPr>
          <w:rStyle w:val="Refgeneral"/>
          <w:rFonts w:cs="Times New Roman"/>
          <w:color w:val="000000"/>
          <w:sz w:val="22"/>
          <w:szCs w:val="22"/>
        </w:rPr>
        <w:t>Ministerio del Trabajo</w:t>
      </w:r>
      <w:r>
        <w:rPr>
          <w:sz w:val="22"/>
          <w:szCs w:val="22"/>
        </w:rPr>
        <w:t xml:space="preserve"> como prestadoras de actividades complementarias de alimentación, de conformidad con lo establecido en el artículo 3 del Mandato Constituyente 8.</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La contratación comprenderá una comida diaria, a la mitad de la jornada de trabajo, dentro de las instalaciones de la entidad, en un local específico, y exclusivamente adecuado para el efecto, que reúna todas las condiciones de aseo, comodidad y orden necesarias; o, en un establecimiento contiguo a la institución que igualmente cumpla con las condiciones antes descri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ervicio a brindarse se basará en los requerimientos nutricionales establecidos por un especialista en la materia, e incluirá dietas especiales para los grupos de servidoras o servidores que requieran de las mismas. Los menús incluirán todos los grupos de alimentos tendientes a proporcionar una dieta sana y balanceada, debiendo contemplar la necesaria variación de la misma durante diversos períodos, y será elaborada con productos de primera c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áxima autoridad de la institución establecerá controles sanitarios periódicos, respecto de los servicios brindados, incluyendo de ser el caso exámenes de laboratorio del personal que brinda los servicios y de los alimentos, particular que constará de los respectivos contrat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monto máximo de pago será el establecido de conformidad con los techos que para el efecto establezca el </w:t>
      </w:r>
      <w:r>
        <w:rPr>
          <w:rStyle w:val="Refgeneral"/>
          <w:rFonts w:cs="Times New Roman"/>
          <w:color w:val="000000"/>
          <w:sz w:val="22"/>
          <w:szCs w:val="22"/>
        </w:rPr>
        <w:t>Ministerio del Trabajo</w:t>
      </w:r>
      <w:r>
        <w:rPr>
          <w:sz w:val="22"/>
          <w:szCs w:val="22"/>
        </w:rPr>
        <w:t xml:space="preserve">, previo el dictamen favorable del </w:t>
      </w:r>
      <w:r>
        <w:rPr>
          <w:rStyle w:val="Refgeneral"/>
          <w:rFonts w:cs="Times New Roman"/>
          <w:color w:val="000000"/>
          <w:sz w:val="22"/>
          <w:szCs w:val="22"/>
        </w:rPr>
        <w:t>Ministerio de Economía y Finanzas</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Ministerio de Economía y Finanzas</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En virtud de la naturaleza y condiciones de los servicios a desarrollarse, el </w:t>
      </w:r>
      <w:r>
        <w:rPr>
          <w:rStyle w:val="Refgeneral"/>
          <w:rFonts w:cs="Times New Roman"/>
          <w:color w:val="000000"/>
          <w:sz w:val="22"/>
          <w:szCs w:val="22"/>
        </w:rPr>
        <w:t>Ministerio del Trabajo</w:t>
      </w:r>
      <w:r>
        <w:rPr>
          <w:sz w:val="22"/>
          <w:szCs w:val="22"/>
        </w:rPr>
        <w:t>, previo estudio podrá autorizar que el beneficio de alimentación incluya más de una comida diaria.</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Para el servicio de alimentación, las instituciones que por encontrarse sus instalaciones físicas ubicadas en zonas cercanas entre ellas, podrán obtener el servicio de alimentación para las o los servidores, mediante contratos conjuntos y que respondan a intereses mutuos. Cuando no se disponga de instalaciones físicas propias para proporcionar el servicio de alimentación, la institución puede contratar con proveedores de alimentos preparados, sean estos, fondas, restaurantes, u otros similares, cuyo funcionamiento se encuentre autorizado legalmente, para lo cual se asegurará que las o los servidores tengan el tiempo suficiente para su salida y retorno en el tiempo asignado y que no forma parte de la jornada ordinaria de trabajo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iudades y sitios que no se disponga de empresas especializadas en la materia o de locales que proporcionen alimentos preparados, las instituciones podrán gestionar la obtención del servicio a través de personas particulares de la localidad, lo cual se justificará a través de obtención de bienes y servicios directos, para lo cual la UATH o quien hiciere sus veces, deberá llevar los controles resp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en que las o los servidores pertenecientes a una institución, que por la misión que cumple la misma o sus servidores, deban prestar sus servicios en otra institución de las determinadas en el artículo 3 de la LOSEP, y reciban este beneficio en su institución de origen, de manera directa o en dinero, la institución donde se encuentren temporalmente prestando sus servicios comunicará a la institución de origen para que el monto correspondiente a la alimentación no sea considerado respecto de la o el servidor que se encuentra en la otra institución, siempre y cuando en dichas instituciones se otorgue el servicio de alimenta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emitirá la norma técnica correspondiente.</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238.1.-</w:t>
      </w:r>
      <w:r>
        <w:rPr>
          <w:sz w:val="22"/>
          <w:szCs w:val="22"/>
        </w:rPr>
        <w:t xml:space="preserve"> </w:t>
      </w:r>
      <w:r>
        <w:rPr>
          <w:rStyle w:val="Cambiodefini"/>
          <w:color w:val="000000"/>
          <w:sz w:val="22"/>
          <w:szCs w:val="22"/>
        </w:rPr>
        <w:t>Alimentación Policía Nacional.-</w:t>
      </w:r>
      <w:r>
        <w:rPr>
          <w:sz w:val="22"/>
          <w:szCs w:val="22"/>
        </w:rPr>
        <w:t xml:space="preserve"> </w:t>
      </w:r>
      <w:r>
        <w:rPr>
          <w:rStyle w:val="Cambio"/>
          <w:rFonts w:cs="Times New Roman"/>
          <w:color w:val="000000"/>
          <w:sz w:val="22"/>
          <w:szCs w:val="22"/>
        </w:rPr>
        <w:t>Las y los servidores de la Policía Nacional en servicio activo percibirán, por concepto de alimentación o denominación equivalente, únicamente lo determinado por el Ministerio del Trabajo, sobre la base del valor de la canasta básica familiar que establezca el Instituto Ecuatoriano de Estadísticas y Cen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9.- </w:t>
      </w:r>
      <w:r>
        <w:rPr>
          <w:rStyle w:val="TtuloArtculo"/>
          <w:color w:val="000000"/>
          <w:sz w:val="22"/>
          <w:szCs w:val="22"/>
        </w:rPr>
        <w:t>De los uniformes.-</w:t>
      </w:r>
      <w:r>
        <w:rPr>
          <w:sz w:val="22"/>
          <w:szCs w:val="22"/>
        </w:rPr>
        <w:t xml:space="preserve"> Las instituciones podrán entregar a las y los servidores públicos con nombramiento permanente por una sola vez </w:t>
      </w:r>
      <w:r>
        <w:rPr>
          <w:rStyle w:val="Cambio"/>
          <w:rFonts w:cs="Times New Roman"/>
          <w:color w:val="000000"/>
          <w:sz w:val="22"/>
          <w:szCs w:val="22"/>
        </w:rPr>
        <w:t>cada dos años</w:t>
      </w:r>
      <w:r>
        <w:rPr>
          <w:sz w:val="22"/>
          <w:szCs w:val="22"/>
        </w:rPr>
        <w:t>, uniformes o ropa de trabajo, de conformidad a su disponibilidad presupuestaria, y a las y los servidores contratados bajo la modalidad de servicios ocasionales, que hayan firmado contratos de por lo menos diez meses a un año. Para el caso de implementos de trabajo no existen estos limit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servidores públicos cuidarán de las prendas proporcionadas, preservando la imagen institucional y no podrán usarlas para actividades que no sean las derivadas del servicio público, prohibición que se hace extensiva para días feriados y de descanso obligatorio a no ser que por disposición de autoridad competente deban cumplir actividades específic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as y los servidores públicos devolverán al momento de la entrega de los nuevos uniformes aquellos que les hubieren sido suministrados con anterioridad; de no hacerlo se descontará el valor de aquellos no devueltos a és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Los costos de los uniformes se encontrarán dentro de los techos establecidos por el </w:t>
      </w:r>
      <w:r>
        <w:rPr>
          <w:rStyle w:val="Refgeneral"/>
          <w:rFonts w:cs="Times New Roman"/>
          <w:color w:val="000000"/>
          <w:sz w:val="22"/>
          <w:szCs w:val="22"/>
        </w:rPr>
        <w:t>Ministerio del Trabajo</w:t>
      </w:r>
      <w:r>
        <w:rPr>
          <w:sz w:val="22"/>
          <w:szCs w:val="22"/>
        </w:rPr>
        <w:t>, y tanto el material como su confección serán de producto nacional.</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Cambio"/>
          <w:rFonts w:ascii="Times New Roman" w:hAnsi="Times New Roman" w:cs="Times New Roman"/>
          <w:color w:val="000000"/>
          <w:sz w:val="22"/>
          <w:szCs w:val="22"/>
        </w:rPr>
      </w:pPr>
      <w:r>
        <w:rPr>
          <w:rFonts w:cs="Times New Roman"/>
          <w:i/>
          <w:color w:val="000000"/>
          <w:sz w:val="22"/>
          <w:szCs w:val="22"/>
        </w:rPr>
      </w:r>
    </w:p>
    <w:p>
      <w:pPr>
        <w:pStyle w:val="Textoindependiente5"/>
        <w:spacing w:lineRule="auto" w:line="276"/>
        <w:rPr>
          <w:sz w:val="22"/>
          <w:szCs w:val="22"/>
        </w:rPr>
      </w:pPr>
      <w:r>
        <w:rPr>
          <w:rStyle w:val="Cambio"/>
          <w:rFonts w:cs="Times New Roman"/>
          <w:color w:val="000000"/>
          <w:sz w:val="22"/>
          <w:szCs w:val="22"/>
        </w:rPr>
        <w:t>En las normas internas que regulan a las Fuerzas Armadas y la Policía Nacional se observarán las regulaciones del presente Decreto Ejecu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0.-</w:t>
      </w:r>
      <w:r>
        <w:rPr>
          <w:sz w:val="22"/>
          <w:szCs w:val="22"/>
        </w:rPr>
        <w:t xml:space="preserve"> </w:t>
      </w:r>
      <w:r>
        <w:rPr>
          <w:rStyle w:val="TtuloArtculo"/>
          <w:color w:val="000000"/>
          <w:sz w:val="22"/>
          <w:szCs w:val="22"/>
        </w:rPr>
        <w:t>De las guarderías.-</w:t>
      </w:r>
      <w:r>
        <w:rPr>
          <w:sz w:val="22"/>
          <w:szCs w:val="22"/>
        </w:rPr>
        <w:t xml:space="preserve"> Las instituciones comprendidas en el ámbito de la LOSEP, deberán conceder únicamente a las y los hijas o hijos de sus servidores y servidoras, o niñas o niños de las y los servidores públicos que se encuentren bajo su cuidado o patria potestad el servicio de cuidado diario infantil, hasta el día que cumplan los 5 años de edad. Estos servicios podrán ser brindados de acuerdo al siguiente orden de pri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entros de cuidado diario infantil financiados por el Instituto de la Niñez y la Familia - INF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entros de cuidado diario infantil, creados o que se creen y manejados directamente por las instituciones del sector público;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entros de cuidado infantil priv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recibirán las solicitudes de las o los servidores para acceder a este beneficio y lo concederán de acuerdo a su disponibilidad presupuestaria y organización interna y planes pedagógicos del centro de cuidado infant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entros infantiles públicos o privados que proporcionen el servicio de cuidado diario, deberán cumplir con todas las disposiciones del organismo que regule este tipo de establecimientos, así como haber obtenido la autorización de funcionamiento correspondiente, de tal manera que se pueda garantizar los planes pedagógicos y de cuidado, la infraestructura, implementos y materiales adecuados, así como el personal especializado y capacitado para brindar atención y estimulación, acordes a las edades de las y los niños o niñas y cuidar de que la alimentación que brinden mantenga los estándares óptimos para un adecuado desarrollo y la buena nutrición de las niñas y ni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chos centros contemplarán la infraestructura para el caso de niñas y niños con discapacidad y programas para ta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n realizarse convenios entre dos o más instituciones para que se utilicen las instalaciones de una institución por parte de las o los hijos de las o los servidores que laboren en otr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sean servidores públicos en dos instituciones diferentes, tanto el padre, como la madre de las y los niñas y niños, podrán beneficiarse con este servicio en una de las dos instituciones por cada hija o hijo, de tal manera que el beneficio no se dupl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ATH o las que hicieren sus veces serán las responsables de organizar y controlar permanentemente la correcta prestación de este benefici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caso de que una institución no cuente con los servicios necesarios, podrá pagarse en dinero por cada hija o hijo que tengan cumplido hasta el día que cumpla los 5 años de edad, a la servidora o servidor hasta los montos máximos establecidos por el </w:t>
      </w:r>
      <w:r>
        <w:rPr>
          <w:rStyle w:val="Refgeneral"/>
          <w:rFonts w:cs="Times New Roman"/>
          <w:color w:val="000000"/>
          <w:sz w:val="22"/>
          <w:szCs w:val="22"/>
        </w:rPr>
        <w:t>Ministerio del Trabajo</w:t>
      </w:r>
      <w:r>
        <w:rPr>
          <w:sz w:val="22"/>
          <w:szCs w:val="22"/>
        </w:rPr>
        <w:t xml:space="preserve">, y previo el respectivo dictamen favorable del </w:t>
      </w:r>
      <w:r>
        <w:rPr>
          <w:rStyle w:val="Refgeneral"/>
          <w:rFonts w:cs="Times New Roman"/>
          <w:color w:val="000000"/>
          <w:sz w:val="22"/>
          <w:szCs w:val="22"/>
        </w:rPr>
        <w:t>Ministerio de Economía y Finanzas</w:t>
      </w:r>
      <w:r>
        <w:rPr>
          <w:sz w:val="22"/>
          <w:szCs w:val="22"/>
        </w:rPr>
        <w:t>.</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Ministerio de Economía y Finanzas</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241.-</w:t>
      </w:r>
      <w:r>
        <w:rPr>
          <w:sz w:val="22"/>
          <w:szCs w:val="22"/>
        </w:rPr>
        <w:t xml:space="preserve"> </w:t>
      </w:r>
      <w:r>
        <w:rPr>
          <w:rStyle w:val="TtuloArtculo"/>
          <w:color w:val="000000"/>
          <w:sz w:val="22"/>
          <w:szCs w:val="22"/>
        </w:rPr>
        <w:t xml:space="preserve">De los requisitos para acceder al beneficio de cuidado infantil.- </w:t>
      </w:r>
      <w:r>
        <w:rPr>
          <w:sz w:val="22"/>
          <w:szCs w:val="22"/>
        </w:rPr>
        <w:t>Las y los servidores públicos podrán acceder al beneficio de cuidado infantil para sus hijas e hijos, cumpliendo la presentación de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artida de nacimiento que acredite la filiación y edad de la niña o niño o, la providencia emitida por autoridad competente que acredite que se encuentra bajo su cuidado o patria potestad;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ertificado laboral, de ser el caso del cónyuge o conviviente en unión de hecho legalmente reconocida, de no percibir este beneficio en la institución que labor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ÁMBITO Y OBJETO DE LAS REMUNERACIONES E INDEMNIZACIONES DEL SECTOR PÚBL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2.- </w:t>
      </w:r>
      <w:r>
        <w:rPr>
          <w:rStyle w:val="TtuloArtculo"/>
          <w:color w:val="000000"/>
          <w:sz w:val="22"/>
          <w:szCs w:val="22"/>
        </w:rPr>
        <w:t>Objeto.-</w:t>
      </w:r>
      <w:r>
        <w:rPr>
          <w:sz w:val="22"/>
          <w:szCs w:val="22"/>
        </w:rPr>
        <w:t xml:space="preserve"> El sistema nacional de remuneraciones del sector público establece los lineamientos y normas de carácter general para unificar y homologar los ingresos que perciben las y los servidores públicos que laboran bajo cualquier modalidad, cargo o función dentro de las instituciones comprendidas en el artículo 3 de la LOSEP.</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43.- </w:t>
      </w:r>
      <w:r>
        <w:rPr>
          <w:rStyle w:val="TtuloArtculo"/>
          <w:color w:val="000000"/>
          <w:sz w:val="22"/>
          <w:szCs w:val="22"/>
        </w:rPr>
        <w:t xml:space="preserve">De los componentes de la remuneración mensual unificada.- </w:t>
      </w:r>
      <w:r>
        <w:rPr>
          <w:sz w:val="22"/>
          <w:szCs w:val="22"/>
        </w:rPr>
        <w:t>La remuneración mensual unificada de las y los servidores de las instituciones que se encuentran en el ámbito de la LOSEP, será el resultante de dividir para doce la suma de los ingresos anuales que las y los servidores tengan derecho y se encuentren debidamente presupuestados.</w:t>
      </w:r>
    </w:p>
    <w:p>
      <w:pPr>
        <w:pStyle w:val="Textoindependiente5"/>
        <w:spacing w:lineRule="auto" w:line="276"/>
        <w:rPr>
          <w:sz w:val="22"/>
          <w:szCs w:val="22"/>
        </w:rPr>
      </w:pPr>
      <w:r>
        <w:rPr>
          <w:sz w:val="22"/>
          <w:szCs w:val="22"/>
        </w:rPr>
        <w:t>No se incluirán en la remuneración mensual unificada los siguientes concep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écima tercera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écima cuarta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Viáticos, subsis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Die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Horas suplementarias y extraordin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l fondo de reser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Subrogaciones o encarg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Honorarios por capaci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Remuneración variable por efic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Viáticos por gastos de resid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Bonificación geográf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El aporte patronal a la seguridad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Beneficios de orden social de transporte, alimentación, uniforme y guarderí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Los demás que prevé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44.-</w:t>
      </w:r>
      <w:r>
        <w:rPr>
          <w:sz w:val="22"/>
          <w:szCs w:val="22"/>
        </w:rPr>
        <w:t xml:space="preserve"> </w:t>
      </w:r>
      <w:r>
        <w:rPr>
          <w:rStyle w:val="TtuloArtculo"/>
          <w:color w:val="000000"/>
          <w:sz w:val="22"/>
          <w:szCs w:val="22"/>
        </w:rPr>
        <w:t>Escala de remuneraciones mensuales unificadas para el nivel jerárquico superior.-</w:t>
      </w:r>
      <w:r>
        <w:rPr>
          <w:sz w:val="22"/>
          <w:szCs w:val="22"/>
        </w:rPr>
        <w:t xml:space="preserve"> La escala de remuneraciones mensuales unificadas del nivel jerárquico superior (Libre Nombramiento y Remoción) que incluirá a la o el Presidente de la República, a la o el Vicepresidente de la República y las demás autoridades y funcionarias o funcionarios que ocupen puestos comprendidos en el nivel jerárquico superior de las instituciones determinadas en los artículos 3 y 94 de la LOSEP, será expedida mediante Acuerdo del </w:t>
      </w:r>
      <w:r>
        <w:rPr>
          <w:rStyle w:val="Refgeneral"/>
          <w:rFonts w:cs="Times New Roman"/>
          <w:color w:val="000000"/>
          <w:sz w:val="22"/>
          <w:szCs w:val="22"/>
        </w:rPr>
        <w:t>Ministerio del Trabajo</w:t>
      </w:r>
      <w:r>
        <w:rPr>
          <w:sz w:val="22"/>
          <w:szCs w:val="22"/>
        </w:rPr>
        <w:t xml:space="preserve">, contando previamente con el dictamen del </w:t>
      </w:r>
      <w:r>
        <w:rPr>
          <w:rStyle w:val="Refgeneral"/>
          <w:rFonts w:cs="Times New Roman"/>
          <w:color w:val="000000"/>
          <w:sz w:val="22"/>
          <w:szCs w:val="22"/>
        </w:rPr>
        <w:t>Ministerio de Economía y Finanzas</w:t>
      </w:r>
      <w:r>
        <w:rPr>
          <w:sz w:val="22"/>
          <w:szCs w:val="22"/>
        </w:rPr>
        <w:t xml:space="preserve">. El </w:t>
      </w:r>
      <w:r>
        <w:rPr>
          <w:rStyle w:val="Refgeneral"/>
          <w:rFonts w:cs="Times New Roman"/>
          <w:color w:val="000000"/>
          <w:sz w:val="22"/>
          <w:szCs w:val="22"/>
        </w:rPr>
        <w:t>Ministerio del Trabajo</w:t>
      </w:r>
      <w:r>
        <w:rPr>
          <w:sz w:val="22"/>
          <w:szCs w:val="22"/>
        </w:rPr>
        <w:t xml:space="preserve"> y el </w:t>
      </w:r>
      <w:r>
        <w:rPr>
          <w:rStyle w:val="Refgeneral"/>
          <w:rFonts w:cs="Times New Roman"/>
          <w:color w:val="000000"/>
          <w:sz w:val="22"/>
          <w:szCs w:val="22"/>
        </w:rPr>
        <w:t>Ministerio de Economía y Finanzas</w:t>
      </w:r>
      <w:r>
        <w:rPr>
          <w:sz w:val="22"/>
          <w:szCs w:val="22"/>
        </w:rPr>
        <w:t xml:space="preserve"> en el campo de sus competencias, autorizarán previo estudio y dictamen favorable, respectivamente, la incorporación de puestos de autoridades y funcionarias o funcionarios al grado de valoración del nivel jerárquico superior.</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Art. 245.-</w:t>
      </w:r>
      <w:r>
        <w:rPr>
          <w:sz w:val="22"/>
          <w:szCs w:val="22"/>
        </w:rPr>
        <w:t xml:space="preserve"> </w:t>
      </w:r>
      <w:r>
        <w:rPr>
          <w:rStyle w:val="TtuloArtculo"/>
          <w:color w:val="000000"/>
          <w:sz w:val="22"/>
          <w:szCs w:val="22"/>
        </w:rPr>
        <w:t>Escalas nacionales de remuneraciones mensuales unificadas para servidoras y servidores públicos.-</w:t>
      </w:r>
      <w:r>
        <w:rPr>
          <w:sz w:val="22"/>
          <w:szCs w:val="22"/>
        </w:rPr>
        <w:t xml:space="preserve"> Las escalas nacionales de remuneraciones mensuales unificadas para las y los servidores públicos no comprendidos en la escala del nivel jerárquico superior se estructurarán con grupos ocupacionales y niveles estructurales de puestos y serán expedidas por el </w:t>
      </w:r>
      <w:r>
        <w:rPr>
          <w:rStyle w:val="Refgeneral"/>
          <w:rFonts w:cs="Times New Roman"/>
          <w:color w:val="000000"/>
          <w:sz w:val="22"/>
          <w:szCs w:val="22"/>
        </w:rPr>
        <w:t>Ministerio del Trabajo</w:t>
      </w:r>
      <w:r>
        <w:rPr>
          <w:sz w:val="22"/>
          <w:szCs w:val="22"/>
        </w:rPr>
        <w:t xml:space="preserve">, contando en forma previa con el dictamen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 modificación de los grados que integran la escala de remuneraciones mensuales unificadas, así como los niveles estructurales de puestos serán aprobados mediante Acuerdo emitido por el </w:t>
      </w:r>
      <w:r>
        <w:rPr>
          <w:rStyle w:val="Refgeneral"/>
          <w:rFonts w:cs="Times New Roman"/>
          <w:color w:val="000000"/>
          <w:sz w:val="22"/>
          <w:szCs w:val="22"/>
        </w:rPr>
        <w:t>Ministerio del Trabajo</w:t>
      </w:r>
      <w:r>
        <w:rPr>
          <w:sz w:val="22"/>
          <w:szCs w:val="22"/>
        </w:rPr>
        <w:t xml:space="preserve">, para lo cual deberá disponer del dictamen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ara la expedición de las escalas nacionales de remuneraciones mensuales unificadas, el </w:t>
      </w:r>
      <w:r>
        <w:rPr>
          <w:rStyle w:val="Refgeneral"/>
          <w:rFonts w:cs="Times New Roman"/>
          <w:color w:val="000000"/>
          <w:sz w:val="22"/>
          <w:szCs w:val="22"/>
        </w:rPr>
        <w:t>Ministerio del Trabajo</w:t>
      </w:r>
      <w:r>
        <w:rPr>
          <w:sz w:val="22"/>
          <w:szCs w:val="22"/>
        </w:rPr>
        <w:t xml:space="preserve"> observará y aplicará de manera obligatoria lo referente al sistema integrado del talento humano del sector público.</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pPr>
      <w:r>
        <w:rPr>
          <w:sz w:val="22"/>
          <w:szCs w:val="22"/>
        </w:rPr>
        <w:t xml:space="preserve">De conformidad con lo establecido en el artículo 3 de la LOSEP, las escalas remunerativas para los docentes universitarios no excederán los techos y pisos para cada puesto o grupo ocupacional establecidos por el </w:t>
      </w:r>
      <w:r>
        <w:rPr>
          <w:rStyle w:val="Refgeneral"/>
          <w:rFonts w:cs="Times New Roman"/>
          <w:color w:val="000000"/>
          <w:sz w:val="22"/>
          <w:szCs w:val="22"/>
        </w:rPr>
        <w:t>Ministerio del Trabajo</w:t>
      </w:r>
      <w:r>
        <w:rPr>
          <w:sz w:val="22"/>
          <w:szCs w:val="22"/>
        </w:rPr>
        <w:t>, y en ningún caso el piso será inferior a un salario básico unificado del trabajador privado en general.</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i/>
          <w:color w:val="000000"/>
          <w:sz w:val="22"/>
          <w:szCs w:val="22"/>
        </w:rPr>
      </w:r>
    </w:p>
    <w:p>
      <w:pPr>
        <w:pStyle w:val="Textoindependiente5"/>
        <w:spacing w:lineRule="auto" w:line="276"/>
        <w:rPr/>
      </w:pPr>
      <w:r>
        <w:rPr>
          <w:rStyle w:val="Artculo"/>
          <w:color w:val="000000"/>
          <w:sz w:val="22"/>
          <w:szCs w:val="22"/>
        </w:rPr>
        <w:t xml:space="preserve">Art. 246.- </w:t>
      </w:r>
      <w:r>
        <w:rPr>
          <w:rStyle w:val="TtuloArtculo"/>
          <w:color w:val="000000"/>
          <w:sz w:val="22"/>
          <w:szCs w:val="22"/>
        </w:rPr>
        <w:t xml:space="preserve">De la determinación de las remuneraciones.- </w:t>
      </w:r>
      <w:r>
        <w:rPr>
          <w:sz w:val="22"/>
          <w:szCs w:val="22"/>
        </w:rPr>
        <w:t xml:space="preserve">El </w:t>
      </w:r>
      <w:r>
        <w:rPr>
          <w:rStyle w:val="Refgeneral"/>
          <w:rFonts w:cs="Times New Roman"/>
          <w:color w:val="000000"/>
          <w:sz w:val="22"/>
          <w:szCs w:val="22"/>
        </w:rPr>
        <w:t>Ministerio del Trabajo</w:t>
      </w:r>
      <w:r>
        <w:rPr>
          <w:sz w:val="22"/>
          <w:szCs w:val="22"/>
        </w:rPr>
        <w:t xml:space="preserve"> previo al análisis técnico correspondiente y el dictamen del </w:t>
      </w:r>
      <w:r>
        <w:rPr>
          <w:rStyle w:val="Refgeneral"/>
          <w:rFonts w:cs="Times New Roman"/>
          <w:color w:val="000000"/>
          <w:sz w:val="22"/>
          <w:szCs w:val="22"/>
        </w:rPr>
        <w:t>Ministerio de Economía y Finanzas</w:t>
      </w:r>
      <w:r>
        <w:rPr>
          <w:sz w:val="22"/>
          <w:szCs w:val="22"/>
        </w:rPr>
        <w:t>, expedirá las escalas de remuneraciones mensuales unificadas para las instituciones que mantengan distintos grupos ocupacionales y niveles remunerativos, tomando en consideración los valores de piso y techo estipulados en las escalas nacionales de remuneraciones mensuales unificadas; hasta tanto seguirán manteniendo su escala de remuneraciones mensuales unificadas.</w:t>
      </w:r>
    </w:p>
    <w:p>
      <w:pPr>
        <w:pStyle w:val="Veranexodocum"/>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Ministerio de Economía y Finanzas.</w:t>
      </w:r>
    </w:p>
    <w:p>
      <w:pPr>
        <w:pStyle w:val="Textoindependiente5"/>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5"/>
        <w:spacing w:lineRule="auto" w:line="276"/>
        <w:rPr>
          <w:sz w:val="22"/>
          <w:szCs w:val="22"/>
        </w:rPr>
      </w:pPr>
      <w:r>
        <w:rPr>
          <w:sz w:val="22"/>
          <w:szCs w:val="22"/>
        </w:rPr>
        <w:t>El proceso para la determinación de la remuneración mensual unificada en estas instituciones del Estado, se efectuará en aplicación de lo determinado en el subsistema de clasificación de puestos del servicio públ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7.- </w:t>
      </w:r>
      <w:r>
        <w:rPr>
          <w:rStyle w:val="TtuloArtculo"/>
          <w:color w:val="000000"/>
          <w:sz w:val="22"/>
          <w:szCs w:val="22"/>
        </w:rPr>
        <w:t>De las remuneraciones de los gobiernos autónomos descentralizados, sus entidades y regímenes especiales.-</w:t>
      </w:r>
      <w:r>
        <w:rPr>
          <w:sz w:val="22"/>
          <w:szCs w:val="22"/>
        </w:rPr>
        <w:t xml:space="preserve"> Las remuneraciones de las y los servidores de los gobiernos autónomos descentralizados, sus entidades y regímenes especiales, se contemplarán como un porcentaje de la remuneración mensual unificada de la máxima autoridad del gobierno autónomo descentralizado, sus entidades y regímenes especiales, correspondiente, las que no podrán exceder los techos ni ser inferiores a los pisos de las determinadas por el </w:t>
      </w:r>
      <w:r>
        <w:rPr>
          <w:rStyle w:val="Refgeneral"/>
          <w:rFonts w:cs="Times New Roman"/>
          <w:color w:val="000000"/>
          <w:sz w:val="22"/>
          <w:szCs w:val="22"/>
        </w:rPr>
        <w:t>Ministerio del Trabajo</w:t>
      </w:r>
      <w:r>
        <w:rPr>
          <w:sz w:val="22"/>
          <w:szCs w:val="22"/>
        </w:rPr>
        <w:t xml:space="preserve">, para cada grupo ocupacional. Una vez emitidos los pisos y techos remunerativos por parte del </w:t>
      </w:r>
      <w:r>
        <w:rPr>
          <w:rStyle w:val="Refgeneral"/>
          <w:rFonts w:cs="Times New Roman"/>
          <w:color w:val="000000"/>
          <w:sz w:val="22"/>
          <w:szCs w:val="22"/>
        </w:rPr>
        <w:t>Ministerio del Trabajo</w:t>
      </w:r>
      <w:r>
        <w:rPr>
          <w:sz w:val="22"/>
          <w:szCs w:val="22"/>
        </w:rPr>
        <w:t>, los gobiernos autónomos descentralizados a través de ordenanza establecerán las remuneraciones que corresponda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8.-</w:t>
      </w:r>
      <w:r>
        <w:rPr>
          <w:sz w:val="22"/>
          <w:szCs w:val="22"/>
        </w:rPr>
        <w:t xml:space="preserve"> </w:t>
      </w:r>
      <w:r>
        <w:rPr>
          <w:rStyle w:val="TtuloArtculo"/>
          <w:color w:val="000000"/>
          <w:sz w:val="22"/>
          <w:szCs w:val="22"/>
        </w:rPr>
        <w:t>Racionalización de las remuneraciones mensuales unificadas.-</w:t>
      </w:r>
      <w:r>
        <w:rPr>
          <w:sz w:val="22"/>
          <w:szCs w:val="22"/>
        </w:rPr>
        <w:t xml:space="preserve"> En el caso de que la remuneración mensual unificada de las y los servidores públicos de carrera, o de período fijo, o con contrato de servicios ocasionales, sea superior al valor señalado en el correspondiente grado de la escala, expedida por el </w:t>
      </w:r>
      <w:r>
        <w:rPr>
          <w:rStyle w:val="Refgeneral"/>
          <w:rFonts w:cs="Times New Roman"/>
          <w:color w:val="000000"/>
          <w:sz w:val="22"/>
          <w:szCs w:val="22"/>
        </w:rPr>
        <w:t>Ministerio del Trabajo</w:t>
      </w:r>
      <w:r>
        <w:rPr>
          <w:sz w:val="22"/>
          <w:szCs w:val="22"/>
        </w:rPr>
        <w:t>, se mantendrá dicha remuneración mientras permanezca en el puesto el actual titular del mismo, o hasta que el contrato de servicios ocasionales termine. Una vez que en el puesto ingresare otra servidora o servidor público o que el contrato le fuere renovado, o la o el servidor fuere reelecta o reelecto, la remuneración mensual unificada del puesto se ajustará al valor previsto en la mencionada escal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remuneraciones mensuales unificadas de las y los servidores públicos que a la expedición de las escalas de remuneraciones previstas en los artículos precedentes de este Reglamento General, que se encontraren bajo el nivel que le corresponda en la escala, serán homologadas al valor correspondiente de su grado, establecida en las Escalas Nacionales de Remuneraciones, de conformidad a lo dispuesto en la disposición transitoria segunda de la LOSEP, previo el cumplimiento de las disposiciones presupuestarias correspondientes.</w:t>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RÉGIMEN DE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49.-</w:t>
      </w:r>
      <w:r>
        <w:rPr>
          <w:sz w:val="22"/>
          <w:szCs w:val="22"/>
        </w:rPr>
        <w:t xml:space="preserve"> </w:t>
      </w:r>
      <w:r>
        <w:rPr>
          <w:rStyle w:val="TtuloArtculo"/>
          <w:color w:val="000000"/>
          <w:sz w:val="22"/>
          <w:szCs w:val="22"/>
        </w:rPr>
        <w:t xml:space="preserve">El Sistema de remuneraciones del sector público.- </w:t>
      </w:r>
      <w:r>
        <w:rPr>
          <w:sz w:val="22"/>
          <w:szCs w:val="22"/>
        </w:rPr>
        <w:t>Es el conjunto de normas técnicas, metodologías y procedimientos utilizados para estructurar y desarrollar las remuneraciones de las y los servidores públicos que prestan sus servicios en las instituciones señaladas en los artículos 3 y 94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50.-</w:t>
      </w:r>
      <w:r>
        <w:rPr>
          <w:sz w:val="22"/>
          <w:szCs w:val="22"/>
        </w:rPr>
        <w:t xml:space="preserve"> </w:t>
      </w:r>
      <w:r>
        <w:rPr>
          <w:rStyle w:val="TtuloArtculo"/>
          <w:color w:val="000000"/>
          <w:sz w:val="22"/>
          <w:szCs w:val="22"/>
        </w:rPr>
        <w:t xml:space="preserve">Principios.- </w:t>
      </w:r>
      <w:r>
        <w:rPr>
          <w:sz w:val="22"/>
          <w:szCs w:val="22"/>
        </w:rPr>
        <w:t>El sistema de remuneraciones se basará en el principio de que los puestos de las y los servidores públicos serán remunerados en relación a la responsabilidad de las funciones a desarrollarse, eficiencia, profesionalización, capacitación y exper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al virtud se garantiza un trato homogéneo y uniforme en el servicio público, respetando el principio de que a un trabajo de igual responsabilidad corresponde igual remuneración, y la determinación de la remuneración mensual unificada es establecida a través de un proceso técnic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caso de que después de realizados los estudios remunerativos una o un servidor quede sobrevalorado en su puesto, si su remuneración mensual unificada fue legalmente establecida, ésta no se disminuirá mientras ocupe el puesto; y se mantendrá vigente hasta que se homologuen los puestos que se encuentran debajo de ésta, proceso que estará a carg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1.-</w:t>
      </w:r>
      <w:r>
        <w:rPr>
          <w:sz w:val="22"/>
          <w:szCs w:val="22"/>
        </w:rPr>
        <w:t xml:space="preserve"> </w:t>
      </w:r>
      <w:r>
        <w:rPr>
          <w:rStyle w:val="TtuloArtculo"/>
          <w:color w:val="000000"/>
          <w:sz w:val="22"/>
          <w:szCs w:val="22"/>
        </w:rPr>
        <w:t xml:space="preserve">Estructura de las escalas nacionales de remuneraciones mensuales unificadas de las y los servidores públicos.- </w:t>
      </w:r>
      <w:r>
        <w:rPr>
          <w:sz w:val="22"/>
          <w:szCs w:val="22"/>
        </w:rPr>
        <w:t>Las escalas nacionales de remuneraciones mensuales unificadas para las y los servidores públicos se estructurarán mediante grados en cada grupo ocupacional establecido en el subsistema de clasificación de pues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52.-</w:t>
      </w:r>
      <w:r>
        <w:rPr>
          <w:sz w:val="22"/>
          <w:szCs w:val="22"/>
        </w:rPr>
        <w:t xml:space="preserve"> </w:t>
      </w:r>
      <w:r>
        <w:rPr>
          <w:rStyle w:val="TtuloArtculo"/>
          <w:color w:val="000000"/>
          <w:sz w:val="22"/>
          <w:szCs w:val="22"/>
        </w:rPr>
        <w:t>Determinación remunerativa.-</w:t>
      </w:r>
      <w:r>
        <w:rPr>
          <w:sz w:val="22"/>
          <w:szCs w:val="22"/>
        </w:rPr>
        <w:t xml:space="preserve"> Las remuneraciones mensuales unificadas a que tienen derecho las y los servidores públicos de las instituciones del Estado, serán únicamente las establecidas en las escalas nacionales de remuneraciones mensuales unificadas expedida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3.-</w:t>
      </w:r>
      <w:r>
        <w:rPr>
          <w:sz w:val="22"/>
          <w:szCs w:val="22"/>
        </w:rPr>
        <w:t xml:space="preserve"> </w:t>
      </w:r>
      <w:r>
        <w:rPr>
          <w:rStyle w:val="TtuloArtculo"/>
          <w:color w:val="000000"/>
          <w:sz w:val="22"/>
          <w:szCs w:val="22"/>
        </w:rPr>
        <w:t>Disponibilidad presupuestaria.-</w:t>
      </w:r>
      <w:r>
        <w:rPr>
          <w:sz w:val="22"/>
          <w:szCs w:val="22"/>
        </w:rPr>
        <w:t xml:space="preserve"> La norma, acto decisorio, acción de personal o contrato que fije la remuneración mensual unificada de la o el servidor de las instituciones establecidas en los artículos 3 y 94 de la LOSEP, se aplicará sobre la base de las escalas de remuneraciones mensuales unificadas de los correspondientes grupos ocupacionales, según la disponibilidad presupuesta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54.- </w:t>
      </w:r>
      <w:r>
        <w:rPr>
          <w:rStyle w:val="TtuloArtculo"/>
          <w:color w:val="000000"/>
          <w:sz w:val="22"/>
          <w:szCs w:val="22"/>
        </w:rPr>
        <w:t>Pago de remuneraciones.-</w:t>
      </w:r>
      <w:r>
        <w:rPr>
          <w:sz w:val="22"/>
          <w:szCs w:val="22"/>
        </w:rPr>
        <w:t xml:space="preserve"> El pago de las remuneraciones mensuales unificadas de las y los servidores públicos que laboren bajo la modalidad de nombramiento o contrato de servicios ocasionales en las entidades e instituciones se hará por mensualidades o quincenas, conforme con lo previsto en el artículo 106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uneración de la o el servidor público, que estuviere en el ejercicio de un puesto, será pagada desde el primer día del mes, y en el caso de cesación, cualquiera que fuere la razón, hasta el último día del mes en el que se produzca su separ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55.- </w:t>
      </w:r>
      <w:r>
        <w:rPr>
          <w:rStyle w:val="TtuloArtculo"/>
          <w:color w:val="000000"/>
          <w:sz w:val="22"/>
          <w:szCs w:val="22"/>
        </w:rPr>
        <w:t>Anticipo de remuneraciones.-</w:t>
      </w:r>
      <w:r>
        <w:rPr>
          <w:sz w:val="22"/>
          <w:szCs w:val="22"/>
        </w:rPr>
        <w:t xml:space="preserve"> Con cargo a las remuneraciones mensuales unificadas y contempladas en el presupuesto institucional, las unidades responsables de la gestión financiera concederán, a pedido de las y los servidores públicos de la institución, sin necesidad de justificación previa, anticipos de una hasta tres remuneraciones mensuales unificadas considerando su capacidad de endeudamiento. En caso de anticipos de hasta tres remuneraciones, el descuento por el anticipo concedido se efectuará mensualmente, de manera prorrateada durante el plazo convenido, excepto en el mes de diciembre en el cual el descuento corresponderá por lo menos al 70% de la remuneración mensual unificada de la o el servidor. Los anticipos de hasta una remuneración se descontarán hasta en un plazo de 60 días. La o el servidor sólo podrá solicitar y mantener vigente al mismo tiempo uno de los dos anticipos enunciados anterior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valor así concedido será recaudado al momento de realizar el pago de las remuneraciones, por la unidad de gestión financiera institucional o su similar o quien hiciere sus veces, dentro del plazo solicitado por la o el servidor, que no podrá exceder de 12 meses, contados desde la concesión del anticipo. En el caso de las y los servidores públicos con contrato de servicios ocasionales, se considerará el límite del plazo del contrato para el pago de este anticip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no podrán conceder ninguno de los anticipos enunciados en el mes de diciembre de cada ejercicio fiscal, ni tampoco podrán proceder a renovación de los anticipos otorgados mientras no se haya cancelado la totalidad de los m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la o el servidor público cese en funciones, el valor que restare por pagar del anticipo concedido se cubrirá con lo que le correspondiere por liquidación de haberes, indemnizaciones, compensaciones e incentivos económicos o mediante la ejecución de garantías personales otorgadas para la concesión de los anticip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o a la entrega del anticipo de remuneración, la o el servidor, autorizará expresamente el débito periódico del valor del anticipo y que en caso de cesación de funciones o terminación del contrato, se le descuente de su liquidación de haberes, íntegramente los valores y montos a que hubieren lugar.</w:t>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xpedirá el correspondiente Acuerdo para regular los anticip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6.- </w:t>
      </w:r>
      <w:r>
        <w:rPr>
          <w:rStyle w:val="TtuloArtculo"/>
          <w:color w:val="000000"/>
          <w:sz w:val="22"/>
          <w:szCs w:val="22"/>
        </w:rPr>
        <w:t xml:space="preserve">Prohibición de concesión de préstamos institucionales.- </w:t>
      </w:r>
      <w:r>
        <w:rPr>
          <w:sz w:val="22"/>
          <w:szCs w:val="22"/>
        </w:rPr>
        <w:t>Prohíbese a las autoridades y responsables de la gestión financiera institucional, conceder préstamos, bajo cualquier título o de cualquier naturaleza, a las y los servidores públicos de las instituciones y entidades señaladas en el artículo 3 de la LOSEP, con fondos provenientes de los recursos presupuestarios institucionales asignados para su funcionamiento y operación o de aquellos generados por autogestión, saldos de partidas presupuestarias no utilizadas o cualquier otra fuente de financiamiento que utilice recursos públicos que no sea la de anticipo de remun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servidores públicos que transgredan las normas señaladas en el inciso anterior, responderán personal y pecuniariamente, sin perjuicio de las responsabilidades administrativas, civiles o penales que pudiere establecer la Contraloría General del Estado, organismo que vigilará el fiel cumplimiento de esta disposi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INGRESOS COMPLEMENTARI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décimas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7.- </w:t>
      </w:r>
      <w:r>
        <w:rPr>
          <w:rStyle w:val="TtuloArtculo"/>
          <w:color w:val="000000"/>
          <w:sz w:val="22"/>
          <w:szCs w:val="22"/>
        </w:rPr>
        <w:t>Décima tercera remuneración.-</w:t>
      </w:r>
      <w:r>
        <w:rPr>
          <w:sz w:val="22"/>
          <w:szCs w:val="22"/>
        </w:rPr>
        <w:t xml:space="preserve"> Conforme a lo determinado por el artículo 97 de la LOSEP las y los servidores públicos, tienen derecho a percibir hasta el veinte de diciembre de cada año la décima tercera remuneración, misma que estará compuesta por la doceava parte de la sumatoria de todas las remuneraciones mensuales unificadas percibidas durante el año calend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considerará para el cálculo de la décima tercera remuneración, los ingresos enumerados en los literales a), b), c), d), f), h) del artículo 96 de la LOSEP.</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Art. 258.-</w:t>
      </w:r>
      <w:r>
        <w:rPr>
          <w:sz w:val="22"/>
          <w:szCs w:val="22"/>
        </w:rPr>
        <w:t xml:space="preserve"> </w:t>
      </w:r>
      <w:r>
        <w:rPr>
          <w:rStyle w:val="TtuloArtculo"/>
          <w:color w:val="000000"/>
          <w:sz w:val="22"/>
          <w:szCs w:val="22"/>
        </w:rPr>
        <w:t>Décima cuarta remuneración.-</w:t>
      </w:r>
      <w:r>
        <w:rPr>
          <w:sz w:val="22"/>
          <w:szCs w:val="22"/>
        </w:rPr>
        <w:t xml:space="preserve"> La servidora o servidor público percibirá por concepto de décima cuarta remuneración, conforme a lo señalado en el artículo 98 de la LOSEP, una remuneración o salario básico unificado del trabajador privado en general, misma que será determinada, cada año, por el </w:t>
      </w:r>
      <w:r>
        <w:rPr>
          <w:rStyle w:val="Refgeneral"/>
          <w:rFonts w:cs="Times New Roman"/>
          <w:color w:val="000000"/>
          <w:sz w:val="22"/>
          <w:szCs w:val="22"/>
        </w:rPr>
        <w:t>Ministerio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viáticos, subsistencias y moviliz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59.-</w:t>
      </w:r>
      <w:r>
        <w:rPr>
          <w:sz w:val="22"/>
          <w:szCs w:val="22"/>
        </w:rPr>
        <w:t xml:space="preserve"> </w:t>
      </w:r>
      <w:r>
        <w:rPr>
          <w:rStyle w:val="TtuloArtculo"/>
          <w:color w:val="000000"/>
          <w:sz w:val="22"/>
          <w:szCs w:val="22"/>
        </w:rPr>
        <w:t>Cumplimiento de servicios institucionales.-</w:t>
      </w:r>
      <w:r>
        <w:rPr>
          <w:sz w:val="22"/>
          <w:szCs w:val="22"/>
        </w:rPr>
        <w:t xml:space="preserve"> Cuando una servidora o servidor público se desplace a cumplir tareas oficiales en reuniones, conferencias, visitas de observación o a desempeñar actividades propias de su puesto, dentro o fuera del país</w:t>
      </w:r>
      <w:r>
        <w:rPr>
          <w:rStyle w:val="Numnota"/>
          <w:sz w:val="22"/>
          <w:szCs w:val="22"/>
          <w:lang w:val="es-ES_tradnl"/>
        </w:rPr>
        <w:t xml:space="preserve"> (1)</w:t>
      </w:r>
      <w:r>
        <w:rPr>
          <w:sz w:val="22"/>
          <w:szCs w:val="22"/>
        </w:rPr>
        <w:t xml:space="preserve"> se le reconocerá los correspondientes viáticos, subsistencias, alimentación, gastos de movilización y/o transporte por el tiempo que dure los servicios desde la fecha de salida hasta el retorno en razón de las tareas oficiales cumplidas. Para estos casos, no será necesario haber cumplido un año de servicio en la Instituc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cuerdo Ministerial 00367 (RO 619: 16-ene-2012), dispone: “Art. 1.- Delegar a las o los directores regionales de trabajo y servicio público, para que a nombre y en representación del Ministro de Relaciones Laborales [actual Ministerio del Trabajo], ejerzan las siguientes funciones y atribuciones en su jurisdicc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Conceder y autorizar el cumplimiento de servicios institucionales dentro del país, señalados en el artículo 259 del Reglamento General a la LOSEP, sobre la base de la solicitud e informe de viáticos, movilizaciones y subsistencias a las y los servidores públicos y a las y los obreros públicos; y,</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Constituirse en ordenadores de pago y de gastos, por valores cuya cuantía sea igual o menor al valor resultante de multiplicar el coeficiente 0.0000002 del Presupuesto Inicial del Estado vigente, correspondiente al procedimiento de ínfima cuantía, conforme lo determina la Ley Orgánica del Sistema Nacional de Contratación Pública y su reglamento, con el fin de realizar la ejecución de los procesos de la Dirección Regional y las delegaciones provinciales de su jurisdicción, previo al control de pago correspondiente y a las Normas Técnicas de Control Interno de la Contraloría General del Est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 Las o los directores regionales informarán mensualmente a la o el Coordinador General Administrativo Financiero de todas las acciones generadas por efecto del presente Acuer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3.- Los funcionarios delegados conforme al inciso cuarto del artículo 17 del Estatuto del Régimen Jurídico y Administrativo de la Función Ejecutiva, responderán directamente de los actos realizados en el ejercicio de las atribuciones a ellos delegadas y observarán para este efecto las disposiciones constitucionales, legales y reglamentarias”.</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0.-</w:t>
      </w:r>
      <w:r>
        <w:rPr>
          <w:sz w:val="22"/>
          <w:szCs w:val="22"/>
        </w:rPr>
        <w:t xml:space="preserve"> </w:t>
      </w:r>
      <w:r>
        <w:rPr>
          <w:rStyle w:val="TtuloArtculo"/>
          <w:color w:val="000000"/>
          <w:sz w:val="22"/>
          <w:szCs w:val="22"/>
        </w:rPr>
        <w:t>De los viáticos.-</w:t>
      </w:r>
      <w:r>
        <w:rPr>
          <w:sz w:val="22"/>
          <w:szCs w:val="22"/>
        </w:rPr>
        <w:t xml:space="preserve"> Viático es el estipendio monetario o valor diario que por necesidades de servicios institucionales, reciben las y los servidores públicos destinado a sufragar los gastos de alojamiento y alimentación que se ocasionen durante el cumplimiento de servicios institucionales cuando por la naturaleza del trabajo, deban pernoctar fuera de su domicilio habitual de trabajo. En caso de que la institución corra directamente con algunos de estos gastos se descontará de los respectivos viáticos conforme la reglamentación que expida mediante Acuerd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1.- </w:t>
      </w:r>
      <w:r>
        <w:rPr>
          <w:rStyle w:val="TtuloArtculo"/>
          <w:color w:val="000000"/>
          <w:sz w:val="22"/>
          <w:szCs w:val="22"/>
        </w:rPr>
        <w:t xml:space="preserve">De las subsistencias.- </w:t>
      </w:r>
      <w:r>
        <w:rPr>
          <w:sz w:val="22"/>
          <w:szCs w:val="22"/>
        </w:rPr>
        <w:t xml:space="preserve">Subsistencias es el estipendio monetario o valor destinado a sufragar los gastos de alimentación de las y los servidores cuando tengan que cumplir servicios institucionales derivados de sus funciones y tengan que desplazarse fuera de su lugar habitual de trabajo por un tiempo superior a 6 horas, y el viaje de ida y de regreso se efectúe el mismo día, desde la salida del lugar habitual de trabajo hasta su retorno. En caso de que la institución corra directamente con algunos de los gastos se descontará de la respectiva subsistencia, conforme la reglamentación que expida mediante Acuerd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2.-</w:t>
      </w:r>
      <w:r>
        <w:rPr>
          <w:sz w:val="22"/>
          <w:szCs w:val="22"/>
        </w:rPr>
        <w:t xml:space="preserve"> </w:t>
      </w:r>
      <w:r>
        <w:rPr>
          <w:rStyle w:val="TtuloArtculo"/>
          <w:color w:val="000000"/>
          <w:sz w:val="22"/>
          <w:szCs w:val="22"/>
        </w:rPr>
        <w:t>De la movilización.-</w:t>
      </w:r>
      <w:r>
        <w:rPr>
          <w:sz w:val="22"/>
          <w:szCs w:val="22"/>
        </w:rPr>
        <w:t xml:space="preserve"> El pago por movilización es el gasto en el que incurren las instituciones, por la movilización de las y los servidores públicos, cuando se trasladen dentro o fuera de su domicilio habitual para cumplir servicios institucionales y se lo realizará sin perjuicio de que la o el servidor se encuentre recibiendo o no viático, subsistencias o alimentación, siempre y cuando la movilización no sea pagada por la institución, conforme a la reglamentación que expida mediante acuerd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3.-</w:t>
      </w:r>
      <w:r>
        <w:rPr>
          <w:sz w:val="22"/>
          <w:szCs w:val="22"/>
        </w:rPr>
        <w:t xml:space="preserve"> </w:t>
      </w:r>
      <w:r>
        <w:rPr>
          <w:rStyle w:val="TtuloArtculo"/>
          <w:color w:val="000000"/>
          <w:sz w:val="22"/>
          <w:szCs w:val="22"/>
        </w:rPr>
        <w:t xml:space="preserve">Viáticos en el exterior.- </w:t>
      </w:r>
      <w:r>
        <w:rPr>
          <w:sz w:val="22"/>
          <w:szCs w:val="22"/>
        </w:rPr>
        <w:t xml:space="preserve">El </w:t>
      </w:r>
      <w:r>
        <w:rPr>
          <w:rStyle w:val="Refgeneral"/>
          <w:rFonts w:cs="Times New Roman"/>
          <w:color w:val="000000"/>
          <w:sz w:val="22"/>
          <w:szCs w:val="22"/>
        </w:rPr>
        <w:t>Ministerio del Trabajo</w:t>
      </w:r>
      <w:r>
        <w:rPr>
          <w:sz w:val="22"/>
          <w:szCs w:val="22"/>
        </w:rPr>
        <w:t xml:space="preserve"> emitirá mediante Acuerdo la reglamentación sobre el cálculo, tabla y zonas correspondientes para el pago de los viáticos en el exterior, para lo cual se deberá contar con el dictamen favorable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caso de que la institución pague directamente alguno de los gastos, se descontará del respectivo viático conforme la reglamentación que expida mediante Acuerdo d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4.-</w:t>
      </w:r>
      <w:r>
        <w:rPr>
          <w:sz w:val="22"/>
          <w:szCs w:val="22"/>
        </w:rPr>
        <w:t xml:space="preserve"> </w:t>
      </w:r>
      <w:r>
        <w:rPr>
          <w:rStyle w:val="TtuloArtculo"/>
          <w:color w:val="000000"/>
          <w:sz w:val="22"/>
          <w:szCs w:val="22"/>
        </w:rPr>
        <w:t xml:space="preserve">Disposición común para los viáticos, subsistencias, alimentación y movilización.- </w:t>
      </w:r>
      <w:r>
        <w:rPr>
          <w:sz w:val="22"/>
          <w:szCs w:val="22"/>
        </w:rPr>
        <w:t xml:space="preserve">Las y los servidores públicos de las instituciones determinadas en los artículos 3 y 94 de la LOSEP se regirán por los Acuerdos que para el reconocimiento de los viáticos, subsistencias, alimentación y movilización en el país o en exterior expida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ara las y los servidores de las Fuerzas Armadas y la Policía Nacional en servicio activo, percibirán únicamente lo establecido en los acuerdos ministeriales emitidos por el </w:t>
      </w:r>
      <w:r>
        <w:rPr>
          <w:rStyle w:val="Refgeneral"/>
          <w:rFonts w:cs="Times New Roman"/>
          <w:color w:val="000000"/>
          <w:sz w:val="22"/>
          <w:szCs w:val="22"/>
        </w:rPr>
        <w:t>Ministerio del Trabajo</w:t>
      </w:r>
      <w:r>
        <w:rPr>
          <w:sz w:val="22"/>
          <w:szCs w:val="22"/>
        </w:rPr>
        <w:t xml:space="preserve"> conforme lo establecido en el artículo 115 de la LOSEP.</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rohíbe autorizar la realización de servicios institucionales durante los días feriados o de descanso obligatorio, excepto casos excepcionales debidamente justificados por la autoridad nominadora o su delegado.</w:t>
      </w:r>
    </w:p>
    <w:p>
      <w:pPr>
        <w:pStyle w:val="Textoindependiente5"/>
        <w:spacing w:lineRule="auto" w:line="276"/>
        <w:rPr>
          <w:sz w:val="22"/>
          <w:szCs w:val="22"/>
        </w:rPr>
      </w:pPr>
      <w:r>
        <w:rPr>
          <w:sz w:val="22"/>
          <w:szCs w:val="22"/>
        </w:rPr>
        <w:t>Todos estos pagos se realizarán en forma previa al viaje en los porcentajes que se establezcan en la respectiva norm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s diet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5.- </w:t>
      </w:r>
      <w:r>
        <w:rPr>
          <w:rStyle w:val="TtuloArtculo"/>
          <w:color w:val="000000"/>
          <w:sz w:val="22"/>
          <w:szCs w:val="22"/>
        </w:rPr>
        <w:t xml:space="preserve">Dietas.- </w:t>
      </w:r>
      <w:r>
        <w:rPr>
          <w:sz w:val="22"/>
          <w:szCs w:val="22"/>
        </w:rPr>
        <w:t>Las y los servidores públicos no percibirán ingreso por concepto de dietas por parte del Estado, cuando sean designados como representantes o vocales a directorios, juntas, comités o cuerpos colegiados en general, incluyéndose a las y los docentes y las y los servidores de las instituciones del Estado, establecidas en el artículo 3 de la LOSEP.</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reconocimiento exclusivamente se lo efectuará a aquellas personas que no tienen la calidad de servidoras o servidores públicos y no perciben ingresos del Estado. A partir de la fecha de su designación si está establecido que no se pague en el cuerpo colegiado el valor correspondiente a las dietas, se lo hará en la institución que lo designó y se imputará dicho pago con posterioridad a la partida de dietas de la institución a la cual pertenece el cuerpo colegia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xpedirá las regulaciones para el reconocimiento de las diet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s horas suplementarias y extraordina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66.-</w:t>
      </w:r>
      <w:r>
        <w:rPr>
          <w:sz w:val="22"/>
          <w:szCs w:val="22"/>
        </w:rPr>
        <w:t xml:space="preserve"> </w:t>
      </w:r>
      <w:r>
        <w:rPr>
          <w:rStyle w:val="TtuloArtculo"/>
          <w:color w:val="000000"/>
          <w:sz w:val="22"/>
          <w:szCs w:val="22"/>
        </w:rPr>
        <w:t xml:space="preserve">Generalidades.- </w:t>
      </w:r>
      <w:r>
        <w:rPr>
          <w:sz w:val="22"/>
          <w:szCs w:val="22"/>
        </w:rPr>
        <w:t>Las y los servidores públicos podrán trabajar horas suplementarias o extraordinarias fuera de las jornadas de trabajo establecidas, previa autorización de la autoridad nominadora o su delegado, por necesidades institucionales debidamente planificadas y verificadas por el jefe inmediato y la UATH, siempre y cuando exista la disponibilidad presupuestaria para cubrir estas oblig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servidores públicos cuyos puestos se encuentran comprendidos en la Escala del Nivel Jerárquico Superior no percibirán el pago por horas suplementarias o extraordin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álculo para determinar el valor de la hora diurna de la o el servidor que permita proceder al pago con los respectivos recargos señalados en la LOSEP y en este Reglamento General, correspondiente a las horas suplementarias y a las horas extraordinarias, se efectuará dividiendo la remuneración mensual unificada de la o el servidor para doscientos cuarenta horas (240). A este resultado se le deberá multiplicar, según corresponda, el valor de las horas y aplicar el recarg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67.-</w:t>
      </w:r>
      <w:r>
        <w:rPr>
          <w:sz w:val="22"/>
          <w:szCs w:val="22"/>
        </w:rPr>
        <w:t xml:space="preserve"> </w:t>
      </w:r>
      <w:r>
        <w:rPr>
          <w:rStyle w:val="TtuloArtculo"/>
          <w:color w:val="000000"/>
          <w:sz w:val="22"/>
          <w:szCs w:val="22"/>
        </w:rPr>
        <w:t>De las horas suplementarias.-</w:t>
      </w:r>
      <w:r>
        <w:rPr>
          <w:sz w:val="22"/>
          <w:szCs w:val="22"/>
        </w:rPr>
        <w:t xml:space="preserve"> Se considerarán horas suplementarias a aquellas en las cuales la o el servidor labore justificadamente fuera de su jornada legal de trabajo, hasta por cuatro horas posteriores a la misma y por un máximo de sesenta horas al mes, pudiéndose realizar estas horas suplementarias entre la terminación de la jornada legal y las 24h00 del mismo d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stitución pagará por este concepto a la o el servidor público la remuneración correspondiente a cada una de las horas de trabajo de la o el servidor público más un veinte y cinco por ciento (25%) de recargo del valor de la hora con respecto a la remuneración mensual unif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os días sábados y domingos formen parte de la jornada legal de trabajo, las horas suplementarias se pagarán con el recargo del veinte y cinco por ciento (25%) del valor de la hora de remuneración mensual unific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68.- </w:t>
      </w:r>
      <w:r>
        <w:rPr>
          <w:rStyle w:val="TtuloArtculo"/>
          <w:color w:val="000000"/>
          <w:sz w:val="22"/>
          <w:szCs w:val="22"/>
        </w:rPr>
        <w:t>De las horas extraordinarias.-</w:t>
      </w:r>
      <w:r>
        <w:rPr>
          <w:sz w:val="22"/>
          <w:szCs w:val="22"/>
        </w:rPr>
        <w:t xml:space="preserve"> Se considerarán horas extraordinarias a aquellas en que la o el servidor labore justificadamente fuera de su jornada legal de trabajo, a partir de las 24h00 hasta las 06h00 durante los días hábiles; y, durante los días feriados y de descanso obligatorio; hasta por un máximo de sesenta horas al m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pago de las horas extraordinarias se considerará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i las horas extraordinarias se desarrollan por parte de la o el servidor, en días hábiles, en el horario establecido en el primer inciso de este artículo, tendrá un recargo del sesenta por ciento (60%) del valor de la hora con respecto a la remuneración mensual unificada de la o el servid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Si las horas extraordinarias se desarrollan por parte de la o el servidor a cualquier hora, fuera de la jornada legal de trabajo, durante los días sábados, domingos o de descanso obligatorio, se pagará el cien por ciento (100%) de recargo del valor de la hora con respecto a la remuneración mensual unificada de la o el servid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fondo de reser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9.- </w:t>
      </w:r>
      <w:r>
        <w:rPr>
          <w:rStyle w:val="TtuloArtculo"/>
          <w:color w:val="000000"/>
          <w:sz w:val="22"/>
          <w:szCs w:val="22"/>
        </w:rPr>
        <w:t>Del fondo de reserva</w:t>
      </w:r>
      <w:r>
        <w:rPr>
          <w:sz w:val="22"/>
          <w:szCs w:val="22"/>
        </w:rPr>
        <w:t>.</w:t>
      </w:r>
      <w:r>
        <w:rPr>
          <w:rStyle w:val="TtuloArtculo"/>
          <w:color w:val="000000"/>
          <w:sz w:val="22"/>
          <w:szCs w:val="22"/>
        </w:rPr>
        <w:t xml:space="preserve">- </w:t>
      </w:r>
      <w:r>
        <w:rPr>
          <w:sz w:val="22"/>
          <w:szCs w:val="22"/>
        </w:rPr>
        <w:t>En caso de que una servidora o un servidor cesare en funciones en una de las instituciones establecidas en el artículo 3 de la LOSEP, e ingrese al primer día laborable siguiente a otra institución, entidad u organismo del sector público, no perderá su derecho y antigüedad para el cálculo, provisión y pago del fondo de reser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o los servidores públicos presten sus servicios en otras instituciones del Estado, dentro o fuera del país, mediante comisión de servicios sin remuneración, los fondos de reserva serán pagados por la institución en la cual se encuentra prestando sus servici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subrogación y encarg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270.-</w:t>
      </w:r>
      <w:r>
        <w:rPr>
          <w:sz w:val="22"/>
          <w:szCs w:val="22"/>
        </w:rPr>
        <w:t xml:space="preserve"> </w:t>
      </w:r>
      <w:r>
        <w:rPr>
          <w:rStyle w:val="TtuloArtculo"/>
          <w:color w:val="000000"/>
          <w:sz w:val="22"/>
          <w:szCs w:val="22"/>
        </w:rPr>
        <w:t>De la subrogación.-</w:t>
      </w:r>
      <w:r>
        <w:rPr>
          <w:sz w:val="22"/>
          <w:szCs w:val="22"/>
        </w:rPr>
        <w:t xml:space="preserve"> La subrogación procederá de conformidad al artículo 126 de la LOSEP, considerando que la o el servidor subrogante tendrá derecho a percibir la diferencia que exista entre la remuneración mensual unificada de su puesto y la del puesto subrogado, incluyendo estos los puestos que dependan administrativamente de la mism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fectos de la subrogación se deberá cumplir con los requisitos del puesto a subrogarse y en función de la misma se ejercerán las funciones correspondientes al puesto subr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ago por subrogación correrá a partir del primer día y hasta cuando dure el tiempo de subrogación; y los aportes al IESS serán los que corresponda al puesto subrogado.</w:t>
      </w:r>
    </w:p>
    <w:p>
      <w:pPr>
        <w:pStyle w:val="Textoindependiente5"/>
        <w:spacing w:lineRule="auto" w:line="276"/>
        <w:rPr>
          <w:sz w:val="22"/>
          <w:szCs w:val="22"/>
        </w:rPr>
      </w:pPr>
      <w:r>
        <w:rPr>
          <w:sz w:val="22"/>
          <w:szCs w:val="22"/>
        </w:rPr>
      </w:r>
    </w:p>
    <w:p>
      <w:pPr>
        <w:pStyle w:val="BodytextTimesNewRoman"/>
        <w:spacing w:lineRule="auto" w:line="276"/>
        <w:rPr/>
      </w:pPr>
      <w:r>
        <w:rPr>
          <w:rStyle w:val="Cambio"/>
          <w:rFonts w:cs="Times New Roman"/>
          <w:color w:val="000000"/>
          <w:sz w:val="22"/>
          <w:szCs w:val="22"/>
        </w:rPr>
        <w:t>Los asesores únicamente podrán subrogar puestos de igual o mayor jerarquía y con igual o mayor remuneración a la que se encuentre percibien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71.-</w:t>
      </w:r>
      <w:r>
        <w:rPr>
          <w:sz w:val="22"/>
          <w:szCs w:val="22"/>
        </w:rPr>
        <w:t xml:space="preserve"> </w:t>
      </w:r>
      <w:r>
        <w:rPr>
          <w:rStyle w:val="TtuloArtculo"/>
          <w:color w:val="000000"/>
          <w:sz w:val="22"/>
          <w:szCs w:val="22"/>
        </w:rPr>
        <w:t>Encargo en puesto vacante.-</w:t>
      </w:r>
      <w:r>
        <w:rPr>
          <w:sz w:val="22"/>
          <w:szCs w:val="22"/>
        </w:rPr>
        <w:t xml:space="preserve"> El encargo en puesto vacante procederá cuando la o el servidor de carrera o no, deba asumir las competencias y responsabilidades de un puesto directivo ubicado o no en la Escala del Nivel Jerárquico Superior, y que cumpla con los requisitos establecidos en los Manuales de Clasificación Puestos Genérico e Institucional, para lo cual y por excepción tratándose de casos que por las atribuciones, funciones y responsabilidades del puesto a encargarse, deban legitimar y legalizar actos administrativos propios de dicho puesto, siempre y cuando la o el servidor cumpla con los requisitos del puesto a encargarse. Los asesores únicamente podrán encargarse de puestos de igual o mayor jerarquía o con igual o mayor remuneración a la que se encuentre percibie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ncargo en puesto vacante correrá a partir del primer día del ejercicio y hasta cuando dure el tiempo del encargo; los aportes al IESS serán los que corresponda al puesto encar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remuneración del puesto encargado fuere menor, percibirá la remuneración de mayor val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Remuneración variable por eficie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72.-</w:t>
      </w:r>
      <w:r>
        <w:rPr>
          <w:sz w:val="22"/>
          <w:szCs w:val="22"/>
        </w:rPr>
        <w:t xml:space="preserve"> </w:t>
      </w:r>
      <w:r>
        <w:rPr>
          <w:rStyle w:val="TtuloArtculo"/>
          <w:color w:val="000000"/>
          <w:sz w:val="22"/>
          <w:szCs w:val="22"/>
        </w:rPr>
        <w:t>De la remuneración variable.-</w:t>
      </w:r>
      <w:r>
        <w:rPr>
          <w:sz w:val="22"/>
          <w:szCs w:val="22"/>
        </w:rPr>
        <w:t xml:space="preserve"> Es el conjunto de políticas, normas, métodos y procedimientos dirigidos al establecimiento de una asignación mensual variable y complementaria a la remuneración mensual unificada, resultante de la productividad, del rendimiento institucional y del servidor en el desempeño del puesto, contribuyendo a cumplir con los objetivos y metas cuantificables en la consecución de productos, calidad del servicio o niveles de control; por su naturaleza no constituye un derecho adquirido, ni forma parte de la remuneración mensual unificada, y para su otorgamiento se deberá contar con la disponibilidad presupuestaria correspond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procedimiento para establecer la remuneración variable por eficiencia, los indicadores y formas de cálculo de esta remuneración será establecida de acuerdo con la norma que para el efecto emita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ara que las y los servidores públicos accedan al pago de la remuneración variable por eficiencia es necesario que las instituciones establecidas en el artículo 3 de la LOSEP cuenten con la certificación de calidad del servicio. Las y los servidores públicos de las instituciones, entidades y organismos de la administración pública determinadas en el artículo 3 de la LOSEP, que han alcanzado la Certificación de Calidad de Servicio tendrán derecho a percibir la remuneración variable de acuerdo al valor correspondiente al grupo ocupacional que pertenece dentro de las escalas de remuneraciones mensuales unificadas emitida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l viático por gastos de reside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73.-</w:t>
      </w:r>
      <w:r>
        <w:rPr>
          <w:sz w:val="22"/>
          <w:szCs w:val="22"/>
        </w:rPr>
        <w:t xml:space="preserve"> </w:t>
      </w:r>
      <w:r>
        <w:rPr>
          <w:rStyle w:val="TtuloArtculo"/>
          <w:color w:val="000000"/>
          <w:sz w:val="22"/>
          <w:szCs w:val="22"/>
        </w:rPr>
        <w:t xml:space="preserve">Del viático por gastos de residencia.- </w:t>
      </w:r>
      <w:r>
        <w:rPr>
          <w:sz w:val="22"/>
          <w:szCs w:val="22"/>
        </w:rPr>
        <w:t>Es el estipendio monetario o valor mensual al que tienen derecho las y los servidores de las instituciones establecidas en los artículos 3 y 94 de la LOSEP, por concepto del traslado de su residencia a otra ciudad de otra provincia en la cual debe prestar sus servicios, con el propósito de cubrir los gastos de vivie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institución contare con alojamiento propio en el lugar al cual se trasladare la residencia y la servidora o el servidor hiciere uso del mismo, no se pagará este viátic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Refgeneral"/>
          <w:rFonts w:cs="Times New Roman"/>
          <w:color w:val="000000"/>
          <w:sz w:val="22"/>
          <w:szCs w:val="22"/>
        </w:rPr>
        <w:t>Ministerio del Trabajo</w:t>
      </w:r>
      <w:r>
        <w:rPr>
          <w:sz w:val="22"/>
          <w:szCs w:val="22"/>
        </w:rPr>
        <w:t xml:space="preserve"> emitirá la norma técnica respectiva para establecer los casos de excepción, en las que se incluyen el traslado en la misma provincia, en las que tendrían derecho a este viátic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74.- </w:t>
      </w:r>
      <w:r>
        <w:rPr>
          <w:rStyle w:val="TtuloArtculo"/>
          <w:color w:val="000000"/>
          <w:sz w:val="22"/>
          <w:szCs w:val="22"/>
        </w:rPr>
        <w:t>Del valor del viático por gastos de residencia.-</w:t>
      </w:r>
      <w:r>
        <w:rPr>
          <w:sz w:val="22"/>
          <w:szCs w:val="22"/>
        </w:rPr>
        <w:t xml:space="preserve"> Las y los servidores públicos que ocupan puestos establecidos en la Escala del Nivel Jerárquico Superior y las escalas de remuneraciones establecidas por el </w:t>
      </w:r>
      <w:r>
        <w:rPr>
          <w:rStyle w:val="Refgeneral"/>
          <w:rFonts w:cs="Times New Roman"/>
          <w:color w:val="000000"/>
          <w:sz w:val="22"/>
          <w:szCs w:val="22"/>
        </w:rPr>
        <w:t>Ministerio del Trabajo</w:t>
      </w:r>
      <w:r>
        <w:rPr>
          <w:sz w:val="22"/>
          <w:szCs w:val="22"/>
        </w:rPr>
        <w:t xml:space="preserve">, que tuvieren su domicilio habitual fuera de la ciudad en la cual deben prestar sus servicios y por tal motivo deban trasladar su residencia personal o familiar a una ciudad de otra provincia o en los casos de excepción establecidos por el </w:t>
      </w:r>
      <w:r>
        <w:rPr>
          <w:rStyle w:val="Refgeneral"/>
          <w:rFonts w:cs="Times New Roman"/>
          <w:color w:val="000000"/>
          <w:sz w:val="22"/>
          <w:szCs w:val="22"/>
        </w:rPr>
        <w:t>Ministerio del Trabajo</w:t>
      </w:r>
      <w:r>
        <w:rPr>
          <w:sz w:val="22"/>
          <w:szCs w:val="22"/>
        </w:rPr>
        <w:t xml:space="preserve">, percibirán durante el desempeño de sus funciones un viático por residencia mensual de hasta tres (3) salarios básicos unificados para los trabajadores en general del sector privado, pago que estará sujeto a las disponibilidades presupuestarias institucionales, de acuerdo a la tabla que para el efecto emita el </w:t>
      </w:r>
      <w:r>
        <w:rPr>
          <w:rStyle w:val="Refgeneral"/>
          <w:rFonts w:cs="Times New Roman"/>
          <w:color w:val="000000"/>
          <w:sz w:val="22"/>
          <w:szCs w:val="22"/>
        </w:rPr>
        <w:t>Ministerio del Trabajo</w:t>
      </w:r>
      <w:r>
        <w:rPr>
          <w:sz w:val="22"/>
          <w:szCs w:val="22"/>
        </w:rPr>
        <w:t xml:space="preserve">, contando con el dictamen previo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o el servidor que posterior a la obtención de su nombramiento permanente deba trasladar su residencia y domicilio a otra ciudad de otra provincia, tendrá derecho a este viát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75.-</w:t>
      </w:r>
      <w:r>
        <w:rPr>
          <w:sz w:val="22"/>
          <w:szCs w:val="22"/>
        </w:rPr>
        <w:t xml:space="preserve"> </w:t>
      </w:r>
      <w:r>
        <w:rPr>
          <w:rStyle w:val="TtuloArtculo"/>
          <w:color w:val="000000"/>
          <w:sz w:val="22"/>
          <w:szCs w:val="22"/>
        </w:rPr>
        <w:t xml:space="preserve">Requisitos para el pago.- </w:t>
      </w:r>
      <w:r>
        <w:rPr>
          <w:sz w:val="22"/>
          <w:szCs w:val="22"/>
        </w:rPr>
        <w:t>La o el servidor público solicitante del viático por residencia deberá acreditar mediante la declaración juramentada ante Notario requerida para el ingreso al servicio público, que ha traslado su residencia personal y/o familiar, y adjuntar los requisitos adicionales, de lo cual le corresponderá hacer el seguimiento y verificación posterior a la UATH.</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que se compruebe la falsedad en la declaración juramentada ante Notario para proceder al pago de viático por residencia, o se simulare un domicilio en otra ciudad, a más de las acciones administrativas, se procederá al inicio de los procesos civiles o penales en contra de la o el servidor, sin perjuicio de la correspondiente destitución previo el sumario administra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 la bonificación geográfic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76.-</w:t>
      </w:r>
      <w:r>
        <w:rPr>
          <w:sz w:val="22"/>
          <w:szCs w:val="22"/>
        </w:rPr>
        <w:t xml:space="preserve"> </w:t>
      </w:r>
      <w:r>
        <w:rPr>
          <w:rStyle w:val="TtuloArtculo"/>
          <w:color w:val="000000"/>
          <w:sz w:val="22"/>
          <w:szCs w:val="22"/>
        </w:rPr>
        <w:t xml:space="preserve">Bonificación geográfica.- </w:t>
      </w:r>
      <w:r>
        <w:rPr>
          <w:sz w:val="22"/>
          <w:szCs w:val="22"/>
        </w:rPr>
        <w:t>Es el estipendio mensual adicional a la remuneración mensual unificada de la o el servidor que se traslade a lugares de difícil acceso, para laborar en las instituciones determinadas en el artículo 3 de la LOSEP, que será pagado, cuando realicen sus actividades continuas y permanentes y por el tiempo que duren las mismas. Si la o el servidor público dejare de desempeñar sus actividades en lugares de difícil acceso, cesará el derecho a percibir la bonificación, sin que constituya derecho adquirido, ni forme parte de la remuneración mensual unificad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sta bonificación podrá ser pagada previo informe de la UATH Institucional, la que se sujetará a la norma técnica que emita el </w:t>
      </w:r>
      <w:r>
        <w:rPr>
          <w:rStyle w:val="Refgeneral"/>
          <w:rFonts w:cs="Times New Roman"/>
          <w:color w:val="000000"/>
          <w:sz w:val="22"/>
          <w:szCs w:val="22"/>
        </w:rPr>
        <w:t>Ministerio del Trabajo</w:t>
      </w:r>
      <w:r>
        <w:rPr>
          <w:sz w:val="22"/>
          <w:szCs w:val="22"/>
        </w:rPr>
        <w:t xml:space="preserve">, previo el dictamen del </w:t>
      </w:r>
      <w:r>
        <w:rPr>
          <w:rStyle w:val="Refgeneral"/>
          <w:rFonts w:cs="Times New Roman"/>
          <w:color w:val="000000"/>
          <w:sz w:val="22"/>
          <w:szCs w:val="22"/>
        </w:rPr>
        <w:t>Ministerio de Economía y Finanzas</w:t>
      </w:r>
      <w:r>
        <w:rPr>
          <w:sz w:val="22"/>
          <w:szCs w:val="22"/>
        </w:rPr>
        <w:t>, en la cual se establecerán los lugares de difícil acceso, el monto y la forma de cálculo para el pago, en la que se considerará distancia, tipo de transporte, frecuencia del transporte y su cos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s UATH institucionales realizarán inspecciones permanentes para verificar el cumplimiento de esta disposición, de lo cual reportarán a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10a.</w:t>
      </w:r>
    </w:p>
    <w:p>
      <w:pPr>
        <w:pStyle w:val="ContSeccin"/>
        <w:spacing w:lineRule="auto" w:line="276"/>
        <w:rPr>
          <w:color w:val="000000"/>
          <w:sz w:val="22"/>
          <w:szCs w:val="22"/>
        </w:rPr>
      </w:pPr>
      <w:r>
        <w:rPr>
          <w:color w:val="000000"/>
          <w:sz w:val="22"/>
          <w:szCs w:val="22"/>
        </w:rPr>
        <w:t>De la indemnización por accidente de trabajo o enfermedad profesi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7.- </w:t>
      </w:r>
      <w:r>
        <w:rPr>
          <w:rStyle w:val="TtuloArtculo"/>
          <w:color w:val="000000"/>
          <w:sz w:val="22"/>
          <w:szCs w:val="22"/>
        </w:rPr>
        <w:t>Del pago.-</w:t>
      </w:r>
      <w:r>
        <w:rPr>
          <w:sz w:val="22"/>
          <w:szCs w:val="22"/>
        </w:rPr>
        <w:t xml:space="preserve"> La indemnización por accidente de trabajo o enfermedad profesional que produzca la muerte o incapacidad total o permanente de la o el servidor será por una sola vez de 5 salarios básicos unificados del trabajador privado en general por cada año de servicio en el sector público, contados a partir del quinto año, y hasta un monto máximo de 150 salarios básicos unificados del trabajador privado en tot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8.- </w:t>
      </w:r>
      <w:r>
        <w:rPr>
          <w:rStyle w:val="TtuloArtculo"/>
          <w:color w:val="000000"/>
          <w:sz w:val="22"/>
          <w:szCs w:val="22"/>
        </w:rPr>
        <w:t xml:space="preserve">Indemnización por fallecimiento, incapacidad total o permanente.- </w:t>
      </w:r>
      <w:r>
        <w:rPr>
          <w:sz w:val="22"/>
          <w:szCs w:val="22"/>
        </w:rPr>
        <w:t xml:space="preserve">Para viabilizar el pago de las indemnizaciones previstas por fallecimiento, incapacidad total o permanente de la o el servidor público, el  </w:t>
      </w:r>
      <w:r>
        <w:rPr>
          <w:rStyle w:val="Refgeneral"/>
          <w:rFonts w:cs="Times New Roman"/>
          <w:color w:val="000000"/>
          <w:sz w:val="22"/>
          <w:szCs w:val="22"/>
        </w:rPr>
        <w:t>Ministerio del Trabajo</w:t>
      </w:r>
      <w:r>
        <w:rPr>
          <w:sz w:val="22"/>
          <w:szCs w:val="22"/>
        </w:rPr>
        <w:t>, normará  el procedimiento de conformidad con lo dispuesto en el artículo 119 de la LOSEP.</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justificar dichos hechos se presentará el parte policial, de ser el caso y la partida de defunción, en caso de fallecimiento, y tratándose de una incapacidad total o permanente, se deberá presentar el carnet emitido por el CONADIS, y las correspondientes certificaciones conferidas por un facultativo del IESS, hospitales públicos o validados por facultativos del IES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9.- </w:t>
      </w:r>
      <w:r>
        <w:rPr>
          <w:rStyle w:val="TtuloArtculo"/>
          <w:color w:val="000000"/>
          <w:sz w:val="22"/>
          <w:szCs w:val="22"/>
        </w:rPr>
        <w:t xml:space="preserve">Pago a herederos por fallecimiento.- </w:t>
      </w:r>
      <w:r>
        <w:rPr>
          <w:sz w:val="22"/>
          <w:szCs w:val="22"/>
        </w:rPr>
        <w:t>Las sumas adeudadas por concepto de remuneraciones mensuales unificadas y demás ingresos que corresponda al causante serán canceladas únicamente en beneficio de quienes demuestren la calidad suficiente para comparecer a nombre de la herencia o la administración de los bienes hereditarios en un plazo máximo de treinta días de presentado el respectivo documento judicial que acredite tal administr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NORMAS TÉCNICAS PARA LA CERTIFICACIÓN DE CALIDAD DE SERVIC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80.-</w:t>
      </w:r>
      <w:r>
        <w:rPr>
          <w:sz w:val="22"/>
          <w:szCs w:val="22"/>
        </w:rPr>
        <w:t xml:space="preserve"> </w:t>
      </w:r>
      <w:r>
        <w:rPr>
          <w:rStyle w:val="TtuloArtculo"/>
          <w:color w:val="000000"/>
          <w:sz w:val="22"/>
          <w:szCs w:val="22"/>
        </w:rPr>
        <w:t>Del Sistema de Control y Certificación de Calidad de Servicio.-</w:t>
      </w:r>
      <w:r>
        <w:rPr>
          <w:sz w:val="22"/>
          <w:szCs w:val="22"/>
        </w:rPr>
        <w:t xml:space="preserve"> El sistema de control y certificación de calidad de servicio es el conjunto de políticas, normas, procedimientos e instrumentos de carácter técnico y operativo que garantizan la efectividad y productividad en la prestación de productos y servicios por parte de las instituciones establecidas en el artículo 3 de la LOSEP, a sus usuarios externos, de acuerdo con estándares de calidad establecidos en la normativa técnica que emita para el efecto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Se exceptúan a los gobiernos autónomos descentralizados, sus entidades y regímenes especiales, quienes emitirán su normativa en virtud de los principios que establezca el </w:t>
      </w:r>
      <w:r>
        <w:rPr>
          <w:rStyle w:val="Refgeneral"/>
          <w:rFonts w:cs="Times New Roman"/>
          <w:color w:val="000000"/>
          <w:sz w:val="22"/>
          <w:szCs w:val="22"/>
        </w:rPr>
        <w:t>Ministerio del Trabajo</w:t>
      </w:r>
      <w:r>
        <w:rPr>
          <w:sz w:val="22"/>
          <w:szCs w:val="22"/>
        </w:rPr>
        <w:t>. Estos podrán acogerse al sistema de control y certificación de calidad de servicio mediante resolución u ordenanz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1.- </w:t>
      </w:r>
      <w:r>
        <w:rPr>
          <w:rStyle w:val="TtuloArtculo"/>
          <w:color w:val="000000"/>
          <w:sz w:val="22"/>
          <w:szCs w:val="22"/>
        </w:rPr>
        <w:t>Del reconocimiento por la prestación de servicio público de calidad.-</w:t>
      </w:r>
      <w:r>
        <w:rPr>
          <w:sz w:val="22"/>
          <w:szCs w:val="22"/>
        </w:rPr>
        <w:t xml:space="preserve"> El </w:t>
      </w:r>
      <w:r>
        <w:rPr>
          <w:rStyle w:val="Refgeneral"/>
          <w:rFonts w:cs="Times New Roman"/>
          <w:color w:val="000000"/>
          <w:sz w:val="22"/>
          <w:szCs w:val="22"/>
        </w:rPr>
        <w:t>Ministerio del Trabajo</w:t>
      </w:r>
      <w:r>
        <w:rPr>
          <w:sz w:val="22"/>
          <w:szCs w:val="22"/>
        </w:rPr>
        <w:t>, sobre la base del cumplimiento de la certificación de calidad de servicio, realizará un reconocimiento público a la o las instituciones que mantengan estándares de excelencia en la prestación de productos y servicios a la ciudadaní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82.-</w:t>
      </w:r>
      <w:r>
        <w:rPr>
          <w:sz w:val="22"/>
          <w:szCs w:val="22"/>
        </w:rPr>
        <w:t xml:space="preserve"> </w:t>
      </w:r>
      <w:r>
        <w:rPr>
          <w:rStyle w:val="Cambiodefini"/>
          <w:color w:val="000000"/>
          <w:sz w:val="22"/>
          <w:szCs w:val="22"/>
        </w:rPr>
        <w:t>Del organismo de control y certificación de la calidad de servicio.-</w:t>
      </w:r>
      <w:r>
        <w:rPr>
          <w:rStyle w:val="Cambio"/>
          <w:rFonts w:cs="Times New Roman"/>
          <w:color w:val="000000"/>
          <w:sz w:val="22"/>
          <w:szCs w:val="22"/>
        </w:rPr>
        <w:t xml:space="preserve"> El Ministerio de Trabajo actuará en calidad de organismo competente para regular y evaluar el cumplimiento de los estándares de obtención del certificado de calidad, en concordancia con las políticas que establezc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83.-</w:t>
      </w:r>
      <w:r>
        <w:rPr>
          <w:sz w:val="22"/>
          <w:szCs w:val="22"/>
        </w:rPr>
        <w:t xml:space="preserve"> </w:t>
      </w:r>
      <w:r>
        <w:rPr>
          <w:rStyle w:val="TtuloArtculo"/>
          <w:color w:val="000000"/>
          <w:sz w:val="22"/>
          <w:szCs w:val="22"/>
        </w:rPr>
        <w:t xml:space="preserve">De los efectos del informe de evaluación de calidad de servicio.- </w:t>
      </w:r>
      <w:r>
        <w:rPr>
          <w:sz w:val="22"/>
          <w:szCs w:val="22"/>
        </w:rPr>
        <w:t>Los resultados del informe de evaluación de calidad de servicio permitirá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stablecimiento de la certificación de calidad de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stablecer el ranking y premio a la calidad de servici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stablecimiento de la remuneración variable por efic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valuación de servidoras, servidores e instit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Formular los programas de mejoramiento de la gestión institucional;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f) Determinar las responsabilidades por el incumplimiento de la LOSEP, este Reglamento General y las normas técnicas expedida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84.-</w:t>
      </w:r>
      <w:r>
        <w:rPr>
          <w:sz w:val="22"/>
          <w:szCs w:val="22"/>
        </w:rPr>
        <w:t xml:space="preserve"> </w:t>
      </w:r>
      <w:r>
        <w:rPr>
          <w:rStyle w:val="TtuloArtculo"/>
          <w:color w:val="000000"/>
          <w:sz w:val="22"/>
          <w:szCs w:val="22"/>
        </w:rPr>
        <w:t xml:space="preserve">Del premio y mecanismos de reconocimiento por la prestación de servicio público de calidad.- </w:t>
      </w:r>
      <w:r>
        <w:rPr>
          <w:sz w:val="22"/>
          <w:szCs w:val="22"/>
        </w:rPr>
        <w:t xml:space="preserve">El </w:t>
      </w:r>
      <w:r>
        <w:rPr>
          <w:rStyle w:val="Refgeneral"/>
          <w:rFonts w:cs="Times New Roman"/>
          <w:color w:val="000000"/>
          <w:sz w:val="22"/>
          <w:szCs w:val="22"/>
        </w:rPr>
        <w:t>Ministerio del Trabajo</w:t>
      </w:r>
      <w:r>
        <w:rPr>
          <w:sz w:val="22"/>
          <w:szCs w:val="22"/>
        </w:rPr>
        <w:t xml:space="preserve"> realizará un reconocimiento público a la o las instituciones que se ajusten a las directrices del modelo de evaluación y certificación de la calidad, a través del establecimiento del ranking de acuerdo a sus resultados. Las instituciones con certificación serán promocionadas como modelos de gestión, que, además, permitirán generar mecanismos de aprendizaje y mejoramiento continuo.</w:t>
      </w:r>
    </w:p>
    <w:p>
      <w:pPr>
        <w:pStyle w:val="Veranexodocum"/>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Heading"/>
        <w:spacing w:lineRule="auto" w:line="276"/>
        <w:rPr>
          <w:rStyle w:val="Artculo"/>
          <w:b w:val="false"/>
          <w:b w:val="false"/>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S COMPENSACIONES E INDEMNIZ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285.-</w:t>
      </w:r>
      <w:r>
        <w:rPr>
          <w:sz w:val="22"/>
          <w:szCs w:val="22"/>
        </w:rPr>
        <w:t xml:space="preserve"> </w:t>
      </w:r>
      <w:r>
        <w:rPr>
          <w:rStyle w:val="TtuloArtculo"/>
          <w:color w:val="000000"/>
          <w:sz w:val="22"/>
          <w:szCs w:val="22"/>
        </w:rPr>
        <w:t xml:space="preserve">Disposiciones para las compensaciones económicas e indemnizaciones.- </w:t>
      </w:r>
      <w:r>
        <w:rPr>
          <w:sz w:val="22"/>
          <w:szCs w:val="22"/>
        </w:rPr>
        <w:t xml:space="preserve">Las UATH, dentro de la planificación anual del talento humano, determinarán el número de servidoras y servidores que podrán acogerse durante el siguiente ejercicio fiscal, a las indemnizaciones o compensaciones contempladas en la LOSEP, a fin de contar con la respectiva disponibilidad presupuestaria para el efecto. Esta planificación deberá contar previamente con el dictamen presupuestario favorable del </w:t>
      </w:r>
      <w:r>
        <w:rPr>
          <w:rStyle w:val="Refgeneral"/>
          <w:rFonts w:cs="Times New Roman"/>
          <w:color w:val="000000"/>
          <w:sz w:val="22"/>
          <w:szCs w:val="22"/>
        </w:rPr>
        <w:t>Ministerio de Economía y Finanzas</w:t>
      </w:r>
      <w:r>
        <w:rPr>
          <w:sz w:val="22"/>
          <w:szCs w:val="22"/>
        </w:rPr>
        <w:t xml:space="preserve"> respecto de la administración pública central e institucional, en concordancia con lo establecido en el artículo 56 de la LOSEP.</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considerará para el cálculo de las compensaciones y su correspondiente pago los años laborados en el sector público, así como la parte proporcional a que hubiere lugar.</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n caso de que la servidora o servidor hubiesen recibido indemnización por supresión de puestos o venta de renuncias y hubiere devuelto el valor de la misma, se tomarán en cuenta todos los años de servicios en el sector público, más si no hubiere procedido a hacerlo y ésta o éste reingresó legalmente a laborar en el sector público, sólo se tomarán en cuenta los años de servicios laborados a partir de la fecha de su reingr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Se exceptuarán de esta planificación los casos no previstos, siempre que se cuente con el dictamen favorable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r>
        <w:rPr>
          <w:rStyle w:val="Titrefe"/>
          <w:rFonts w:cs="Times New Roman" w:ascii="Times New Roman" w:hAnsi="Times New Roman"/>
          <w:color w:val="000000"/>
          <w:sz w:val="22"/>
          <w:szCs w:val="22"/>
        </w:rPr>
        <w:t xml:space="preserve"> </w:t>
      </w:r>
    </w:p>
    <w:p>
      <w:pPr>
        <w:pStyle w:val="Veranexodocum"/>
        <w:spacing w:lineRule="auto" w:line="276"/>
        <w:rPr>
          <w:rFonts w:ascii="Times New Roman" w:hAnsi="Times New Roman" w:cs="Times New Roman"/>
          <w:color w:val="000000"/>
          <w:spacing w:val="0"/>
          <w:sz w:val="22"/>
          <w:szCs w:val="22"/>
          <w:lang w:val="es-ES_tradnl"/>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pacing w:val="0"/>
          <w:sz w:val="22"/>
          <w:szCs w:val="22"/>
          <w:lang w:val="es-ES_tradnl"/>
        </w:rPr>
      </w:r>
    </w:p>
    <w:p>
      <w:pPr>
        <w:pStyle w:val="Textoindependiente5"/>
        <w:spacing w:lineRule="auto" w:line="276"/>
        <w:rPr/>
      </w:pPr>
      <w:r>
        <w:rPr>
          <w:rStyle w:val="Artculo"/>
          <w:color w:val="000000"/>
          <w:sz w:val="22"/>
          <w:szCs w:val="22"/>
        </w:rPr>
        <w:t>Art. 286.-</w:t>
      </w:r>
      <w:r>
        <w:rPr>
          <w:sz w:val="22"/>
          <w:szCs w:val="22"/>
        </w:rPr>
        <w:t xml:space="preserve"> </w:t>
      </w:r>
      <w:r>
        <w:rPr>
          <w:rStyle w:val="TtuloArtculo"/>
          <w:color w:val="000000"/>
          <w:sz w:val="22"/>
          <w:szCs w:val="22"/>
        </w:rPr>
        <w:t>De la compensación por renuncia voluntaria.-</w:t>
      </w:r>
      <w:r>
        <w:rPr>
          <w:sz w:val="22"/>
          <w:szCs w:val="22"/>
        </w:rPr>
        <w:t xml:space="preserve"> La compensación por renuncia voluntaria opera de conformidad con el plan que al efecto establezca cada institución. Una vez que fuere legalmente presentada y aceptada, de conformidad con la disposición general décima segunda de la LOSEP, se hará efectiva a partir del inicio del quinto año de servicios prestados en la misma institución bajo cualquier modalidad de nombramiento, y hasta el año en el cual sea presentada y aprobada la renunc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valor de la compensación se establecerá, tomando en cuenta el total de los años laborados por la o el servidor, y el monto establecido por el </w:t>
      </w:r>
      <w:r>
        <w:rPr>
          <w:rStyle w:val="Refgeneral"/>
          <w:rFonts w:cs="Times New Roman"/>
          <w:color w:val="000000"/>
          <w:sz w:val="22"/>
          <w:szCs w:val="22"/>
        </w:rPr>
        <w:t>Ministerio del Trabajo</w:t>
      </w:r>
      <w:r>
        <w:rPr>
          <w:sz w:val="22"/>
          <w:szCs w:val="22"/>
        </w:rPr>
        <w:t xml:space="preserve">, previo dictamen favorable del </w:t>
      </w:r>
      <w:r>
        <w:rPr>
          <w:rStyle w:val="Refgeneral"/>
          <w:rFonts w:cs="Times New Roman"/>
          <w:color w:val="000000"/>
          <w:sz w:val="22"/>
          <w:szCs w:val="22"/>
        </w:rPr>
        <w:t>Ministerio de Economía y Finanzas</w:t>
      </w:r>
      <w:r>
        <w:rPr>
          <w:sz w:val="22"/>
          <w:szCs w:val="22"/>
        </w:rPr>
        <w:t>, hasta un máximo de ciento cincuenta salarios básicos unificados en total. Este valor será pagadero en efectivo, de conformidad con la disponibilidad presupuestar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todos los casos se observará si la o el servidor se encuentra en la edad y requisitos establecidos para la jubilación, caso en el cual, se acogerá únicamente a la compensación económica por jubilación voluntaria o por jubilación obligatoria establecida en la LOSEP, según sea la de mayor val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partida sea suprimida, o se compre su renuncia, únicamente se pagará la compensación o la indemnización de mayor val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servidores en contra de los cuales se encuentre sustanciándose un sumario administrativo y que presentaren su renuncia, no podrán acogerse a ésta compensación, salvo que fuere exento de responsabilidad al concluir el trámite d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i/>
          <w:i/>
          <w:sz w:val="22"/>
          <w:szCs w:val="22"/>
        </w:rPr>
      </w:pPr>
      <w:r>
        <w:rPr>
          <w:rStyle w:val="Artculo"/>
          <w:color w:val="000000"/>
          <w:sz w:val="22"/>
          <w:szCs w:val="22"/>
        </w:rPr>
        <w:t xml:space="preserve">* Art. 287.- </w:t>
      </w:r>
      <w:r>
        <w:rPr>
          <w:rStyle w:val="Cambiodefini"/>
          <w:color w:val="000000"/>
          <w:sz w:val="22"/>
          <w:szCs w:val="22"/>
        </w:rPr>
        <w:t>De la indemnización por supresión de puestos.-</w:t>
      </w:r>
      <w:r>
        <w:rPr>
          <w:sz w:val="22"/>
          <w:szCs w:val="22"/>
        </w:rPr>
        <w:t xml:space="preserve"> </w:t>
      </w:r>
      <w:r>
        <w:rPr>
          <w:rStyle w:val="Cambio"/>
          <w:rFonts w:cs="Times New Roman"/>
          <w:color w:val="000000"/>
          <w:sz w:val="22"/>
          <w:szCs w:val="22"/>
        </w:rPr>
        <w:t>El monto para la indemnización por supresión de puestos establecida en la Disposición General Primera de la LOSEP, se calculará desde el primer año de servicio en el sector público, para lo cual la UATH estructurará, elaborará y presentará la planificación del talento humano, de conformidad con lo establecido en el artículo 56 de la LOSEP y la verificación de la disponibilidad presupuestaria para el pago de la compens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88.-</w:t>
      </w:r>
      <w:r>
        <w:rPr>
          <w:sz w:val="22"/>
          <w:szCs w:val="22"/>
        </w:rPr>
        <w:t xml:space="preserve"> </w:t>
      </w:r>
      <w:r>
        <w:rPr>
          <w:rStyle w:val="Cambiodefini"/>
          <w:color w:val="000000"/>
          <w:sz w:val="22"/>
          <w:szCs w:val="22"/>
        </w:rPr>
        <w:t xml:space="preserve">De la compensación por jubilación y retiro no obligatorio.- </w:t>
      </w:r>
      <w:r>
        <w:rPr>
          <w:rStyle w:val="Cambio"/>
          <w:rFonts w:cs="Times New Roman"/>
          <w:color w:val="000000"/>
          <w:sz w:val="22"/>
          <w:szCs w:val="22"/>
        </w:rPr>
        <w:t>La o el servidor público que cumpla con los requisitos establecidos en las leyes de seguridad social para la jubilación, podrá presentar voluntariamente su solicitud de retiro de servicio público, solicitud que podrá ser aceptada por la institución de conformidad con el plan aprobado por aquella y se reconocerá al solicitante un estímulo y compensación económica, de conformidad a la Disposición general primera de la LOSEP, en concordancia con los artículos 128 y 129 de la misma ley. Dicha solicitud será aceptada por la institución previa la verificación de la disponibilidad presupues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proceder al pago de la compensación económica por jubilación y retiro voluntario, se establece que en caso de que la o el servidor público tenga menos de 70 años, la compensación económica podrá ser cancelada en bonos del Estado, si no existiere disponibilidad presupuestaria suficiente, caso contrario se pagará en ef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servidor público que acredite la jubilación por invalidez reconocida de conformidad con las leyes de seguridad social, podrá presentar su solicitud y será cancelada durante el ejercicio económico en que fuere calificada dicha invalidez por la respectiva institución de seguridad social. Para proceder al pago de la compensación económica se aplicará lo establecido en el segundo inciso d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9.- </w:t>
      </w:r>
      <w:r>
        <w:rPr>
          <w:rStyle w:val="TtuloArtculo"/>
          <w:color w:val="000000"/>
          <w:sz w:val="22"/>
          <w:szCs w:val="22"/>
        </w:rPr>
        <w:t xml:space="preserve">De la compensación por jubilación y retiro obligatorio.- </w:t>
      </w:r>
      <w:r>
        <w:rPr>
          <w:sz w:val="22"/>
          <w:szCs w:val="22"/>
        </w:rPr>
        <w:t>De acuerdo al inciso sexto del artículo 81 de la LOSEP, las y los servidores públicos que lleguen a los 70 años de edad y cumplan con los requisitos establecidos en las leyes de seguridad social para la jubilación, obligatoriamente deberán retirarse del servicio público, percibiendo una compensación como incentivo económico por jubilación, previa la verificación de la disponibilidad presupues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servidores que se encontraren en las condiciones determinadas en este artículo recibirán de las respectivas UATH una notificación en la que se les indicará que en el plazo de treinta días y contando con la disponibilidad presupuestaria suficiente en la institución, cesarán en sus funciones y serán beneficiarios de un estímulo y compensación económica según la disposición general primera de la LOSEP, en concordancia con el artículo 129 de la misma le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Cuando las y los servidores, acogieren a dichos planes, los valores a reconocerse de conformidad con el artículo 129 de Ley Orgánica del Servicio Público, serán establecidos considerando para el cálculo de las compensaciones y su correspondiente pago los años laborados en el sector público, así como la parte proporcional que hubiere lugar. El Estado podrá pagar en bonos dichos beneficios en de no contar los recursos suficientes. Podrá pagarse un porcentaje en efectivo y la diferencia en bonos. Dichos bonos tendrán un interés y plazo preferenciales y podrán ser negociados librem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de Trabajo, previa coordinación con el Ministerio de Economía y Finanzas normará por Acuerdo la forma de pa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el efecto se cumplirá obligatoriamente con el proceso y con los requisitos establecidos en la LOSEP y en el presente Reglamento General y las normas técnicas respec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Art. 290.-</w:t>
      </w:r>
      <w:r>
        <w:rPr>
          <w:sz w:val="22"/>
          <w:szCs w:val="22"/>
        </w:rPr>
        <w:t xml:space="preserve"> </w:t>
      </w:r>
      <w:r>
        <w:rPr>
          <w:rStyle w:val="TtuloArtculo"/>
          <w:color w:val="000000"/>
          <w:sz w:val="22"/>
          <w:szCs w:val="22"/>
        </w:rPr>
        <w:t xml:space="preserve">De las y los servidores que se acojan al retiro de la carrera en el servicio público.- </w:t>
      </w:r>
      <w:r>
        <w:rPr>
          <w:sz w:val="22"/>
          <w:szCs w:val="22"/>
        </w:rPr>
        <w:t xml:space="preserve">Para las y los servidores públicos que se acojan a los beneficios de la jubilación, antes de la salida de la institución en la que laboran, el </w:t>
      </w:r>
      <w:r>
        <w:rPr>
          <w:rStyle w:val="Refgeneral"/>
          <w:rFonts w:cs="Times New Roman"/>
          <w:color w:val="000000"/>
          <w:sz w:val="22"/>
          <w:szCs w:val="22"/>
        </w:rPr>
        <w:t xml:space="preserve">Ministerio del Trabajo </w:t>
      </w:r>
      <w:r>
        <w:rPr>
          <w:sz w:val="22"/>
          <w:szCs w:val="22"/>
        </w:rPr>
        <w:t xml:space="preserve">ofrecerá cursos gratuitos de capacitación y reconversión laboral, a través de la Dirección de Reconversión Laboral del </w:t>
      </w:r>
      <w:r>
        <w:rPr>
          <w:rStyle w:val="Refgeneral"/>
          <w:rFonts w:cs="Times New Roman"/>
          <w:color w:val="000000"/>
          <w:sz w:val="22"/>
          <w:szCs w:val="22"/>
        </w:rPr>
        <w:t>Ministerio del Trabajo</w:t>
      </w:r>
      <w:r>
        <w:rPr>
          <w:sz w:val="22"/>
          <w:szCs w:val="22"/>
        </w:rPr>
        <w:t>. Las UATH pondrán obligatoriamente a consideración de las y los servidores este servicio previo a su retiro.</w:t>
      </w:r>
    </w:p>
    <w:p>
      <w:pPr>
        <w:pStyle w:val="Veranexodocum"/>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 xml:space="preserve">Las y los servidores que se retiren de la carrera del servicio público, en las condiciones establecidas en el presente artículo, previo a la cesación de funciones, recibirán un reconocimiento público dentro de la institución en la que prestan sus servicios. Podrá entregárseles una placa de reconocimiento cuyo costo máximo será regulado por el </w:t>
      </w:r>
      <w:r>
        <w:rPr>
          <w:rStyle w:val="Refgeneral"/>
          <w:rFonts w:cs="Times New Roman"/>
          <w:color w:val="000000"/>
          <w:sz w:val="22"/>
          <w:szCs w:val="22"/>
        </w:rPr>
        <w:t>Ministerio del Trabajo</w:t>
      </w:r>
    </w:p>
    <w:p>
      <w:pPr>
        <w:pStyle w:val="Veranexodocum"/>
        <w:spacing w:lineRule="auto" w:line="276"/>
        <w:rPr>
          <w:rStyle w:val="Artculo"/>
          <w:b w:val="false"/>
          <w:b w:val="false"/>
          <w:color w:val="000000"/>
          <w:sz w:val="22"/>
          <w:szCs w:val="22"/>
        </w:rPr>
      </w:pPr>
      <w:r>
        <w:rPr>
          <w:rFonts w:cs="Times New Roman" w:ascii="Times New Roman" w:hAnsi="Times New Roman"/>
          <w:color w:val="000000"/>
          <w:sz w:val="22"/>
          <w:szCs w:val="22"/>
        </w:rPr>
        <w:t>.</w:t>
      </w:r>
      <w:r>
        <w:rPr>
          <w:rStyle w:val="Titrefe"/>
          <w:rFonts w:cs="Times New Roman" w:ascii="Times New Roman" w:hAnsi="Times New Roman"/>
          <w:color w:val="000000"/>
          <w:sz w:val="22"/>
          <w:szCs w:val="22"/>
        </w:rPr>
        <w:t xml:space="preserve"> 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En el caso de que las solicitudes presentadas, por las o los servidores públicos que hayan cumplido 60 años de edad para acogerse a los estímulos y compensación económica de la jubilación, fueron aceptadas por la autoridad nominadora, y fallecieren durante el proceso, los beneficiarios tendrán derecho a recibir la compensación económica, de conformidad con la LOSEP y previo a la presentación de los justificativos legales correspondient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ORGANISMOS DE GESTIÓN, CONTROL Y REGULACIÓN DE LAS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91.- </w:t>
      </w:r>
      <w:r>
        <w:rPr>
          <w:rStyle w:val="TtuloArtculo"/>
          <w:color w:val="000000"/>
          <w:sz w:val="22"/>
          <w:szCs w:val="22"/>
        </w:rPr>
        <w:t xml:space="preserve">Del </w:t>
      </w:r>
      <w:r>
        <w:rPr>
          <w:rStyle w:val="Cambiodefini"/>
          <w:color w:val="000000"/>
          <w:sz w:val="22"/>
          <w:szCs w:val="22"/>
        </w:rPr>
        <w:t>Ministerio de Economía y Finanzas</w:t>
      </w:r>
      <w:r>
        <w:rPr>
          <w:rStyle w:val="TtuloArtculo"/>
          <w:color w:val="000000"/>
          <w:sz w:val="22"/>
          <w:szCs w:val="22"/>
        </w:rPr>
        <w:t xml:space="preserve">.- </w:t>
      </w:r>
      <w:r>
        <w:rPr>
          <w:sz w:val="22"/>
          <w:szCs w:val="22"/>
        </w:rPr>
        <w:t xml:space="preserve">Además de las atribuciones legales establecidas en el artículo 132 de la LOSEP, y en la legislación vigente, al </w:t>
      </w:r>
      <w:r>
        <w:rPr>
          <w:rStyle w:val="Refgeneral"/>
          <w:rFonts w:cs="Times New Roman"/>
          <w:color w:val="000000"/>
          <w:sz w:val="22"/>
          <w:szCs w:val="22"/>
        </w:rPr>
        <w:t>Ministerio de Economía y Finanzas</w:t>
      </w:r>
      <w:r>
        <w:rPr>
          <w:sz w:val="22"/>
          <w:szCs w:val="22"/>
        </w:rPr>
        <w:t xml:space="preserve"> le compete lo sigui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Aprobar y expedir los distributivos de remuneraciones mensuales unificadas de las instituciones determinadas en el artículo 3 de la LOSEP, de conformidad con la escala nacional de remuneraciones mensuales unificadas y sus reformas;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Analizar, informar y emitir dictámenes presupuestarios sobre los estudios técnicos relacionados a la gestión de las remuneraciones del sector público remitidos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Ministerio del Trabajo</w:t>
      </w:r>
      <w:r>
        <w:rPr>
          <w:rFonts w:cs="Times New Roman" w:ascii="Times New Roman" w:hAnsi="Times New Roman"/>
          <w:color w:val="000000"/>
          <w:sz w:val="22"/>
          <w:szCs w:val="22"/>
        </w:rPr>
        <w:t>.</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las instituciones cuyos presupuestos no forman parte del Presupuesto General del Estado, estos dictámenes serán emitidos por la unidad financiera de las mismas, de conformidad con la normativa interna y las políticas emitidas por 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5"/>
        <w:spacing w:lineRule="auto" w:line="276"/>
        <w:rPr>
          <w:rStyle w:val="DispGeneral"/>
          <w:color w:val="000000"/>
          <w:sz w:val="22"/>
          <w:szCs w:val="22"/>
        </w:rPr>
      </w:pPr>
      <w:r>
        <w:rPr>
          <w:color w:val="000000"/>
          <w:sz w:val="22"/>
          <w:szCs w:val="22"/>
        </w:rPr>
      </w:r>
    </w:p>
    <w:p>
      <w:pPr>
        <w:pStyle w:val="Textoindependiente5"/>
        <w:spacing w:lineRule="auto" w:line="276"/>
        <w:rPr/>
      </w:pPr>
      <w:r>
        <w:rPr>
          <w:rStyle w:val="DispGeneral"/>
          <w:color w:val="000000"/>
          <w:sz w:val="22"/>
          <w:szCs w:val="22"/>
        </w:rPr>
        <w:t xml:space="preserve">* </w:t>
      </w:r>
      <w:r>
        <w:rPr>
          <w:rStyle w:val="Cambiodisposicion"/>
          <w:color w:val="000000"/>
          <w:sz w:val="22"/>
          <w:szCs w:val="22"/>
        </w:rPr>
        <w:t>Primera.-</w:t>
      </w:r>
      <w:r>
        <w:rPr>
          <w:sz w:val="22"/>
          <w:szCs w:val="22"/>
        </w:rPr>
        <w:t xml:space="preserve"> </w:t>
      </w:r>
      <w:r>
        <w:rPr>
          <w:rStyle w:val="Cambiodefini"/>
          <w:color w:val="000000"/>
          <w:sz w:val="22"/>
          <w:szCs w:val="22"/>
        </w:rPr>
        <w:t>Expedientes personales.-</w:t>
      </w:r>
      <w:r>
        <w:rPr>
          <w:sz w:val="22"/>
          <w:szCs w:val="22"/>
        </w:rPr>
        <w:t xml:space="preserve"> </w:t>
      </w:r>
      <w:r>
        <w:rPr>
          <w:rStyle w:val="Cambio"/>
          <w:rFonts w:cs="Times New Roman"/>
          <w:color w:val="000000"/>
          <w:sz w:val="22"/>
          <w:szCs w:val="22"/>
        </w:rPr>
        <w:t>Los documentos, registros informáticos, datos e información de los expedientes personales que contengan información referente a los derechos personalísimos, que estuvieren bajo custodia de las UATH, son confidenciales, y por lo tanto, no podrá hacer uso de ellos por parte de ninguna autoridad de orden administrativo, ni persona alguna para acciones que no sean las estrictamente relacionadas con el ejercicio del puesto de la o el servidor público; quien tendrá derecho a revisar su expediente y a obtener copias del mismo, siempre que lo solicite por escrito. Se entenderá que no están protegidos por el derecho de confidencialidad los nombramientos, contratos individuales y colectivos de cualquier tipo y su contenido así como nombres y apellidos del servidor, remuneración, cargo, profesión, horario de trabajo y demás información que no sea referente a los derechos personalísirnos establecidos por la Constitución de la República o por alguna otr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Segunda.-</w:t>
      </w:r>
      <w:r>
        <w:rPr>
          <w:sz w:val="22"/>
          <w:szCs w:val="22"/>
        </w:rPr>
        <w:t xml:space="preserve"> </w:t>
      </w:r>
      <w:r>
        <w:rPr>
          <w:rStyle w:val="Artculo"/>
          <w:color w:val="000000"/>
          <w:sz w:val="22"/>
          <w:szCs w:val="22"/>
        </w:rPr>
        <w:t>Glosario.-</w:t>
      </w:r>
      <w:r>
        <w:rPr>
          <w:sz w:val="22"/>
          <w:szCs w:val="22"/>
        </w:rPr>
        <w:t xml:space="preserve"> Para los efectos de aplicación de la Ley Orgánica de Servicio Público y este Reglamento General, utilícese y téngase como tal, en las partes del presente texto, el concepto de las siguientes acepciones y siglas:</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LOSEP.-</w:t>
      </w:r>
      <w:r>
        <w:rPr>
          <w:sz w:val="22"/>
          <w:szCs w:val="22"/>
        </w:rPr>
        <w:t xml:space="preserve"> Ley Orgánica del Servicio Público</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FF. AA.-</w:t>
      </w:r>
      <w:r>
        <w:rPr>
          <w:sz w:val="22"/>
          <w:szCs w:val="22"/>
        </w:rPr>
        <w:t xml:space="preserve"> Fuerzas Armadas</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IESS.-</w:t>
      </w:r>
      <w:r>
        <w:rPr>
          <w:sz w:val="22"/>
          <w:szCs w:val="22"/>
        </w:rPr>
        <w:t xml:space="preserve"> Instituto Ecuatoriano de Seguridad Social</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PEA.-</w:t>
      </w:r>
      <w:r>
        <w:rPr>
          <w:sz w:val="22"/>
          <w:szCs w:val="22"/>
        </w:rPr>
        <w:t xml:space="preserve"> Población Económicamente Activa</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UATH.-</w:t>
      </w:r>
      <w:r>
        <w:rPr>
          <w:sz w:val="22"/>
          <w:szCs w:val="22"/>
        </w:rPr>
        <w:t xml:space="preserve"> Unidad de Administración del Talento Humano</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Instituciones del Estado.-</w:t>
      </w:r>
      <w:r>
        <w:rPr>
          <w:sz w:val="22"/>
          <w:szCs w:val="22"/>
        </w:rPr>
        <w:t xml:space="preserve"> Cuando se refiera a Instituciones, en el texto del presente Reglamento General se debe entender como la institución, entidad, empresa, organismo o persona jurídica de las señaladas en el artículo 3 de la LOSEP.</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ercera.-</w:t>
      </w:r>
      <w:r>
        <w:rPr>
          <w:sz w:val="22"/>
          <w:szCs w:val="22"/>
        </w:rPr>
        <w:t xml:space="preserve"> </w:t>
      </w:r>
      <w:r>
        <w:rPr>
          <w:rStyle w:val="Artculo"/>
          <w:color w:val="000000"/>
          <w:sz w:val="22"/>
          <w:szCs w:val="22"/>
        </w:rPr>
        <w:t>Autorización para profesionales médicos.-</w:t>
      </w:r>
      <w:r>
        <w:rPr>
          <w:sz w:val="22"/>
          <w:szCs w:val="22"/>
        </w:rPr>
        <w:t xml:space="preserve"> Se podrá requerir y solicitar del sector privado un profesional médico especialista, para que realice cirugías y/u operaciones en el sector público a través de contratos de servicios profesionales, para lo cual el Ministerio de Relaciones Laborales </w:t>
      </w:r>
      <w:r>
        <w:rPr>
          <w:rStyle w:val="Cambio"/>
          <w:rFonts w:cs="Times New Roman"/>
          <w:color w:val="000000"/>
          <w:sz w:val="22"/>
          <w:szCs w:val="22"/>
        </w:rPr>
        <w:t>[actual Ministerio del Trabajo]</w:t>
      </w:r>
      <w:r>
        <w:rPr>
          <w:sz w:val="22"/>
          <w:szCs w:val="22"/>
        </w:rPr>
        <w:t>, emitirá la norma correspondi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 </w:t>
      </w:r>
      <w:r>
        <w:rPr>
          <w:rStyle w:val="DispGeneral"/>
          <w:color w:val="000000"/>
          <w:sz w:val="22"/>
          <w:szCs w:val="22"/>
        </w:rPr>
        <w:t xml:space="preserve">Cuarta.- </w:t>
      </w:r>
      <w:r>
        <w:rPr>
          <w:rStyle w:val="Artculo"/>
          <w:color w:val="000000"/>
          <w:sz w:val="22"/>
          <w:szCs w:val="22"/>
        </w:rPr>
        <w:t>De los días de descanso obligatorio.-</w:t>
      </w:r>
      <w:r>
        <w:rPr>
          <w:sz w:val="22"/>
          <w:szCs w:val="22"/>
        </w:rPr>
        <w:t xml:space="preserve"> Para las y los servidores públicos son días de descanso obligatorio exclusivamente los siguientes: 1 de enero, Viernes Santo, 1 de mayo, 24 de mayo, 10 de agosto, 9 de octubre, 2 y 3 de noviembre y 25 de diciembre. En las provincias de la Región Amazónica se considerará día feriado de descanso obligatorio el 12 de febrer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e conformidad a lo establecido en la disposición general cuarta de la LOSEP, serán días de descanso obligatorio, única y exclusivamente en su respectiva circunscripción cantonal, por la creación de cada uno de los cantones las siguientes fechas: ENERO: </w:t>
      </w:r>
      <w:r>
        <w:rPr>
          <w:rStyle w:val="Cambio"/>
          <w:rFonts w:cs="Times New Roman"/>
          <w:color w:val="000000"/>
          <w:sz w:val="22"/>
          <w:szCs w:val="22"/>
        </w:rPr>
        <w:t xml:space="preserve">Cantón Santiago 1 de enero (Provincia de Morona Santiago); </w:t>
      </w:r>
      <w:r>
        <w:rPr>
          <w:sz w:val="22"/>
          <w:szCs w:val="22"/>
        </w:rPr>
        <w:t xml:space="preserve">Cantón Huamboya 2 de enero; Cantón Santa Clara 2 de enero; Cantón Chinchipe 5 de enero; Cantón Echeandía 5 de enero; Cantón Sucumbíos 5 de enero; Cantón Yacuambi 8 de enero; </w:t>
      </w:r>
      <w:r>
        <w:rPr>
          <w:rStyle w:val="Cambio"/>
          <w:rFonts w:cs="Times New Roman"/>
          <w:color w:val="000000"/>
          <w:sz w:val="22"/>
          <w:szCs w:val="22"/>
        </w:rPr>
        <w:t xml:space="preserve">Cantón San Miguel de Bolívar 10 de enero (Provincia de Bolívar); </w:t>
      </w:r>
      <w:r>
        <w:rPr>
          <w:sz w:val="22"/>
          <w:szCs w:val="22"/>
        </w:rPr>
        <w:t xml:space="preserve">Cantón Pedro Vicente Maldonado 15 de enero; Cantón Puyango 17 de enero; Cantón Quijos 17 de enero; Cantón Santa Isabel 20 de enero; Cantón Logroño 22 de enero; Cantón Santa Elena 22 de enero; Cantón Tosagua 25 de enero; Cantón Cumandá 28 de enero; </w:t>
      </w:r>
      <w:r>
        <w:rPr>
          <w:rStyle w:val="Cambio"/>
          <w:rFonts w:cs="Times New Roman"/>
          <w:color w:val="000000"/>
          <w:sz w:val="22"/>
          <w:szCs w:val="22"/>
        </w:rPr>
        <w:t>Cantón El Tambo 24 de enero</w:t>
      </w:r>
      <w:r>
        <w:rPr>
          <w:sz w:val="22"/>
          <w:szCs w:val="22"/>
        </w:rPr>
        <w:t xml:space="preserve">; Cantón Guachapala 31 de enero; FEBRERO: Cantón Puebloviejo 7 de febrero; Cantón Penipe 9 de febrero; Cantón San Miguel de Urcuquí 9 de febrero; Cantón Antonio Ante 12 de febrero; Cantón El Pangui 14 de febrero; Cantón San Miguel de los Bancos 14 de febrero; Cantón 24 de Mayo 15 de febrero; Cantón Balsas 23 de febrero; Cantón Olmedo 24 de febrero; </w:t>
      </w:r>
      <w:r>
        <w:rPr>
          <w:rStyle w:val="Cambio"/>
          <w:rFonts w:cs="Times New Roman"/>
          <w:color w:val="000000"/>
          <w:sz w:val="22"/>
          <w:szCs w:val="22"/>
        </w:rPr>
        <w:t>Cantón Paute 26 de febrero; Cantón Yantzaza (Yanzatza) 26 de febrero</w:t>
      </w:r>
      <w:r>
        <w:rPr>
          <w:sz w:val="22"/>
          <w:szCs w:val="22"/>
        </w:rPr>
        <w:t xml:space="preserve">; Cantón Déleg 27 de febrero; Cantón San Cristóbal 28 de febrero; Cantón Santa Cruz 28 de febrero; MARZO: Cantón Chimbo 3 de marzo; Cantón Puerto Quito 7 de marzo; Cantón Saraguro 10 de marzo; Cantón Chambo 18 de marzo; Cantón Jama 20 de marzo; Cantón Centinela del Cóndor 21 de marzo; </w:t>
      </w:r>
      <w:r>
        <w:rPr>
          <w:rStyle w:val="Cambio"/>
          <w:rFonts w:cs="Times New Roman"/>
          <w:color w:val="000000"/>
          <w:sz w:val="22"/>
          <w:szCs w:val="22"/>
        </w:rPr>
        <w:t>Cantón San Lorenzo 22 de marzo;</w:t>
      </w:r>
      <w:r>
        <w:rPr>
          <w:sz w:val="22"/>
          <w:szCs w:val="22"/>
        </w:rPr>
        <w:t xml:space="preserve"> Cantón Isabela 23 de marzo; </w:t>
      </w:r>
      <w:r>
        <w:rPr>
          <w:rStyle w:val="Cambio"/>
          <w:rFonts w:cs="Times New Roman"/>
          <w:color w:val="000000"/>
          <w:sz w:val="22"/>
          <w:szCs w:val="22"/>
        </w:rPr>
        <w:t>Cantón Girón 26 de marzo; Cantón Camilo Ponce Enríquez 28 de marzo;</w:t>
      </w:r>
      <w:r>
        <w:rPr>
          <w:sz w:val="22"/>
          <w:szCs w:val="22"/>
        </w:rPr>
        <w:t xml:space="preserve"> Cantón Pedernales 31 de marzo; ABRIL: Cantón Mera 11 de abril; Cantón Tulcán 11 de abril; Cantón Cuenca 12 de abril; Cantón Libertad 14 de abril; </w:t>
      </w:r>
      <w:r>
        <w:rPr>
          <w:rStyle w:val="Cambio"/>
          <w:rFonts w:cs="Times New Roman"/>
          <w:color w:val="000000"/>
          <w:sz w:val="22"/>
          <w:szCs w:val="22"/>
        </w:rPr>
        <w:t xml:space="preserve">Cantón Chordeleg 15 de abril; Cantón Azogues 16 de abril; Cantón Sigsig 16 de abril; Cantón Santa Ana 17 de abril; Cantón Riobamba 21 de abril; </w:t>
      </w:r>
      <w:r>
        <w:rPr>
          <w:sz w:val="22"/>
          <w:szCs w:val="22"/>
        </w:rPr>
        <w:t xml:space="preserve">Cantón Atahualpa 25 de abril; Cantón Montalvo 25 de abril; Cantón Archidona 27 de abril; Cantón Jaramijó 28 de abril; Cantón Espíndola 29 de abril; Cantón Flavio Alfaro 29 de abril; </w:t>
      </w:r>
      <w:r>
        <w:rPr>
          <w:rStyle w:val="Cambio"/>
          <w:rFonts w:cs="Times New Roman"/>
          <w:color w:val="000000"/>
          <w:sz w:val="22"/>
          <w:szCs w:val="22"/>
        </w:rPr>
        <w:t>Cantón Colimes 29 de abril;</w:t>
      </w:r>
      <w:r>
        <w:rPr>
          <w:sz w:val="22"/>
          <w:szCs w:val="22"/>
        </w:rPr>
        <w:t xml:space="preserve"> Cantón Orellana 30 de abril; Cantón Putumayo 30 de abril; MAYO: Cantón Marcabelí 6 de mayo; Cantón San Fernando 6 de mayo; Cantón Las Lajas 9 de mayo; Cantón Oña 10 de mayo; Cantón Cevallos 13 de mayo; Cantón Mocha 13 de mayo; Cantón Pallatanga 13 de mayo; </w:t>
      </w:r>
      <w:r>
        <w:rPr>
          <w:rStyle w:val="Cambio"/>
          <w:rFonts w:cs="Times New Roman"/>
          <w:color w:val="000000"/>
          <w:sz w:val="22"/>
          <w:szCs w:val="22"/>
        </w:rPr>
        <w:t>Cantón Pichincha 13 de mayo (Provincia de Manabí)</w:t>
      </w:r>
      <w:r>
        <w:rPr>
          <w:sz w:val="22"/>
          <w:szCs w:val="22"/>
        </w:rPr>
        <w:t xml:space="preserve">; Cantón Alfredo Baquerizo Moreno 19 de mayo; Cantón La Maná 19 de mayo; Cantón Catamayo (Latoma) 22 de mayo; Cantón El Chaco 26 de mayo; Cantón Pimampiro 26 de mayo; Cantón Babahoyo 27 de mayo; Cantón Celica 27 de mayo; Cantón Santa Rosa 27 de mayo; Cantón Simón Bolívar 27 de mayo (Provincia del Guayas); Cantón Mocache 28 de mayo; Cantón Morona 29 de mayo; Cantón Rumiñahui 31 de mayo; JUNIO: Cantón Chillanes 1 de junio; Cantón Pangua 1 de junio; </w:t>
      </w:r>
      <w:r>
        <w:rPr>
          <w:rStyle w:val="Cambio"/>
          <w:rFonts w:cs="Times New Roman"/>
          <w:color w:val="000000"/>
          <w:sz w:val="22"/>
          <w:szCs w:val="22"/>
        </w:rPr>
        <w:t xml:space="preserve">Cantón Vinces 14 de junio; </w:t>
      </w:r>
      <w:r>
        <w:rPr>
          <w:sz w:val="22"/>
          <w:szCs w:val="22"/>
        </w:rPr>
        <w:t xml:space="preserve">Cantón Lago Agrio 20 de junio; </w:t>
      </w:r>
      <w:r>
        <w:rPr>
          <w:rStyle w:val="Cambio"/>
          <w:rFonts w:cs="Times New Roman"/>
          <w:color w:val="000000"/>
          <w:sz w:val="22"/>
          <w:szCs w:val="22"/>
        </w:rPr>
        <w:t>Cantón Palora 22 de junio</w:t>
      </w:r>
      <w:r>
        <w:rPr>
          <w:sz w:val="22"/>
          <w:szCs w:val="22"/>
        </w:rPr>
        <w:t xml:space="preserve">; Cantón El Empalme 23 de junio; </w:t>
      </w:r>
      <w:r>
        <w:rPr>
          <w:rStyle w:val="Cambio"/>
          <w:rFonts w:cs="Times New Roman"/>
          <w:color w:val="000000"/>
          <w:sz w:val="22"/>
          <w:szCs w:val="22"/>
        </w:rPr>
        <w:t>Cantón Baba 23 de junio; Cantón Guaranda 23 de junio;</w:t>
      </w:r>
      <w:r>
        <w:rPr>
          <w:sz w:val="22"/>
          <w:szCs w:val="22"/>
        </w:rPr>
        <w:t xml:space="preserve"> Cantón Alausí 25 de junio</w:t>
      </w:r>
      <w:r>
        <w:rPr>
          <w:rStyle w:val="Cambio"/>
          <w:rFonts w:cs="Times New Roman"/>
          <w:color w:val="000000"/>
          <w:sz w:val="22"/>
          <w:szCs w:val="22"/>
        </w:rPr>
        <w:t>; Cantón Arajuno 25 de julio;</w:t>
      </w:r>
      <w:r>
        <w:rPr>
          <w:sz w:val="22"/>
          <w:szCs w:val="22"/>
        </w:rPr>
        <w:t xml:space="preserve"> Cantón Gualaceo 25 de junio; Cantón Machala 25 de junio; Cantón Paltas 25 de junio; Cantón Portoviejo 25 de junio; Cantón Zaruma 25 de junio; </w:t>
      </w:r>
      <w:r>
        <w:rPr>
          <w:rStyle w:val="Cambio"/>
          <w:rFonts w:cs="Times New Roman"/>
          <w:color w:val="000000"/>
          <w:sz w:val="22"/>
          <w:szCs w:val="22"/>
        </w:rPr>
        <w:t>Cantón Cañar 25 de junio; Cantón Otavalo 25 de junio</w:t>
      </w:r>
      <w:r>
        <w:rPr>
          <w:sz w:val="22"/>
          <w:szCs w:val="22"/>
        </w:rPr>
        <w:t xml:space="preserve">; Cantón Taisha 28 de junio; Cantón Tiwintza 28 de junio; Cantón San Juan Bosco 30 de junio; JULIO: Cantón Quinindé 3 de julio; Cantón Santo Domingo 3 de julio; </w:t>
      </w:r>
      <w:r>
        <w:rPr>
          <w:rStyle w:val="Cambio"/>
          <w:rFonts w:cs="Times New Roman"/>
          <w:color w:val="000000"/>
          <w:sz w:val="22"/>
          <w:szCs w:val="22"/>
        </w:rPr>
        <w:t>Cantón El Carmen 3 de julio;</w:t>
      </w:r>
      <w:r>
        <w:rPr>
          <w:sz w:val="22"/>
          <w:szCs w:val="22"/>
        </w:rPr>
        <w:t xml:space="preserve"> Cantón Chunchi 4 de julio; Cantón Cotacachi 6 de julio; Cantón Pedro Carbo 19 de julio; Cantón Palestina 20 de julio; Cantón San Jacinto de Yaguachi 21 de julio; Cantón Rio Verde 22 de julio; </w:t>
      </w:r>
      <w:r>
        <w:rPr>
          <w:rStyle w:val="Cambio"/>
          <w:rFonts w:cs="Times New Roman"/>
          <w:color w:val="000000"/>
          <w:sz w:val="22"/>
          <w:szCs w:val="22"/>
        </w:rPr>
        <w:t xml:space="preserve">Cantón San Pedro de Pelileo 22 de julio; </w:t>
      </w:r>
      <w:r>
        <w:rPr>
          <w:sz w:val="22"/>
          <w:szCs w:val="22"/>
        </w:rPr>
        <w:t xml:space="preserve">Cantón Mejía 23 de julio; </w:t>
      </w:r>
      <w:r>
        <w:rPr>
          <w:rStyle w:val="Cambio"/>
          <w:rFonts w:cs="Times New Roman"/>
          <w:color w:val="000000"/>
          <w:sz w:val="22"/>
          <w:szCs w:val="22"/>
        </w:rPr>
        <w:t xml:space="preserve">Cantón Cayambe 23 de julio; </w:t>
      </w:r>
      <w:r>
        <w:rPr>
          <w:sz w:val="22"/>
          <w:szCs w:val="22"/>
        </w:rPr>
        <w:t xml:space="preserve">Cantón Chone 24 de julio; Cantón Calvas 25 de julio; Cantón Chilla 25 de julio; Cantón Esmeraldas 25 de julio; Cantón Guayaquil 25 de julio; Cantón Pucara 25 de julio; Cantón Quero 27 de julio; </w:t>
      </w:r>
      <w:r>
        <w:rPr>
          <w:rStyle w:val="Cambio"/>
          <w:rFonts w:cs="Times New Roman"/>
          <w:color w:val="000000"/>
          <w:sz w:val="22"/>
          <w:szCs w:val="22"/>
        </w:rPr>
        <w:t xml:space="preserve">Cantón Santiago de Píllaro 29 de julio; </w:t>
      </w:r>
      <w:r>
        <w:rPr>
          <w:sz w:val="22"/>
          <w:szCs w:val="22"/>
        </w:rPr>
        <w:t xml:space="preserve">AGOSTO: </w:t>
      </w:r>
      <w:r>
        <w:rPr>
          <w:rStyle w:val="Cambio"/>
          <w:rFonts w:cs="Times New Roman"/>
          <w:color w:val="000000"/>
          <w:sz w:val="22"/>
          <w:szCs w:val="22"/>
        </w:rPr>
        <w:t>Cantón Biblián 1 de agosto; Cantón Guamote 1 de agosto</w:t>
      </w:r>
      <w:r>
        <w:rPr>
          <w:sz w:val="22"/>
          <w:szCs w:val="22"/>
        </w:rPr>
        <w:t xml:space="preserve">; Cantón Cascales 2 de agosto; Cantón Palenque 2 de agosto; </w:t>
      </w:r>
      <w:r>
        <w:rPr>
          <w:rStyle w:val="Cambio"/>
          <w:rFonts w:cs="Times New Roman"/>
          <w:color w:val="000000"/>
          <w:sz w:val="22"/>
          <w:szCs w:val="22"/>
        </w:rPr>
        <w:t>Cantón Colta 2 de agosto;</w:t>
      </w:r>
      <w:r>
        <w:rPr>
          <w:sz w:val="22"/>
          <w:szCs w:val="22"/>
        </w:rPr>
        <w:t xml:space="preserve"> Cantón Portovelo 5 de agosto; Cantón Buena Fe 7 de agosto; Cantón Carlos Julio Arosemena Tola 7 de agosto; Cantón Loreto 7 de agosto; Cantón Nabón 7 de agosto; Cantón Nobol 7 de agosto; Cantón Shushufindi 7 de agosto; Cantón Sigchos 7 de agosto; Cantón Cuyabeno 8 de agosto; Cantón La Joya de los Sachas 9 de agosto; Cantón El Pan 10 de agosto; Cantón Las Naves 10 de agosto; Cantón Sevilla de Oro 10 agosto; </w:t>
      </w:r>
      <w:r>
        <w:rPr>
          <w:rStyle w:val="Cambio"/>
          <w:rFonts w:cs="Times New Roman"/>
          <w:color w:val="000000"/>
          <w:sz w:val="22"/>
          <w:szCs w:val="22"/>
        </w:rPr>
        <w:t>Cantón General Villamil Playas 15 de agosto</w:t>
      </w:r>
      <w:r>
        <w:rPr>
          <w:sz w:val="22"/>
          <w:szCs w:val="22"/>
        </w:rPr>
        <w:t xml:space="preserve">; Cantón Gualaquiza 16 de agosto; Cantón Mira 18 de agosto; Cantón Caluma 23 de agosto; Cantón El Triunfo 25 de agosto; Cantón Gonzalo Pizarro 25 de agosto; </w:t>
      </w:r>
      <w:r>
        <w:rPr>
          <w:rStyle w:val="Cambio"/>
          <w:rFonts w:cs="Times New Roman"/>
          <w:color w:val="000000"/>
          <w:sz w:val="22"/>
          <w:szCs w:val="22"/>
        </w:rPr>
        <w:t>Cantón La Troncal 25 de agosto; Cantón Zapotillo 27 de agosto;</w:t>
      </w:r>
      <w:r>
        <w:rPr>
          <w:sz w:val="22"/>
          <w:szCs w:val="22"/>
        </w:rPr>
        <w:t xml:space="preserve"> Cantón Olmedo 31 de agosto; Cantón Puerto López 31 de agosto; SEPTIEMBRE: Cantón Lomas de Sargentillo 5 de septiembre; Cantón El Guabo 07 de septiembre; Cantón Patate 13 de septiembre; Cantón Milagro 17 de septiembre; Cantón Salcedo 19 de septiembre; Cantón Suscal 20 de septiembre; Cantón Macara 22 de septiembre; Cantón Pedro Moncayo 26 de septiembre; Cantón Espejo 27 de septiembre; Cantón Montufar 27 de septiembre; </w:t>
      </w:r>
      <w:r>
        <w:rPr>
          <w:rStyle w:val="Cambio"/>
          <w:rFonts w:cs="Times New Roman"/>
          <w:color w:val="000000"/>
          <w:sz w:val="22"/>
          <w:szCs w:val="22"/>
        </w:rPr>
        <w:t xml:space="preserve">Cantón Ibarra 28 de septiembre; </w:t>
      </w:r>
      <w:r>
        <w:rPr>
          <w:sz w:val="22"/>
          <w:szCs w:val="22"/>
        </w:rPr>
        <w:t xml:space="preserve">Cantón Isidro Ayora 29 de septiembre; Cantón Rocafuerte 30 de septiembre; </w:t>
      </w:r>
      <w:r>
        <w:rPr>
          <w:rStyle w:val="Cambio"/>
          <w:rFonts w:cs="Times New Roman"/>
          <w:color w:val="000000"/>
          <w:sz w:val="22"/>
          <w:szCs w:val="22"/>
        </w:rPr>
        <w:t>Cantón Gonzanamá 30 de septiembre;</w:t>
      </w:r>
      <w:r>
        <w:rPr>
          <w:sz w:val="22"/>
          <w:szCs w:val="22"/>
        </w:rPr>
        <w:t xml:space="preserve"> OCTUBRE: Cantón Huaquillas 1 de octubre; Cantón Santa Lucía 1 de octubre; Cantón Muisne 3 de octubre; Cantón Naranjito 5 de octubre; Cantón Zamora 6 de octubre; Cantón Quevedo 7 de octubre; Cantón Urdaneta 11 de octubre; Cantón Bolívar 13 de octubre (Provincia de Manabí); Cantón Pujilí 14 de octubre; Cantón Jipijapa 15 de octubre; Cantón Naranjal 15 de octubre; Cantón Pindal 15 de octubre; Cantón Eloy Alfaro 16 de octubre; Cantón Saquisilí 18 de octubre; Cantón Montecristi 20 de octubre; Cantón Paquisha 23 de octubre; Cantón Pablo Sexto 24 de octubre; Cantón Coronel Marcelino Maridueña 25 de octubre; Cantón Samborondón 31 de octubre; NOVIEMBRE: Cantón Pasaje 1 de noviembre; Cantón Sucre Bahía de Caráquez 3 de noviembre; Cantón Manta 4 de noviembre; Cantón Aguarico 6 de noviembre; </w:t>
      </w:r>
      <w:r>
        <w:rPr>
          <w:rStyle w:val="Cambio"/>
          <w:rFonts w:cs="Times New Roman"/>
          <w:color w:val="000000"/>
          <w:sz w:val="22"/>
          <w:szCs w:val="22"/>
        </w:rPr>
        <w:t xml:space="preserve">Cantón Paján 7 de noviembre; </w:t>
      </w:r>
      <w:r>
        <w:rPr>
          <w:sz w:val="22"/>
          <w:szCs w:val="22"/>
        </w:rPr>
        <w:t xml:space="preserve">Cantón Junín 8 de noviembre; Cantón Piñas 8 de noviembre; Cantón General Antonio Elizalde 9 de noviembre; Cantón Ventanas 10 de noviembre; Cantón Arenillas 11 de noviembre; Cantón Latacunga 11 de noviembre; Cantón Ambato 12 de noviembre; Cantón Bolívar 12 de noviembre (Provincia del Carchi); Cantón Pastaza 13 de noviembre; Cantón Tena 15 de noviembre; Cantón Quilanga 16 de noviembre; </w:t>
      </w:r>
      <w:r>
        <w:rPr>
          <w:rStyle w:val="Cambio"/>
          <w:rFonts w:cs="Times New Roman"/>
          <w:color w:val="000000"/>
          <w:sz w:val="22"/>
          <w:szCs w:val="22"/>
        </w:rPr>
        <w:t>Cantón San Vicente 16 de noviembre;</w:t>
      </w:r>
      <w:r>
        <w:rPr>
          <w:sz w:val="22"/>
          <w:szCs w:val="22"/>
        </w:rPr>
        <w:t xml:space="preserve"> Cantón Balao 17 de noviembre; Cantón Tisaleo 17 de noviembre; Cantón Quinsaloma 20 de noviembre; Cantón Atacames 21 de noviembre; Cantón Balzar 26 de noviembre; Cantón Daule 26 de noviembre; Cantón Nangaritza 26 de noviembre; Cantón La Concordia 26 de noviembre; Cantón Salitre (Urbina Jado) 27 de noviembre; Cantón Sozoranga 28 de noviembre; DICIEMBRE: Cantón Palanda 2 de diciembre; Cantón Quito Distrito Metropolitano 6 de diciembre; Cantón Loja 8 de diciembre; Cantón San Pedro de Huaca 8 de diciembre; Cantón Sucúa 8 de diciembre; Cantón Limón Indanza 12 de diciembre; Cantón Valencia 13 de diciembre; Cantón Baños de Agua Santa 16 de diciembre; Cantón Guano 20 de diciembre; Cantón Salinas 22 de diciembre; Cantón Chaguarpamba 27 de diciembre; Cantón Durán 27 de diciemb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creación de nuevos cantones, se incluirá dentro de estas fechas cívicas aquella que corresponda a la de su cre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cepto los días feriados que se puntualizan en este artículo, las demás fechas de recordación cívica no eximen de trabajo obligat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Quinta.-</w:t>
      </w:r>
      <w:r>
        <w:rPr>
          <w:sz w:val="22"/>
          <w:szCs w:val="22"/>
        </w:rPr>
        <w:t xml:space="preserve"> </w:t>
      </w:r>
      <w:r>
        <w:rPr>
          <w:rStyle w:val="Cambiodefini"/>
          <w:color w:val="000000"/>
          <w:sz w:val="22"/>
          <w:szCs w:val="22"/>
        </w:rPr>
        <w:t>De la entrega de regalos y presentes en eventos oficiales.-</w:t>
      </w:r>
      <w:r>
        <w:rPr>
          <w:rStyle w:val="Cambio"/>
          <w:rFonts w:cs="Times New Roman"/>
          <w:color w:val="000000"/>
          <w:sz w:val="22"/>
          <w:szCs w:val="22"/>
        </w:rPr>
        <w:t xml:space="preserve"> Los regalos y presentes recibidos por la condición de dignatarios o autoridades del país, que fueran entregados en actos y eventos oficiales dentro o fuera del país, por una suma mayor a una remuneración básica mensual unificada, por la condición de la misión institucional, en representación del Estado, deberá permanecer en las respectivas entidades e instituciones a las que pertenezcan, para lo cual se realizará el inventario correspondiente, pudiendo ser rematados y su valor aportarse a actividades benéficas, de lo cual se informará a la Contraloría General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Sexta.-</w:t>
      </w:r>
      <w:r>
        <w:rPr>
          <w:sz w:val="22"/>
          <w:szCs w:val="22"/>
        </w:rPr>
        <w:t xml:space="preserve"> </w:t>
      </w:r>
      <w:r>
        <w:rPr>
          <w:rStyle w:val="Artculo"/>
          <w:color w:val="000000"/>
          <w:sz w:val="22"/>
          <w:szCs w:val="22"/>
        </w:rPr>
        <w:t>De los ingresos complementarios para las empresas públicas.-</w:t>
      </w:r>
      <w:r>
        <w:rPr>
          <w:sz w:val="22"/>
          <w:szCs w:val="22"/>
        </w:rPr>
        <w:t xml:space="preserve"> En lo referente a los ingresos complementarios establecidos y regulados por la LOSEP y este Reglamento General, las Empresas Públicas se regirán obligatoriamente por lo establecido en los Mandatos Constituyentes, de acuerdo a la vigencia y en los términos establecidos en los m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 que no esté contemplado en los Mandatos Constituyentes, se regulará por lo establecido en la LOSEP y en este Reglamento General.</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Séptima.-</w:t>
      </w:r>
      <w:r>
        <w:rPr>
          <w:sz w:val="22"/>
          <w:szCs w:val="22"/>
        </w:rPr>
        <w:t xml:space="preserve"> </w:t>
      </w:r>
      <w:r>
        <w:rPr>
          <w:rStyle w:val="Artculo"/>
          <w:color w:val="000000"/>
          <w:sz w:val="22"/>
          <w:szCs w:val="22"/>
        </w:rPr>
        <w:t>Apoyo psicológico.-</w:t>
      </w:r>
      <w:r>
        <w:rPr>
          <w:sz w:val="22"/>
          <w:szCs w:val="22"/>
        </w:rPr>
        <w:t xml:space="preserve"> Quien denuncie haber sido víctima de un acto de violencia laboral o haber sufrido acoso sexual, abuso sexual, trata, discriminación o violencia de cualquier índole, durante el proceso de investigación de los hechos en el respectivo sumario administrativo, tendrá acompañamiento sicológico con profesionales médicos de los órganos especializados del sector público, como parte del apoyo brindado por parte del sistema de salud ocup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acompañamiento se lo proporcionará, siempre y cuando la o el servidor lo solicite, para lo cual la UATH realizará las gestiones pertinentes a fin de atender estos requer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specto de los servidores o servidoras que hubieren sido sancionados como responsables de dichos actos, la máxima autoridad de la institución someterá dicha resolución a conocimiento de la Fiscalía General del Estado, de ser el caso, y se sujetarán a tratamiento psicológico a fin de superar las conductas en este sentido. En caso de destitución, y, luego del período de inhabilitación y en forma previa a ser rehabilitados, deberán demostrar a través de los respectivos documentos médicos que se sometieron a tratamiento psicológico y superaron dicha formas de expresión de su conducta.</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Octava.-</w:t>
      </w:r>
      <w:r>
        <w:rPr>
          <w:sz w:val="22"/>
          <w:szCs w:val="22"/>
        </w:rPr>
        <w:t xml:space="preserve"> </w:t>
      </w:r>
      <w:r>
        <w:rPr>
          <w:rStyle w:val="Artculo"/>
          <w:color w:val="000000"/>
          <w:sz w:val="22"/>
          <w:szCs w:val="22"/>
        </w:rPr>
        <w:t>Pago de pensiones vitalicias en caso de fallecimiento del beneficiario.-</w:t>
      </w:r>
      <w:r>
        <w:rPr>
          <w:sz w:val="22"/>
          <w:szCs w:val="22"/>
        </w:rPr>
        <w:t xml:space="preserve"> En caso de fallecimiento de la viuda o de la conviviente en unión de hecho legalmente reconocido de la o el ex servidor que se benefició de la pensión vitalicia, establecida en la LOSEP, se acreditará y dividirá el monto total del beneficio económico que venía percibiendo en forma proporcional e igualitaria para el número de los hijos menores de edad mayores de edad con discapacidades severas, calificadas por la entidad correspondiente.</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 xml:space="preserve"> </w:t>
      </w:r>
      <w:r>
        <w:rPr>
          <w:color w:val="000000"/>
          <w:sz w:val="22"/>
          <w:szCs w:val="22"/>
        </w:rPr>
        <w:t>Disposiciones transitorias</w:t>
      </w:r>
    </w:p>
    <w:p>
      <w:pPr>
        <w:pStyle w:val="Textoindependiente5"/>
        <w:spacing w:lineRule="auto" w:line="276"/>
        <w:rPr>
          <w:rStyle w:val="DispTransitoria"/>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Primera.-</w:t>
      </w:r>
      <w:r>
        <w:rPr>
          <w:sz w:val="22"/>
          <w:szCs w:val="22"/>
        </w:rPr>
        <w:t xml:space="preserve"> </w:t>
      </w:r>
      <w:r>
        <w:rPr>
          <w:rStyle w:val="Artculo"/>
          <w:color w:val="000000"/>
          <w:sz w:val="22"/>
          <w:szCs w:val="22"/>
        </w:rPr>
        <w:t>Prohibición de añadir e incorporar conceptos remunerativos distintos a los contemplados en la remuneración mensual unificada.-</w:t>
      </w:r>
      <w:r>
        <w:rPr>
          <w:sz w:val="22"/>
          <w:szCs w:val="22"/>
        </w:rPr>
        <w:t xml:space="preserve"> El Ministerio de Relaciones Laborales </w:t>
      </w:r>
      <w:r>
        <w:rPr>
          <w:rStyle w:val="Cambio"/>
          <w:rFonts w:cs="Times New Roman"/>
          <w:color w:val="000000"/>
          <w:sz w:val="22"/>
          <w:szCs w:val="22"/>
        </w:rPr>
        <w:t>[actual Ministerio del Trabajo]</w:t>
      </w:r>
      <w:r>
        <w:rPr>
          <w:sz w:val="22"/>
          <w:szCs w:val="22"/>
        </w:rPr>
        <w:t xml:space="preserve">, el Ministerio de Finanzas </w:t>
      </w:r>
      <w:r>
        <w:rPr>
          <w:rStyle w:val="Cambio"/>
          <w:rFonts w:cs="Times New Roman"/>
          <w:color w:val="000000"/>
          <w:sz w:val="22"/>
          <w:szCs w:val="22"/>
        </w:rPr>
        <w:t>[actual Ministerio de Economía y Finanzas]</w:t>
      </w:r>
      <w:r>
        <w:rPr>
          <w:sz w:val="22"/>
          <w:szCs w:val="22"/>
        </w:rPr>
        <w:t xml:space="preserve"> y la Contraloría General del Estado, en el ámbito de sus competencias, verificarán que las instituciones comprendidas en el artículo 3 de la LOSEP no creen o agreguen nuevos componentes remunerativos de cualquier clase o índole, distintos a los establecidos en la LOSEP y regulados en este Reglamento General y las normas técnicas correspondient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gunda.-</w:t>
      </w:r>
      <w:r>
        <w:rPr>
          <w:sz w:val="22"/>
          <w:szCs w:val="22"/>
        </w:rPr>
        <w:t xml:space="preserve"> </w:t>
      </w:r>
      <w:r>
        <w:rPr>
          <w:rStyle w:val="Artculo"/>
          <w:color w:val="000000"/>
          <w:sz w:val="22"/>
          <w:szCs w:val="22"/>
        </w:rPr>
        <w:t>Régimen de transición informático.-</w:t>
      </w:r>
      <w:r>
        <w:rPr>
          <w:sz w:val="22"/>
          <w:szCs w:val="22"/>
        </w:rPr>
        <w:t xml:space="preserve"> Hasta que las instituciones establecidas en el artículo 3 de la LOSEP se integren al Sistema Informático Integrado del Talento Humano y Remuneraciones administrado por el Ministerio de Relaciones Laborales</w:t>
      </w:r>
      <w:r>
        <w:rPr>
          <w:rStyle w:val="Cambio"/>
          <w:rFonts w:cs="Times New Roman"/>
          <w:color w:val="000000"/>
          <w:sz w:val="22"/>
          <w:szCs w:val="22"/>
        </w:rPr>
        <w:t xml:space="preserve"> [actual Ministerio del Trabajo]</w:t>
      </w:r>
      <w:r>
        <w:rPr>
          <w:sz w:val="22"/>
          <w:szCs w:val="22"/>
        </w:rPr>
        <w:t>, se continuarán utilizando los formularios, de acciones de personal emitidos por esta secretaría de Estado para todos los movimientos de personal, respetando el procedimiento y requisitos establecidos en la LOSEP y este Reglamento General y serán registrados en la UATH o quien hiciera sus veces, conforme las directrices emitidas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istema Informático Integrado del Talento Humano y Remuneraciones se coordinará con el sistema informático nacional de la administración pública.</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Tercera.-</w:t>
      </w:r>
      <w:r>
        <w:rPr>
          <w:sz w:val="22"/>
          <w:szCs w:val="22"/>
        </w:rPr>
        <w:t xml:space="preserve"> </w:t>
      </w:r>
      <w:r>
        <w:rPr>
          <w:rStyle w:val="Artculo"/>
          <w:color w:val="000000"/>
          <w:sz w:val="22"/>
          <w:szCs w:val="22"/>
        </w:rPr>
        <w:t>Manuales institucionales de puestos.-</w:t>
      </w:r>
      <w:r>
        <w:rPr>
          <w:sz w:val="22"/>
          <w:szCs w:val="22"/>
        </w:rPr>
        <w:t xml:space="preserve"> Las instituciones del Estado que de conformidad con el ordenamiento anterior a la LOSEP hubieren aprobado sus manuales institucionales de clasificación y valoración de puestos, seguirán aplicando los mismos a efectos de los nombramientos y contratos que celebraren, debiendo el Ministerio de Relaciones Laborales </w:t>
      </w:r>
      <w:r>
        <w:rPr>
          <w:rStyle w:val="Cambio"/>
          <w:rFonts w:cs="Times New Roman"/>
          <w:color w:val="000000"/>
          <w:sz w:val="22"/>
          <w:szCs w:val="22"/>
        </w:rPr>
        <w:t xml:space="preserve">[actual Ministerio de Trabajo] </w:t>
      </w:r>
      <w:r>
        <w:rPr>
          <w:sz w:val="22"/>
          <w:szCs w:val="22"/>
        </w:rPr>
        <w:t xml:space="preserve">incluir los puestos constantes de aquellos en las escalas que emita, y, el Ministerio de Relaciones Laborales </w:t>
      </w:r>
      <w:r>
        <w:rPr>
          <w:rStyle w:val="Cambio"/>
          <w:rFonts w:cs="Times New Roman"/>
          <w:color w:val="000000"/>
          <w:sz w:val="22"/>
          <w:szCs w:val="22"/>
        </w:rPr>
        <w:t>[actual Ministerio del Trabajo]</w:t>
      </w:r>
      <w:r>
        <w:rPr>
          <w:rStyle w:val="Refgeneral"/>
          <w:rFonts w:cs="Times New Roman"/>
          <w:color w:val="000000"/>
          <w:sz w:val="22"/>
          <w:szCs w:val="22"/>
        </w:rPr>
        <w:t xml:space="preserve"> </w:t>
      </w:r>
      <w:r>
        <w:rPr>
          <w:sz w:val="22"/>
          <w:szCs w:val="22"/>
        </w:rPr>
        <w:t>revise y de ser el caso realice una nueva valoración de puesto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Cuarta.-</w:t>
      </w:r>
      <w:r>
        <w:rPr>
          <w:sz w:val="22"/>
          <w:szCs w:val="22"/>
        </w:rPr>
        <w:t xml:space="preserve"> </w:t>
      </w:r>
      <w:r>
        <w:rPr>
          <w:rStyle w:val="Artculo"/>
          <w:color w:val="000000"/>
          <w:sz w:val="22"/>
          <w:szCs w:val="22"/>
        </w:rPr>
        <w:t>Control remunerativo.-</w:t>
      </w:r>
      <w:r>
        <w:rPr>
          <w:sz w:val="22"/>
          <w:szCs w:val="22"/>
        </w:rPr>
        <w:t xml:space="preserve"> Hasta que el Ministerio de Relaciones Laborales </w:t>
      </w:r>
      <w:r>
        <w:rPr>
          <w:rStyle w:val="Cambio"/>
          <w:rFonts w:cs="Times New Roman"/>
          <w:color w:val="000000"/>
          <w:sz w:val="22"/>
          <w:szCs w:val="22"/>
        </w:rPr>
        <w:t>[actual Ministerio del Trabajo]</w:t>
      </w:r>
      <w:r>
        <w:rPr>
          <w:sz w:val="22"/>
          <w:szCs w:val="22"/>
        </w:rPr>
        <w:t xml:space="preserve"> expida el Acuerdo Ministerial que contengan las diferentes Escalas Nacionales de Remuneraciones Mensuales Unificadas, las instituciones determinadas en el artículo 3 de la LOSEP, no podrán incrementar el valor de la remuneración mensual unificada, para lo cual el Ministerio de Relaciones Laborales </w:t>
      </w:r>
      <w:r>
        <w:rPr>
          <w:rStyle w:val="Cambio"/>
          <w:rFonts w:cs="Times New Roman"/>
          <w:color w:val="000000"/>
          <w:sz w:val="22"/>
          <w:szCs w:val="22"/>
        </w:rPr>
        <w:t>[actual Ministerio del Trabajo]</w:t>
      </w:r>
      <w:r>
        <w:rPr>
          <w:sz w:val="22"/>
          <w:szCs w:val="22"/>
        </w:rPr>
        <w:t xml:space="preserve"> efectuará la verificación de la correcta aplicación de esta disposición, de conformidad a lo establecido en las atribuciones del artículo 51 de la LOSEP. En caso de incumplimiento, este será notificado a la Contraloría General del Estado para las sanciones a las que hubiere lugar.</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Quinta.-</w:t>
      </w:r>
      <w:r>
        <w:rPr>
          <w:sz w:val="22"/>
          <w:szCs w:val="22"/>
        </w:rPr>
        <w:t xml:space="preserve"> </w:t>
      </w:r>
      <w:r>
        <w:rPr>
          <w:rStyle w:val="Artculo"/>
          <w:color w:val="000000"/>
          <w:sz w:val="22"/>
          <w:szCs w:val="22"/>
        </w:rPr>
        <w:t>Plan técnico y económico a mediano plazo para homologación salarial.-</w:t>
      </w:r>
      <w:r>
        <w:rPr>
          <w:sz w:val="22"/>
          <w:szCs w:val="22"/>
        </w:rPr>
        <w:t xml:space="preserve"> Si posterior al proceso de unificación de los ingresos de las y los servidores públicos sus remuneraciones mensuales unificadas fueren inferiores a las Escalas de Remuneraciones Mensuales Unificadas expedidas por el Ministerio de Relaciones Laborales </w:t>
      </w:r>
      <w:r>
        <w:rPr>
          <w:rStyle w:val="Cambio"/>
          <w:rFonts w:cs="Times New Roman"/>
          <w:color w:val="000000"/>
          <w:sz w:val="22"/>
          <w:szCs w:val="22"/>
        </w:rPr>
        <w:t>[actual Ministerio del Trabajo]</w:t>
      </w:r>
      <w:r>
        <w:rPr>
          <w:sz w:val="22"/>
          <w:szCs w:val="22"/>
        </w:rPr>
        <w:t xml:space="preserve"> se someterá a un proceso de homologación previo informe técnico y dictamen del Ministerio de Finanzas </w:t>
      </w:r>
      <w:r>
        <w:rPr>
          <w:rStyle w:val="Cambio"/>
          <w:rFonts w:cs="Times New Roman"/>
          <w:color w:val="000000"/>
          <w:sz w:val="22"/>
          <w:szCs w:val="22"/>
        </w:rPr>
        <w:t>[actual Ministerio de Economía y Finanzas]</w:t>
      </w:r>
      <w:r>
        <w:rPr>
          <w:sz w:val="22"/>
          <w:szCs w:val="22"/>
        </w:rPr>
        <w:t>, entidad que por ningún concepto asignará recursos fuera del presupuesto general del Esta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el caso de que por el proceso de unificación de los ingresos las y los servidores públicos se encontraren con remuneraciones mensuales unificadas que sobrepasen los valores establecidos en la Escala de Remuneraciones Mensuales Unificadas expedidas por el Ministerio de Relaciones Laborales </w:t>
      </w:r>
      <w:r>
        <w:rPr>
          <w:rStyle w:val="Cambio"/>
          <w:rFonts w:cs="Times New Roman"/>
          <w:color w:val="000000"/>
          <w:sz w:val="22"/>
          <w:szCs w:val="22"/>
        </w:rPr>
        <w:t>[actual Ministerio del Trabajo]</w:t>
      </w:r>
      <w:r>
        <w:rPr>
          <w:sz w:val="22"/>
          <w:szCs w:val="22"/>
        </w:rPr>
        <w:t xml:space="preserve"> por ningún concepto se incrementarán, y se mantendrán fijas hasta cuando se equiparen con la referida Escala de Remuneracion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xta.-</w:t>
      </w:r>
      <w:r>
        <w:rPr>
          <w:sz w:val="22"/>
          <w:szCs w:val="22"/>
        </w:rPr>
        <w:t xml:space="preserve"> </w:t>
      </w:r>
      <w:r>
        <w:rPr>
          <w:rStyle w:val="Artculo"/>
          <w:color w:val="000000"/>
          <w:sz w:val="22"/>
          <w:szCs w:val="22"/>
        </w:rPr>
        <w:t>Remuneración variable por eficiencia.-</w:t>
      </w:r>
      <w:r>
        <w:rPr>
          <w:sz w:val="22"/>
          <w:szCs w:val="22"/>
        </w:rPr>
        <w:t xml:space="preserve"> Las y los servidores públicos de las instituciones, entidades y organismos de la administración pública determinadas en el artículo 3 de la LOSEP, que hayan alcanzado la Certificación de Calidad de Servicio, tendrán derecho a percibir la remuneración variable de acuerdo al valor correspondiente al grupo ocupacional que pertenece dentro de las escalas de remuneraciones mensuales unificadas emitidas por el Ministerio de Relaciones Laborales </w:t>
      </w:r>
      <w:r>
        <w:rPr>
          <w:rStyle w:val="Cambio"/>
          <w:rFonts w:cs="Times New Roman"/>
          <w:color w:val="000000"/>
          <w:sz w:val="22"/>
          <w:szCs w:val="22"/>
        </w:rPr>
        <w:t>[actual Ministerio del Trabajo]</w:t>
      </w:r>
      <w:r>
        <w:rPr>
          <w:sz w:val="22"/>
          <w:szCs w:val="22"/>
        </w:rPr>
        <w:t>.</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Séptima.- </w:t>
      </w:r>
      <w:r>
        <w:rPr>
          <w:rStyle w:val="Artculo"/>
          <w:color w:val="000000"/>
          <w:sz w:val="22"/>
          <w:szCs w:val="22"/>
        </w:rPr>
        <w:t>De los contratos de servicios ocasionales vigentes por más de cuatro años en la misma institución.-</w:t>
      </w:r>
      <w:r>
        <w:rPr>
          <w:sz w:val="22"/>
          <w:szCs w:val="22"/>
        </w:rPr>
        <w:t xml:space="preserve"> De conformidad con lo establecido en la disposición transitoria séptima de la LOSEP, las y los servidores que a la fecha de publicación de la Ley Orgánica del Servicio Público, mantengan vigentes contratos de servicios ocasionales, por más de cuatro años, en la misma institución pública, de forma ininterrumpida, a través de renovaciones o firma de nuevos contratos ocasionales; ingresarán a la carrera del servicio público, en el mismo nivel remunerativo que venían percibiendo, previo un concurso interno de méritos y oposición, que se realizará al interior de cada institución y en las unidades en que laboran las y los servidores públicos sujetos a éste tipo de contratos, y su ejecución estará bajo la responsabilidad de las UATH.</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proceso de concurso interno de méritos y oposición, se valorará la experiencia en el puesto, en la institución con la que ha suscrito los contratos de servicios ocasionales con una asignación de 2 puntos adicionales por cada año de servicio, o su propor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entidades y organismos del Estado en forma posterior a la evaluación, deberán crear los puestos que serán ocupados por las y los servidores de que trata esta disposición, para que obtengan su nombramiento permanente, que deberán ser cubiertas con la asignación presupuestaria de la institución, sin que esto implique incremento en la masa salari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máximas autoridades institucionales de la administración pública central e institucional, enviarán al Ministerio de Relaciones Laborales </w:t>
      </w:r>
      <w:r>
        <w:rPr>
          <w:rStyle w:val="Cambio"/>
          <w:rFonts w:cs="Times New Roman"/>
          <w:color w:val="000000"/>
          <w:sz w:val="22"/>
          <w:szCs w:val="22"/>
        </w:rPr>
        <w:t>[actual Ministerio del Trabajo]</w:t>
      </w:r>
      <w:r>
        <w:rPr>
          <w:sz w:val="22"/>
          <w:szCs w:val="22"/>
        </w:rPr>
        <w:t>, para su aprobación, la solicitud de creación de tales partidas individuales, adjuntando el informe de las UATH en el que se detallarán las fechas en que iniciaron cada uno de los contratos de servicios ocasionales, que reúnan las condiciones señaladas en la disposición transitoria séptima de la LOSEP, y en esta disposición transitoria y, adjunto a éstas, el cálculo del número de años de su vigencia contados hasta el 6 de octubre de 2010.</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partir de la publicación del presente Reglamento General en el Registro Oficial, en un plazo máximo de ciento ochenta días, deberán haber concluido los concursos de méritos y oposición; y, posteriormente en el plazo máximo de seis meses se deberá proceder a la creación de los puestos correspondientes. Transcurridos estos plazos el Ministerio de Relaciones Laborales </w:t>
      </w:r>
      <w:r>
        <w:rPr>
          <w:rStyle w:val="Cambio"/>
          <w:rFonts w:cs="Times New Roman"/>
          <w:color w:val="000000"/>
          <w:sz w:val="22"/>
          <w:szCs w:val="22"/>
        </w:rPr>
        <w:t>[actual Ministerio del Trabajo]</w:t>
      </w:r>
      <w:r>
        <w:rPr>
          <w:sz w:val="22"/>
          <w:szCs w:val="22"/>
        </w:rPr>
        <w:t xml:space="preserve"> realizará la verificación respectiva para constatar su estricto cumplimient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Octava.-</w:t>
      </w:r>
      <w:r>
        <w:rPr>
          <w:sz w:val="22"/>
          <w:szCs w:val="22"/>
        </w:rPr>
        <w:t xml:space="preserve"> </w:t>
      </w:r>
      <w:r>
        <w:rPr>
          <w:rStyle w:val="Artculo"/>
          <w:color w:val="000000"/>
          <w:sz w:val="22"/>
          <w:szCs w:val="22"/>
        </w:rPr>
        <w:t>Estructuras institucionales.-</w:t>
      </w:r>
      <w:r>
        <w:rPr>
          <w:sz w:val="22"/>
          <w:szCs w:val="22"/>
        </w:rPr>
        <w:t xml:space="preserve"> Hasta que se expida la respectiva norma de gestión pública y de procesos, para trámites que no se encuentren comprendidos en la disposición transitoria quinta de la LOSEP, se continuará aplicando las normas técnicas expedidas por el Ministerio de Relaciones Laborales </w:t>
      </w:r>
      <w:r>
        <w:rPr>
          <w:rStyle w:val="Cambio"/>
          <w:rFonts w:cs="Times New Roman"/>
          <w:color w:val="000000"/>
          <w:sz w:val="22"/>
          <w:szCs w:val="22"/>
        </w:rPr>
        <w:t>[actual Ministerio del Trabajo]</w:t>
      </w:r>
      <w:r>
        <w:rPr>
          <w:sz w:val="22"/>
          <w:szCs w:val="22"/>
        </w:rPr>
        <w:t>.</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Novena.- </w:t>
      </w:r>
      <w:r>
        <w:rPr>
          <w:rStyle w:val="Artculo"/>
          <w:color w:val="000000"/>
          <w:sz w:val="22"/>
          <w:szCs w:val="22"/>
        </w:rPr>
        <w:t>De los contratos de servicios ocasionales celebrados al amparo de la ex -LOSCCA.-</w:t>
      </w:r>
      <w:r>
        <w:rPr>
          <w:sz w:val="22"/>
          <w:szCs w:val="22"/>
        </w:rPr>
        <w:t xml:space="preserve"> Para aquellos contratos de servicios ocasionales, que no se encuentren considerados en la disposición transitoria séptima, que se hayan celebrado al amparo de la ex - LOSCCA, y concluyeron al finalizar el ejercicio fiscal 2010, y que por razones institucionales fuere necesario el puesto y que se siga contando con los servicios ocasionales de las y los servidores, se suscribirán los respectivos adendas de renovación para el ejercicio fiscal de 2011, conforme a las disposiciones de la LOSEP, con vigencia de hasta por doce meses, pudiendo tener una única renovación, igualmente de hasta por doce meses adicionales en el año 2012.</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w:t>
      </w:r>
      <w:r>
        <w:rPr>
          <w:sz w:val="22"/>
          <w:szCs w:val="22"/>
        </w:rPr>
        <w:t xml:space="preserve"> </w:t>
      </w:r>
      <w:r>
        <w:rPr>
          <w:rStyle w:val="Artculo"/>
          <w:color w:val="000000"/>
          <w:sz w:val="22"/>
          <w:szCs w:val="22"/>
        </w:rPr>
        <w:t xml:space="preserve">Reforma de resoluciones del </w:t>
      </w:r>
      <w:r>
        <w:rPr>
          <w:rStyle w:val="Cambiodefini"/>
          <w:color w:val="000000"/>
          <w:sz w:val="22"/>
          <w:szCs w:val="22"/>
        </w:rPr>
        <w:t>Ministerio de Trabajo</w:t>
      </w:r>
      <w:r>
        <w:rPr>
          <w:rStyle w:val="Artculo"/>
          <w:color w:val="000000"/>
          <w:sz w:val="22"/>
          <w:szCs w:val="22"/>
        </w:rPr>
        <w:t>.-</w:t>
      </w:r>
      <w:r>
        <w:rPr>
          <w:sz w:val="22"/>
          <w:szCs w:val="22"/>
        </w:rPr>
        <w:t xml:space="preserve"> El Ministerio de Relaciones Laborales </w:t>
      </w:r>
      <w:r>
        <w:rPr>
          <w:rStyle w:val="Cambio"/>
          <w:rFonts w:cs="Times New Roman"/>
          <w:color w:val="000000"/>
          <w:sz w:val="22"/>
          <w:szCs w:val="22"/>
        </w:rPr>
        <w:t>[actual Ministerio del Trabajo]</w:t>
      </w:r>
      <w:r>
        <w:rPr>
          <w:sz w:val="22"/>
          <w:szCs w:val="22"/>
        </w:rPr>
        <w:t xml:space="preserve"> procederá a reformar y de ser el caso expedir nuevas resoluciones técnicas a fin de implementar las disposiciones establecidas en la LOSEP y este Reglamento General.</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Primera.</w:t>
      </w:r>
      <w:r>
        <w:rPr>
          <w:rStyle w:val="Artculo"/>
          <w:color w:val="000000"/>
          <w:sz w:val="22"/>
          <w:szCs w:val="22"/>
        </w:rPr>
        <w:t>- Puestos que fueron de carrera bajo el régimen anterior.-</w:t>
      </w:r>
      <w:r>
        <w:rPr>
          <w:sz w:val="22"/>
          <w:szCs w:val="22"/>
        </w:rPr>
        <w:t xml:space="preserve"> Respecto de los puestos comprendidos en el artículo 83 de la LOSEP, que por efectos de la promulgación de dicha ley se consideran puestos excluidos de la carrera en el servicio público, los titulares de los mismos que los ocuparen con anterioridad a la expedición de la LOSEP y fueren servidores de carrera, no perderán dicha calidad. Si por cualquier motivo el puesto quedare vacante, quienes ocupen el mismo lo harán bajo el régimen de exclusión contemplado en dicha disposición legal.</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erogator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ículo único.- </w:t>
      </w:r>
      <w:r>
        <w:rPr>
          <w:sz w:val="22"/>
          <w:szCs w:val="22"/>
        </w:rPr>
        <w:t>Se deroga expresamente el Reglamento de la Ley Orgánica del Servicio Civil y Carrera Administrativa y de Unificación y Homologación de las Remuneraciones del Sector Público y las normas técnicas expedidas en lo que se opongan a la LOSEP y al presente Reglamento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final"/>
          <w:color w:val="000000"/>
          <w:sz w:val="22"/>
          <w:szCs w:val="22"/>
        </w:rPr>
      </w:pPr>
      <w:r>
        <w:rPr>
          <w:rFonts w:cs="Times New Roman"/>
          <w:color w:val="000000"/>
          <w:sz w:val="22"/>
          <w:szCs w:val="22"/>
        </w:rPr>
      </w:r>
    </w:p>
    <w:p>
      <w:pPr>
        <w:pStyle w:val="Textoindependiente5"/>
        <w:spacing w:lineRule="auto" w:line="276"/>
        <w:rPr/>
      </w:pPr>
      <w:r>
        <w:rPr>
          <w:rStyle w:val="Artculofinal"/>
          <w:color w:val="000000"/>
          <w:sz w:val="22"/>
          <w:szCs w:val="22"/>
        </w:rPr>
        <w:t>Artículo final.-</w:t>
      </w:r>
      <w:r>
        <w:rPr>
          <w:sz w:val="22"/>
          <w:szCs w:val="22"/>
        </w:rPr>
        <w:t xml:space="preserve"> El presente Reglamento General entrará en vigencia a partir de su publicación en el Registro Oficial; encárguense de la ejecución a todas las instituciones establecidas en el artículo 3 de la LOSEP; y, de su cumplimiento, a los señores Ministro de Relaciones Laborales y Ministro de Finanz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en el Palacio Nacional, Distrito Metropolitano de Quito, a 24 de marzo de 201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Rafael Correa Delgado, Presidente Constitucional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 fiel copia de su original, en ciento diez fojas útiles.- Lo certif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a 24 de marzo de 201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Abg. Oscar Pico Solórzano, Subsecretario Nacional de la Administra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S 418: 1-abr-2011)</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1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72755857"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Notaalpie">
    <w:name w:val="Nota al pie"/>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TimesNewRoman125ptBoldItalicSpacing0pt">
    <w:name w:val="Body text + Times New Roman;12;5 pt;Bold;Italic;Spacing 0 pt"/>
    <w:basedOn w:val="Bodytext"/>
    <w:qFormat/>
    <w:rPr>
      <w:rFonts w:eastAsia="Times New Roman"/>
      <w:b/>
      <w:bCs/>
      <w:i/>
      <w:iCs/>
      <w:color w:val="000000"/>
      <w:spacing w:val="0"/>
      <w:w w:val="100"/>
      <w:position w:val="0"/>
      <w:sz w:val="25"/>
      <w:sz w:val="25"/>
      <w:szCs w:val="25"/>
      <w:shd w:fill="FFFFFF" w:val="clear"/>
      <w:vertAlign w:val="baseline"/>
      <w:lang w:val="en-U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BodytextTimesNewRoman">
    <w:name w:val="Body text + Times New Roman"/>
    <w:basedOn w:val="Textoindependiente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35:00Z</dcterms:created>
  <dc:creator>Isaac</dc:creator>
  <dc:description/>
  <dc:language>en-US</dc:language>
  <cp:lastModifiedBy>Jorge</cp:lastModifiedBy>
  <cp:lastPrinted>2012-11-13T13:55:00Z</cp:lastPrinted>
  <dcterms:modified xsi:type="dcterms:W3CDTF">2025-07-03T19:35:00Z</dcterms:modified>
  <cp:revision>2</cp:revision>
  <dc:subject/>
  <dc:title>CORPORACIÓN DE ESTUDIOS Y PUBLICACIONES</dc:title>
</cp:coreProperties>
</file>